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-161925</wp:posOffset>
            </wp:positionV>
            <wp:extent cx="183832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714500" cy="1024890"/>
            <wp:effectExtent l="0" t="0" r="0" b="0"/>
            <wp:wrapSquare wrapText="bothSides"/>
            <wp:docPr id="2" name="AF235EA1-D984-4C3A-BB69-3B734E084E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235EA1-D984-4C3A-BB69-3B734E084E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48"/>
          <w:szCs w:val="48"/>
        </w:rPr>
        <w:t xml:space="preserve">  </w:t>
      </w:r>
      <w:r>
        <w:rPr>
          <w:rFonts w:eastAsia="Angsana New"/>
          <w:b/>
          <w:bCs/>
          <w:sz w:val="48"/>
          <w:szCs w:val="48"/>
        </w:rPr>
        <w:t xml:space="preserve">      </w:t>
      </w:r>
      <w:r>
        <w:rPr>
          <w:b/>
          <w:b/>
          <w:bCs/>
          <w:sz w:val="48"/>
          <w:sz w:val="48"/>
          <w:szCs w:val="48"/>
        </w:rPr>
        <w:t>ขอเชิญเป็นเจ้าภาพกฐินสามัคค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         </w:t>
      </w:r>
      <w:r>
        <w:rPr>
          <w:b/>
          <w:b/>
          <w:bCs/>
          <w:sz w:val="44"/>
          <w:sz w:val="44"/>
          <w:szCs w:val="44"/>
        </w:rPr>
        <w:t>เพื่อ</w:t>
      </w:r>
      <w:bookmarkStart w:id="0" w:name="_Hlk162115543"/>
      <w:r>
        <w:rPr>
          <w:b/>
          <w:b/>
          <w:bCs/>
          <w:sz w:val="44"/>
          <w:sz w:val="44"/>
          <w:szCs w:val="44"/>
        </w:rPr>
        <w:t>สมทบทุนซื้อที่ดินถวาย</w:t>
      </w:r>
      <w:bookmarkEnd w:id="0"/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สถานปฏิบัติธรรมป่าวิเวกสิกขาราม  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  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                </w:t>
      </w:r>
      <w:r>
        <w:rPr>
          <w:b/>
          <w:b/>
          <w:bCs/>
          <w:sz w:val="40"/>
          <w:sz w:val="40"/>
          <w:szCs w:val="40"/>
        </w:rPr>
        <w:t>วันอาทิตย์ที่ ๒</w:t>
      </w:r>
      <w:r>
        <w:rPr>
          <w:b/>
          <w:b/>
          <w:bCs/>
          <w:sz w:val="40"/>
          <w:sz w:val="40"/>
          <w:szCs w:val="40"/>
        </w:rPr>
        <w:t xml:space="preserve"> พฤศจิกายน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๒๕๖</w:t>
      </w:r>
      <w:r>
        <w:rPr>
          <w:b/>
          <w:b/>
          <w:bCs/>
          <w:sz w:val="40"/>
          <w:sz w:val="40"/>
          <w:szCs w:val="40"/>
        </w:rPr>
        <w:t>๘  เวลา ๑๑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๐๐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ด้วยสถานปฏิบัติธรรมป่าวิเวกสิกขาราม </w:t>
      </w:r>
      <w:r>
        <w:rPr>
          <w:sz w:val="36"/>
          <w:sz w:val="36"/>
          <w:szCs w:val="36"/>
        </w:rPr>
        <w:t xml:space="preserve"> </w:t>
      </w:r>
      <w:r>
        <w:rPr>
          <w:color w:val="000000"/>
          <w:spacing w:val="-4"/>
          <w:sz w:val="36"/>
          <w:sz w:val="36"/>
          <w:szCs w:val="36"/>
        </w:rPr>
        <w:t>มีการ</w:t>
      </w:r>
      <w:r>
        <w:rPr>
          <w:color w:val="000000"/>
          <w:spacing w:val="-4"/>
          <w:sz w:val="36"/>
          <w:sz w:val="36"/>
          <w:szCs w:val="36"/>
        </w:rPr>
        <w:t>ซื้อที่ดิน</w:t>
      </w:r>
      <w:r>
        <w:rPr>
          <w:color w:val="000000"/>
          <w:spacing w:val="-4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เป็นสถานที่</w:t>
      </w:r>
      <w:r>
        <w:rPr>
          <w:sz w:val="36"/>
          <w:sz w:val="36"/>
          <w:szCs w:val="36"/>
        </w:rPr>
        <w:t xml:space="preserve">พักปฏิบัติธรรมของพุทธศาสนิกชน  และปลูกป่า  </w:t>
      </w:r>
      <w:r>
        <w:rPr>
          <w:sz w:val="36"/>
          <w:sz w:val="36"/>
          <w:szCs w:val="36"/>
        </w:rPr>
        <w:t>ลดโลกร้อน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ึงขอเชิญทุกท่านเป็นเจ้าภาพ</w:t>
      </w:r>
      <w:r>
        <w:rPr>
          <w:color w:val="000000"/>
          <w:spacing w:val="-4"/>
          <w:sz w:val="36"/>
          <w:sz w:val="36"/>
          <w:szCs w:val="36"/>
        </w:rPr>
        <w:t>ซื้อที่ดินถวาย</w:t>
      </w:r>
      <w:r>
        <w:rPr>
          <w:sz w:val="36"/>
          <w:sz w:val="36"/>
          <w:szCs w:val="36"/>
        </w:rPr>
        <w:t>ในครั้งนี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ขออานุภาพพระพุทธเจ้าทุกพระองค์  พระปัจเจกพุทธเจ้าทุกพระองค์ พระรัตนตรัย และอำนาจบุญกุศลที่ได้ทำในครั้งนี้  ขอให้ท่านทั้งหลายมีความเจริญ</w:t>
      </w:r>
      <w:r>
        <w:rPr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 พ้นจากกองทุกข์  เข้าถึงพระนิพพาน</w:t>
      </w:r>
      <w:r>
        <w:rPr>
          <w:sz w:val="36"/>
          <w:szCs w:val="36"/>
        </w:rPr>
        <w:t>.</w:t>
      </w:r>
    </w:p>
    <w:p>
      <w:pPr>
        <w:pStyle w:val="Style16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จ้าภาพกฐินสามัคคี  </w:t>
      </w:r>
      <w:r>
        <w:rPr>
          <w:sz w:val="36"/>
          <w:sz w:val="36"/>
          <w:szCs w:val="36"/>
        </w:rPr>
        <w:t>สายภาคตะวันออก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ภาคเหนื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ต่างประเทศ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ครอบครัวญาติมิตรทั้งหมด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31"/>
        <w:gridCol w:w="900"/>
        <w:gridCol w:w="720"/>
        <w:gridCol w:w="360"/>
        <w:gridCol w:w="1080"/>
        <w:gridCol w:w="284"/>
        <w:gridCol w:w="796"/>
        <w:gridCol w:w="1169"/>
        <w:gridCol w:w="271"/>
        <w:gridCol w:w="1895"/>
      </w:tblGrid>
      <w:tr>
        <w:trPr>
          <w:trHeight w:val="9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สายพัชร์ เน็ตเวิร์ก </w:t>
            </w:r>
            <w:r>
              <w:rPr>
                <w:sz w:val="28"/>
                <w:sz w:val="28"/>
                <w:szCs w:val="28"/>
              </w:rPr>
              <w:t>จ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พวงพยอม ผาปรา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ภิชา ถาวรศิร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ปรางค์สินี ผาปรา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ศศิญดา ผาปรา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ณัชชวกร ถาวรศิร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นัญชกร ถาวรศิร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ชญาณิศา ถาวรศิร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กนกภัทร คำใ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กนกวรรณ คำใ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ุณณฐวร </w:t>
            </w:r>
            <w:r>
              <w:rPr>
                <w:sz w:val="28"/>
                <w:sz w:val="28"/>
                <w:szCs w:val="28"/>
              </w:rPr>
              <w:t>สร้อยสนธิ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เดชา บุญประส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กนกวรรณ กองแก้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ัลภา โสภา</w:t>
            </w:r>
            <w:r>
              <w:rPr>
                <w:sz w:val="28"/>
                <w:sz w:val="28"/>
                <w:szCs w:val="28"/>
              </w:rPr>
              <w:t>สิ</w:t>
            </w:r>
            <w:r>
              <w:rPr>
                <w:sz w:val="28"/>
                <w:sz w:val="28"/>
                <w:szCs w:val="28"/>
              </w:rPr>
              <w:t>ริกุ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รอน แสงศรีจันท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ุณเกศินี อนันต์ภัทรด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อักษรจัณ สิงหเมธ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 xml:space="preserve">ครอบครัว </w:t>
            </w:r>
            <w:r>
              <w:rPr>
                <w:sz w:val="28"/>
                <w:szCs w:val="28"/>
              </w:rPr>
              <w:t>Stephe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ชินกฤต ปิยรัตนช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พีรณัฐ ปิยรัตนชั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จิตต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มศรี</w:t>
            </w:r>
            <w:r>
              <w:rPr>
                <w:sz w:val="28"/>
                <w:sz w:val="28"/>
                <w:szCs w:val="28"/>
              </w:rPr>
              <w:t xml:space="preserve"> อ้างสันติกุล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ัญญพนต์ สุขประพฤติ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น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หญิง </w:t>
            </w:r>
            <w:r>
              <w:rPr>
                <w:sz w:val="28"/>
                <w:sz w:val="28"/>
                <w:szCs w:val="28"/>
              </w:rPr>
              <w:t>มาลินี</w:t>
            </w:r>
            <w:r>
              <w:rPr>
                <w:sz w:val="28"/>
                <w:sz w:val="28"/>
                <w:szCs w:val="28"/>
              </w:rPr>
              <w:t xml:space="preserve"> ถุงสุวรร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ันทนา สุรกานต์นนท์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ศุภสีห์อินเตอร์เนชั่นแนล </w:t>
            </w:r>
            <w:r>
              <w:rPr>
                <w:sz w:val="28"/>
                <w:sz w:val="28"/>
                <w:szCs w:val="28"/>
              </w:rPr>
              <w:t>จ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พัชรณัฏฐ์ อัครินธรา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นันทิพัฒน์ สิงจานุส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ายสวรรค์ ศรีเสริม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ิรินันธ์ เอี่ยมประภ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อุ่นใจ เจียมบูรณะกู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มนัญญา ทิพาบุณคเน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นุชจรินทร์ รอดรักขวั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สถียรพร กิตติรุ่งเรืองชัย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สัมฤทธิ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ไพล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ไลลักษณ์ วงศ์กาญจ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ันทร์จุรี คงมีสุข</w:t>
            </w:r>
            <w:r>
              <w:rPr>
                <w:sz w:val="28"/>
                <w:sz w:val="28"/>
                <w:szCs w:val="28"/>
              </w:rPr>
              <w:t xml:space="preserve"> คาเนโกะ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คุณพสชนันวัณย์ พงษ์พัฒน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ธวัชชัย ประเสริฐไท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นัช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นิภา ปิยรัตนช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ุณอัจฉรา ชาตสุทธิกุล </w:t>
            </w:r>
            <w:r>
              <w:rPr>
                <w:sz w:val="28"/>
                <w:sz w:val="28"/>
                <w:szCs w:val="28"/>
              </w:rPr>
              <w:t>ค๊อกซ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​</w:t>
            </w:r>
            <w:r>
              <w:rPr>
                <w:sz w:val="28"/>
                <w:sz w:val="28"/>
                <w:szCs w:val="28"/>
              </w:rPr>
              <w:t>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 w:val="28"/>
                <w:szCs w:val="28"/>
              </w:rPr>
              <w:t xml:space="preserve">มจิตต์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 w:val="28"/>
                <w:szCs w:val="28"/>
              </w:rPr>
              <w:t>ุ่มไท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มัลลิกา อึ้งสกุ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ชลิ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 w:val="28"/>
                <w:szCs w:val="28"/>
              </w:rPr>
              <w:t xml:space="preserve">า </w:t>
            </w:r>
            <w:r>
              <w:rPr>
                <w:sz w:val="28"/>
                <w:sz w:val="28"/>
                <w:szCs w:val="28"/>
              </w:rPr>
              <w:t>บัลลังโ</w:t>
            </w:r>
            <w:r>
              <w:rPr>
                <w:sz w:val="28"/>
                <w:sz w:val="28"/>
                <w:szCs w:val="28"/>
              </w:rPr>
              <w:t>พธ</w:t>
            </w:r>
            <w:r>
              <w:rPr>
                <w:sz w:val="28"/>
                <w:sz w:val="28"/>
                <w:szCs w:val="28"/>
              </w:rPr>
              <w:t>ิ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อรภชา บูชาพันธ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ศศิวิมล แดงใ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สายพิณ สันทัด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ุรัตน์</w:t>
            </w:r>
            <w:r>
              <w:rPr>
                <w:sz w:val="28"/>
                <w:sz w:val="28"/>
                <w:szCs w:val="28"/>
              </w:rPr>
              <w:t xml:space="preserve"> คำโสภ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ชัชวาล สว่างวั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ศิริรัตน์ ใสเน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บุญทัน นวลศิร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กาญจนา นาป่า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พรพนา ซาไ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ุณซิ้วเตียง แซ่เจีย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อบครัวทับทิม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แสงเฮือน ใจชื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อโนมา วังโส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ัชกร มีสบ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ณฐคุณ มีสบาย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ยุพา เ</w:t>
            </w:r>
            <w:r>
              <w:rPr>
                <w:sz w:val="28"/>
                <w:sz w:val="28"/>
                <w:szCs w:val="28"/>
              </w:rPr>
              <w:t>ตช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>ักษ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ฮานส์ ล๊อค์ริช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 w:val="28"/>
                <w:szCs w:val="28"/>
              </w:rPr>
              <w:t>ินทิร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 xml:space="preserve"> จียาศักดิ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นัยนา อ้างสันติกุ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อาภรณ์ รัตนวิจารณ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อรุณี</w:t>
            </w:r>
            <w:r>
              <w:rPr>
                <w:sz w:val="28"/>
                <w:sz w:val="28"/>
                <w:szCs w:val="28"/>
              </w:rPr>
              <w:t xml:space="preserve"> รัตนวิจารณ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มษ์สินี รัตนวิจารณ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าวิณี อ้างสันติกุล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ส</w:t>
            </w:r>
            <w:r>
              <w:rPr>
                <w:sz w:val="28"/>
                <w:sz w:val="28"/>
                <w:szCs w:val="28"/>
              </w:rPr>
              <w:t>ุธรร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กุลไท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ยุวดี ยิ่งวิวัฒนพงษ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สุรศักดิ์ บุญมาคำ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ภรณ์พรรณ สะส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ัสณัฐฎา สุทนต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ขวัญหทัย หงษ์พนัส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ุพรรษา ขาวหันค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วิลาวัลย์ อัส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ัชชัย เจียมศ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ูชิต เจียมศ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อุดมเกียรติ เดขุนท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าคร ใจเรื่อง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กรกต ขีดวัน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ณะศิษย์ออสเตรเลี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พิศเพลิน </w:t>
            </w:r>
            <w:r>
              <w:rPr>
                <w:sz w:val="28"/>
                <w:sz w:val="28"/>
                <w:szCs w:val="28"/>
              </w:rPr>
              <w:t>รัตนวิจารณ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รียารมย์ ศิว</w:t>
            </w:r>
            <w:r>
              <w:rPr>
                <w:sz w:val="28"/>
                <w:sz w:val="28"/>
                <w:szCs w:val="28"/>
              </w:rPr>
              <w:t>ะ</w:t>
            </w:r>
            <w:r>
              <w:rPr>
                <w:sz w:val="28"/>
                <w:sz w:val="28"/>
                <w:szCs w:val="28"/>
              </w:rPr>
              <w:t>แพทย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ิ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 w:val="28"/>
                <w:szCs w:val="28"/>
              </w:rPr>
              <w:t>ิตา จึงเจริญสุขยิ่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ัชนีวรรณ อาจหา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พวงทอง </w:t>
            </w:r>
            <w:r>
              <w:rPr>
                <w:sz w:val="28"/>
                <w:sz w:val="28"/>
                <w:szCs w:val="28"/>
              </w:rPr>
              <w:t>ชุม</w:t>
            </w:r>
            <w:r>
              <w:rPr>
                <w:sz w:val="28"/>
                <w:sz w:val="28"/>
                <w:szCs w:val="28"/>
              </w:rPr>
              <w:t>แส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ฌุมพรี ศุจิจันทรรัตน์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วงเดือน ชินรุ่งเรื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จำนงจิตต์</w:t>
            </w:r>
            <w:r>
              <w:rPr>
                <w:sz w:val="28"/>
                <w:sz w:val="28"/>
                <w:szCs w:val="28"/>
              </w:rPr>
              <w:t xml:space="preserve"> รัตนวิจารณ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พนิตนาฏ จรอบรัมภ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รั</w:t>
            </w:r>
            <w:r>
              <w:rPr>
                <w:sz w:val="28"/>
                <w:sz w:val="28"/>
                <w:szCs w:val="28"/>
              </w:rPr>
              <w:t>ชฎา จันภักษานนท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วรรษธร ลออธ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ชนิดาภา ลออธ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รางคณา มโนใ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บัวผัด คำจันท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อังคนี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ผลิ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หทัยรัตน์ วงหาแท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 xml:space="preserve">เจษฎา พระสว่า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วรรณวนัส นพสาย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ุด อันภักดี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วิกรม ชยาจิราภรณ์</w:t>
            </w:r>
          </w:p>
        </w:tc>
      </w:tr>
      <w:tr>
        <w:trPr>
          <w:trHeight w:val="7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กิติชาต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คุณฟอร์วิล การุณรัตนกุล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 w:val="28"/>
                <w:szCs w:val="28"/>
              </w:rPr>
              <w:t>คุณพรชัย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สุพัตรา ศรีประเสริ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 w:val="28"/>
                <w:szCs w:val="28"/>
              </w:rPr>
              <w:t>คุณมาน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อารีรัตน์ ตุง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 w:val="28"/>
                <w:szCs w:val="28"/>
              </w:rPr>
              <w:t>เศรวงศ์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พลตรี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รงยศ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วรนุช</w:t>
            </w:r>
            <w:r>
              <w:rPr>
                <w:sz w:val="28"/>
                <w:sz w:val="28"/>
                <w:szCs w:val="28"/>
              </w:rPr>
              <w:t xml:space="preserve"> กิจสุขจิต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​</w:t>
            </w:r>
            <w:r>
              <w:rPr>
                <w:sz w:val="28"/>
                <w:sz w:val="28"/>
                <w:szCs w:val="28"/>
              </w:rPr>
              <w:t>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ไปรยพัชร์ โรจน์วีชฌางกู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ไล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สรวิช วิเศษสุวรรณภูม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ชัย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เครือฟ้า อ้อทองเทศ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วัฒนศักดิ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วิมลทิพย์ เจริญสุ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สุดาวรรณ ขันธมิ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สาวรส ผดุงพัฒนศาสน์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เปรมจิตต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้อทองเทศ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ไว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คุณกี โถแก้ว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นต์ฟ้า จำก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มานิต กลิ่นโพธิ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ูมิ ทวีสง่า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ประนาท​</w:t>
            </w:r>
            <w:r>
              <w:rPr>
                <w:sz w:val="28"/>
                <w:sz w:val="28"/>
                <w:szCs w:val="28"/>
              </w:rPr>
              <w:t xml:space="preserve"> แซ่</w:t>
            </w:r>
            <w:r>
              <w:rPr>
                <w:sz w:val="28"/>
                <w:sz w:val="28"/>
                <w:szCs w:val="28"/>
              </w:rPr>
              <w:t>​</w:t>
            </w:r>
            <w:r>
              <w:rPr>
                <w:sz w:val="28"/>
                <w:sz w:val="28"/>
                <w:szCs w:val="28"/>
              </w:rPr>
              <w:t>เฮ้</w:t>
            </w:r>
            <w:r>
              <w:rPr>
                <w:sz w:val="28"/>
                <w:sz w:val="28"/>
                <w:szCs w:val="28"/>
              </w:rPr>
              <w:t>​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 w:val="28"/>
                <w:szCs w:val="28"/>
              </w:rPr>
              <w:t>​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พนักงานธุรกิจเคมิคอลส์ เอสซีจี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ะยอง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ณันธินีย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ิริภัทร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โยฐิพัทธ์ พึ่งสันเทียะ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าชย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ุพรรณี ประดิษฐ์สถาวงษ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ไทเยนทร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ทัศนาวัลย์</w:t>
            </w:r>
            <w:r>
              <w:rPr>
                <w:sz w:val="28"/>
                <w:sz w:val="28"/>
                <w:szCs w:val="28"/>
              </w:rPr>
              <w:t xml:space="preserve"> รัตนวิจารณ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ปริญญ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กรทิพย์</w:t>
            </w:r>
            <w:r>
              <w:rPr>
                <w:sz w:val="28"/>
                <w:sz w:val="28"/>
                <w:szCs w:val="28"/>
              </w:rPr>
              <w:t xml:space="preserve"> รัตนวิจารณ์คุณ</w:t>
            </w:r>
            <w:r>
              <w:rPr>
                <w:sz w:val="28"/>
                <w:sz w:val="28"/>
                <w:szCs w:val="28"/>
              </w:rPr>
              <w:t>วิจิตร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วนิด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ชวลิต ว่องวารีทิพย์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ท้ายบ้าน ฟิชเชอร์รี่ จำกั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้องเย็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ธำรง</w:t>
            </w:r>
            <w:r>
              <w:rPr>
                <w:sz w:val="28"/>
                <w:sz w:val="28"/>
                <w:szCs w:val="28"/>
              </w:rPr>
              <w:t>รัตน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กมลวรรณ</w:t>
            </w:r>
            <w:r>
              <w:rPr>
                <w:sz w:val="28"/>
                <w:sz w:val="28"/>
                <w:szCs w:val="28"/>
              </w:rPr>
              <w:t xml:space="preserve"> ปลอดภัย </w:t>
            </w:r>
            <w:r>
              <w:rPr>
                <w:sz w:val="28"/>
                <w:szCs w:val="28"/>
              </w:rPr>
              <w:t>Mrs.Pattarapon Wholagan and family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รวดี แซนด์เนส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ริสโตเฟอร์ จอร์จ แซนด์เนส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นาตาล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คริส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โจชัว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แดนเนียล แซ่หลิว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าญชัย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งสวัณณ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ไตรลักษณ์ ศีลพิพัฒน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สุธาวัลย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แจสเปอร์</w:t>
            </w:r>
            <w:r>
              <w:rPr>
                <w:sz w:val="28"/>
                <w:sz w:val="28"/>
                <w:szCs w:val="28"/>
              </w:rPr>
              <w:t xml:space="preserve"> ภาณุวัฒน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จอน สตีเฟ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อ็ดวาร์ดส์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cxapplestylespan">
    <w:name w:val="ecxapple-style-span"/>
    <w:basedOn w:val="Style14"/>
    <w:qFormat/>
    <w:rPr/>
  </w:style>
  <w:style w:type="character" w:styleId="Ecxappleconvertedspace">
    <w:name w:val="ecx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อักขระ อักขระ1"/>
    <w:qFormat/>
    <w:rPr>
      <w:rFonts w:ascii="Courier New" w:hAnsi="Courier New" w:cs="Courier New"/>
      <w:szCs w:val="23"/>
    </w:rPr>
  </w:style>
  <w:style w:type="character" w:styleId="Style15">
    <w:name w:val=" อักขระ อักขระ"/>
    <w:qFormat/>
    <w:rPr>
      <w:rFonts w:ascii="Leelawadee" w:hAnsi="Leelawadee" w:cs="Leelawadee"/>
      <w:sz w:val="18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Msosubtlereference">
    <w:name w:val="msosubtlereference"/>
    <w:basedOn w:val="Style14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24:00Z</dcterms:created>
  <dc:creator>dell</dc:creator>
  <dc:description/>
  <cp:keywords/>
  <dc:language>en-US</dc:language>
  <cp:lastModifiedBy>prawi</cp:lastModifiedBy>
  <cp:lastPrinted>2020-09-24T19:26:00Z</cp:lastPrinted>
  <dcterms:modified xsi:type="dcterms:W3CDTF">2025-08-23T07:00:00Z</dcterms:modified>
  <cp:revision>14</cp:revision>
  <dc:subject/>
  <dc:title>ขอเชิญเป็นเจ้าภาพกฐินสามัคคี  สร้างวิหารพระพุทธเจ้าสิขี</dc:title>
</cp:coreProperties>
</file>