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ธรรมดา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เมืองเพิร์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อสเตรเล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๒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ิถุน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นปฏิบัติธรรมป่าวิเวกสิกขา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นแก่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เมื่อเช้าโทรศัพ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่ชีเขาฝันเห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ไปแนะนำ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ธรรมด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ธรรมดาเขา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ธรรมดาขึ้นต้นด้วย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ธรรม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ถามว่าหมายถึ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ดาขึ้นต้นด้วยธรรมะ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ธรรมะนั่นมันเป็น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ราพูดแบบอันนั้น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ะนี่เป็น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ของใจนี่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ของใจก็คือความเป็นกลา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มัน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ของทุกอย่างนี้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ของกลาง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นัตต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ห็นทุกอย่าง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ห็นความจริงของสิ่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มัน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เที่ย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ีความแก่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ล่วงพ้นความแก่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่มันเกิดขึ้นแล้วก็ต้อ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มัน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จริงมัน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พูดเรื่องสังขตธรรม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ที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ธรรมทั้งหลายที่เกิดแต่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ีเหตุก็ต้องมีผล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ึ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เกิดขึ้นมาก็ต้องมี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ตายเป็นธรรมด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แก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้อง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ไม่ให้แก่ไม่ให้เจ็บไม่ให้ตาย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ความจริงของสังขารของร่างกา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ล่ะความจริงอีก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ขอ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ันธ์ห้าหรือแม้แต่ข้างนอกนี่เป็นขอ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สมมติบัญญ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สิทธิ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กันไว้อย่างที่ดิ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บอกว่าที่ดินนี่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โฉ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อกสารสิทธิ์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แท้ที่จริงที่ดินนั้นน่ะมันเป็นธาตุ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แผ่นดิ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ธาตุ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าตุน้ำธาตุอะไรผสมอยู่ตรง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าตุนี้มันแปรปรวนไปตาม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ป็นของใคร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รรมสิทธิ์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อยู่ในสังคม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ก็ต้องให้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ของทุกอย่าง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ขึ้นแล้วมันก็ต้อ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นิจจั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มนุษย์เรานี่เกิดขึ้นมา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แก่เจ็บตาย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ห้เสื่อมสลายไป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มัน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มันเป็นของมั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รียกว่ามันไม่ใช่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ของกลา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หลวงปู่เทสก์ท่าน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ผู้ใดทำใจให้ถึงซึ่งความ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นั้นจะพ้นจากทุกข์ทั้งปว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ทำอย่างไรใจจึงจะ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เป็นกลางเพราะอะไร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ันมี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อวิชช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ไม่จริงตามสัจธรรมของ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ไม่รู้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ช่นขันธ์ห้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กับมันบ่อยๆเข้าก็เลยสำคัญผิด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เป็น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นั้น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ยู่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้นเคย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้มันบ่อยๆมันก็เลยสำคัญ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หล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วิชชาเลย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อวิชชามันเลยปกปิดไม่ให้เห็นสัจธรร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หล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ปยึดเอาไว้มันเลยปก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ห็นสัจธรรมความจริงของสิ่งนั้นว่ามันเป็นขอ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หตุ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น่ะเราจะทำอย่างไรให้มันถึงซึ่งความ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้องเจริญ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สมาธิเป็นฐานเป็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ความเพียรเป็นองค์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ศรัทธาเชื่อมั่นต่อสัจธรรมคือความจริง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ราก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สติ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ราฝึกสติให้อยู่ที่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ฝึกสติให้รู้จักขันธ์ห้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สติระลึกรู้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หมือนยกงานนั้นขึ้นมาศึกษ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ก็จะวิจ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เหตุหาผลของสิ่ง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กติมันก็ยึดอยู่ว่ารูปนี่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คยเรียนรู้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อยู่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ยึดว่ารูป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สุขทุกข์เฉยๆก็เป็นของเราเป็นเรา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ความจำได้หมายรู้ก็เป็นของเราเป็นเรา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ยึ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คิดนึกปรุงแต่งมันก็ว่าเราคิ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ความรู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ว่าเรารู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หลงยึด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ลยไม่เห็นซึ่งความเป็นกลางของขันธ์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รูปมันเป็นของเรา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้องบอกว่ารูปนี่เกิดมาแล้วต้องอย่าแก่อย่าเจ็บอย่าตาย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มื่อ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อาแค่รูปก่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เวทน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วดนั่นปวดนี่มันเกิดจ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กิดจากรูป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รูปมันเปลี่ยน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ช่นอากาศหน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้ามเนื้อมันเกร็งมันก็ปวดกล้าม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มันไม่ปวด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มี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นั้นมันเกิดจ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กล้ามเนื้อมันเกิดจากอากาศ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ร็งมันก็มีป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เหตุเป็นปัจจัยเรื่องของธาตุ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มื่อบังคับไม่ให้มันไม่ปวด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สำคัญว่าเวทนานั้น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สุขสบายไม่มีอะไรมันก็เป็นสุขเวทน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มันเจ็บป่วยก็เป็นทุก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ลี่ยนแปลงอยู่อย่างนั้นในตัว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ัดวิจัยดู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ไม่ใช่ของเรามันก็คือของกลา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ได้หมาย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ี๋ยวจำได้เดี๋ยวจ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มาจากรูปกับเวทน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ีผัสสะ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เวทนา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สัญญาก็ต้อง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หมายให้จิตรู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มันก็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ความคิดนึกปรุงแต่ง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อย่างนั้นคิดไป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ก็เกิด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รู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รียนรู้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สัญญาจำ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คิดไปตามสิ่งที่มันรู้มัน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มันจะคิดไปในแง่ไห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แล้วแต่จิตตอนนั้นมันไป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เหตุ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ของกูตัวก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คิดแบบของกูตัวกูเท่า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ไม่มีอวิชชามันก็คิดด้วยสติปัญญาเท่า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คิดนั้นเลยเปลี่ยนเป็นตัว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เหตุมีผล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ความคิดก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คิดไปก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ความรู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ากระทบ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ูกระทบ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สัมผัสเย็นร้อนอ่อน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ท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ธรรมารมณ์นั่นเองกระท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จะเกิดความรู้ทาง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รียก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ากระทบ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ก็ด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าไม่พิการก็ต้องรู้รูป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มันไม่รู้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แหละมัน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ก็ไปตามเหตุปัจจัย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ว่ามันวิญญาณนี้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พิจารณามันให้ถ่อง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ข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ขอ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ดำเนินไปอย่างไร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มันก็ดำเนิน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มีรูปเกิดขึ้นมันก็ต้องการ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ต้องมีการหลับ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มีการ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จะดำเนินไปตามเรื่องของรู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เรื่องของธาตุที่มันดำเนิ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ที่มีชีวิตมันยังค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ดำเนินไป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มันไปอย่างนั้น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ห้มันไม่หายใจ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หายใจเมื่อชีวิตยั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หายใจมันก็ต้องสลายคือตา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ให้พิจารณามันให้ถ่อง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ว่ารูปนั้น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ให้มันไปดั่งใจเร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เป็นดั่งใจเร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ให้มันเป็นไปตามเรื่อ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รา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ทุกข์ขึ้นมันเจ็บป่วยขึ้นมาก็ไม่อยากให้มัน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ทุกข์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์กายยังไม่พอมันยังทุกข์ใ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วามปรารถนาไม่อยากให้มันเป็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รียกว่าไม่อยากให้มันเป็นก็เลยเป็นวิภวตัณห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วิภวตัณหาตัวนี้มันเกิด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ได้ก็เพราะความหลงล่ะไม่รู้จริ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ห็นสัจธรรมของรูปว่ารูปนั้นมันเป็น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ขึ้น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ก็ต้องสล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หนีไม่พ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ต้องแก่ต้องเจ็บ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คำว่า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ธรรมดา”นั่นล่ะคือเป็นไปตามเหตุปัจจั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ความจริงคือสัจธรรม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ราเห็นสัจธรรมเห็นความจริงข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ห็นความจริงของสิ่งเหล่านั้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ยอมรับความจริงของ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จิตจะ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ความลำ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มันก็เลยมุ่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ุ่งที่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คอยมุ่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ตัวมุ่งอยู่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เป็นอย่างนั้นมันก็เลยเป็นภ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ตัวตัณหามันทำงาน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วิจัยจริงๆ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หล่านั้นมันก็ไม่ได้เป็นไปตามความอยาก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ไปตามเรื่อ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ยนอก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คนก็ทุกข์อยู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อยู่ออสเตรเล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คนก็ทุกข์อยากได้พีอา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ายเหตุ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พีอา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PR = Permanent Resident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ได้รับสิทธิ์ให้อยู่ในประเทศออสเตรเลียอย่าง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ิทธิได้รับสวัสดิการและการดูแลจากรัฐเสมอกันกับพลเมืองออสเตรเลีย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ิดไปๆฟุ้งซ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วดหัว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ได้เป็นตามใจเรานะพีอา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ปตามกฎเกณฑ์กฎหมา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ก็เป็นทุกข์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หน้าที่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ถูกต้องตามกฎเกณฑ์เขาแค่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ไม่ถูกกฎเกณฑ์เขาจะให้มั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์ไป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ดร้อนไป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ฎหมายเขาก็ไม่ได้แก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เปลี่ยนไปตามที่เราทุกข์ที่เราคิ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็ต้องดำเนินไปตาม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เหตุปัจจัยของเข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ในเมื่อเราบังคับข้างนอก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ต้องไปทุกข์กับมัน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ต้องเป็นของมันอยู่อย่างนั้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ึงไปตั้งความปรารถนาอยากให้มันเป็นอย่างนั้นไม่อยากให้มันเป็นอย่างนี้ไป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เพื่อให้ตัวเองทุกข์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ความไม่รู้เท่าทันความจริ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งนอกมันก็เป็น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ร่างกายมันต้องแก่ต้องเจ็บ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แก่มันเจ็บมันตายจะไปเดือดร้อน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แก่ไม่อยากให้มันเจ็บไม่อยากให้มันตายก็เลยเป็นวิภวตัณห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มันแก่มัน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วามยึดถืออุปาทา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มัน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เป็นความหล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ึงปก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ความจริ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จิตมันหลงไปตาม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ุ่งไป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นั้นเลยไม่เป็นกลา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จะเป็นกลางได้ก็คือมันต้องยอมรับความจริง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ความจริงของ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สิ่งนั้นน่ะมั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มุ่ง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ม่ได้เป็นไปตามความอยาก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ยากไม่ให้มันเจ็บมันก็ต้อง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มีเหตุมี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เป็นโรค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ิดหวัดมันก็ต้องเป็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ติดเชื้อหวัดมามันก็เป็น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อยากให้มันเป็นหวั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มันก็ไปตามเรื่อ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ธาตุของ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ื่อ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ให้วาง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ตัวอยากให้เขา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เขา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บังคับเขา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ป็นตัว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เองเลยเป็นตัว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ัตตาอยู่อย่าง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ไม่เห็น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เป็นอย่าง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ถ้าละเอียด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จากภายนอก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ทุกข์จากภายนอกทั้งหลายก็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ัวจะ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จะ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ได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อยากอย่างไรก็ตา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หตุปัจจัยภายนอกมันจะ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ฝน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ก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ฝนต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นมันก็ต้องตกตามเหตุปัจจัย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พายุมีลมมีอะไรเข้ามามันก็มีเอาเมฆหม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มา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หตุปัจจั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อยากให้มันตกมัน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ไม่ให้มัน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ตกตามเหตุปัจจัย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มันแล้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ีฝน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ม่มีเพราะมันเหตุปัจจัยของมันเป็นอย่าง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เราให้รู้เข้าใจความจริงของ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ข้างนอกมันก็ต้องเป็น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มื่อมันเป็นไปตามเหตุปัจจัยของเขาเรา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จะไปตั้งความปรารถนาอยากให้มันเป็นอย่างนั้นไม่อยากให้มันเป็นอย่างนี้ไปทำไมเพื่อ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ปล่อยมันไปตามสภาพความจริงของเขา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นจะตกก็ให้มันตก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นมันจะไม่ตกก็ให้มันไม่ตก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่อยมันไปตามธรรมชาติของม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ก็มีหน้าที่ปรับปรุงเท่า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ภายนอกถ้าต้องการน้ำฝ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นตกก็หาของรองไว้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นไม่ตกก็</w:t>
      </w:r>
      <w:r>
        <w:rPr>
          <w:sz w:val="36"/>
          <w:szCs w:val="36"/>
        </w:rPr>
        <w:t xml:space="preserve">... </w:t>
      </w:r>
      <w:r>
        <w:rPr>
          <w:sz w:val="36"/>
          <w:sz w:val="36"/>
          <w:szCs w:val="36"/>
        </w:rPr>
        <w:t>ไปอีก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ปรับตัวไปตามธรรมชาติ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ม่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ส่วนใหญ่เราจะอยากให้ข้างนอก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ข้างนอก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บังคับไปกฎเกณฑ์เขาไว้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ไม่ยอมรั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ไปตามความอยากไม่อยาก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นั้นถ้าเราเข้าใจตรงนี้ก็วาง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ความอยากไปบังคับให้มันเป็นอย่างนั้น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คือตัวตัณห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ตัววิภวตัณห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ารู้ความจริงว่าข้างนอกมันก็เกิด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ือ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กลา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็ทำหน้าที่ของเข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เมื่อรู้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ป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ป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มาย้อนเข้ามาภายใ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อยากให้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เจ็บป่วยก็ไม่อยากให้เจ็บ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ัน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รู้ความจริงของ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ป็น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สุขไม่อยาก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สุขทุกข์ตามเหตุปัจจัย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รูป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ก็เป็นปัญหา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เป็นตัวทุกข์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รู้ไม่ว่าเวทนาก็เป็นขันธ์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็ทำหน้าที่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สังขารวิญญาณเขาก็ทำหน้าที่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ยากให้มันไม่คิด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คนเป็นโรคประสาท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คิดน่ะเพราะมั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ยังหยุดคิ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ไม่ได้เป็นไปตามอำนาจบังคับบัญช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น่ะให้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สังขารมันคิดแล้วก็ต้อ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บางอย่างมันติดข้อ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เหตุมี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อุปาทา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คิดจนตัวเ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ยังหยุ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ใช่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ราเข้าใ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อย่าไปตั้งความ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ันเป็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ลึกเข้าไป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อยากให้มันได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ณหาตัวนี้แน่ะเพื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ื่อจิตตัวรู้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คิดว่าอะไรดีก็อยากให้มันรู้ดี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ไรไม่ดีก็ผลักไสไม่อยากให้มันรู้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ันยึดจิตตัวรู้นั่นล่ะ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ให้ดีนะพิจารณา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อยากให้เรื่องไม่ดีก็ไม่อยากให้มัน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ดีก็อยากให้มัน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ันยึดตัวรู้นั่นล่ะ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ือ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ยึ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รู้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ไม่ยึดตัวรู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ดีก็ให้มันรู้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ไม่ดีก็ให้มันรู้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มันก็ทำหน้าที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ีไม่ดีมันก็รู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มันเป็นกลา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มันเป็นกลางของม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ื่องที่เราไม่อยาก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ากระทบรูปมันก็ต้อ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กระทบหูมัน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เราไม่อยากให้ใครนินทา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ีหูมีเสียงกระทบมัน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ใครมาสรรเส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อยากให้เขาสรรเส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กระทบ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รู้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มันรู้มัน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ก็รู้ตามหน้าที่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ได้ยินดียินร้าย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นี้ไม่ชอบใจไม่อยาก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นี้ชอบใจอยาก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มัน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ีหูมีเสียงมันก็รู้ทั้งคู่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ตัวรู้มันไม่ลำ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กลางของม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ราไม่เห็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าไปยึด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ป็นของเรา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ที่ดีก็อยาก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ไม่ดีก็ไม่อยาก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ที่ชอบใจก็อยาก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ไม่ชอบใจก็อยากผลักไสไม่อยาก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ยึ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ันยึดว่าตัวรู้ความรู้นั่นน่ะ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หล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ที่เราไม่ยึ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ไม่คิดใช่ไหม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แต่เราไม่ยึดใช่ไหมครับ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ไม่ลงไปเล่นใน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ไม่ยึดว่าความคิด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ึงไม่ลงไปเล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ลยปล่อยความคิดไปตาม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เหตุตามผลของม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เหตุปัจจั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่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มัน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ยึดตัวรู้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ิจารณาดูให้ดี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รู้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รู้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อยาก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รู้ดีมันก็อยาก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ภวตัณหา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ันรู้ไม่ดีมันก็ไม่อยากให้มัน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ผลักไ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อย่างเดียวก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เสีย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สียงสรรเสริญมันรู้เสีย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รเสริญมันพอใจมันก็อยากได้ฟังเสียงสรรเส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สียงนินทามันไม่พอใจมันก็ไม่อยา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ผลักไ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ได้ย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ป็น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หลงอะไร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ันหลงตัวรู้นั่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ันรู้เสียงดีเสีย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ยึดตัวรู้ดีไม่ดีนั่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เราเป็นเรา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ดีก็อยา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คิดว่าไม่ดีก็อยากผลักไส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หลงมัน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ริงๆ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ร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นั้นก็ไม่ใช่ของใ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ทำหน้าที่ความเป็นกลา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สียงที่รู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ินสรรเส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รู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ดีฉันไม่รู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สียงไม่ดีมันกระท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รู้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รับ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ดีไม่ดี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ึงรู้ทั้งดี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ที่มันไม่มีความลำเอียง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รู้มันไม่ได้เลือก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รู้ทั้งดีไม่ดี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ล่ะความเป็นกลา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ความหลงที่เคยอยู่กับเขา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สำคัญผิดคิดว่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ไม่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นี้ล่ะคืออวิชชามันปกปิด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หลงมันปกปิด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ม่เห็นสัจธรรมความจริงของวิญญาณัง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ัง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เท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มันอยู่ของมั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ให้สังเก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นั้นอย่าไปตั้งความปรารถน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ข้างนอก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อยากให้ข้างนอกไม่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วางซะ”ความปรารถน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ขันธ์ห้า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ให้วางขันธ์ห้า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อยากให้ขันธ์ห้า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ขันธ์ห้า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วางมัน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ป็นอย่างไรก็ให้มัน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รู้ตามปัจจุบ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เจ็บป่วยก็ให้รู้ว่ามันเจ็บ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็บป่วย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ป็นโรคอะไรก็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แก้ไข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มั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้ไขไปตาม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นั้นจึงจะไม่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ทุกข์เพราะมัน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ล่ะมัน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หลงยึดว่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มันหล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ุสัยมันเกิด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ันเคยอยู่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ชินเคยเรียนรู้กับมันม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ลยสำคัญ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อยู่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คิ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เคยคิดอยากคิดอะไรก็ค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ไม่ดีก็อยากจะคิ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คิดว่าความคิดน่ะ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่ง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ุมกลับ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ถ้าเราสั่งมันได้อยากคิดดี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ให้คิดดีมันอยู่ติดตลอด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ทำไมคิดดีปั๊บมันดับ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ดับเป็นแต่ละความคิ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ไม่ให้มันไม่ดับ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นั่นล่ะความคิดนั้นจึ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หลงแค่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สิมันหล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ยู่กับมันใช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เราจะคิด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ง่ายๆนี่เราจะคิด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ห็นว่าจะคิด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ทั้งเรื่องดีไม่ดีก็คิ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คิดว่าความคิด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จริงๆมัน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แค่ขันธ์อันหนึ่งอาศัยใช้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เสื้อผ้าอาศัยนุ่งห่ม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ที่ว่า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ใช่ความคิด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ยากคิดดีก็ให้ความคิดดีมันติด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คิดดีปั๊บมันก็ดับ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คิดไม่ดีมัน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ไม่ให้มันดับ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ความคิด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ค่อาศัยมัน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ตามเหตุตามผล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ันเห็นเหตุเห็นผล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ใช้มันไปตามเหตุผ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อาศัยมัน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ของโลกเรื่องของอะไ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ละมันไปวางม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ละวางมันก็วา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คิดไปมันก็ดับไป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อุปาทานมันไม่ย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ป็นตัว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หน้าที่เรามีแต่ต้องทำความจริงให้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ความจริงให้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ะทำความจริงให้ปรากฏก็ต้อง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มาธิเป็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ตั้งมั่นที่จะดู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กาย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ติคือความระ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ก็ค่อยสอดส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อยวินิจฉัยหาเหตุหาผล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ที่ว่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ห็นเหตุเห็นผลมันก็จะ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มันเป็นอย่างนี้อย่าง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ราหลงคิดว่ามันเป็นของเรานี่มันไม่ใช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มั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จะมีจุดที่จะบอก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จธรรมตรง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มันก็คลี่คล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ห็นก็จะ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ห็นตรงไหนมันก็วางตรง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ทุกข์ก็เลยเบาบาง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พูดเรื่องขันธ์ห้า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เรื่องความ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ทำใจให้ถึงความเป็นกลางก็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วางใจไม่ใช่ของเรา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มันไม่ใช่ของเร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หัดดูหัดวิจัยมั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มันกระทบ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อะไรขึ้นในก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การเดินมรรคจึงให้มีสติอยู่ที่ก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ส่วนใหญ่จะไปบังคับข้างนอกให้เป็นดั่ง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ความต้องการข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ม่ได้ก็จะ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คิดก็ไม่แน่ใจว่ามันจะเป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กิดวิตกกังวลฟุ้งซ่านรำคาญ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ทุกข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รียด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ือผล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ครียดความทุกข์นั่นเป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ไม่รู้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งนอกมันก็เป็นไปตามเหตุปัจจัยของเข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ไปเปลี่ยนอย่างนั้น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ฝนมันจะ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ก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ดดจะออกมันก็ออกตามแดด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เหตุมีปัจจัยเข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องความกดอากาศมันเปลี่ยน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มมันพัดเอาความชื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มีเมฆมีฝ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ามเหตุปัจจั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ไปเปลี่ยนแปลงบังคับสิ่งเหล่านั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ราเปลี่ยนแปลง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เราจะไปทุกข์กับมัน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ไม่ยอมรับมัน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ของมันอย่าง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มันเช่น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ทุกข์จึงจะเบาบ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ส่วนใหญ่จะไปเปลี่ยนแปลงให้มันได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ห้มัน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สมมติว่าเราในหน้าที่การงา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สังคมที่มันเร่งรั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ก็ต้องเล่นไปตามกระแสใช่ไหม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ียงแต่เราไม่ยึด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ปตามเหตุปัจจัยของข้างนอก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งานตาม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ทันเหตุปัจจัย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ได้ทำด้วยตัณหาด้วยความ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อย่างเวลาอย่างงานก่อสร้า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งานเ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ก็ต้องเร่งใช่ไหมครับ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ร่งหน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เหตุปัจจัย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ปัจจัยมันบอกว่าให้เร่งก็เร่งไปต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ท้อ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กินเข้าไป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ต็มแล้วมันบอกว่าอิ่มก็ต้องหยุ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บอก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ของ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นก่อสร้างงานอะไร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ครั้งลมฝนมันจะมาก็ต้องรี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รีบมันก็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เหตุปัจจัย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้มเหลวเราก็ต้องยอมรับว่ามันล้มเหลว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หตุปัจจัย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ว่าเหตุปัจจัยองค์ประก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มีคนอยู่ห้าค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นมันต้องใช้คนสิบ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มีห้าคนมันก็ได้งานแค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ให้มันได้สิบคน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ยอมรับตามเหตุปัจจั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ถ้าเรายอมรับ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วาง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รายอมรับความจริ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มัน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ให้มันด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ให้มันดีใช่ครับ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อ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อยากให้มั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ยาก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นั่นเป็นภวตัณห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ฐานะเหตุปัจจัยมันไม่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ปัจจัยนั่นก็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ปัจจุบั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คนเผลอ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ผลอขึ้นมาปั๊บจะเจริญ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ผลอขึ้นมาปั๊บก็ไม่พอใจตนเอ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หตุปัจจัยมันยัง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วิชชามันเยอะสติมันน้อย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มันไม่เผลอไม่ได้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ึงยอมให้มันเผลอ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ลอแล้วก็แล้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ทำ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ยอมรับสัจธรรมความจริงตั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เขานึกว่าเข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ริงๆตัวนั้นล่ะมันแฝงทั้งสติปัญญาอยู่ในนั้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ึงค่อยๆเต็ม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พอตัวเองเผลอ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ว่าตัวเองทำอะไรผิดพลาดไม่ดีปั๊บจะไม่ยอ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พยายามไป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แก้อย่างไรมันดับไปหมดแล้ว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ตัวพยายามไปแก้ไปไขไป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มันไปยึดแล้วนะ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ผลออีกรอบแล้ว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หลงเป็นของกูตัวกู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งุดหงิดกับตัวเองเหรอครับ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อ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นั่นล่ะมันหลงแล้ว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ยอมรับ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ปัญญามันอยู่ที่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ยอมรับ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นั้นมันดับ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ที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สติมันน้อ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โมหะมันมาก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เผลอ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คือ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คือสติน้อยโมหะมั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ลก็คือ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ยอมรับความจริงข้อนี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ยอมรับความจริงตั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ลอแล้วก็แล้วไปก็ตั้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นนั้นล่ะเท่ากับยอมรับ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ใจมันจึงเป็นกลางในขณะ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หลอกจนถึง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ลอมันไม่ยอมให้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หลอกถึงขั้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ยังมันหลอ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ลอรอบแรกแล้วมันยังเผลอรอบสอ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ไม่รู้จะออกจากม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ซ่อนเหลี่ยมกันอยู่เห็นยั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ให้ยอมรับ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ยอมรับธรรมเหล่าใดเกิดแต่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ทั้งหลายในสังขตธรรมทั้งหมดเกิดแต่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กเว้น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หตุดับผล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ค่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มันมีเหตุมีผลของม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ที่เป็นไปตามเหตุผลนั้นล่ะเป็น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เหตุมันก็ต้อง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อยากให้มันเกิด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สติมันน้อยโมหะมันมากก็ต้อง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มันเกิดเผลอก็ไม่ได้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มันต้อง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ให้เรารู้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ราเข้า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อมรับความจริงของม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ผลอเพราะ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ยอมรับ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จะไม่ให้เผลอทำอย่างไรท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ฝึกเหตุใหม่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ฝึกสติให้มันต่อเนื่อง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ยั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ึกเหตุใหม่เท่านั้นก็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ฝึก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ว่าถึงก็ช่างไม่ถึงก็ช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ึก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ลอแล้วก็แล้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ึกได้ก็เอา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มีทางเร่งรัดใช่ไหมครับ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เร่งรัดก็คือเรายอมละโลภโกรธหลง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ิ่งเราละโลภโกรธหลง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ือทางลั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ที่เราเห็นเหตุปัจจัยยอมรับ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ือเราละตัวหลง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ตัวลัดล่ะเข้าใจ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ันไม่ย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อาตัว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ห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เผลอแล้วกูไม่ยอ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อยากดี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มันเป็นตัว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ตัวหลงอีก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นึกว่าตัวเองลัด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ลยกลับช้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ไปทำเหตุให้มันช้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ตัว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ถ้าเราเท่าทันมัน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เหตุปัจจัย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ะ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ัดอวิชชามันไม่ได้อาหาร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อวิชชาไม่ได้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หนึ่งมันก็ต้องผอ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ยั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ยังมีพระอรหันต์ในสมัย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พุทธเจ้าแสดงเรื่องอาหาร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วฬิงการ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คือคำ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โนสัญเจตน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คือมโนสัญเจต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เกิด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ข้าวนั้นทำให้ร่างกาย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ัสส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คือผัส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เกิ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าหารอาหารคือ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เกิ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รูป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ราเห็นถู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ถู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ที่มันเห็นผิดที่มันรู้ผิดมันก็ดับ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ดับไปเรื่อยๆมันไม่มีอาหาร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วิชชาสุดท้ายก็หมด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เราทำความจริงคือใช้เหตุหัดยอมรับ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จให้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ผ้า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ว่าไปตาม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้าละเอียดก็ว่าไปตาม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ผ้าหยาบบอกว่าผ้านี้เป็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ผ้าละเอียดบอกผ้านี้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คืออคติมิใช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อคตินั้นล่ะไม่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เราพูดไปตามเน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ลอก็ยอมรับว่ามัน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มีเหตุให้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ามเน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ยั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ล่ะผู้ใดทำใจถึงความ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้นจากทุกข์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คนที่ละโลภโกรธ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ะของกูตัวกูหมด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ะอวิชชาหมด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สำคัญอะไร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ของกลา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ก็เป็นขอ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โยมเข้าใจไหมที่พูด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ทางไปยังที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็อยู่กับมันทุกวันน่ะแต่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วลาจะคิดอะไรมัน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คิดเรื่องรถมันก็คิ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คิดเรื่องเงินมันก็คิ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กี้คิดเรื่องลอตเตอรี่มันก็คิดได้พู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สำคัญ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คิดนั้นเป็นของเรา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ันไม่เห็นอีกมุ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คิดเรื่องลอตเตอร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ปั๊บมันก็ดับ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ไม่ให้มันไม่ดับ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ความคิด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ของเราก็ต้องบังคับ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มันมีจุดให้เราสังเก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สติมันแหลมคมปัญญามัน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ไม่ใช่ของเราแล้วเราจะไปสำคัญ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คิดดีอยากคิดไม่ดี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ป็นอย่างไรก็รู้มันแล้วก็ละมันซะเท่า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ความจริงของมันแล้วก็ละ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จะระลึกสติเวลาที่จะยกขึ้นมาคิ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คิดตอนไหน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ว่าเรานั่งทำงานอยู่เป็นชั่วโม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ทำงานมันมีงานทำก็คิดไปตามงานนั่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คิด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ปัจจัยคือ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คิดไปตาม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ก็ระลึกไปตามเหตุผลของเรื่องง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กว่าจะมีอารมณ์มากระทบใช่ไหม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จะเริ่มสติถึงจะมาทำงานว่า</w:t>
      </w:r>
      <w:r>
        <w:rPr>
          <w:sz w:val="36"/>
          <w:szCs w:val="36"/>
        </w:rPr>
        <w:t xml:space="preserve">...) </w:t>
      </w:r>
      <w:r>
        <w:rPr>
          <w:sz w:val="36"/>
          <w:sz w:val="36"/>
          <w:szCs w:val="36"/>
        </w:rPr>
        <w:t>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อนคิดงานนั่นแหละสติมันอยู่ในความคิดในงานนั่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อยู่แล้วใช่ไหมครับ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เหตุมีผล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ก็กำกับความคิด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รู้ว่ามันคิดเรื่องอะไรไปอะไรเหตุผลอะไรเท่า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คิดมันไม่ถูกต้องก็ไม่เอากับ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คิดขึ้นมาว่าจะไปฆ่าค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ี้ยก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มันระลึกอยู่มันก็รู้ทันท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ระลึกมันก็รู้ทันทีว่ามันจะไปฆ่า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ก็วิจัยมันถูกต้องไม่ถูกต้อ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ถูกต้องจะไปทำไ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แล้วก็ติดคุกได้ทุกข์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ปัญญามันวิจัยทั้งเหตุผล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จัยทั้งตัวคิดด้วยทั้งตัวมั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พูด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วิจัยตัวคิดนี่แหละซับซ้อนเพราะว่า</w:t>
      </w:r>
      <w:r>
        <w:rPr>
          <w:sz w:val="36"/>
          <w:szCs w:val="36"/>
        </w:rPr>
        <w:t xml:space="preserve">...)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อย่างว่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อยู่กับมันน่ะจะคิดเรื่องไหนมันก็คิ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คิดว่าความคิด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คิ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เป็นเราคิดจริงๆแล้วทำไมคิดไป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ดีๆเราอยากคิด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คิดไปดีๆแล้วทำไมมันดับไปทุกความคิ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มันไม่ได้แล้วจะเป็นเรา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ตัวให้สังเก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ริง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ร่างกา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ต้อง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บังคับมันไม่ให้มันแก่เจ็บตาย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รื่องของร่างกา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ื่องของเรานะเรื่องขอ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ียงแต่มันเกิดอะไรขึ้นมาก็แก้ไขมันตามเหตุ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ป่วยก็แก้ไขให้ยาตามโรคมันเท่า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ย็นอากาศเย็นก็หาเสื้อผ้าให้มันเฉยๆ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บ้า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รมสิทธิ์สมมติว่าเป็นของเรามันบั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บ้านนั้นน่ะมันก็ไปตามสภาพ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ปลูกขึ้นมาจะไม่ให้มันเก่าได้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ต้นไม้มันหล่นมามันโค่นลงมาทับบ้าน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ม่ให้มันไม่พัง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ว่าบ้าน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คือโดยสัจธรรมมันไม่ใช่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ขอ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โดยสมมติกรรมสิทธิ์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วามที่ไปอยู่กับมันโดยสมมติตรงกรรมสิทธิ์ตรงนี้ก็เลยหล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คัญผิดเป็นอุปาทานขึ้น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ันของเราจริงมันต้อง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เหตุผลน่ะเหมือนทาง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โรคล่ะรักษา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โรค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การและอาการแสดงจะต้องไปแนวเดียวก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การของ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มันมีข้อแย้งนั้นแย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แสดงว่ามันต้องมีอะไร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ม่ใช่เป็นโรคนี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ทีห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ยังมีข้อแย้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่ายๆนะจริ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ครก็อยากคิดอย่างนั้นเรื่องนั้น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ราคิดเรื่อง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มื่อกี้คุยเรื่องลอตโต้ได้คิดเรื่องลอตโต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คิดได้ทุกอย่างมันอยู่กับมั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สำคัญผิดว่าความคิด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ูก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ราชอบใจเรื่องนี้คิดเรื่อง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ความคิดที่เราชอบใจเรื่องนี้จะให้มันอยู่ตลอดเวลา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ิดไป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ความคิด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บ้านน่ะ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าศัย”เขา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าศัย”ความคิดคิดงา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ห็นตรงนี้มันก็ไม่ทุกข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พอรู้ตรงนี้ว่า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ปตั้งความปรารถนาให้มันเป็นอย่างนั้นให้มันเป็นอย่างนี้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ป็นอย่างไรก็เรื่อ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ื่อ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ร่างกายมันจะแก่ก็ให้มันแก่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จ็บให้มันเจ็บ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ตายก็ให้มันตาย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แก้ไข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ใช่เรื่อ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บาแล้ว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มัน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ต้องรักษาต้องแก้ไข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ยังอาศัยกายนี้ทำประโยชน์อยู่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มยังอยู่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ลมดับก็ทิ้งม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ท่า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คนไปทำเรื่องไร้สาระเยอ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โดนมัน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นอวิชชามัน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ี้ถ้าเวลาเราเข้าไปหลงหรือเพล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อยู่ที่สติตัวเดียว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ระลึกรู้ความจริงมั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ลึกทันมั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แล้วทีนี้ปัญญาก็วิจัย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ห็นแง่มุม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ยบคาย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จึงฝึกสติ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หมือนกันพอฝึก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สมาธิมันยังเอาไป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ิเลสยังเอาไป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สงบมันก็จะมุ่งแต่จะทำความสงบ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ไม่สงบมันก็ไม่พอใจ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น่ะ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อาไปใช้เห็นยั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มันคือความจริ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ีนี้เราไม่ทันมั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ไม่ยอมรับ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สติไม่อยู่ที่ปัจจุบ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อาปัจจุบัน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จจุบันมันไม่สงบก็คือไม่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สงบก็คือมัน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ันก็ไม่ใช่ของเรา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บอกอยู่ในตั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ของเราเราก็บังคับมันได้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อกมันวันนี้ให้สงบ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ทำไมบอก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สงบก็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งบก็เพราะมี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ทำสมาธิมีอารมณ์เป็นหนึ่งอยู่ในจุดใดจุดหนึ่งมันก็เลย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เหตุทำให้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สงบมันก็มีเหตุ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ังวลนั่นเรื่องนั้นเรื่องนี้เป็นเหตุ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ิดมากมันก็เลยไม่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เมื่อมันของทุกอย่างมันไป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มีเหตุมันก็ต้องมีผลอย่างนี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ีเหตุก็ต้องมี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ีเหตุมีผลบังคับ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ราจะว่ามัน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สงบ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เพราะเหตุปัจจั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ูกไหม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ความไม่สงบ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กิดจากมีเหตุเหมือน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นั้นถ้าเราเข้าใจทั้งความสงบความไม่สงบเลยเสมอก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มอตรงเกิดตามเหตุตามปัจจั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มอกันตอนที่มันมี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กิดจากเหตุ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มันเลยเป็นกลางไม่ยินดียิน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ห็นความจริ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มันไม่ใช่ของเรามันไปตามเหตุปัจจัยเรื่อ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บังน่ะ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มีความปรารถนา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ดังปรารถนาก็เป็นทุกข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พลัดพรากจากสิ่งรักสิ่งชอบใจก็เป็นทุกข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ารถนาสิ่งใดไม่ได้ดังปรารถนา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บกับสิ่งที่ไม่รักไม่ชอบใจ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เราไปตั้งมั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ยากให้มันเป็นอย่างนั้นไม่อยาก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ไปตั้งมั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ันก็ไปตามเรื่อ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ตั้งอยาก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ช่นไม่อยากให้มันแก่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ปตามเรื่อ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าตุเมื่อมันเกิดขึ้นมาแล้วก็ต้อง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ปตั้งไม่ให้มัน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ไม่ประสบตามที่หวังไว้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ก็อย่าไปตั้งมัน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อมรับความจริ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มันต้องแก่ต้องเจ็บต้อ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อมรับความจริงของ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ไม่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ง่ายๆลิเวอร์พูลกับแมนเชสเตอร์มันแข่งก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่ายหนึ่งเชียร์ลิเวอร์พูล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ลิเวอร์พูลชนะมันดี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ลิเวอร์พูลแพ้มัน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มันถึงดีใจ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ิเวอร์พูลมันก็แข่งกันมันไม่เห็นเกี่ยวกับเราเล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เราไปตั้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มนี้ฉันเชียร์ทีมนี้ฉันชอบ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ทีมนี้ชนะได้อย่างที่มันตั้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ทีมนี้แพ้ไม่ได้อย่างที่มันตั้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ฐานะมันก็อยู่ของมั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แพ้ชนะก็ตามเรื่อง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ตะดีมันก็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ตะไม่ดีมันก็แพ้แค่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เหตุตามปัจจัย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ราสิไปตั้งไว้เพื่อความ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ทะเลาะกันด้วยตีกันด้วย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นั่นแหละใครโง่ใคร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ล่ะ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ตั้งเอาไว้ให้ตัวเองทุกข์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เรื่องไร้ส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เตะมันได้เงิ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โมสรมันได้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ร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้าไปตาม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ไปตั้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อุปาทา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ทีมนี้ของก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ตั้งเอาไว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ริงๆมันก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ป็นของเราได้เราก็ต้องบอกมันได้สิ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มนี้ต้องชนะนะอย่าแพ้เด็ด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อกได้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บอ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แพ้ชนะตามฝี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โอกาสตามเหตุ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ทีนักฟุตบอลไม่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่งจริงแต่ไม่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ลงสนามตอ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ไม่พร้อมเจ็บป่วยบ้างอะไรกันบ้างก็เตะไม่ได้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แพ้เข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ามเหตุปัจจัยเข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ได้เป็นตามที่เราพูดได้เล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ค่นี้มันก็บอก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อะไรที่ให้เราสังเก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เราให้วิจัยหาสัจธรรมให้เจอแล้วยอมรับสัจธรรม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มันเป็นอนิจจัง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อนัตตา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มันแล้วมันก็ค่อยๆจางคลา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จางคลายอุปาทานมันจางคลายไปเรื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วิชชามันไม่ได้กำล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อาหารเดี๋ยวมันก็ตาย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เขาเรียกขังเสือ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ให้อาหาร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จะอาละวา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ันอาละวาดก็ไม่ให้อาหาร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หมด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ันหมดกำลังแล้วมันจะเพียบแล้วท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ดฤทธิ์ที่จะอาละว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ดี๋ยวมัน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ใดฉันนั้นปฏิบัติธรรม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ให้อาหารมันเท่า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ีนี้พอไม่ให้อาหารมันจะดิ้นร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อาละวาดให้ทันเก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รู้สภาวะของมั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พิจารณาสัจธรรม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ยังล่ะ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ถาม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ก็อาจจะไม่ได้กล่าวโทษครูบาอาจารย์นะ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ว่าอย่างกรณีหลวงต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เห็นเวลาท่านโกรธบ่อยๆ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ไม่ได้วางใจไหมครับหลวงพี่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ผมเคยเห็นกั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ก็รู้สึกไม่ค่อย</w:t>
      </w:r>
      <w:r>
        <w:rPr>
          <w:sz w:val="36"/>
          <w:szCs w:val="36"/>
        </w:rPr>
        <w:t xml:space="preserve">... </w:t>
      </w:r>
      <w:r>
        <w:rPr>
          <w:sz w:val="36"/>
          <w:sz w:val="36"/>
          <w:szCs w:val="36"/>
        </w:rPr>
        <w:t>ใจผมอาจจะไปผูกกับท่านด้ว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ท่า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คาดหวังมากไป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ือกิริยาอาการภายนอกบางครั้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ต้องดู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ทีมันก็เรียกว่ากิริยา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ทีภายในท่า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ป็นกิริ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อรหันต์มีแค่กิริ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่านด่าเลยนะ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พูดเป็นกิริ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จมั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ต้องระวัง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พระสารีบุตร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โดดข้ามคล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สองก็กระโดดข้ามคล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ก็ไปทูล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ครสาวกทำไมกระโดดข้ามคล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ป็นกิริยาของท่านเฉยๆท่านเคยติ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จิตท่านไม่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บางองค์เจอพระ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ไอ้ถ่อยๆ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ถ่อยเล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จอเราอย่างนี้เบิร์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ไม่เรียกชื่อเบิร์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บอกไอ้ถ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ถ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ไปฟ้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พระองค์นี้ว่าคนอื่นเขาไอ้ถ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พุทธเจ้า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ท่านไม่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ถ่อยของท่านคือคุณ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ป็นคนบริ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หัวหน้ามาหลายภพหลาย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ควบคุมบริษัทบริวารมันติ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จึงบอกนิสัย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วาสนาตัวนี้ละไม่ได้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ะได้แต่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ิเลสล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จะไปดูพระบางทีดูเรียบร้อยมันจึงไม่ใช่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แต่นิสัยที่ท่านอบรมมาในอดีต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ดูท่านเรียบร้อ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อาตรงนี้ไปวัดพระปั๊บเสร็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ไปเจอของจริงนี้เสร็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เพราะบางทีที่ไป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ไม่ทันฟังท่าน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ก็สะบ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โกรธอะไรก็ไม่รู้แล้วก็ฟัดเฟียดว่าคนเยอะ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้อนอะไรแล้วท่านก็เดิน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ก็โอ๋อะไร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ัยผ้าป่าช่วยชาติ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น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ห็นเวทนา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่านอาจจะไปของท่า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พัก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หตุนั้นให้พิจารณาสังเกตมันเรื่อยๆขันธ์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ความคิ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ริง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ยู่กับมันเราคิดเรื่องนั้นเรื่องนี้ได้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สำคัญความคิดเป็นเราคิด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ถ้ามุม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คิดแล้วมันถึงดับ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เรื่องชอบทำไมมัน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ครั้งบางเรื่องไม่อยากจะคิดทำไมมันคิด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คับมันไม่ได้เพราะอะไร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วามคิดมันไม่ใช่ของเร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ใช่ของเรา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วาง”มัน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คิดดีคิดไม่ดีก็เรื่องของมันซ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ตามมัน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อาเราเข้าไปในมันเท่า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ี๋ยวมันก็ค่อยๆ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จึ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คิดก็ให้รู้มัน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ต้องห้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ไม่ลงไปเล่นกับมั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ปยึดว่าเป็นของเ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เรื่องของ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รียกว่าสังขารสักแต่ว่า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สักว่า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สักว่า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สัก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สักแต่ว่า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สักแต่ว่า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ยังล่ะ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นี้พอได้อะไรไหมวัน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ลองไปฟังดูไปพิจารณ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เวลานึกถึงคำพูดของ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ขึ้น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ชาติมันก็อยู่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ว่าเราก็ไปสุดโต่งทางโน้นไปสุดโต่งท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ไม่เป็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สร็จพอเข้าใจจุ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ริ่มจะแก้ๆจุดต่อไป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บอกคุณ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ฟังต่อจั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นี้ก็สมใจเจ้า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ึกอยากฟังจุดนี้ก็ได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อกคุณว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ทำไมนั่งอยู่ตั้งนานทำไมไม่มองเห็นจุด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ริงมันก็ไปๆมาๆก็เห็นธรรมชาติ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ว่าไม่อยู่ตร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จับจุ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ท่านอาจารย์พูด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รู้จุดหนึ่งแล้วมันก็ค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ห็นจุดหนึ่งมันก็ค่อยๆ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นี้โยม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จะฟังท่านอาจารย์พูดเรื่องรูป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ยกรูปนามกับ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ก็ส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าก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โยม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ไม่อยากเกิดนี่มันจะต้องไม่มีวิญญาณไปนั้นเพื่อจะให้มันมีเชื้อมีภพ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กี้ใกล้ๆจะจบนะที่กล่าวจุดตอบให้โยม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บอกว่าไม่ให้อาหาร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จะไม่มีกำลังสืบ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จุดพอดี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นั่นล่ะเหมือนยอมรับ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ยอมรับสัจธรรมมันก็ทำง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มหะมันทำง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มหะทำงานไม่ได้ก็เท่ากับไม่ให้อาหาร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ี้ก็ได้ฟังแต่ว่ามองข้ามจุดที่ว่าเป็นกลา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ใจแต่ว่าท่านอาจารย์ยิ่งพูดเลย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ยถูกจุดพอดี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ใจมาจุดนั้นก็ได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นแรกไม่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ปล่อยวางจิตจะดับวิญญาณไม่ให้มันเกิดภ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ะไปทำจุดไหนเพื่อไม่ให้มันไปนั่นต่อใช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ปไปสร้างภพได้ตรงมันก็ได้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ที่ท่านอาจารย์พูดไม่ให้อาหาร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ันก็จะไม่เกิด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นั้นก็ต้องอ่านดู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เราเข้าไปหลงเข้าไปเพลินใ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ตาทั้งหูใช่ไหม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มีสติเข้าไปนั้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รู้เห็น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ริงของขันธ์ห้ามั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มันบ่อยๆ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มันจะวางของมั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ดนี้ใช่ไหมเจ้าค่ะที่จะเป็นอาหารให้กับวิญญาณ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มันยึดร่างกาย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มันก็รู้ว่าร่างกาย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วิญญาณนั่นเอ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ก็เท่ากับโมหะ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วิญญาณม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เป็นอาหารของรูปนามที่จะไปเกิด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ความรู้ว่าร่างกาย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ญญาณที่จะเกิดเป็นโมหะที่รู้ว่าร่างกายเป็นของเรา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รู้ว่าเวทนา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ที่จะรู้ว่าเวทนาเป็นของเรา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ห็นความจริงว่าเวทนา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สังขารวิญญาณ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ตัววิญญาณความรู้ที่ว่าเป็นของเราก็ไม่ใช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ถึงไม่ใช่ก็พูดให้ฟังเมื่อก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ห็นรู้ม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กิ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ันเกิดไม่ได้บ่อยเข้าถี่เข้าต่อเนื่อง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ุดท้ายอวิชชามัน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บ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นามก็ไม่มีแล้วที่จะ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ผู้ฟัง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ดนี้โยม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จุ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จะทำอย่างไรเพื่อจะไม่ให้วิญญาณมันไป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ไหนที่เราจะต้องรู้จะต้อง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้วยตัวเองไม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ท่านอาจารย์มาพูดที่บ้านและก็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ก่อนนี้โยมไม่เคยได้ถามตัวเอ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ถามตัวเองว่า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วางวิญญาณจะทำ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้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า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ันไม่เ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มันน้อยเจ้าค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มันน้อยและสติมันน้อยเจ้าค่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eastAsia="Angsana New" w:ascii="Angsana New" w:hAnsi="Angsana New"/>
          <w:sz w:val="36"/>
          <w:szCs w:val="36"/>
        </w:rPr>
        <w:t>“</w:t>
      </w:r>
      <w:r>
        <w:rPr>
          <w:sz w:val="36"/>
          <w:sz w:val="36"/>
          <w:szCs w:val="36"/>
        </w:rPr>
        <w:t>เวลาทำ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ะลึกลมหายใจเข้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ลมหายใจเข้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ยใจเข้าสั้น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ยใจออกสั้น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ยใจเข้ายาว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ยใจออกยาว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บังคับลมห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รู้ลมหายใจเข้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งบ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ก็ไม่ยิ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งบก็ไม่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อาทั้งสงบและไม่ส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แค่รู้ตามความเป็นจริงของสภาวธรรมปัจจุบันนั้น</w:t>
      </w:r>
      <w:r>
        <w:rPr>
          <w:sz w:val="36"/>
          <w:szCs w:val="36"/>
        </w:rPr>
        <w:t>.</w:t>
      </w:r>
      <w:r>
        <w:rPr>
          <w:rFonts w:eastAsia="Angsana New" w:ascii="Angsana New" w:hAnsi="Angsana New"/>
          <w:sz w:val="36"/>
          <w:szCs w:val="36"/>
        </w:rPr>
        <w:t>”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21:00Z</dcterms:created>
  <dc:creator>COMTR</dc:creator>
  <dc:description/>
  <cp:keywords/>
  <dc:language>en-US</dc:language>
  <cp:lastModifiedBy>dell</cp:lastModifiedBy>
  <cp:lastPrinted>2009-08-02T16:30:00Z</cp:lastPrinted>
  <dcterms:modified xsi:type="dcterms:W3CDTF">2010-09-30T07:45:00Z</dcterms:modified>
  <cp:revision>63</cp:revision>
  <dc:subject/>
  <dc:title>ข้อความ</dc:title>
</cp:coreProperties>
</file>