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Angsana New" w:ascii="Angsana New" w:hAnsi="Angsana New"/>
          <w:b/>
          <w:bCs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อวิชชาปกปิดความจริงของขันธ์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๕”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ทศน์ที่เมืองเพิร์ธ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อสเตรเลี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๓๐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ิถุนาย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๒๕๕๒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พระอาจารย์วิช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ัมมสุทโธ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ถานปฏิบัติธรรมป่าวิเวกสิกขาร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ขอนแก่น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/>
        <w:tab/>
      </w:r>
      <w:r>
        <w:rPr>
          <w:sz w:val="36"/>
          <w:sz w:val="36"/>
          <w:szCs w:val="36"/>
        </w:rPr>
        <w:t>นั่นล่ะความคิดมันจะเป็นของเราได้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ไม่ใช่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นี้เรื่องภายนอกล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คิดอย่า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่างคิดถึงลิเวอร์พูลอย่าง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ลิเวอร์พูลก็ไม่มีอยู่ในความค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มีอยู่ในความคิดเอาสนามลิเวอร์พูลมาใส่มันต้องระเบิดตัวมันระเบ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ค่นี้ก็เป็นตัวจับเท็จให้เห็น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หลงสมมติอยู่ตร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ตัวสมมติมันหล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หลงสมมติเฉ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ลิเวอร์พูลไม่มีมันก็ว่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ันไม่มีมันก็ไม่มีอะไรที่จะไปสืบต่อเพื่อยินดียินร้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มันก็ไม่ใช่เรื่องที่จะไปตั้งว่าลิเวอร์พูลเป็นทีมที่ฉันชอ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มัน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จะไปเอาอะไรกับม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ปตั้งอยู่ตรงไห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องมันไม่มีมันก็ไม่มีที่ตั้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การที่เราไปตั้ง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ที่เราไปคิดว่ามันมีจริงมีจังในความคิดความรู้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่นเป็นความเห็นผิดทั้งหมด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อวิชชาหมด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รู้ไม่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ู้อยู่แต่มันไม่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รู้แบบอวิชชานั้นล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ทีนี้ความค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รื่องที่ยินดีมันก็อยากได้เป็นภวตัณห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ื่องที่ไม่ยินดีน่ายินร้ายมันก็อยากผลักไสเป็นวิภวตัณห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ภวตัณหาวิภวตัณหาเพื่อ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เพื่อจิตที่มันรู้ขึ้น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ความรู้นั่นล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มันยึดความรู้นั่นเองเป็นของเราเป็นเราเป็นตัวตนของเร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ล่ะคือความหล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นี้ความรู้นั่นน่ะมันเป็นกล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ไม่ใช่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เวลามันรู้ดีมันก็รู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ไม่เลือกรู้แต่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ู้ไม่ดีมันก็รู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ไม่ได้เลือกรู้แต่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ั้งรู้ดีรู้ไม่ดีมันรู้ทั้งค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ไม่เลือกที่รักมักที่ช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ไม่มีอค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่นล่ะมันเป็นกล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ป็นกลางมันก็ไม่ใช่ของใ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ของเราด้ว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ที่มันไปสำคัญอยากรู้ดีรู้ไม่ดีก็อยากผลักไส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เลยเป็นความเห็นผิดอันหนึ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หลงสำคัญรู้นั่นล่ะเป็นตัวตนขึ้น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ฐานะมันกล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ัจธรรมมันเป็นกล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อวิชชาเพราะรู้ไม่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ฉะนั้นน่ะความรู้นี่มันไม่เลือกที่รักมักที่ช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เป็นกลาง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ันเป็นกลางก็ยอมรับมันซ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อมรับความจริงของมันซ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จึงเห็น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อ้ที่มันภวตัณหาวิภวตัณหามันก็ของหล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มันไปเห็นว่ามัน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มีจริงโดยสมมติต่างห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ไม่ได้มีจริงๆโดยสัจ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ไปหลงตามสมมติต่างห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ล่ะมันหลงสมมติ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จึงไม่รอบในสมมติตัว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มันแจ้งในสมมติตัวนี้มันก็วาง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เลยรูปสักแต่ว่ารู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ทนาสักแต่ว่าเวทน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ญญาสักแต่ว่าส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งขารสักแต่ว่าสังขา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ิญญาณสักแต่ว่าวิญญาณ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ของเราไม่ใช่เราไม่ใช่ตัวตน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ปล่อยเขาไปตามสภาพของเ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ามที่เขาจะเป็นเขาจะอย่างไรเถ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ล่อยเขาไปตามหน้าที่ของ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ไม่มีใครไปลักขโมยของใ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ไม่มีใครไปบังคับใ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่างคนต่างทำหน้าที่เหมือนในบริษัท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มือนที่บริษัทอยู่ในออสเตรเลียไม่มีเจ้าของ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บริษัทที่ไม่มีเจ้าของเป็นของรัฐ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่างคนก็ต่างทำหน้าที่กัน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งานก็เลยดำเนินไป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ใครบังคับใ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่างคนต่างรู้หน้าที่ของต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ทำหน้าที่กัน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่างคนต่างทำหน้าที่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ลยธรรมะเป็นหน้า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้นพิจารณามันบ่อ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ไปหลงเกี่ยวข้องตรงไห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พิจารณาสิ่งที่มันไปเกี่ยวข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ิจารณาตัวที่มันไปเกี่ยวข้องด้ว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ป็นเช่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พระพุทธเจ้าจึงตรัส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ม้แต่รูปที่เห็นขณะนี้ท่านก็ไม่ได้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ำพูดคำนี้น่าคิดมากเลย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ันไม่มีอะไรสักอย่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เลยไม่มีอุปาทานที่จะตั้ง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อาความจริงมันเข้าไปหมดทุกส่วน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จะมีตรงไหนที่จะไปหลงม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มันหลง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มันไม่เห็นความจริงของสิ่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ันไม่เห็นความจริงของสิ่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เลยสำคัญว่ามันเป็นอย่า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ต้องเป็นอย่า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ันสำคัญอย่างนั้นก็เลยอุปาทาน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เป็นตัวตนก็เกิดอยู่ตร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รู้ที่เป็นตัวตนก็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รู้ที่เป็นตัวตน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ามรูปก็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วิชชาความรู้ที่ถูกต้องเห็นความจริงของสิ่งนั้น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รู้ที่เป็นวิชชาก็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รู้ที่เป็นอวิชชาก็ไม่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ามรูปก็ไม่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มันเห็นแต่ความว่างเปล่าไม่มีอะไรในนั้น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ห็นแต่เรื่องของขันธ์ห้าเขาทำหน้าที่ของเ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่างอันต่างทำหน้าที่ของกันและกันเฉ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ใครเป็นเจ้าของใ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รู้ภายนอกอันตรายถ้าไปติดยึ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ปล่อยวางรู้แล้วละก็ผ่าน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สิ่งเหล่านี้ไม่ได้ช่วยให้เราพ้นทุกข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ที่ช่วยให้เราพ้นทุกข์คื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วิจัยขันธ์ห้าแล้ววางขันธ์ห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องทุกอย่างในโล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ว่าข้างนอกหรือข้างในเกิดแล้วก็ดับ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อนัตตาเสมอกัน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ก็ทำหน้าที่ไปถ้ามีโอกาส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ไปสัมพันธ์อะไรก็แล้วแต่วิถีม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หน้าที่แล้วก็จบก็ดับไปทิ้งไป</w:t>
      </w:r>
      <w:r>
        <w:rPr>
          <w:sz w:val="36"/>
          <w:szCs w:val="36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53:00Z</dcterms:created>
  <dc:creator>MoZarD</dc:creator>
  <dc:description/>
  <cp:keywords/>
  <dc:language>en-US</dc:language>
  <cp:lastModifiedBy>dell</cp:lastModifiedBy>
  <cp:lastPrinted>2009-09-20T14:32:00Z</cp:lastPrinted>
  <dcterms:modified xsi:type="dcterms:W3CDTF">2010-01-29T12:45:00Z</dcterms:modified>
  <cp:revision>36</cp:revision>
  <dc:subject/>
  <dc:title>“อวิชชาปกปิดความจริงของขันธ์ ๕”</dc:title>
</cp:coreProperties>
</file>