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UPC"/>
          <w:b/>
          <w:b/>
          <w:sz w:val="32"/>
          <w:szCs w:val="36"/>
        </w:rPr>
      </w:pPr>
      <w:r>
        <w:rPr>
          <w:rFonts w:eastAsia="Angsana New" w:ascii="Angsana New" w:hAnsi="Angsana New"/>
          <w:b/>
          <w:bCs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ตั้งคำถามผิด</w:t>
      </w:r>
      <w:r>
        <w:rPr>
          <w:b/>
          <w:b/>
          <w:bCs/>
          <w:sz w:val="48"/>
          <w:sz w:val="48"/>
          <w:szCs w:val="48"/>
        </w:rPr>
        <w:t>”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ทศน์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ถานปฏิบัติธรรมป่าวิเวกสิกขารา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อ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พล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จ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ขอนแก่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พระอาจารย์วิช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ัมมสุทโธ</w:t>
      </w:r>
      <w:r>
        <w:rPr>
          <w:rFonts w:cs="Times New Roman"/>
          <w:sz w:val="36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๑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รกฎาค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๒๕๕๒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b/>
          <w:b/>
          <w:sz w:val="32"/>
          <w:szCs w:val="36"/>
        </w:rPr>
      </w:pPr>
      <w:r>
        <w:rPr>
          <w:rFonts w:cs="AngsanaUPC" w:ascii="Angsana New" w:hAnsi="Angsana New"/>
          <w:b/>
          <w:sz w:val="32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 xml:space="preserve">มีปัญหาจะถามพระถามชี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ม่มีคนอื่นอยู่</w:t>
      </w:r>
      <w:r>
        <w:rPr>
          <w:rFonts w:ascii="Angsana New" w:hAnsi="Angsana New"/>
          <w:sz w:val="36"/>
          <w:sz w:val="36"/>
          <w:szCs w:val="36"/>
        </w:rPr>
        <w:t>น่ะ</w:t>
      </w:r>
      <w:r>
        <w:rPr>
          <w:rFonts w:ascii="Angsana New" w:hAnsi="Angsana New"/>
          <w:sz w:val="36"/>
          <w:sz w:val="36"/>
          <w:szCs w:val="36"/>
        </w:rPr>
        <w:t xml:space="preserve">เป็นเรื่องที่ดี  </w:t>
      </w:r>
      <w:r>
        <w:rPr>
          <w:rFonts w:ascii="Angsana New" w:hAnsi="Angsana New"/>
          <w:sz w:val="36"/>
          <w:sz w:val="36"/>
          <w:szCs w:val="36"/>
        </w:rPr>
        <w:t>เพราะ</w:t>
      </w:r>
      <w:r>
        <w:rPr>
          <w:rFonts w:ascii="Angsana New" w:hAnsi="Angsana New"/>
          <w:sz w:val="36"/>
          <w:sz w:val="36"/>
          <w:szCs w:val="36"/>
        </w:rPr>
        <w:t xml:space="preserve">คนอยู่หลายคนมันหลายระดับ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ารแสดงธรรมเป็นเรื่องยาก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พระชี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มุ่งแล้ว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รู้จะมุ่งจริงหรือไม่จริ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ยากจะถามว่า อะไรทำให้ทุกข์  อะไรทำให้ทุกข์  </w:t>
      </w:r>
      <w:r>
        <w:rPr>
          <w:rFonts w:ascii="Angsana New" w:hAnsi="Angsana New"/>
          <w:sz w:val="36"/>
          <w:sz w:val="36"/>
          <w:szCs w:val="36"/>
        </w:rPr>
        <w:t>ที</w:t>
      </w:r>
      <w:r>
        <w:rPr>
          <w:rFonts w:ascii="Angsana New" w:hAnsi="Angsana New"/>
          <w:sz w:val="36"/>
          <w:sz w:val="36"/>
          <w:szCs w:val="36"/>
        </w:rPr>
        <w:t>นี้มีบางคนจะถามว่า ใครทำให้ทุกข์  คนนั้นคนนี้ทำให้ทุกข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รือตัวเราทำให้ทุกข์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ฟังคำถามให้ดีนะ  ถ้าตั้งคำถามว่าอะไรทำให้ทุกข์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หรือถามว่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คนนั้นคนนี้ทำให้ทุกข์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หรือตัวเองทำให้ตัวเองทุกข์  คำถาม</w:t>
      </w:r>
      <w:r>
        <w:rPr>
          <w:rFonts w:ascii="Angsana New" w:hAnsi="Angsana New"/>
          <w:sz w:val="36"/>
          <w:sz w:val="36"/>
          <w:szCs w:val="36"/>
        </w:rPr>
        <w:t>สอง</w:t>
      </w:r>
      <w:r>
        <w:rPr>
          <w:rFonts w:ascii="Angsana New" w:hAnsi="Angsana New"/>
          <w:sz w:val="36"/>
          <w:sz w:val="36"/>
          <w:szCs w:val="36"/>
        </w:rPr>
        <w:t xml:space="preserve">อย่างนี้ความหมายต่างกัน  การตั้งคำถา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อะไรทำให้ทุกข์นี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อันนี้ถูก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แต่ถ้าถามว่าใครทำให้ทุกข์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หรือเราทำให้ตัวเองทุกข์เอ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อันนี้ผิด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คำถามข้อที่ ๒ นี้ผิด นี่</w:t>
      </w:r>
      <w:r>
        <w:rPr>
          <w:rFonts w:ascii="Angsana New" w:hAnsi="Angsana New"/>
          <w:sz w:val="36"/>
          <w:sz w:val="36"/>
          <w:szCs w:val="36"/>
        </w:rPr>
        <w:t>ท่าน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ภิกขุมาถามพระพุทธเจ้า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ascii="Angsana New" w:hAnsi="Angsana New"/>
          <w:sz w:val="36"/>
          <w:sz w:val="36"/>
          <w:szCs w:val="36"/>
        </w:rPr>
        <w:t>มา</w:t>
      </w:r>
      <w:r>
        <w:rPr>
          <w:rFonts w:ascii="Angsana New" w:hAnsi="Angsana New"/>
          <w:sz w:val="36"/>
          <w:sz w:val="36"/>
          <w:szCs w:val="36"/>
        </w:rPr>
        <w:t>ตั้งคำถาม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หรือเราหรือคนอื่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ั้งคนอื่นทำให้ทุกข์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หรือมิใช่เราหรือมิใช่คนอื่นทำให้ทุกข์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ฟังคำถามให้ดีๆ</w:t>
      </w:r>
      <w:r>
        <w:rPr>
          <w:rFonts w:ascii="Angsana New" w:hAnsi="Angsana New"/>
          <w:sz w:val="36"/>
          <w:sz w:val="36"/>
          <w:szCs w:val="36"/>
        </w:rPr>
        <w:t>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ถ้าไม่เข้าใจต</w:t>
      </w:r>
      <w:r>
        <w:rPr>
          <w:rFonts w:ascii="Angsana New" w:hAnsi="Angsana New"/>
          <w:sz w:val="36"/>
          <w:sz w:val="36"/>
          <w:szCs w:val="36"/>
        </w:rPr>
        <w:t>ัว</w:t>
      </w:r>
      <w:r>
        <w:rPr>
          <w:rFonts w:ascii="Angsana New" w:hAnsi="Angsana New"/>
          <w:sz w:val="36"/>
          <w:sz w:val="36"/>
          <w:szCs w:val="36"/>
        </w:rPr>
        <w:t xml:space="preserve">นี้นี่ปฏิบัติธรรมไปอย่างไรก็ลำบาก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อะไรทำให้ทุกข์ล่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ี้ข้อที่ ๑</w:t>
      </w:r>
      <w:r>
        <w:rPr>
          <w:rFonts w:ascii="Angsana New" w:hAnsi="Angsana New"/>
          <w:sz w:val="36"/>
          <w:sz w:val="36"/>
          <w:szCs w:val="36"/>
        </w:rPr>
        <w:t xml:space="preserve"> หรือ</w:t>
      </w:r>
      <w:r>
        <w:rPr>
          <w:rFonts w:ascii="Angsana New" w:hAnsi="Angsana New"/>
          <w:sz w:val="36"/>
          <w:sz w:val="36"/>
          <w:szCs w:val="36"/>
        </w:rPr>
        <w:t>ข้อที่ ๒ ตั้งคำถามว่า เราตัวเองทำให้ทุกข์หรือคนอื่นทำให้ทุกข์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หรือทั้งตัวเองและคนอื่นทำให้ทุกข์  หรือมิใช่ตัวเองและคนอื่นทำให้ทุกข์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นี่คำถา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ำถามประโยคที่ ๒ 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 xml:space="preserve">เป็นคำถามที่ตั้งไว้ผิด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คำถามข้อแรกนี่</w:t>
      </w:r>
      <w:r>
        <w:rPr>
          <w:rFonts w:ascii="Angsana New" w:hAnsi="Angsana New"/>
          <w:sz w:val="36"/>
          <w:sz w:val="36"/>
          <w:szCs w:val="36"/>
        </w:rPr>
        <w:t>เป็น</w:t>
      </w:r>
      <w:r>
        <w:rPr>
          <w:rFonts w:ascii="Angsana New" w:hAnsi="Angsana New"/>
          <w:sz w:val="36"/>
          <w:sz w:val="36"/>
          <w:szCs w:val="36"/>
        </w:rPr>
        <w:t xml:space="preserve">คำถามที่ตั้งไว้ถูก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ข้าใจไห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ทำไมถึงผิด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ำไมถึงถูก  ความทุกข์นั้นน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 xml:space="preserve">ะเป็นผล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ผลนั้นจะต้องมีจากเหตุ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คือสมุทั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นั้นน่ะพระผู้มีพระภาคเจ้าจึงตรัสไว้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อวิชชาทำให้เกิดสังขา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ป็นเหตุปัจจัยให้เกิดสังขาร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สังขารเป็นเหตุปัจจัยให้เกิดวิญญาณ  วิญญาณเป็นเหตุปัจจัยให้เกิดนามรูป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นามรูปเป็นเหตุปัจจัยให้เกิดสฬายตน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คืออายตนะภายใน ๖ ตาหูจมูกลิ้นกายใจ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สฬายตนะเป็นเหตุปัจจัยให้เกิดผัสสะความกระทบ  ผัสสะเป็นเหตุปัจจัยให้เกิดเวทนา  เวทนาเป็นเหตุปัจจัยให้เกิดตัณห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ตัณหาเป็นเหตุปัจจัยให้เกิดอุปาทานยึดมั่นถือมั่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อุปาทานเป็นเหตุปัจจัยให้เกิดภพ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ภพเป็นเหตุให้เกิดชาติ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ชาติเป็นเหตุให้เกิดชรามรณะ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ชรามรณะเป็นเหตุให้เกิดโสกะปริเทวะทุกข์ทั้งหลาย</w:t>
      </w:r>
      <w:r>
        <w:rPr>
          <w:rFonts w:ascii="Angsana New" w:hAnsi="Angsana New"/>
          <w:sz w:val="36"/>
          <w:sz w:val="36"/>
          <w:szCs w:val="36"/>
        </w:rPr>
        <w:t xml:space="preserve">นั่นเอง  </w:t>
      </w:r>
      <w:r>
        <w:rPr>
          <w:rFonts w:ascii="Angsana New" w:hAnsi="Angsana New"/>
          <w:sz w:val="36"/>
          <w:sz w:val="36"/>
          <w:szCs w:val="36"/>
        </w:rPr>
        <w:t xml:space="preserve">นี่สายของเข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ถ้าสายดับก็คือ อวิชชาดับ สังขารดับ วิญญาณดับ จนถึงทุกข์ดับ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หตุนั้นนี่อะไรทำให้ทุกข์ล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ทั้งสายที่พูดมา</w:t>
      </w:r>
      <w:r>
        <w:rPr>
          <w:rFonts w:ascii="Angsana New" w:hAnsi="Angsana New"/>
          <w:sz w:val="36"/>
          <w:sz w:val="36"/>
          <w:szCs w:val="36"/>
        </w:rPr>
        <w:t>ให้ฟัง</w:t>
      </w:r>
      <w:r>
        <w:rPr>
          <w:rFonts w:ascii="Angsana New" w:hAnsi="Angsana New"/>
          <w:sz w:val="36"/>
          <w:sz w:val="36"/>
          <w:szCs w:val="36"/>
        </w:rPr>
        <w:t xml:space="preserve">นี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ันมีเหตุมีปัจจัยทำให้ทุกข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ไม่ใช่ตนเองทำให้ทุกข์  ไม่ใช่ผู้อื่นทำให้ทุกข์  มิใช่ตนเองและผู้อื่นทั้งผู้อื่นทำให้ทุกข์  </w:t>
      </w:r>
      <w:r>
        <w:rPr>
          <w:rFonts w:ascii="Angsana New" w:hAnsi="Angsana New"/>
          <w:sz w:val="36"/>
          <w:sz w:val="36"/>
          <w:szCs w:val="36"/>
        </w:rPr>
        <w:t>ไม่ไช่</w:t>
      </w:r>
      <w:r>
        <w:rPr>
          <w:rFonts w:ascii="Angsana New" w:hAnsi="Angsana New"/>
          <w:sz w:val="36"/>
          <w:sz w:val="36"/>
          <w:szCs w:val="36"/>
        </w:rPr>
        <w:t>ไม่ใช่ตัวเองไม่ทำให้ทุกข์คนอื่นไม่ทำให้ทุกข์  เพราะ</w:t>
      </w:r>
      <w:r>
        <w:rPr>
          <w:rFonts w:ascii="Angsana New" w:hAnsi="Angsana New"/>
          <w:sz w:val="36"/>
          <w:sz w:val="36"/>
          <w:szCs w:val="36"/>
        </w:rPr>
        <w:t>คำ</w:t>
      </w:r>
      <w:r>
        <w:rPr>
          <w:rFonts w:ascii="Angsana New" w:hAnsi="Angsana New"/>
          <w:sz w:val="36"/>
          <w:sz w:val="36"/>
          <w:szCs w:val="36"/>
        </w:rPr>
        <w:t>ว่าตัวเองทำให้ทุกข์น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 xml:space="preserve">ะมันไม่มี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ผู้อื่นก็ไม่มี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ันเป็นสมมติอันหนึ่งเฉยๆ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นเองและผู้อื่นมันไม่ม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มีแต่เรื่องของเหตุปัจจั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มือนเราเกิดขึ้นมานี่ก็ต้องอาศั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พูดโดยสมมตินะคำว่าเรา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ูปมนุษย์</w:t>
      </w:r>
      <w:r>
        <w:rPr>
          <w:rFonts w:ascii="Angsana New" w:hAnsi="Angsana New"/>
          <w:sz w:val="36"/>
          <w:sz w:val="36"/>
          <w:szCs w:val="36"/>
        </w:rPr>
        <w:t>ทุก</w:t>
      </w:r>
      <w:r>
        <w:rPr>
          <w:rFonts w:ascii="Angsana New" w:hAnsi="Angsana New"/>
          <w:sz w:val="36"/>
          <w:sz w:val="36"/>
          <w:szCs w:val="36"/>
        </w:rPr>
        <w:t>รูปที่เกิดขึ้นมา</w:t>
      </w:r>
      <w:r>
        <w:rPr>
          <w:rFonts w:ascii="Angsana New" w:hAnsi="Angsana New"/>
          <w:sz w:val="36"/>
          <w:sz w:val="36"/>
          <w:szCs w:val="36"/>
        </w:rPr>
        <w:t xml:space="preserve">นี่ </w:t>
      </w:r>
      <w:r>
        <w:rPr>
          <w:rFonts w:ascii="Angsana New" w:hAnsi="Angsana New"/>
          <w:sz w:val="36"/>
          <w:sz w:val="36"/>
          <w:szCs w:val="36"/>
        </w:rPr>
        <w:t xml:space="preserve"> ต้องอาศัยไข่กับอสุจ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ด้วยการร่วมกันของไข่กับอสุจิ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จึงเกิดปฏิสนธิขึ้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มื่อเกิดปฏิสนธิขึ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ีอาหารมาหล่อเลี้ยงเป็นเหตุเป็นปัจจัยทั้งหมดรวมก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ึงมีความเกิดขึ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ความเกิดขึ้นเพราะเหตุน</w:t>
      </w:r>
      <w:r>
        <w:rPr>
          <w:rFonts w:ascii="Angsana New" w:hAnsi="Angsana New"/>
          <w:sz w:val="36"/>
          <w:sz w:val="36"/>
          <w:szCs w:val="36"/>
        </w:rPr>
        <w:t xml:space="preserve">ั้น </w:t>
      </w:r>
      <w:r>
        <w:rPr>
          <w:rFonts w:ascii="Angsana New" w:hAnsi="Angsana New"/>
          <w:sz w:val="36"/>
          <w:sz w:val="36"/>
          <w:szCs w:val="36"/>
        </w:rPr>
        <w:t xml:space="preserve"> เหตุนั้นน่ะให้พิจารณาให้ชัดแจ้งอะไรทำให้ทุกข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ค่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วลาฟุ้งซ่านขึ้นมา</w:t>
      </w:r>
      <w:r>
        <w:rPr>
          <w:rFonts w:ascii="Angsana New" w:hAnsi="Angsana New"/>
          <w:sz w:val="36"/>
          <w:sz w:val="36"/>
          <w:szCs w:val="36"/>
        </w:rPr>
        <w:t>ก็</w:t>
      </w:r>
      <w:r>
        <w:rPr>
          <w:rFonts w:ascii="Angsana New" w:hAnsi="Angsana New"/>
          <w:sz w:val="36"/>
          <w:sz w:val="36"/>
          <w:szCs w:val="36"/>
        </w:rPr>
        <w:t>เราทุกข์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/>
          <w:sz w:val="36"/>
          <w:sz w:val="36"/>
          <w:szCs w:val="36"/>
        </w:rPr>
        <w:t>ทุกข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 เราทุกข์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/>
          <w:sz w:val="36"/>
          <w:sz w:val="36"/>
          <w:szCs w:val="36"/>
        </w:rPr>
        <w:t>ทุกข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ค่</w:t>
      </w:r>
      <w:r>
        <w:rPr>
          <w:rFonts w:ascii="Angsana New" w:hAnsi="Angsana New"/>
          <w:sz w:val="36"/>
          <w:sz w:val="36"/>
          <w:szCs w:val="36"/>
        </w:rPr>
        <w:t>คิดอย่างนี้</w:t>
      </w:r>
      <w:r>
        <w:rPr>
          <w:rFonts w:ascii="Angsana New" w:hAnsi="Angsana New"/>
          <w:sz w:val="36"/>
          <w:sz w:val="36"/>
          <w:szCs w:val="36"/>
        </w:rPr>
        <w:t>ก็ผิด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หือ </w:t>
      </w:r>
      <w:r>
        <w:rPr>
          <w:rFonts w:ascii="Angsana New" w:hAnsi="Angsana New"/>
          <w:sz w:val="36"/>
          <w:sz w:val="36"/>
          <w:szCs w:val="36"/>
        </w:rPr>
        <w:t xml:space="preserve"> ผิด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ทุกข์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/>
          <w:sz w:val="36"/>
          <w:sz w:val="36"/>
          <w:szCs w:val="36"/>
        </w:rPr>
        <w:t>ทุกข์  ท่านถามว่าทุกข์มีจริง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ระพุทธเจ้าตอบว่าม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ไม่ใช่คนนั้นทำให้ทุกข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นนี้ทำให้ทุกข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วเองทำให้ทุกข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มีเหตุคืออวิชชาสังขารวิญญาณเป็นสายไปนั่น</w:t>
      </w:r>
      <w:r>
        <w:rPr>
          <w:rFonts w:ascii="Angsana New" w:hAnsi="Angsana New"/>
          <w:sz w:val="36"/>
          <w:sz w:val="36"/>
          <w:szCs w:val="36"/>
        </w:rPr>
        <w:t xml:space="preserve">น่ะ </w:t>
      </w:r>
      <w:r>
        <w:rPr>
          <w:rFonts w:ascii="Angsana New" w:hAnsi="Angsana New"/>
          <w:sz w:val="36"/>
          <w:sz w:val="36"/>
          <w:szCs w:val="36"/>
        </w:rPr>
        <w:t xml:space="preserve"> สายปฏิจจสมุปบาท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นถึงอุปาทาน ถึงชาติ ถึงชรามรณะนั่นเองทำให้เกิดทุกข์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แค่คำถามประโยคเดียวนี่ </w:t>
      </w:r>
      <w:r>
        <w:rPr>
          <w:rFonts w:ascii="Angsana New" w:hAnsi="Angsana New"/>
          <w:sz w:val="36"/>
          <w:sz w:val="36"/>
          <w:szCs w:val="36"/>
        </w:rPr>
        <w:t xml:space="preserve"> แค่</w:t>
      </w:r>
      <w:r>
        <w:rPr>
          <w:rFonts w:ascii="Angsana New" w:hAnsi="Angsana New"/>
          <w:sz w:val="36"/>
          <w:sz w:val="36"/>
          <w:szCs w:val="36"/>
        </w:rPr>
        <w:t>ความเห็นอันเดียว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ทุกข์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/>
          <w:sz w:val="36"/>
          <w:sz w:val="36"/>
          <w:szCs w:val="36"/>
        </w:rPr>
        <w:t>ทุกข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 ทุกข์เพราะคนน</w:t>
      </w:r>
      <w:r>
        <w:rPr>
          <w:rFonts w:ascii="Angsana New" w:hAnsi="Angsana New"/>
          <w:sz w:val="36"/>
          <w:sz w:val="36"/>
          <w:szCs w:val="36"/>
        </w:rPr>
        <w:t>ั้</w:t>
      </w:r>
      <w:r>
        <w:rPr>
          <w:rFonts w:ascii="Angsana New" w:hAnsi="Angsana New"/>
          <w:sz w:val="36"/>
          <w:sz w:val="36"/>
          <w:szCs w:val="36"/>
        </w:rPr>
        <w:t>นทำให้ทุกข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ุกข์เพราะคนนี้ทำให้ทุกข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ันนี้เป็นมิจฉาทิฏฐิ เป็นความเห็นที่ผ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มันไม่มีใครทำให้ทุกข์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ีแต่เหตุปัจจั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ไม่รู้ความจริงของขันธ์ ๕ นั่นเอ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ความไม่รู้ความจริงของรูปทั้งภายในภายนอกนั่นเอง  ความไม่รู้ความจริงของนามนั่นเอง  เป็นสาเหตุแห่งทุกข์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ป็นเหตุปัจจัยแห่งทุกข์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นั้นนี่บางคน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ความผิดพลาดไปไม่สามารถให้อภัยตัวเอง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ก็บมาคิด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ทำไม่ด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ทุกข์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/>
          <w:sz w:val="36"/>
          <w:sz w:val="36"/>
          <w:szCs w:val="36"/>
        </w:rPr>
        <w:t>ทุกข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ทุกข์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/>
          <w:sz w:val="36"/>
          <w:sz w:val="36"/>
          <w:szCs w:val="36"/>
        </w:rPr>
        <w:t>ทุกข์  ให้อภัยตัวเองไม่ได้เพราะ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อวิชชานั่นเอง  เพราะเห็นผิด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็นว่ามีผู้ทำให้ทุกข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>มีผู้ไปรับทุกข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เห็นความจริงว่าขันธ์ ๕ เป็นอนัตตา เป็นของกลาง ไม่ใช่ของเรา ไม่ใช่เรา ไม่ใช่ตัวตนของเรา  ทุกข์มันมีเหตุมีปัจจัยของเข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ถ้าใครเดินอย่างนี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ีอวิชชาเป็นแดนเก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ต้องมีทุกข์เป็นผล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มีตัณหาอุปาทานเป็นแดนเก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มีทุกข์เป็นผล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มีวิญญาณเป็นแดนเก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มีทุกข์เป็นผล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ท่านั้นน่ะ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ถ้าใครไม่มีสิ่งเหล่า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ไม่มีทุกข์เป็นผล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เรื่องของเหตุปัจจัยทั้งหมดเลย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ทุกข์กับสมุทัยเป็นเรื่องของเหตุปัจจั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กับผล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นิโรธ</w:t>
      </w:r>
      <w:r>
        <w:rPr>
          <w:rFonts w:ascii="Angsana New" w:hAnsi="Angsana New"/>
          <w:sz w:val="36"/>
          <w:sz w:val="36"/>
          <w:szCs w:val="36"/>
        </w:rPr>
        <w:t>ะ</w:t>
      </w:r>
      <w:r>
        <w:rPr>
          <w:rFonts w:ascii="Angsana New" w:hAnsi="Angsana New"/>
          <w:sz w:val="36"/>
          <w:sz w:val="36"/>
          <w:szCs w:val="36"/>
        </w:rPr>
        <w:t>กับมรรคก็เป็นเรื่องของเหตุปัจจั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ือเหตุกับผล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ไม่ใช่เราทุกข์เราไม่ทุกข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มี  </w:t>
      </w: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>คำถามประโยคแรกนี่กับประโยคที่ ๒ จึงต่างกันโดยอรรถธ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โดยลึกซึ้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มื่อเราไม่ได้สำเหนีย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ได้สนใจตัวเอ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ม่ได้วิจัยในตัว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ทำความเห็นให้ถูกต้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สอดส่องให้ทะลุ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ห้แจ่มแจ้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ห้ถ่องแท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ย่อมต้อง</w:t>
      </w:r>
      <w:r>
        <w:rPr>
          <w:rFonts w:ascii="Angsana New" w:hAnsi="Angsana New"/>
          <w:sz w:val="36"/>
          <w:sz w:val="36"/>
          <w:szCs w:val="36"/>
        </w:rPr>
        <w:t>หลง</w:t>
      </w:r>
      <w:r>
        <w:rPr>
          <w:rFonts w:ascii="Angsana New" w:hAnsi="Angsana New"/>
          <w:sz w:val="36"/>
          <w:sz w:val="36"/>
          <w:szCs w:val="36"/>
        </w:rPr>
        <w:t>ว่าเราทุกข์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/>
          <w:sz w:val="36"/>
          <w:sz w:val="36"/>
          <w:szCs w:val="36"/>
        </w:rPr>
        <w:t>ทุกข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ทุกข์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/>
          <w:sz w:val="36"/>
          <w:sz w:val="36"/>
          <w:szCs w:val="36"/>
        </w:rPr>
        <w:t xml:space="preserve">ทุกข์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ความเมตตาความให้อภัยแก่ตนเองจึงไม่มี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ี่พูดโดยสมมติ</w:t>
      </w:r>
      <w:r>
        <w:rPr>
          <w:rFonts w:ascii="Angsana New" w:hAnsi="Angsana New"/>
          <w:sz w:val="36"/>
          <w:sz w:val="36"/>
          <w:szCs w:val="36"/>
        </w:rPr>
        <w:t xml:space="preserve">นะ  พูดแบบสมมติ  </w:t>
      </w:r>
      <w:r>
        <w:rPr>
          <w:rFonts w:ascii="Angsana New" w:hAnsi="Angsana New"/>
          <w:sz w:val="36"/>
          <w:sz w:val="36"/>
          <w:szCs w:val="36"/>
        </w:rPr>
        <w:t>จริงๆแล้วถ้าเราเข้าใจสัจจธรรมตามความเป็นจริ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็นสัจจธรรมตามความเป็นจริ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สมมติเรียกว่าให้อภัยตัวเองก็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สมมติก็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มมติว่ามีเมตตาก็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สมมติว่ามีเมตตาก็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นั้นต้องพิจารณาให้</w:t>
      </w:r>
      <w:r>
        <w:rPr>
          <w:rFonts w:ascii="Angsana New" w:hAnsi="Angsana New"/>
          <w:sz w:val="36"/>
          <w:sz w:val="36"/>
          <w:szCs w:val="36"/>
        </w:rPr>
        <w:t>เห็น</w:t>
      </w:r>
      <w:r>
        <w:rPr>
          <w:rFonts w:ascii="Angsana New" w:hAnsi="Angsana New"/>
          <w:sz w:val="36"/>
          <w:sz w:val="36"/>
          <w:szCs w:val="36"/>
        </w:rPr>
        <w:t>ความจริงของขันธ์ ๕ ของตาหูจมูกลิ้นกายใ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ค่คำถามประโยคเดียว</w:t>
      </w:r>
      <w:r>
        <w:rPr>
          <w:rFonts w:ascii="Angsana New" w:hAnsi="Angsana New"/>
          <w:sz w:val="36"/>
          <w:sz w:val="36"/>
          <w:szCs w:val="36"/>
        </w:rPr>
        <w:t xml:space="preserve">นี่ </w:t>
      </w:r>
      <w:r>
        <w:rPr>
          <w:rFonts w:ascii="Angsana New" w:hAnsi="Angsana New"/>
          <w:sz w:val="36"/>
          <w:sz w:val="36"/>
          <w:szCs w:val="36"/>
        </w:rPr>
        <w:t xml:space="preserve"> เหตุนั้นไม่มีคนทำให้เราทุกข์  ไม่มีตัวเองไม่มีผู้อื่นทำให้ทุกข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มีเหตุให้เกิดทุกข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ที่เกิดทุกข์นั้นคือความรู้ไม่จริ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ไม่รู้ในอริยสัจ ๔ 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วิชชานั่นเอง ความหลง ความมิจฉาทิฏฐิเห็นผิด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็นไม่ตรงตามความเป็นจริงของขันธ์ ๕ นั่นเอง  เหตุนั้นถ้าเข้าใจตรงนี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จึงรู้ว่าที่ตัวเองทุกข์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/>
          <w:sz w:val="36"/>
          <w:sz w:val="36"/>
          <w:szCs w:val="36"/>
        </w:rPr>
        <w:t>ทุกข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ทุกข์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/>
          <w:sz w:val="36"/>
          <w:sz w:val="36"/>
          <w:szCs w:val="36"/>
        </w:rPr>
        <w:t>ทุกข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ปิดห้องนอนอยู่คนเดีย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</w:t>
      </w:r>
      <w:r>
        <w:rPr>
          <w:rFonts w:ascii="Angsana New" w:hAnsi="Angsana New"/>
          <w:sz w:val="36"/>
          <w:sz w:val="36"/>
          <w:szCs w:val="36"/>
        </w:rPr>
        <w:t>ก็ครุ่น</w:t>
      </w:r>
      <w:r>
        <w:rPr>
          <w:rFonts w:ascii="Angsana New" w:hAnsi="Angsana New"/>
          <w:sz w:val="36"/>
          <w:sz w:val="36"/>
          <w:szCs w:val="36"/>
        </w:rPr>
        <w:t>คิดอยู่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ันนั้นเป็นความเห็นแก่ตัว เป็นจิตที่ต่ำ เป็นจิตที่เห็นแก่ตัว เป็นจิตที่ต่ำ เป็นจิตที่สกปรก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ทำไมถึงพูดเช่น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จิตดวงนั้นประกอบด้วยอวิชชา ด้วยความมืดบอด อวิชชาความมืดบอดเป็นมลทิ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สิ่งสกปรกของใ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จนั้นจิตดวงนั้น เป็นจิตที่มืดบอดที่สกปร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ึงเรียกว่าจิตที่ต่ำ จิตที่เห็นแก่ตัว อันนี้ไม่ได้ว่าใคร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ไม่มีใค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สภาพความจริงถ้าเป็นเช่นนี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็เป็น</w:t>
      </w:r>
      <w:r>
        <w:rPr>
          <w:rFonts w:ascii="Angsana New" w:hAnsi="Angsana New"/>
          <w:sz w:val="36"/>
          <w:sz w:val="36"/>
          <w:szCs w:val="36"/>
        </w:rPr>
        <w:t xml:space="preserve">อย่างนี้  </w:t>
      </w:r>
      <w:r>
        <w:rPr>
          <w:rFonts w:ascii="Angsana New" w:hAnsi="Angsana New"/>
          <w:sz w:val="36"/>
          <w:sz w:val="36"/>
          <w:szCs w:val="36"/>
        </w:rPr>
        <w:t>เขาเรียกว่าทุกขสัจ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ความจริงของทุกข์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หตุนั้นนี่ความหลงผิด ความเห็นผิด ความมืดบอดแห่งจิตคืออวิชชา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ก้ได้ด้วยวิชช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อาความรู้ที่ถูกต้อง ความเห็นที่ถูกต้อง เข้าไปแทนซะ </w:t>
      </w:r>
      <w:r>
        <w:rPr>
          <w:rFonts w:ascii="Angsana New" w:hAnsi="Angsana New"/>
          <w:sz w:val="36"/>
          <w:sz w:val="36"/>
          <w:szCs w:val="36"/>
        </w:rPr>
        <w:t xml:space="preserve"> ที</w:t>
      </w:r>
      <w:r>
        <w:rPr>
          <w:rFonts w:ascii="Angsana New" w:hAnsi="Angsana New"/>
          <w:sz w:val="36"/>
          <w:sz w:val="36"/>
          <w:szCs w:val="36"/>
        </w:rPr>
        <w:t>นี้ปัญหาน่ะมันอยู่ตรงว่า คนนั้นมีสัจจะ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นนั้นโกหกตัวเองเป็น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คนนั้นไม่มีสัจ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โกหกตัวเองเป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นนั้นจะไม่ยอมที่จะแก้ไขตัว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วลาทุกข์ก็บอกว่าฉันทุกข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นนั้นทำให้ฉันทุกข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นนี้ทำให้ฉันทุกข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จะทำอย่าง</w:t>
      </w:r>
      <w:r>
        <w:rPr>
          <w:rFonts w:ascii="Angsana New" w:hAnsi="Angsana New"/>
          <w:sz w:val="36"/>
          <w:sz w:val="36"/>
          <w:szCs w:val="36"/>
        </w:rPr>
        <w:t xml:space="preserve">นี้ </w:t>
      </w:r>
      <w:r>
        <w:rPr>
          <w:rFonts w:ascii="Angsana New" w:hAnsi="Angsana New"/>
          <w:sz w:val="36"/>
          <w:sz w:val="36"/>
          <w:szCs w:val="36"/>
        </w:rPr>
        <w:t xml:space="preserve"> ฉันจะทำอย่าง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จะเอาแต่อำเภอใ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ยอมแก้ไขตัวเอง </w:t>
      </w:r>
      <w:r>
        <w:rPr>
          <w:rFonts w:ascii="Angsana New" w:hAnsi="Angsana New"/>
          <w:sz w:val="36"/>
          <w:sz w:val="36"/>
          <w:szCs w:val="36"/>
        </w:rPr>
        <w:t xml:space="preserve"> นี้คือคน</w:t>
      </w:r>
      <w:r>
        <w:rPr>
          <w:rFonts w:ascii="Angsana New" w:hAnsi="Angsana New"/>
          <w:sz w:val="36"/>
          <w:sz w:val="36"/>
          <w:szCs w:val="36"/>
        </w:rPr>
        <w:t>ที่โกหกตัว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ทำไม</w:t>
      </w:r>
      <w:r>
        <w:rPr>
          <w:rFonts w:ascii="Angsana New" w:hAnsi="Angsana New"/>
          <w:color w:val="000000"/>
          <w:sz w:val="36"/>
          <w:sz w:val="36"/>
          <w:szCs w:val="36"/>
        </w:rPr>
        <w:t>ถึงว่าโกหก</w:t>
      </w:r>
      <w:r>
        <w:rPr>
          <w:rFonts w:ascii="Angsana New" w:hAnsi="Angsana New"/>
          <w:color w:val="000000"/>
          <w:sz w:val="36"/>
          <w:sz w:val="36"/>
          <w:szCs w:val="36"/>
        </w:rPr>
        <w:t>ตัวเอ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มันไม่มีคนอื่นทำให้เราทุกข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ม้แต่ตัวเราก็ไม่มีทำให้เราทุกข์</w:t>
      </w:r>
      <w:r>
        <w:rPr>
          <w:rFonts w:ascii="Angsana New" w:hAnsi="Angsana New"/>
          <w:sz w:val="36"/>
          <w:sz w:val="36"/>
          <w:szCs w:val="36"/>
        </w:rPr>
        <w:t xml:space="preserve">  แต่</w:t>
      </w:r>
      <w:r>
        <w:rPr>
          <w:rFonts w:ascii="Angsana New" w:hAnsi="Angsana New"/>
          <w:sz w:val="36"/>
          <w:sz w:val="36"/>
          <w:szCs w:val="36"/>
        </w:rPr>
        <w:t>อวิชชาและกรรมนั่นเองเป็นตัวกระทำให้ทุกข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ยกแยะประเด็นให้ถู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วิชชากับกรรม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่เป็นอกุศลกรรมนั่นเอ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ฉันพูดให้ฟังเมื่อวาน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รรมทำให้เกิดวิบาก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ตัวไหนที่ทำให้เกิดก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คือกิเลส  วิบากมาสู่กิเลส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ิเลสมาสู่ก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เรียกไตรวัฏฏ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นนักธรรมโท</w:t>
      </w:r>
      <w:r>
        <w:rPr>
          <w:rFonts w:ascii="Angsana New" w:hAnsi="Angsana New"/>
          <w:sz w:val="36"/>
          <w:sz w:val="36"/>
          <w:szCs w:val="36"/>
        </w:rPr>
        <w:t>จะ</w:t>
      </w:r>
      <w:r>
        <w:rPr>
          <w:rFonts w:ascii="Angsana New" w:hAnsi="Angsana New"/>
          <w:sz w:val="36"/>
          <w:sz w:val="36"/>
          <w:szCs w:val="36"/>
        </w:rPr>
        <w:t>ได้เรีย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วกรรม</w:t>
      </w:r>
      <w:r>
        <w:rPr>
          <w:rFonts w:ascii="Angsana New" w:hAnsi="Angsana New"/>
          <w:sz w:val="36"/>
          <w:sz w:val="36"/>
          <w:szCs w:val="36"/>
        </w:rPr>
        <w:t>นั่นเองกับ</w:t>
      </w:r>
      <w:r>
        <w:rPr>
          <w:rFonts w:ascii="Angsana New" w:hAnsi="Angsana New"/>
          <w:sz w:val="36"/>
          <w:sz w:val="36"/>
          <w:szCs w:val="36"/>
        </w:rPr>
        <w:t xml:space="preserve">ตัวกิเลสนั่นเองทำให้ทุกข์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หตุนั้นอกุศลกรรมก็เกิดจากกิเลส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นั้นนะถ้าผู้ใดยอมรับความจริ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ผู้ใดยอมรับความจริ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ผู้ใดไม่โกหกตัว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ผู้ใดมีสัจจะตั้งมั่นที่จะพ้นจากกองทุกข์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ย่อมต้องยอมที่จะพิจารณาสิ่งเหล่านี้  ย่อมต้องยอมที่จะละความมืดบอดความเห็นผิดในจิต  เพราะ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เขาโกหกตัวเองไม่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มีหิริโอตตัปปะในจิตของเข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ป็นคุณธรรมอันหนึ่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</w:t>
      </w:r>
      <w:r>
        <w:rPr>
          <w:rFonts w:ascii="Angsana New" w:hAnsi="Angsana New"/>
          <w:sz w:val="36"/>
          <w:sz w:val="36"/>
          <w:szCs w:val="36"/>
        </w:rPr>
        <w:t>หิริ</w:t>
      </w:r>
      <w:r>
        <w:rPr>
          <w:rFonts w:ascii="Angsana New" w:hAnsi="Angsana New"/>
          <w:sz w:val="36"/>
          <w:sz w:val="36"/>
          <w:szCs w:val="36"/>
        </w:rPr>
        <w:t xml:space="preserve">โอตตัปปะนี้เต็มภูมิเขาเรียกว่าวิสุทธิเทพ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วิสุทธิเทพ</w:t>
      </w:r>
      <w:r>
        <w:rPr>
          <w:rFonts w:ascii="Angsana New" w:hAnsi="Angsana New"/>
          <w:sz w:val="36"/>
          <w:sz w:val="36"/>
          <w:szCs w:val="36"/>
        </w:rPr>
        <w:t>เท่า</w:t>
      </w:r>
      <w:r>
        <w:rPr>
          <w:rFonts w:ascii="Angsana New" w:hAnsi="Angsana New"/>
          <w:sz w:val="36"/>
          <w:sz w:val="36"/>
          <w:szCs w:val="36"/>
        </w:rPr>
        <w:t>นั้นจึงจะมีหิริโอตตัปปะได้เต็มภูม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ิสุทธิเทพคือพระอรหันต์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เขาเห็นความจริงว่าขันธ์ ๕ ไม่ใช่ของเรา ไม่ใช่เรา ไม่ใช่ตัวตนของ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ไม่สามารถที่จะไปหลอกตัวเอง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ล่าวตู่ขันธ์ ๕ 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ปลักขโมยขันธ์ ๕ ได้ ว่าเป็นของเรา ว่าเรา ว่าเป็นตัวต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ไม่</w:t>
      </w:r>
      <w:r>
        <w:rPr>
          <w:rFonts w:ascii="Angsana New" w:hAnsi="Angsana New"/>
          <w:sz w:val="36"/>
          <w:sz w:val="36"/>
          <w:szCs w:val="36"/>
        </w:rPr>
        <w:t>กล่าวตู่</w:t>
      </w:r>
      <w:r>
        <w:rPr>
          <w:rFonts w:ascii="Angsana New" w:hAnsi="Angsana New"/>
          <w:sz w:val="36"/>
          <w:sz w:val="36"/>
          <w:szCs w:val="36"/>
        </w:rPr>
        <w:t>ไม่ลักขโม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้นคือไม่มีมุสาวาท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ม่มีอทินนาทาน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็นไห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ช่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่นคือความละอายแก่ใ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เกรงกลัวต่อบาปกรรม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ือหิริโอตตัปปะ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นั้นน่ะให้พิจารณาให้ถ่องแท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มีใครทำให้ทุกข์หร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ีแต่เหตุคืออวิชชากับกรรม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เข้าใจตรง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มีหน้าที่ที่จะสร้างกรรมใหม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ือวิชชาให้เกิดขึ้นม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ีหน้าที่ที่จะต้องทำวิชชาให้เกิด  ทำสัมมาทิฏฐิให้เก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ทุกข์เกิด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ห้รู้ทันทีว่าต้องมีเหตุปัจจัยคืออวิชช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ลูกน้องมันคือตัวตัณหา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วอุปาทานนั่นเอง แล้วก็ออกมาทำกรรมที่เป็นอกุศล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นั้นถ้าเข้าใจตรงนี้นี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ไม่มีอะไร ไม่มีใคร ไม่มีเรา ไม่มีใครทำให้ทุกข์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ต่มีเหตุมีปัจจัยคืออวิชชาตัณหาอุปาทาน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ายของสมุทัยปฏิจจสมุป</w:t>
      </w:r>
      <w:r>
        <w:rPr>
          <w:rFonts w:ascii="Angsana New" w:hAnsi="Angsana New"/>
          <w:sz w:val="36"/>
          <w:sz w:val="36"/>
          <w:szCs w:val="36"/>
        </w:rPr>
        <w:t>บ</w:t>
      </w:r>
      <w:r>
        <w:rPr>
          <w:rFonts w:ascii="Angsana New" w:hAnsi="Angsana New"/>
          <w:sz w:val="36"/>
          <w:sz w:val="36"/>
          <w:szCs w:val="36"/>
        </w:rPr>
        <w:t xml:space="preserve">าทนั่นเองทำให้ทุกข์ </w:t>
      </w:r>
      <w:r>
        <w:rPr>
          <w:rFonts w:ascii="Angsana New" w:hAnsi="Angsana New"/>
          <w:sz w:val="36"/>
          <w:sz w:val="36"/>
          <w:szCs w:val="36"/>
        </w:rPr>
        <w:t xml:space="preserve"> ถ้า</w:t>
      </w:r>
      <w:r>
        <w:rPr>
          <w:rFonts w:ascii="Angsana New" w:hAnsi="Angsana New"/>
          <w:sz w:val="36"/>
          <w:sz w:val="36"/>
          <w:szCs w:val="36"/>
        </w:rPr>
        <w:t>เข้า</w:t>
      </w:r>
      <w:r>
        <w:rPr>
          <w:rFonts w:ascii="Angsana New" w:hAnsi="Angsana New"/>
          <w:sz w:val="36"/>
          <w:sz w:val="36"/>
          <w:szCs w:val="36"/>
        </w:rPr>
        <w:t>ใจ</w:t>
      </w:r>
      <w:r>
        <w:rPr>
          <w:rFonts w:ascii="Angsana New" w:hAnsi="Angsana New"/>
          <w:sz w:val="36"/>
          <w:sz w:val="36"/>
          <w:szCs w:val="36"/>
        </w:rPr>
        <w:t>ตรง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ต้องทำวิชชาให้เก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ารทำวิชชาให้เกิดต้องยอมรับความจริ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้องหัดพินิจพิจารณารูป เวทนา สัญญา สังขาร วิญญาณ ว่ารูปนี้เที่ยง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้องแก่ต้องเจ็บต้องตายจริง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ครทำให้มันแก่ให้มันเจ็บให้มันต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ฐานะเราก็ไม่อยากแก่ไม่อยากเจ็บไม่อยากต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ไมต้องแก่ต้องเจ็บต้องต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เพราะธาตุทั้ง ๔ 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ีเหตุมีปัจจัยคือธาตุ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ีอาหารคาวหวาน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เหตุเป็นปัจจัยให้รูปนี้ต้องเสื่อมสลายไปในที่สุ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ไมต้องเสื่อมสลายในที่สุ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ไมต้องแก่ต้องเจ็บต้องต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มีความเกิด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ไม่มีความเกิด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็ไม่มีความแก่ความเจ็บความตาย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นี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หตุนั้นน่ะแล้วทำอย่างไรจะไม่ให้เก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ห้พิจารณาสาวเข้าไป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ความหลงอุปาทานนั่นเอ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นขันธ์ ๕ นั่นเองเป็นตัวเก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ลงขันธ์ ๕ ยังไม่พ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ยังไปหลงรูปรสกลิ่นเสียงสัมผัสภายนอกอี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เรียกกามคุณ ๕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นั้นผู้จะเดินทางนี้จึงต้องพิจารณ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เรียก</w:t>
      </w:r>
      <w:r>
        <w:rPr>
          <w:rFonts w:ascii="Angsana New" w:hAnsi="Angsana New"/>
          <w:sz w:val="36"/>
          <w:sz w:val="36"/>
          <w:szCs w:val="36"/>
        </w:rPr>
        <w:t>ว่า</w:t>
      </w:r>
      <w:r>
        <w:rPr>
          <w:rFonts w:ascii="Angsana New" w:hAnsi="Angsana New"/>
          <w:sz w:val="36"/>
          <w:sz w:val="36"/>
          <w:szCs w:val="36"/>
        </w:rPr>
        <w:t>อาหาร ๔ กวฬิงการาหาร อาหารคือคำข้า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ผู้ใดพิจารณาอาหารเป็นสิ่งปฏิกูล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สิ่งแค่อาศัยเพื่อชีวิต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ฉันด้วยความละโมบมัวเม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ผู้นั้นเท่ากับละกามคุณทั้ง ๕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้พระพุทธเจ้าตรัสเอาไว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ผู้ใดไม่พิจารณาอาหา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ย่อมยังวิญญาณที่เป็นอวิชชาอาศัยเกิดขึ้น  เมื่อวิญญาณาหารเก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ย่อมเป็นเหตุให้รูปนามเกิดนั่นเอง  เมื่อรูปนามเก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เป็นเหตุให้สฬายตนะคืออายตนะภายใน ๖ เกิด  เมื่ออายตนะภายใ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๖ เก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เหตุให้เกิดผัสสะ เกิดเวทนา เกิดตัณหา เกิดอุปาทาน ต่อเนื่องเป็นส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นั้นการพิจารณาอาหารจึงมีคุณค่ามหาศาล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เป็นการทำลาย เป็นการละความเห็นผิด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ละตัววิญญาณที่จะเกิดขึ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่จะทำให้นามรูปเก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ันนี้ข้อที่ ๑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ข้อที่ ๒ การพิจารณาตาหูจมูกลิ้นกาย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พิจารณารูป เวทนา สัญญา สังขาร วิญญาณ เท่ากับพิจารณาตัว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วผัสสาหาร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วผัสสะนั่นเอง รูปกระทบตา เสียงกระทบหู กลิ่นกระทบจมูก รสกระทบลิ้น กายสัมผัสเย็นร้อนอ่อนแข็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ม้แต่ธรรมารมณ์กระทบใ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ด้พิจารณาเห็นถึงคุณและโทษของสิ่งเหล่านี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ว่าเกิดขึ้นแล้วก็ดับไป ไม่ใช่ของเรา ไม่ใช่เรา ไม่ใช่ตัวตนของ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ึงคลายความเพลิดเพลินความยินดีในสัมผัสเหล่า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คลายความยินดีความเพลิดเพลินในสัมผัสเหล่านี้  วิญญาณาหาร อาหารคือวิญญาณก็เกิดไม่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อาหารคือวิญญาณตัวนี้เกิดไม่ได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วิญญาณดับรูปนามก็ดั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ารพิจารณาถึงตัวสัญญา สังขาร เท่ากับพิจารณาตัวมโนสัญเจตนา คือความจงใจนั่นเอ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มื่อเห็นสัญญาสังขาร ความคิดไม่เที่ยง ไม่ใช่ของเรา ไม่ติดตามมัน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ู้แล้วล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ท่ากับละมโนสัญเจตนาหา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ารละมโนสัญเจตนาหาร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เท่ากับละตัววิญญาณาหารที่จะเกิดวิญญาณที่ทำให้เกิดนามรูป  การพิจารณาตัวรู้ตัววิญญาณ </w:t>
      </w:r>
      <w:r>
        <w:rPr>
          <w:rFonts w:ascii="Angsana New" w:hAnsi="Angsana New"/>
          <w:sz w:val="36"/>
          <w:sz w:val="36"/>
          <w:szCs w:val="36"/>
        </w:rPr>
        <w:t xml:space="preserve"> ให้</w:t>
      </w:r>
      <w:r>
        <w:rPr>
          <w:rFonts w:ascii="Angsana New" w:hAnsi="Angsana New"/>
          <w:sz w:val="36"/>
          <w:sz w:val="36"/>
          <w:szCs w:val="36"/>
        </w:rPr>
        <w:t xml:space="preserve">เห็นถึงความเกิดดับ ความไม่ใช่ของเรา เกิดตามเหตุปัจจัย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รูปกระทบตาก็เกิดความรู้ทางตา วิญญาณทางตาเกิด จนถึงธรรมารมณ์กระทบใจ ก็เกิดมโนวิญญาณ คือวิญญาณทางใจ เห็นเป็นอนิจจัง เป็นอนัตตา ไม่ใช่ของเรา ไม่ใช่เรา ไม่ใช่ตัวตนของ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ึงเป็นการละตัววิญญาณาหา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ารละวิญญาณาหารตัว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เหตุให้รูปนามนามรูปนั้นดั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นั้นน่ะเหมือนเราจะขังเสือเอาไว้ตัวหนึ่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กรงอย่างดีไม่มีประตู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็อ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ascii="Angsana New" w:hAnsi="Angsana New"/>
          <w:sz w:val="36"/>
          <w:sz w:val="36"/>
          <w:szCs w:val="36"/>
        </w:rPr>
        <w:t>ปิด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รงเหล็กอย่างด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ไม่ให้อาหา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สือนั้นย่อมต้องดิ้นรนทุรนทุร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ขาดอาหา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ก็ต้องปิดไว้อย่าให้อาหา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นเสือนั้นเมื่อไม่มีอาหารแล้ว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านเข้าจะหมดกำล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อาละวาดจะหมดล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หมดกำลังเพียบล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ห้อาหารต่อไปเสือนั้นจะโรย</w:t>
      </w:r>
      <w:r>
        <w:rPr>
          <w:rFonts w:ascii="Angsana New" w:hAnsi="Angsana New"/>
          <w:sz w:val="36"/>
          <w:sz w:val="36"/>
          <w:szCs w:val="36"/>
        </w:rPr>
        <w:t>ริน</w:t>
      </w:r>
      <w:r>
        <w:rPr>
          <w:rFonts w:ascii="Angsana New" w:hAnsi="Angsana New"/>
          <w:sz w:val="36"/>
          <w:sz w:val="36"/>
          <w:szCs w:val="36"/>
        </w:rPr>
        <w:t xml:space="preserve">ๆ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ุดท้ายก็จะขาดใจ</w:t>
      </w:r>
      <w:r>
        <w:rPr>
          <w:rFonts w:ascii="Angsana New" w:hAnsi="Angsana New"/>
          <w:sz w:val="36"/>
          <w:sz w:val="36"/>
          <w:szCs w:val="36"/>
        </w:rPr>
        <w:t xml:space="preserve">ตาย </w:t>
      </w:r>
      <w:r>
        <w:rPr>
          <w:rFonts w:ascii="Angsana New" w:hAnsi="Angsana New"/>
          <w:sz w:val="36"/>
          <w:sz w:val="36"/>
          <w:szCs w:val="36"/>
        </w:rPr>
        <w:t xml:space="preserve"> ฉันใดฉัน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ารงดอาหารทั้ง ๔ นี้ได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ท่ากับงดเชื้อที่จะทำให้เกิดอวิชชา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ชีวิตแห่งอวิชชาก็จะดับล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ชีวิตอวิชชาดับล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ความพ้นจากกองทุกข์ก็จะมีตรง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นั้นน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ะวันนี้นี่จึงพูดให้ฟ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สิ่งที่โยมที่ออสเตรเลียเขาต้องการจะรู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่าจะละวิญญาณอย่างไรที่จะไม่ทำให้เกิดนามรูป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พราะเขาไม่ได้ปรารถนาจะเก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ตั้งปรารถนาจะเข้าสู่พระนิพพ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อธิษฐานไว้อย่าง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นั้นนี่ผู้ที่เป็นนักบวช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อกมา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นักบวช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ีหน้าที่ต้องพิจารณาสิ่งเหล่านี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พิจารณาปัจจัย ๔ ก่อนจึงบริโภค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จึงให้สวดปฏิสังขาโย</w:t>
      </w:r>
      <w:r>
        <w:rPr>
          <w:rFonts w:ascii="Angsana New" w:hAnsi="Angsana New"/>
          <w:sz w:val="36"/>
          <w:sz w:val="36"/>
          <w:szCs w:val="36"/>
        </w:rPr>
        <w:t>ฯ</w:t>
      </w:r>
      <w:r>
        <w:rPr>
          <w:rFonts w:ascii="Angsana New" w:hAnsi="Angsana New"/>
          <w:sz w:val="36"/>
          <w:sz w:val="36"/>
          <w:szCs w:val="36"/>
        </w:rPr>
        <w:t>หรืออั</w:t>
      </w:r>
      <w:r>
        <w:rPr>
          <w:rFonts w:ascii="Angsana New" w:hAnsi="Angsana New"/>
          <w:sz w:val="36"/>
          <w:sz w:val="36"/>
          <w:szCs w:val="36"/>
        </w:rPr>
        <w:t>ช</w:t>
      </w:r>
      <w:r>
        <w:rPr>
          <w:rFonts w:ascii="Angsana New" w:hAnsi="Angsana New"/>
          <w:sz w:val="36"/>
          <w:sz w:val="36"/>
          <w:szCs w:val="36"/>
        </w:rPr>
        <w:t>ช</w:t>
      </w:r>
      <w:r>
        <w:rPr>
          <w:rFonts w:ascii="Angsana New" w:hAnsi="Angsana New"/>
          <w:sz w:val="36"/>
          <w:sz w:val="36"/>
          <w:szCs w:val="36"/>
        </w:rPr>
        <w:t>ะมะ</w:t>
      </w:r>
      <w:r>
        <w:rPr>
          <w:rFonts w:ascii="Angsana New" w:hAnsi="Angsana New"/>
          <w:sz w:val="36"/>
          <w:sz w:val="36"/>
          <w:szCs w:val="36"/>
        </w:rPr>
        <w:t>ยา</w:t>
      </w:r>
      <w:r>
        <w:rPr>
          <w:rFonts w:ascii="Angsana New" w:hAnsi="Angsana New"/>
          <w:sz w:val="36"/>
          <w:sz w:val="36"/>
          <w:szCs w:val="36"/>
        </w:rPr>
        <w:t xml:space="preserve">ฯ </w:t>
      </w:r>
      <w:r>
        <w:rPr>
          <w:rFonts w:ascii="Angsana New" w:hAnsi="Angsana New"/>
          <w:sz w:val="36"/>
          <w:sz w:val="36"/>
          <w:szCs w:val="36"/>
        </w:rPr>
        <w:t xml:space="preserve"> ก็เพื่อเตือนสติให้พิจารณ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ช่สวดเป็นนกแก้วนกขุนทอ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วดไปอย่าง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้องรำทำเพลงไปอย่าง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มีประโยชน์ต่อตัวเอง  การพิจารณาปัจจัย ๔ เท่ากับพิจารณากวฬิงการาหา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ไม่เพลิดเพลินในกวฬิงการาหารคือคำข้าว เมื่อไม่เพลิดเพลินวิญญาณาหาร วิญญาณคืออาหาร อาหารคือวิญญาณ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ไม่สามารถจะเกิด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เมื่ออาหารไม่มี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ามรูปก็จะดับ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ต้นเหตุ  การมาพิจารณาตัวนามธรรมคือผัสสาหาร การผัสส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ารสัมผัสทางตาหูจมูกลิ้นกายใจ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การมาพิจารณาตัวมโนสัญเจตนาหาร คือความจงใจคือตัวเจตน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ความจงใจที่มีแอบแฝงด้วยอวิชชานั่นเอง  การมาพิจารณาตัววิญญาณโดยตรงนั่นเอ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ป็นการละอาหารทั้ง ๔ ออกหมด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จึงเป็นสิ่งที่ละสิ่งที่จะสืบเนื่องชีวิตของอวิชชานั่นเอ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วิชชาไม่ได้อาหารย่อมต้องดั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ชีวิตนั้นต้องดั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ดับรูปนามจึงดั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ิญญาณดับรูปนามดั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ุกข์จึงดับทั้งปว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นั้นน่ะผู้ใดใคร่สนใจในธ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ห้</w:t>
      </w:r>
      <w:r>
        <w:rPr>
          <w:rFonts w:ascii="Angsana New" w:hAnsi="Angsana New"/>
          <w:sz w:val="36"/>
          <w:sz w:val="36"/>
          <w:szCs w:val="36"/>
        </w:rPr>
        <w:t>ไปขบคิดพิจารณาหาทางละอาหา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ลดอาหารลง  ถ้ายังเพลิดเพลินต่อการกิ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ลิดเพลินต่อการนอน  เพลิดเพลินต่อเสื้อผ้าเครื่องนุ่งห่ม  เพลิดเพลินต่อที่อยู่อาศั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ูปข้างนอกบังรูปใ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ครยังเพลิดเพลินต่อรูปใ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ูปในคือกายนี้บังเจตสิกธ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ือเวทนาสัญญาสังขาร  ใครยังเพลิดเพลินต่อเจตสิกธ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ยังบังตัวรู้อยู่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ใครเพลิดเพลินตัวรู้อยู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ยังบังพระนิพพานอยู่  เหตุนั้นใครต้องการความพ้นทุกข์ที่แท้จริ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ปรารถนาความพ้นทุกข์ที่แท้จริ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้องเจริญสติปัญญาให้เข้าใจความจริงเหล่านี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ห้รู้จักงดอาหา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ือเหตุแห่งความเจริญของอวิชช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ให้เจริญเหตุที่ให้สติปัญญาเจริญ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ือการรู้จักพินิจพิจารณารูปนอกรูปใ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พิจารณาเวทนา สัญญา สังขาร วิญญาณ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ให้รู้เห็นตามความเป็นจริ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ห้ยอมรับความจริงของสิ่งเหล่า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ิตก็จะเข้าสู่ความเป็นกลางนั่นเอง  จิตที่เข้าสู่ความเป็นกลางย่อมไม่ยินดี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ไม่ยินร้ายต่อสิ่งทั้งปว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จิตที่ไม่ยินดียินร้ายต่อสิ่งทั้งปว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ตัณหาจึงไม่สามารถเกิด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ตัณหาเกิดไม่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ุปาทานภพชาติก็ดับ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ทุกข์ก็ดับนั่นเอ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วันนี้ก็ขอแนะนำแต่เพียง</w:t>
      </w:r>
      <w:r>
        <w:rPr>
          <w:rFonts w:ascii="Angsana New" w:hAnsi="Angsana New"/>
          <w:sz w:val="36"/>
          <w:sz w:val="36"/>
          <w:szCs w:val="36"/>
        </w:rPr>
        <w:t>แค่</w:t>
      </w:r>
      <w:r>
        <w:rPr>
          <w:rFonts w:ascii="Angsana New" w:hAnsi="Angsana New"/>
          <w:sz w:val="36"/>
          <w:sz w:val="36"/>
          <w:szCs w:val="36"/>
        </w:rPr>
        <w:t>นี้</w:t>
      </w:r>
      <w:r>
        <w:rPr>
          <w:rFonts w:cs="Angsana New" w:ascii="Angsana New" w:hAnsi="Angsana New"/>
          <w:sz w:val="36"/>
          <w:szCs w:val="36"/>
        </w:rPr>
        <w:t>.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ngsana New" w:hAnsi="Angsana New" w:eastAsia="Times New Roman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21:00Z</dcterms:created>
  <dc:creator>COMTR</dc:creator>
  <dc:description/>
  <cp:keywords/>
  <dc:language>en-US</dc:language>
  <cp:lastModifiedBy>dell</cp:lastModifiedBy>
  <cp:lastPrinted>2009-09-11T14:25:00Z</cp:lastPrinted>
  <dcterms:modified xsi:type="dcterms:W3CDTF">2010-10-03T06:30:00Z</dcterms:modified>
  <cp:revision>5</cp:revision>
  <dc:subject/>
  <dc:title>เค้าโครงการวิจัย</dc:title>
</cp:coreProperties>
</file>