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แค่วันหนึ่งคืนหนึ่งไม่เห็น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๑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กฏ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</w:p>
    <w:p>
      <w:pPr>
        <w:pStyle w:val="Normal"/>
        <w:jc w:val="left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วันนี้เป็นวันพระแรม ๘ ค่ำ  เป็นวันพระแรกที่เข้าพรรษ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กติวัน</w:t>
      </w:r>
      <w:r>
        <w:rPr>
          <w:rFonts w:ascii="Angsana New" w:hAnsi="Angsana New"/>
          <w:sz w:val="36"/>
          <w:sz w:val="36"/>
          <w:szCs w:val="36"/>
        </w:rPr>
        <w:t>พระหนึ่ง</w:t>
      </w:r>
      <w:r>
        <w:rPr>
          <w:rFonts w:ascii="Angsana New" w:hAnsi="Angsana New"/>
          <w:sz w:val="36"/>
          <w:sz w:val="36"/>
          <w:szCs w:val="36"/>
        </w:rPr>
        <w:t>เขาบัญญัติเอาไว้เพื่อให้ญาติโยมได้ทำบุญ</w:t>
      </w:r>
      <w:r>
        <w:rPr>
          <w:rFonts w:ascii="Angsana New" w:hAnsi="Angsana New"/>
          <w:sz w:val="36"/>
          <w:sz w:val="36"/>
          <w:szCs w:val="36"/>
        </w:rPr>
        <w:t xml:space="preserve">    เพราะ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ascii="Angsana New" w:hAnsi="Angsana New"/>
          <w:sz w:val="36"/>
          <w:sz w:val="36"/>
          <w:szCs w:val="36"/>
        </w:rPr>
        <w:t>หนึ่ง</w:t>
      </w:r>
      <w:r>
        <w:rPr>
          <w:rFonts w:ascii="Angsana New" w:hAnsi="Angsana New"/>
          <w:sz w:val="36"/>
          <w:sz w:val="36"/>
          <w:szCs w:val="36"/>
        </w:rPr>
        <w:t xml:space="preserve">สัปดาห์หนึ่ง ๗ วัน ๘ วันให้มีวันพระ ๑ ว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นี้นี่ถ้า</w:t>
      </w:r>
      <w:r>
        <w:rPr>
          <w:rFonts w:ascii="Angsana New" w:hAnsi="Angsana New"/>
          <w:sz w:val="36"/>
          <w:sz w:val="36"/>
          <w:szCs w:val="36"/>
        </w:rPr>
        <w:t>เรา</w:t>
      </w:r>
      <w:r>
        <w:rPr>
          <w:rFonts w:ascii="Angsana New" w:hAnsi="Angsana New"/>
          <w:sz w:val="36"/>
          <w:sz w:val="36"/>
          <w:szCs w:val="36"/>
        </w:rPr>
        <w:t>ไปต่างประเทศเขาไม่</w:t>
      </w:r>
      <w:r>
        <w:rPr>
          <w:rFonts w:ascii="Angsana New" w:hAnsi="Angsana New"/>
          <w:sz w:val="36"/>
          <w:sz w:val="36"/>
          <w:szCs w:val="36"/>
        </w:rPr>
        <w:t>ให้เอา</w:t>
      </w:r>
      <w:r>
        <w:rPr>
          <w:rFonts w:ascii="Angsana New" w:hAnsi="Angsana New"/>
          <w:sz w:val="36"/>
          <w:sz w:val="36"/>
          <w:szCs w:val="36"/>
        </w:rPr>
        <w:t>วันพร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ว่า</w:t>
      </w:r>
      <w:r>
        <w:rPr>
          <w:rFonts w:ascii="Angsana New" w:hAnsi="Angsana New"/>
          <w:sz w:val="36"/>
          <w:sz w:val="36"/>
          <w:szCs w:val="36"/>
        </w:rPr>
        <w:t>เขาหยุดงานเสาร์อาทิตย์</w:t>
      </w:r>
      <w:r>
        <w:rPr>
          <w:rFonts w:ascii="Angsana New" w:hAnsi="Angsana New"/>
          <w:sz w:val="36"/>
          <w:sz w:val="36"/>
          <w:szCs w:val="36"/>
        </w:rPr>
        <w:t xml:space="preserve">นี่    </w:t>
      </w:r>
      <w:r>
        <w:rPr>
          <w:rFonts w:ascii="Angsana New" w:hAnsi="Angsana New"/>
          <w:sz w:val="36"/>
          <w:sz w:val="36"/>
          <w:szCs w:val="36"/>
        </w:rPr>
        <w:t>เขาเอาวันเสาร์วันอาทิต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ไปมาที่ออสเตรเลียนี่ </w:t>
      </w:r>
      <w:r>
        <w:rPr>
          <w:rFonts w:ascii="Angsana New" w:hAnsi="Angsana New"/>
          <w:sz w:val="36"/>
          <w:sz w:val="36"/>
          <w:szCs w:val="36"/>
        </w:rPr>
        <w:t xml:space="preserve"> เขาเอา</w:t>
      </w:r>
      <w:r>
        <w:rPr>
          <w:rFonts w:ascii="Angsana New" w:hAnsi="Angsana New"/>
          <w:sz w:val="36"/>
          <w:sz w:val="36"/>
          <w:szCs w:val="36"/>
        </w:rPr>
        <w:t xml:space="preserve">วันเสาร์วันอาทิตย์เป็นวันทำบุญ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ญาติโยมรวมกัน </w:t>
      </w:r>
      <w:r>
        <w:rPr>
          <w:rFonts w:ascii="Angsana New" w:hAnsi="Angsana New"/>
          <w:sz w:val="36"/>
          <w:sz w:val="36"/>
          <w:szCs w:val="36"/>
        </w:rPr>
        <w:t>นี่อัน</w:t>
      </w:r>
      <w:r>
        <w:rPr>
          <w:rFonts w:ascii="Angsana New" w:hAnsi="Angsana New"/>
          <w:sz w:val="36"/>
          <w:sz w:val="36"/>
          <w:szCs w:val="36"/>
        </w:rPr>
        <w:t xml:space="preserve">นี้อย่างหนึ่ง  จริงๆแล้ววันทุกวันมีแค่วันหนึ่งกับคืนหนึ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ว่าจะวันโกนวันพระวันจันทร์วันอังคารวันพุธวันพฤหัส</w:t>
      </w:r>
      <w:r>
        <w:rPr>
          <w:rFonts w:ascii="Angsana New" w:hAnsi="Angsana New"/>
          <w:sz w:val="36"/>
          <w:sz w:val="36"/>
          <w:szCs w:val="36"/>
        </w:rPr>
        <w:t xml:space="preserve">ฯ  </w:t>
      </w:r>
      <w:r>
        <w:rPr>
          <w:rFonts w:ascii="Angsana New" w:hAnsi="Angsana New"/>
          <w:sz w:val="36"/>
          <w:sz w:val="36"/>
          <w:szCs w:val="36"/>
        </w:rPr>
        <w:t>มีแค่วันหนึ่งกับคืนหนึ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ำไมถึงมีวันจันทร์ถึงวันพฤหัส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 xml:space="preserve">เสาร์อาทิตย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เพราะไว้นัดหมาย  วันจันทร์ถึงวันศุกร์ก็วันราชกา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สาร์อาทิตย์เขาหยุดราชการ </w:t>
      </w:r>
      <w:r>
        <w:rPr>
          <w:rFonts w:ascii="Angsana New" w:hAnsi="Angsana New"/>
          <w:sz w:val="36"/>
          <w:sz w:val="36"/>
          <w:szCs w:val="36"/>
        </w:rPr>
        <w:t>หรือก็</w:t>
      </w:r>
      <w:r>
        <w:rPr>
          <w:rFonts w:ascii="Angsana New" w:hAnsi="Angsana New"/>
          <w:sz w:val="36"/>
          <w:sz w:val="36"/>
          <w:szCs w:val="36"/>
        </w:rPr>
        <w:t>เอาไว้จดจ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ไว้ใช้งาน อย่างเช่นคนนี้เกิดวันอะไร เดือน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ท้จริงแล้วไม่ว่าวันอะไรเดือนอะไรก็มีแค่กลางวันกับกลางคื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ี่กลางวันกับกลางคื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อนนี้กลางวันดับไปแล้ว กลางคืนกำลังเกิดอยู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ี๋ยวต่อไปกลางคืนก็จะดับ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ลางวันก็จะเกิดขึ้น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ตุนั้นถ้าเรารู้ความจริงตรงนี้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ก็จะเข้าใจเล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อาจารย์ท่านหนึ่งมาถาม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ด้รับย้ายไปเป็นรองผู้อำนวยกา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ย้ายวันไหนดี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าตมาก็บอก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ย้ายวันไหนที่มันพร้อ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ันไหนที่พร้อมวันนั้นล่ะวันดีฤกษ์ดีเวลาดี  ถ้าวันไหนไม่พร้อ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ย้าย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ยังเถียงกันทะเลาะกันเบาะแว้งก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ขนอันนั้นก็ไม่พร้อ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ถก็ไม่พร้อ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นก็ไม่พร้อ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ันนั้นล่ะเป็นวันไม่ดี  ธรรมะเขาจะมีวันของเขาอยู่  วันที่พร้อมมูลนั้นถือเป็นวัน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นี่</w:t>
      </w:r>
      <w:r>
        <w:rPr>
          <w:rFonts w:ascii="Angsana New" w:hAnsi="Angsana New"/>
          <w:sz w:val="36"/>
          <w:sz w:val="36"/>
          <w:szCs w:val="36"/>
        </w:rPr>
        <w:t>อีกนัย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</w:t>
      </w:r>
      <w:r>
        <w:rPr>
          <w:rFonts w:ascii="Angsana New" w:hAnsi="Angsana New"/>
          <w:sz w:val="36"/>
          <w:sz w:val="36"/>
          <w:szCs w:val="36"/>
        </w:rPr>
        <w:t xml:space="preserve">ไปทำบุญ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วลาวางศิลาฤกษ์หรือเวลาอะไรก็ต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รือเวลา</w:t>
      </w:r>
      <w:r>
        <w:rPr>
          <w:rFonts w:ascii="Angsana New" w:hAnsi="Angsana New"/>
          <w:sz w:val="36"/>
          <w:sz w:val="36"/>
          <w:szCs w:val="36"/>
        </w:rPr>
        <w:t xml:space="preserve">รดน้ำมนต์เหมือนก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ะยันโต โพธิยา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ริงๆพอแปลออกไปเขาบอก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ันเวลา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เป็นกุศ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ไหนที่ใจมันเป็น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งานการเป็นกุศลพร้อมมู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ณะนั้นเวลานั้นเป็นเวลาดี  ญาติโยมฟังให้ดีนะที่พูดวัน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ที่เป็นกุศลเวลานั้นล่ะเป็นเวลาที่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ไหนมันเป็นอ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ัดเคืองโกรธเคืองทะเลาะเบาะแว้งกันเวลานั้นล่ะเวลาไม่ด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คือเวลานั้นเป็นเวลาโทษ </w:t>
      </w:r>
      <w:r>
        <w:rPr>
          <w:rFonts w:ascii="Angsana New" w:hAnsi="Angsana New"/>
          <w:sz w:val="36"/>
          <w:sz w:val="36"/>
          <w:szCs w:val="36"/>
        </w:rPr>
        <w:t xml:space="preserve"> นี่</w:t>
      </w:r>
      <w:r>
        <w:rPr>
          <w:rFonts w:ascii="Angsana New" w:hAnsi="Angsana New"/>
          <w:sz w:val="36"/>
          <w:sz w:val="36"/>
          <w:szCs w:val="36"/>
        </w:rPr>
        <w:t>คือกรรมนั้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เราส่วนใหญ่ไม่ได้ศึกษ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ื่องของธรรม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ื่องของตัว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สนใจก็เลยเกิดการเรียนรู้ที่ผิดๆเกิดขึ้น  พระผู้มีพระภาคเจ้าจึงตรัสไว้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่าพึ่งเชื่อเพราะเป็นเรื่องที่เคยทำต่อๆกันมา  อย่าพึ่งเชื่อเพราะเคยเชื่อกันมา  อย่าพึ่งเชื่อเพราะเป็นข่าว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น้น</w:t>
      </w:r>
      <w:r>
        <w:rPr>
          <w:rFonts w:ascii="Angsana New" w:hAnsi="Angsana New"/>
          <w:sz w:val="36"/>
          <w:sz w:val="36"/>
          <w:szCs w:val="36"/>
        </w:rPr>
        <w:t>ที่นั่นดีตรงนี้ดีตรงนี้นั้นอันนั้นนี้  อย่าพึ่งเชื่อเพราะมงคลตื่นข่าวน</w:t>
      </w:r>
      <w:r>
        <w:rPr>
          <w:rFonts w:ascii="Angsana New" w:hAnsi="Angsana New"/>
          <w:sz w:val="36"/>
          <w:sz w:val="36"/>
          <w:szCs w:val="36"/>
        </w:rPr>
        <w:t xml:space="preserve">ั่นเอง </w:t>
      </w:r>
      <w:r>
        <w:rPr>
          <w:rFonts w:ascii="Angsana New" w:hAnsi="Angsana New"/>
          <w:sz w:val="36"/>
          <w:sz w:val="36"/>
          <w:szCs w:val="36"/>
        </w:rPr>
        <w:t xml:space="preserve">  อย่าพึ่งเชื่อโดยการคาดคะเน  อย่าพึ่งเชื่อโดยการคาดเด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่าพึ่งเชื่อโดยการตรึกตามอาการ  อย่าพึ่งเชื่อเพราะผู้พูดน่าเชื่อถือ อย่าพึ่งเชื่อเพราะผู้พูดเป็นครูของเรา  อันนี้เรื่องภายนอก</w:t>
      </w:r>
      <w:r>
        <w:rPr>
          <w:rFonts w:ascii="Angsana New" w:hAnsi="Angsana New"/>
          <w:sz w:val="36"/>
          <w:sz w:val="36"/>
          <w:szCs w:val="36"/>
        </w:rPr>
        <w:t>หมด</w:t>
      </w:r>
      <w:r>
        <w:rPr>
          <w:rFonts w:ascii="Angsana New" w:hAnsi="Angsana New"/>
          <w:sz w:val="36"/>
          <w:sz w:val="36"/>
          <w:szCs w:val="36"/>
        </w:rPr>
        <w:t xml:space="preserve"> ทีนี้เรื่องภายใน</w:t>
      </w:r>
      <w:r>
        <w:rPr>
          <w:rFonts w:ascii="Angsana New" w:hAnsi="Angsana New"/>
          <w:sz w:val="36"/>
          <w:sz w:val="36"/>
          <w:szCs w:val="36"/>
        </w:rPr>
        <w:t xml:space="preserve">ล่ะ </w:t>
      </w:r>
      <w:r>
        <w:rPr>
          <w:rFonts w:ascii="Angsana New" w:hAnsi="Angsana New"/>
          <w:sz w:val="36"/>
          <w:sz w:val="36"/>
          <w:szCs w:val="36"/>
        </w:rPr>
        <w:t xml:space="preserve"> อย่าพึ่งเชื่อเพราะเข้าได้กับความเห็นของตัว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บางทีเราอาจจะเห็นผ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เรื่องที่เข้ากับความเห็นผิดเราก็เลยเชื่อ นี่มันเป็นอย่างนั้น  ท่านให้พิจารณาเนื้อความของเรื่องราว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่าเป็นกุศลหรือเป็นอ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ประโยชน์หรือเป็นโทษ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เป็นประโยชน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ให้พิจารณาดูเอาไปใช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ช้แล้วก็ถ้าถูกต้องก็เชื่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ไม่ถูกต้องก็วาง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</w:t>
      </w: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ascii="Angsana New" w:hAnsi="Angsana New"/>
          <w:sz w:val="36"/>
          <w:sz w:val="36"/>
          <w:szCs w:val="36"/>
        </w:rPr>
        <w:t xml:space="preserve">กาลามสูตรท่านสอนหลักความเชื่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ม้แต่ตัวเองก็ยังไม่ให้เชื่อเล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้องใช้สติปัญญาวิจัยก่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รูปนามขันธ์ ๕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เป็นของปลอ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ไปหลงยึดว่ารูปนี้ของกู  เวทนาก็ของกู  สัญญาก็ของกู  สังขารความคิดน</w:t>
      </w:r>
      <w:r>
        <w:rPr>
          <w:rFonts w:ascii="Angsana New" w:hAnsi="Angsana New"/>
          <w:sz w:val="36"/>
          <w:sz w:val="36"/>
          <w:szCs w:val="36"/>
        </w:rPr>
        <w:t>ึก</w:t>
      </w:r>
      <w:r>
        <w:rPr>
          <w:rFonts w:ascii="Angsana New" w:hAnsi="Angsana New"/>
          <w:sz w:val="36"/>
          <w:sz w:val="36"/>
          <w:szCs w:val="36"/>
        </w:rPr>
        <w:t>ก็ของกู  วิญญาณก็กูรู้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ริงๆไม่ใช่เล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เกิดแล้วก็ดับ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กิดตามเหตุปัจจั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กตัวอย่างเรื่อง</w:t>
      </w:r>
      <w:r>
        <w:rPr>
          <w:rFonts w:ascii="Angsana New" w:hAnsi="Angsana New"/>
          <w:sz w:val="36"/>
          <w:sz w:val="36"/>
          <w:szCs w:val="36"/>
        </w:rPr>
        <w:t>รูป</w:t>
      </w:r>
      <w:r>
        <w:rPr>
          <w:rFonts w:ascii="Angsana New" w:hAnsi="Angsana New"/>
          <w:sz w:val="36"/>
          <w:sz w:val="36"/>
          <w:szCs w:val="36"/>
        </w:rPr>
        <w:t>ง่า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คนตอนนี้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ายุก็มากกัน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คยผ่านเด็กกันมา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เด็กมันหายไป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ไม่ต้องพูดตอนเจ็บตอนตายนะเพราะมันไม่เห็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็นแต่คนอื่นเจ็บคนอื่นต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อพูดเรื่องของเจ้าของ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คยผ่านเด็กกันมาไหม  แล้วเด็กตอนนี้มันหายไปไห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ไมไม่บังคับให้มันอยู่เป็นเด็กได้ตลอด 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 xml:space="preserve">เพราะมันบังคับ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่างกายนี้ต้องแก่เจ็บแล้วก็ตาย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ธรรมชาติของธาตุ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ขาเรียกว่าธาตุทั้ง ๔ ประชุมกันเข้า  เหตุนั้นนี่เมื่อบังคับมัน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มันจะเป็นของเรา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บังคับ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 xml:space="preserve">แก่ได้ไหม </w:t>
      </w:r>
      <w:r>
        <w:rPr>
          <w:rFonts w:ascii="Angsana New" w:hAnsi="Angsana New"/>
          <w:sz w:val="36"/>
          <w:sz w:val="36"/>
          <w:szCs w:val="36"/>
        </w:rPr>
        <w:t xml:space="preserve"> ไม่</w:t>
      </w:r>
      <w:r>
        <w:rPr>
          <w:rFonts w:ascii="Angsana New" w:hAnsi="Angsana New"/>
          <w:sz w:val="36"/>
          <w:sz w:val="36"/>
          <w:szCs w:val="36"/>
        </w:rPr>
        <w:t xml:space="preserve">เจ็บได้ไหม </w:t>
      </w:r>
      <w:r>
        <w:rPr>
          <w:rFonts w:ascii="Angsana New" w:hAnsi="Angsana New"/>
          <w:sz w:val="36"/>
          <w:sz w:val="36"/>
          <w:szCs w:val="36"/>
        </w:rPr>
        <w:t xml:space="preserve"> ไม่</w:t>
      </w:r>
      <w:r>
        <w:rPr>
          <w:rFonts w:ascii="Angsana New" w:hAnsi="Angsana New"/>
          <w:sz w:val="36"/>
          <w:sz w:val="36"/>
          <w:szCs w:val="36"/>
        </w:rPr>
        <w:t xml:space="preserve">ตายได้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ได้  ไม่ใช่ของเรานะเหมือนบ้านเฉย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รรมสิทธิ์โดยสมมติว่าเป็นบ้านของเรา แต่ความจริงบ้านหลั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ปลูกขึ้นมาแล้วจะไม่ให้เก่าได้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ิ้งไว้เฉยๆมันเก่านะไม่ได้ใช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ั่นล่ะคือความจริ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บังคับไม่ให้เก่า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ได้แล้วบ้าน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 xml:space="preserve">เป็นของเราได้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ึงบอกว่าบ้าน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เป็นของเราโดยสมมติกรรมสิทธิ์ไม่ให้แย่งชิงก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มมติไว้ใช้ง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ว้ใช้งานไว้อยู่ร่วมในสังค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ต่เราไม่เห็นตรงนี้ก็เลยไปเป็นอุปาท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งไปว่าเป็นของกูจริงๆ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อบ้านเกิดอะไรขึ้นมาความทุกข์ใจ</w:t>
      </w:r>
      <w:r>
        <w:rPr>
          <w:rFonts w:ascii="Angsana New" w:hAnsi="Angsana New"/>
          <w:sz w:val="36"/>
          <w:sz w:val="36"/>
          <w:szCs w:val="36"/>
        </w:rPr>
        <w:t>เลย</w:t>
      </w:r>
      <w:r>
        <w:rPr>
          <w:rFonts w:ascii="Angsana New" w:hAnsi="Angsana New"/>
          <w:sz w:val="36"/>
          <w:sz w:val="36"/>
          <w:szCs w:val="36"/>
        </w:rPr>
        <w:t xml:space="preserve">ตาม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่างกายเหมือนก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แก่เมื่อเจ็บเมื่อตายขึ้น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เลยเกิดความทุกข์เวลามันมาเยื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ไม่รู้ความจริงว่ากายนี้ก็แค่อาศัยเหมือนบ้าน  เหตุนั้นเราอาศัยเขาอยู่เฉยๆ  อาศัยเขาทำประโยชน์</w:t>
      </w:r>
      <w:r>
        <w:rPr>
          <w:rFonts w:ascii="Angsana New" w:hAnsi="Angsana New"/>
          <w:vanish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 xml:space="preserve">เฉยๆ  ให้พิจารณาให้ถ่องแท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พิจารณาถ่องแท้แล้วความทุกข์จะ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ทุกข์เพราะความหลง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เห็นแจ้งไม่รู้แจ้งนั่นเอง  เหตุนั้นน่ะให้พิจารณาให้ชัดแจ้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ิจารณาลงไปอย่าให้แก่โดยเปล่าประโยชน์ แก่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 xml:space="preserve">เรื่อยๆแก่แล้วเปล่าประโยชน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ิได้ประโยชน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แก่แล้วได้ประโยชน์  บางคนชอบเอาความแก่มาอวดก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ช่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ูแก่กว่ามึงน่ะมึงต้องฟังกู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ูเกิดก่อนมึง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ันนั้นแก่ไม่ได้ประโยชน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ก่ได้ประโยชน์ของพระพุทธเจ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รู้ว่าความแก่น</w:t>
      </w:r>
      <w:r>
        <w:rPr>
          <w:rFonts w:ascii="Angsana New" w:hAnsi="Angsana New"/>
          <w:sz w:val="36"/>
          <w:sz w:val="36"/>
          <w:szCs w:val="36"/>
        </w:rPr>
        <w:t>ี้</w:t>
      </w:r>
      <w:r>
        <w:rPr>
          <w:rFonts w:ascii="Angsana New" w:hAnsi="Angsana New"/>
          <w:sz w:val="36"/>
          <w:sz w:val="36"/>
          <w:szCs w:val="36"/>
        </w:rPr>
        <w:t xml:space="preserve">เป็นสิ่งที่บังคับ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่างกายนี้แก่ไปด้วยอาหารคาวหว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ก่ไปเรื่องของธาตุไม่ใช่เรื่องของเรา เมื่อไม่ใช่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มันจะแก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รู้</w:t>
      </w:r>
      <w:r>
        <w:rPr>
          <w:rFonts w:ascii="Angsana New" w:hAnsi="Angsana New"/>
          <w:sz w:val="36"/>
          <w:sz w:val="36"/>
          <w:szCs w:val="36"/>
        </w:rPr>
        <w:t>ว่ามัน</w:t>
      </w:r>
      <w:r>
        <w:rPr>
          <w:rFonts w:ascii="Angsana New" w:hAnsi="Angsana New"/>
          <w:sz w:val="36"/>
          <w:sz w:val="36"/>
          <w:szCs w:val="36"/>
        </w:rPr>
        <w:t xml:space="preserve">แก่มันเป็นธรรมชาติของธาตุไม่ใช่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ิตเมื่อรู้ความจริงตรงนั้น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ติปัญญาตรงนั้นมันจะแยกออก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ทุกข์ใจก็จะน้อยล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มันเรื่องของธาตุ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เรื่อง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เรื่องของเราทุกข์ทันท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สังเกตให้ดี</w:t>
      </w:r>
      <w:r>
        <w:rPr>
          <w:rFonts w:ascii="Angsana New" w:hAnsi="Angsana New"/>
          <w:sz w:val="36"/>
          <w:sz w:val="36"/>
          <w:szCs w:val="36"/>
        </w:rPr>
        <w:t>เตือนสติ</w:t>
      </w:r>
      <w:r>
        <w:rPr>
          <w:rFonts w:ascii="Angsana New" w:hAnsi="Angsana New"/>
          <w:sz w:val="36"/>
          <w:sz w:val="36"/>
          <w:szCs w:val="36"/>
        </w:rPr>
        <w:t>เราน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้นให้</w:t>
      </w:r>
      <w:r>
        <w:rPr>
          <w:rFonts w:ascii="Angsana New" w:hAnsi="Angsana New"/>
          <w:sz w:val="36"/>
          <w:sz w:val="36"/>
          <w:szCs w:val="36"/>
        </w:rPr>
        <w:t xml:space="preserve">พิจารณาให้ชัดแจ้งให้เห็นแจ้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ั้งเรื่องของสมม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ก็เป็นเรื่องของสมม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่างวันคืน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นจันทร์วันอังคารวันพฤหัส</w:t>
      </w:r>
      <w:r>
        <w:rPr>
          <w:rFonts w:ascii="Angsana New" w:hAnsi="Angsana New"/>
          <w:sz w:val="36"/>
          <w:sz w:val="36"/>
          <w:szCs w:val="36"/>
        </w:rPr>
        <w:t>ฯมัน</w:t>
      </w:r>
      <w:r>
        <w:rPr>
          <w:rFonts w:ascii="Angsana New" w:hAnsi="Angsana New"/>
          <w:sz w:val="36"/>
          <w:sz w:val="36"/>
          <w:szCs w:val="36"/>
        </w:rPr>
        <w:t>เรื่องของสมมติ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จริงมันมีแค่กลางวันกับกลางคื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ถ้าเราไม่รู้แจ้งหมอดูก็เลยได้</w:t>
      </w:r>
      <w:r>
        <w:rPr>
          <w:rFonts w:ascii="Angsana New" w:hAnsi="Angsana New"/>
          <w:sz w:val="36"/>
          <w:sz w:val="36"/>
          <w:szCs w:val="36"/>
        </w:rPr>
        <w:t xml:space="preserve">เงิน </w:t>
      </w:r>
      <w:r>
        <w:rPr>
          <w:rFonts w:ascii="Angsana New" w:hAnsi="Angsana New"/>
          <w:sz w:val="36"/>
          <w:sz w:val="36"/>
          <w:szCs w:val="36"/>
        </w:rPr>
        <w:t xml:space="preserve"> หมอดูได้</w:t>
      </w:r>
      <w:r>
        <w:rPr>
          <w:rFonts w:ascii="Angsana New" w:hAnsi="Angsana New"/>
          <w:sz w:val="36"/>
          <w:sz w:val="36"/>
          <w:szCs w:val="36"/>
        </w:rPr>
        <w:t>เง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กิดวันไห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กฟากวันไหนเดือนไหนปีไห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ดีเลวเลยขึ้นกับคำพูดเข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ต่แท้จริงแล้วดีเลวไม่ได้ขึ้นกับคำพู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ึ้นกับกรรมคือการกระทำ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ั้งแต่อดีตตั้งแต่ก่อนเราเกิดแล้วกรรมมันสร้างมาแล้ว กรรมตัวนั้นล่ะจะให้ผล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นเป็นเหตุเป็นปัจจัยในปัจจุบ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ัจจุบันเป็นเหตุเป็นปัจจัยที่สร้างไปสู่อนาคต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รมน</w:t>
      </w:r>
      <w:r>
        <w:rPr>
          <w:rFonts w:ascii="Angsana New" w:hAnsi="Angsana New"/>
          <w:sz w:val="36"/>
          <w:sz w:val="36"/>
          <w:szCs w:val="36"/>
        </w:rPr>
        <w:t>ั้นคือ</w:t>
      </w:r>
      <w:r>
        <w:rPr>
          <w:rFonts w:ascii="Angsana New" w:hAnsi="Angsana New"/>
          <w:sz w:val="36"/>
          <w:sz w:val="36"/>
          <w:szCs w:val="36"/>
        </w:rPr>
        <w:t xml:space="preserve">กายกรรม วจีกรรม มโนกรรมนั้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ำความคิดเป็นมโน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ูดออกไปเป็นวจี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ด้วยกายเรียกว่ากาย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กรรมเป็นคำกลาง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ำดีเขาเรียกว่ากรรมดี  ทำไม่ดีก็เรียกว่ากรรมชั่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ตุนั้นพระพุทธเจ้าจึงตรัสไว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เรามีกรรมเป็นของของตน  มีกรรมเป็นผู้ให้ผล  มีกรรมเป็นแดนเกิด  มีกรรมเป็นผู้ติดตาม  มีกรรมเป็นที่พึ่งอาศัย  จักทำกรรมอันใดไว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ดีหรือชั่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ักต้องได้รับผลของกรรมนั้น”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ก็เลยลืม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ืมเรื่องกฎแห่งกรรม  ไปเชื่อวันเชื่อคืนเชื่อหมอด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ก็เลยเรียกว่าเป็นสีลัพพตปรามาส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ชื่องมงายตื่นข่า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ระอริยสาวกตั้งแต่พระโสดาบันขึ้น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ท่านรู้ความจริงแล้ว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รื่องของ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ี่เพราะฉะนั้นเหตุนั้น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ไหน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วลาไหนที่กรรมมันพร้อมมูล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ที่เป็น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จะย้ายอย่า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นขน คนย้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ถรา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ร้อมมูล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ียบร้อยทุกอย่า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นนหนทางสะดวกไปแล้ว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บ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เวลาที่ดี  ถ้าเป็นฉุกละหุกอะไรก็วุ่นวายไปหมด </w:t>
      </w:r>
      <w:r>
        <w:rPr>
          <w:rFonts w:ascii="Angsana New" w:hAnsi="Angsana New"/>
          <w:sz w:val="36"/>
          <w:sz w:val="36"/>
          <w:szCs w:val="36"/>
        </w:rPr>
        <w:t>แ</w:t>
      </w:r>
      <w:r>
        <w:rPr>
          <w:rFonts w:ascii="Angsana New" w:hAnsi="Angsana New"/>
          <w:sz w:val="36"/>
          <w:sz w:val="36"/>
          <w:szCs w:val="36"/>
        </w:rPr>
        <w:t>ถ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เร่งๆร้อนๆขับออกไป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ชน</w:t>
      </w:r>
      <w:r>
        <w:rPr>
          <w:rFonts w:ascii="Angsana New" w:hAnsi="Angsana New"/>
          <w:sz w:val="36"/>
          <w:sz w:val="36"/>
          <w:szCs w:val="36"/>
        </w:rPr>
        <w:t>ดัง</w:t>
      </w:r>
      <w:r>
        <w:rPr>
          <w:rFonts w:ascii="Angsana New" w:hAnsi="Angsana New"/>
          <w:sz w:val="36"/>
          <w:sz w:val="36"/>
          <w:szCs w:val="36"/>
        </w:rPr>
        <w:t xml:space="preserve"> เปรี้ยงออก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่ะคือเวลาไม่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กิดอุบัติเหตุอาจจะถึงเสียชีวิ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เหมือนเขาบอกว่า</w:t>
      </w:r>
      <w:r>
        <w:rPr>
          <w:rFonts w:ascii="Angsana New" w:hAnsi="Angsana New"/>
          <w:sz w:val="36"/>
          <w:sz w:val="36"/>
          <w:szCs w:val="36"/>
        </w:rPr>
        <w:t xml:space="preserve"> เอ้อ </w:t>
      </w:r>
      <w:r>
        <w:rPr>
          <w:rFonts w:ascii="Angsana New" w:hAnsi="Angsana New"/>
          <w:sz w:val="36"/>
          <w:sz w:val="36"/>
          <w:szCs w:val="36"/>
        </w:rPr>
        <w:t xml:space="preserve">ต้องไปสะเดาะเคราะห์ก่อนเดี๋ยวจะต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อไปสะเดาะเคราะห์กลับมารถชน</w:t>
      </w:r>
      <w:r>
        <w:rPr>
          <w:rFonts w:ascii="Angsana New" w:hAnsi="Angsana New"/>
          <w:sz w:val="36"/>
          <w:sz w:val="36"/>
          <w:szCs w:val="36"/>
        </w:rPr>
        <w:t>กั</w:t>
      </w:r>
      <w:r>
        <w:rPr>
          <w:rFonts w:ascii="Angsana New" w:hAnsi="Angsana New"/>
          <w:sz w:val="36"/>
          <w:sz w:val="36"/>
          <w:szCs w:val="36"/>
        </w:rPr>
        <w:t xml:space="preserve">นตายอยู่ที่ชลบุร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ไม่ออกจากบ้าน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 xml:space="preserve">ก็เลยไม่ต้องต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ลับจากสะเดาะเคราะห์น</w:t>
      </w:r>
      <w:r>
        <w:rPr>
          <w:rFonts w:ascii="Angsana New" w:hAnsi="Angsana New"/>
          <w:sz w:val="36"/>
          <w:sz w:val="36"/>
          <w:szCs w:val="36"/>
        </w:rPr>
        <w:t>ี่ล่ะ</w:t>
      </w:r>
      <w:r>
        <w:rPr>
          <w:rFonts w:ascii="Angsana New" w:hAnsi="Angsana New"/>
          <w:sz w:val="36"/>
          <w:sz w:val="36"/>
          <w:szCs w:val="36"/>
        </w:rPr>
        <w:t xml:space="preserve">ต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ังไม่ถึง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ไปเชื่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เชื่อกฎแห่ง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มีข่าว</w:t>
      </w:r>
      <w:r>
        <w:rPr>
          <w:rFonts w:ascii="Angsana New" w:hAnsi="Angsana New"/>
          <w:sz w:val="36"/>
          <w:sz w:val="36"/>
          <w:szCs w:val="36"/>
        </w:rPr>
        <w:t>มีนะ</w:t>
      </w:r>
      <w:r>
        <w:rPr>
          <w:rFonts w:ascii="Angsana New" w:hAnsi="Angsana New"/>
          <w:sz w:val="36"/>
          <w:sz w:val="36"/>
          <w:szCs w:val="36"/>
        </w:rPr>
        <w:t xml:space="preserve">เมื่อ ๓ – ๔ ปีที่แล้วแถวชลบุร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นังสือพิมพ์เขาล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ปสะเดาะเคราะห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อเรียบร้อยเวลากลับขากลับรถชน</w:t>
      </w:r>
      <w:r>
        <w:rPr>
          <w:rFonts w:ascii="Angsana New" w:hAnsi="Angsana New"/>
          <w:sz w:val="36"/>
          <w:sz w:val="36"/>
          <w:szCs w:val="36"/>
        </w:rPr>
        <w:t>กั</w:t>
      </w:r>
      <w:r>
        <w:rPr>
          <w:rFonts w:ascii="Angsana New" w:hAnsi="Angsana New"/>
          <w:sz w:val="36"/>
          <w:sz w:val="36"/>
          <w:szCs w:val="36"/>
        </w:rPr>
        <w:t xml:space="preserve">นตายจริง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ี่เพราะฉะนั้น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ตุนั้นให้เชื่อ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ชื่อผลแห่ง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รมนั้นเป็นกลาง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เรารู้เรื่องกฎแห่งกรรมเชื่อ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เจริญกรรมที่เป็น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คิดจะพูดจะกระทำอะไรให้เป็นกุศล  อย่าคิดอย่าพูดอย่าทำด้วยอกุศล  อกุศลนี้เป็น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กุศลคือความโลภความโกรธความหลง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่าพูดด้วยความโกรธ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่าพูดด้วยความโลภ  อย่าพูดด้วยความหลง  ให้พูดคำสัตย์คำจริง ให้คิด</w:t>
      </w:r>
      <w:r>
        <w:rPr>
          <w:rFonts w:ascii="Angsana New" w:hAnsi="Angsana New"/>
          <w:sz w:val="36"/>
          <w:sz w:val="36"/>
          <w:szCs w:val="36"/>
        </w:rPr>
        <w:t>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ิด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คิด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 xml:space="preserve">เป็นประโยชน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่าคิดด้วยความโลภความโกรธความหล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ีนี้จะรู้อย่างไรมันคิดด้วยความโลภความโกรธความหล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ต้องฝึกสติ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ระลึ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คิดก็หัดระลึกให้รู้ว่าคิดอะไร  เวลาจะพูดก็ให้ระลึกรู้ก่อน </w:t>
      </w:r>
      <w:r>
        <w:rPr>
          <w:rFonts w:ascii="Angsana New" w:hAnsi="Angsana New"/>
          <w:sz w:val="36"/>
          <w:sz w:val="36"/>
          <w:szCs w:val="36"/>
        </w:rPr>
        <w:t xml:space="preserve"> ใ</w:t>
      </w:r>
      <w:r>
        <w:rPr>
          <w:rFonts w:ascii="Angsana New" w:hAnsi="Angsana New"/>
          <w:sz w:val="36"/>
          <w:sz w:val="36"/>
          <w:szCs w:val="36"/>
        </w:rPr>
        <w:t>นหล</w:t>
      </w:r>
      <w:r>
        <w:rPr>
          <w:rFonts w:ascii="Angsana New" w:hAnsi="Angsana New"/>
          <w:sz w:val="36"/>
          <w:sz w:val="36"/>
          <w:szCs w:val="36"/>
        </w:rPr>
        <w:t>ว</w:t>
      </w:r>
      <w:r>
        <w:rPr>
          <w:rFonts w:ascii="Angsana New" w:hAnsi="Angsana New"/>
          <w:sz w:val="36"/>
          <w:sz w:val="36"/>
          <w:szCs w:val="36"/>
        </w:rPr>
        <w:t xml:space="preserve">งจึงเอามาทำ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คิดก่อนพู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จะพูดก็ต้องคิด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ออกมาเป็น สคส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อยู่ปีหนึ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หลวงท่านปฏิบัติ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ก็จึงเอามาพูดให้ฟัง </w:t>
      </w:r>
      <w:r>
        <w:rPr>
          <w:rFonts w:ascii="Angsana New" w:hAnsi="Angsana New"/>
          <w:sz w:val="36"/>
          <w:sz w:val="36"/>
          <w:szCs w:val="36"/>
        </w:rPr>
        <w:t xml:space="preserve"> เพราะ</w:t>
      </w:r>
      <w:r>
        <w:rPr>
          <w:rFonts w:ascii="Angsana New" w:hAnsi="Angsana New"/>
          <w:sz w:val="36"/>
          <w:sz w:val="36"/>
          <w:szCs w:val="36"/>
        </w:rPr>
        <w:t xml:space="preserve">เราได้ฟังสมเด็จพระนางเจ้าพระบรมราชินีนาถ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พระราชเสาวนีย์กับหลวงปู่เทสก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่านบอกในหลวงปฏิบัติ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่านเคารพหลวงปู่เทสก์เป็นอาจารย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่านพูดให้กันฟังที่ถ้ำขา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นั่งอยู่ด้วย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ี่ท่านพูดกันไป </w:t>
      </w:r>
      <w:r>
        <w:rPr>
          <w:rFonts w:ascii="Angsana New" w:hAnsi="Angsana New"/>
          <w:sz w:val="36"/>
          <w:sz w:val="36"/>
          <w:szCs w:val="36"/>
        </w:rPr>
        <w:t xml:space="preserve"> มัน</w:t>
      </w:r>
      <w:r>
        <w:rPr>
          <w:rFonts w:ascii="Angsana New" w:hAnsi="Angsana New"/>
          <w:sz w:val="36"/>
          <w:sz w:val="36"/>
          <w:szCs w:val="36"/>
        </w:rPr>
        <w:t>ก็รู้ว่าในหลวงปฏิบัติ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 สคส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อ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ะราชดำรัสเ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มีเนื้อแห่งธรรมแฝงออกมาตลอ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เราสังเกตให้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เราจะคิดจะ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คิดก็ต้องมีสติให้รู้ว่าเราจะพูดอะไรคิด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ทำเราก็ต้องมีสติให้รู้ก่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กายกรรมวจีกรรม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ารพูดการกระทำต้องออกมาจากมโนกรรมคือความคิดก่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ต้นขั้วมันอยู่ที่หัวใจ</w:t>
      </w:r>
      <w:r>
        <w:rPr>
          <w:rFonts w:ascii="Angsana New" w:hAnsi="Angsana New"/>
          <w:sz w:val="36"/>
          <w:sz w:val="36"/>
          <w:szCs w:val="36"/>
        </w:rPr>
        <w:t>อยู่</w:t>
      </w:r>
      <w:r>
        <w:rPr>
          <w:rFonts w:ascii="Angsana New" w:hAnsi="Angsana New"/>
          <w:sz w:val="36"/>
          <w:sz w:val="36"/>
          <w:szCs w:val="36"/>
        </w:rPr>
        <w:t xml:space="preserve">ที่จิต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ติให้คุมจิตนั่นเอง  ให้ระลึกรู้  รู้ว่าจิตมันตอนนี้มันไปคิดอะไรจะทำอะไร  เป็นกุศลหรือเป็นอกุศล  ถ้าเป็นกุศลก็เจริญ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ป็นอกุศลก็ให้ละ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่าตามมัน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ทำตามมันโทษภัยจะตามมาหาเรา  เหตุนั้นนี่ให้ฝึกฝนอบ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ฝึกสติไม่ใช่ว่าต้องมาอยู่วั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ฝึกสติได้ทุกอิริยาบถ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ุกการงานทุกหน้าท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ราบใดที่เรายังมีลมหายใจเข้าออ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ราบนั้นยังเป็นเวลาที่ฝึกสติ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การเราเคลื่อนไห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เราหัดระลึกรู้การเคลื่อนไหว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 xml:space="preserve">ก็เป็น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จะพูดเราก็หัดระลึกรู้ก่อนว่าเราจะพูด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้วพูดออกไปอย่างไรก็ระลึกตามมันอี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ิดหรือถู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ก็เป็นสติอยู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จะทำอะไรก็หัดระลึกตาม</w:t>
      </w:r>
      <w:r>
        <w:rPr>
          <w:rFonts w:ascii="Angsana New" w:hAnsi="Angsana New"/>
          <w:sz w:val="36"/>
          <w:sz w:val="36"/>
          <w:szCs w:val="36"/>
        </w:rPr>
        <w:t>การ</w:t>
      </w:r>
      <w:r>
        <w:rPr>
          <w:rFonts w:ascii="Angsana New" w:hAnsi="Angsana New"/>
          <w:sz w:val="36"/>
          <w:sz w:val="36"/>
          <w:szCs w:val="36"/>
        </w:rPr>
        <w:t>เคลื่อนไหว</w:t>
      </w:r>
      <w:r>
        <w:rPr>
          <w:rFonts w:ascii="Angsana New" w:hAnsi="Angsana New"/>
          <w:sz w:val="36"/>
          <w:sz w:val="36"/>
          <w:szCs w:val="36"/>
        </w:rPr>
        <w:t>ตาม</w:t>
      </w:r>
      <w:r>
        <w:rPr>
          <w:rFonts w:ascii="Angsana New" w:hAnsi="Angsana New"/>
          <w:sz w:val="36"/>
          <w:sz w:val="36"/>
          <w:szCs w:val="36"/>
        </w:rPr>
        <w:t xml:space="preserve">มื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ินก็ให้ระลึกรู้การเดิ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ั่งก็ให้รู้การนั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ก็เป็น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ต้องมาอยู่ที่วั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้องมาเดินหน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กหน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ย่างหน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ยียบหน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ไม่ก็ต้องมานั่งอยู่กับวัดอยู่กับวาตลอ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ันนั้นแค่ภาคหนึ่งส่วนหนึ่งเฉยๆ  แต่ภาคใหญ่ส่วนใหญ่อยู่ที่บ้านนั่นเอง เราจะต้องตั้งแต่ตื่นนอนถึงลงนอนนี่หัดระลึ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ระลึ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ยิ่งระลึกมากเท่า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ิ่งมีคุณ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 xml:space="preserve">ประโยชน์ต่อ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ขาเรียกว่าธรรมมีอุปการะมาก  ธรรมที่มีอุปการะมากคือ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มปชัญญะคือความรู้ตั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เราระลึกแล้วเราจะรู้ว่าเราจะทำ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จะคิดในเรื่อง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จะรู้ตัวขึ้นม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เมื่อรู้ตัวก็รู้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ิ่งนั้นเป็นคุณหรือเป็นโท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กุศลหรือเป็นอกุศล  ถ้าเป็นอกุศลก็อย่าทำให้ละ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่าตามมัน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เป็นคุณก็เจริญไป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วิจัยมันอยู่เรื่อย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ามรู้ตามเห็นมันอยู่เรื่อย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ารที่เรามีสติตามรู้ตามเห็นทางมือ ทางเท้า ทางตา ทางหู ทางจมูก ทางลิ้น ทางกาย ทางใจอยู่เรื่อยๆ  สติตามควบคุมตามระลึกอยู่ตลอ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มาธิย่อมตั้งม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มาธินี้เป็นสมาธิที่เกิดในง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ติเป็นสติที่ใช้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มาธิเป็นสติที่อยู่ในการใช้งานใช้ในชีวิตประจำว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ประโยชน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้วเราจะเห็นความจริ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เรารู้ความจริง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ะไรเป็นกุศลอะไรเป็นอกุศ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ไรควรเจริญอะไรควร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สติ มีสมาธิ มี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เขาเรียกว่าสัมมาทิฏฐิเก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สัมมาทิฏฐิเกิดก็เท่ากับ</w:t>
      </w:r>
      <w:r>
        <w:rPr>
          <w:rFonts w:ascii="Angsana New" w:hAnsi="Angsana New"/>
          <w:sz w:val="36"/>
          <w:sz w:val="36"/>
          <w:szCs w:val="36"/>
        </w:rPr>
        <w:t>องค์</w:t>
      </w:r>
      <w:r>
        <w:rPr>
          <w:rFonts w:ascii="Angsana New" w:hAnsi="Angsana New"/>
          <w:sz w:val="36"/>
          <w:sz w:val="36"/>
          <w:szCs w:val="36"/>
        </w:rPr>
        <w:t xml:space="preserve">มรรคจะได้เดิน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องค์มรรคเดินไปถึงที่สุดของเข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ลมันก็ต้องออกของเขานั่นเอง  เหตุนั้น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 xml:space="preserve">พระผู้มีพระภาคเจ้าจึงตรัสต่อเหล่าสาวก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มัยท่านเป็นพระโพธิสัตว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่านได้พิจารณาความแก่ความต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ำอย่างไรจะไม่แก่ไม่ตาย  อะไรเป็นเหตุให้เกิด  อะไรจะเป็นเหตุให้ไม่แก่ไม่ตาย  ท่านก็พิจารณ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เกิดมาจาก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ี่ท่านก็พิจารณ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แก่ความตายจะทำอย่างไรจะละมัน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่านก็พิจารณาความแก่มาจากชาติคือความเก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เกิดมาจากไหน </w:t>
      </w:r>
      <w:r>
        <w:rPr>
          <w:rFonts w:ascii="Angsana New" w:hAnsi="Angsana New"/>
          <w:sz w:val="36"/>
          <w:sz w:val="36"/>
          <w:szCs w:val="36"/>
        </w:rPr>
        <w:t xml:space="preserve"> ก็</w:t>
      </w:r>
      <w:r>
        <w:rPr>
          <w:rFonts w:ascii="Angsana New" w:hAnsi="Angsana New"/>
          <w:sz w:val="36"/>
          <w:sz w:val="36"/>
          <w:szCs w:val="36"/>
        </w:rPr>
        <w:t>เกิดอุปาทานน่ะยึดมั่นขันธ์ ๕ 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อง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 xml:space="preserve">  คือยึดมั่นขันธ์ ๕ ก็ต้องไปเกิด  ถ้าไม่ยึดมั่นขันธ์ ๕ ก็ไม่ต้องเกิด  ทีนี้ใครยึดมั่นในอะไรก็ไปเกิด</w:t>
      </w:r>
      <w:r>
        <w:rPr>
          <w:rFonts w:ascii="Angsana New" w:hAnsi="Angsana New"/>
          <w:sz w:val="36"/>
          <w:sz w:val="36"/>
          <w:szCs w:val="36"/>
        </w:rPr>
        <w:t>ตรง</w:t>
      </w:r>
      <w:r>
        <w:rPr>
          <w:rFonts w:ascii="Angsana New" w:hAnsi="Angsana New"/>
          <w:sz w:val="36"/>
          <w:sz w:val="36"/>
          <w:szCs w:val="36"/>
        </w:rPr>
        <w:t>นั้นเอง</w:t>
      </w:r>
      <w:r>
        <w:rPr>
          <w:rFonts w:ascii="Angsana New" w:hAnsi="Angsana New"/>
          <w:sz w:val="36"/>
          <w:sz w:val="36"/>
          <w:szCs w:val="36"/>
        </w:rPr>
        <w:t xml:space="preserve">ล่ะ  </w:t>
      </w:r>
      <w:r>
        <w:rPr>
          <w:rFonts w:ascii="Angsana New" w:hAnsi="Angsana New"/>
          <w:sz w:val="36"/>
          <w:sz w:val="36"/>
          <w:szCs w:val="36"/>
        </w:rPr>
        <w:t xml:space="preserve"> ถ้าเรายึดมั่นเรื่องสัตว์เดรัจฉ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ักสัตว์มากๆ  อยู่กับสัตว์มาก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วลาตายจิตมันเห็นภาพสัตว์ต</w:t>
      </w:r>
      <w:r>
        <w:rPr>
          <w:rFonts w:ascii="Angsana New" w:hAnsi="Angsana New"/>
          <w:sz w:val="36"/>
          <w:sz w:val="36"/>
          <w:szCs w:val="36"/>
        </w:rPr>
        <w:t>รง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 xml:space="preserve">เกิดเป็นสัตว์เดรัจฉาน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ก็แค่นั้น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ยึดอะไรมันก็ไปเกิด</w:t>
      </w:r>
      <w:r>
        <w:rPr>
          <w:rFonts w:ascii="Angsana New" w:hAnsi="Angsana New"/>
          <w:sz w:val="36"/>
          <w:sz w:val="36"/>
          <w:szCs w:val="36"/>
        </w:rPr>
        <w:t>ตรง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>นั่น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ถ้าเรา</w:t>
      </w:r>
      <w:r>
        <w:rPr>
          <w:rFonts w:ascii="Angsana New" w:hAnsi="Angsana New"/>
          <w:sz w:val="36"/>
          <w:sz w:val="36"/>
          <w:szCs w:val="36"/>
        </w:rPr>
        <w:t>ระลึก</w:t>
      </w:r>
      <w:r>
        <w:rPr>
          <w:rFonts w:ascii="Angsana New" w:hAnsi="Angsana New"/>
          <w:sz w:val="36"/>
          <w:sz w:val="36"/>
          <w:szCs w:val="36"/>
        </w:rPr>
        <w:t>ถึงทานศีลภาวนาที่เราทำอยู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นี้เวลาจิตจะดับมันก็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เป็นเทพเป็นพร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ถ้าอารมณ์สมาธิเกิดก็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 xml:space="preserve">เป็นพรหม  ถ้าระลึกถึงบุญทานที่ทำอยู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มาธิไม่เก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ไปเป็นเทพ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แค่นั้นน่ะ  ถ้าคนที่ฆ่าสัตว์ตัดชีวิตจิตใจโหดร้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ทสะเกิดเวลาจิตจะดับก็ไปนร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แค่นั้นน่ะ  </w:t>
      </w:r>
      <w:r>
        <w:rPr>
          <w:rFonts w:ascii="Angsana New" w:hAnsi="Angsana New"/>
          <w:sz w:val="36"/>
          <w:sz w:val="36"/>
          <w:szCs w:val="36"/>
        </w:rPr>
        <w:t>พวก</w:t>
      </w:r>
      <w:r>
        <w:rPr>
          <w:rFonts w:ascii="Angsana New" w:hAnsi="Angsana New"/>
          <w:sz w:val="36"/>
          <w:sz w:val="36"/>
          <w:szCs w:val="36"/>
        </w:rPr>
        <w:t>ห่วง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นห่วงนี่เป็นเปรตขึ้นมาก็ไปเป็นเปร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ท่านั้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  มันอยู่ตรงนั้นน่ะที่เราอุปาท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ล่ะความ</w:t>
      </w:r>
      <w:r>
        <w:rPr>
          <w:rFonts w:ascii="Angsana New" w:hAnsi="Angsana New"/>
          <w:sz w:val="36"/>
          <w:sz w:val="36"/>
          <w:szCs w:val="36"/>
        </w:rPr>
        <w:t>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กิด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กิดเพราะอุปาทาน นี่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ascii="Angsana New" w:hAnsi="Angsana New"/>
          <w:sz w:val="36"/>
          <w:sz w:val="36"/>
          <w:szCs w:val="36"/>
        </w:rPr>
        <w:t xml:space="preserve">รู้  </w:t>
      </w:r>
      <w:r>
        <w:rPr>
          <w:rFonts w:ascii="Angsana New" w:hAnsi="Angsana New"/>
          <w:sz w:val="36"/>
          <w:sz w:val="36"/>
          <w:szCs w:val="36"/>
        </w:rPr>
        <w:t>เมื่อ</w:t>
      </w:r>
      <w:r>
        <w:rPr>
          <w:rFonts w:ascii="Angsana New" w:hAnsi="Angsana New"/>
          <w:sz w:val="36"/>
          <w:sz w:val="36"/>
          <w:szCs w:val="36"/>
        </w:rPr>
        <w:t>รู้แล้วทำอย่างไรจะละม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ต้องพิจารณาขันธ์ ๕  นี่ รูป เวทนา สัญญา สังขาร วิญญาณ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มันคืออะไร เมื่อพิจารณา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เห็น</w:t>
      </w:r>
      <w:r>
        <w:rPr>
          <w:rFonts w:ascii="Angsana New" w:hAnsi="Angsana New"/>
          <w:sz w:val="36"/>
          <w:sz w:val="36"/>
          <w:szCs w:val="36"/>
        </w:rPr>
        <w:t xml:space="preserve"> อ้อ </w:t>
      </w:r>
      <w:r>
        <w:rPr>
          <w:rFonts w:ascii="Angsana New" w:hAnsi="Angsana New"/>
          <w:sz w:val="36"/>
          <w:sz w:val="36"/>
          <w:szCs w:val="36"/>
        </w:rPr>
        <w:t xml:space="preserve">มันก็แค่เรื่องของธาตุ ๔ กับธาตุรู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ช่เรื่อง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ก็เป็นธาตุทั้ง ๔  เวทนาสุขทุกข์เฉยๆนี้ก็มาจากร่างก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วลาย</w:t>
      </w:r>
      <w:r>
        <w:rPr>
          <w:rFonts w:ascii="Angsana New" w:hAnsi="Angsana New"/>
          <w:sz w:val="36"/>
          <w:sz w:val="36"/>
          <w:szCs w:val="36"/>
        </w:rPr>
        <w:t>ุงกัด</w:t>
      </w:r>
      <w:r>
        <w:rPr>
          <w:rFonts w:ascii="Angsana New" w:hAnsi="Angsana New"/>
          <w:sz w:val="36"/>
          <w:sz w:val="36"/>
          <w:szCs w:val="36"/>
        </w:rPr>
        <w:t>มันก็เจ็บ</w:t>
      </w:r>
      <w:r>
        <w:rPr>
          <w:rFonts w:ascii="Angsana New" w:hAnsi="Angsana New"/>
          <w:sz w:val="36"/>
          <w:sz w:val="36"/>
          <w:szCs w:val="36"/>
        </w:rPr>
        <w:t>ใช่</w:t>
      </w:r>
      <w:r>
        <w:rPr>
          <w:rFonts w:ascii="Angsana New" w:hAnsi="Angsana New"/>
          <w:sz w:val="36"/>
          <w:sz w:val="36"/>
          <w:szCs w:val="36"/>
        </w:rPr>
        <w:t xml:space="preserve">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นั่งนานก็เจ็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วลาป่วยมันก็เจ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ทุกขเวทน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ั้นล่ะมันเกิดมีเหตุมีปัจจั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ากร่างกาย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จะเป็นของเรา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มันเป็นไข้มันก็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กินยาเข้าไปไข้มันลดมันก็หายทุกข์  เป็นเรื่องของเหตุปัจจัยทั้งนั้นไม่ใช่เรื่อง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เห็นความจริงตรงนี้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ค่อยค่อยๆวาง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างเวทน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างรูปด้วยวางเวทนาด้ว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างเวทนาความรู้</w:t>
      </w:r>
      <w:r>
        <w:rPr>
          <w:rFonts w:ascii="Angsana New" w:hAnsi="Angsana New"/>
          <w:sz w:val="36"/>
          <w:sz w:val="36"/>
          <w:szCs w:val="36"/>
        </w:rPr>
        <w:t>ชัดก็</w:t>
      </w:r>
      <w:r>
        <w:rPr>
          <w:rFonts w:ascii="Angsana New" w:hAnsi="Angsana New"/>
          <w:sz w:val="36"/>
          <w:sz w:val="36"/>
          <w:szCs w:val="36"/>
        </w:rPr>
        <w:t>จะรู้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ัวรู้นั่นล่ะคือตัววิญญาณ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ิญญาณที่รู้ตามความเป็นจริงตร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ิญญาณที่จะไปรู้ตามความไม่จริงตามอวิชชาก็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ก็จะค่อยๆดับ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สัญญาความจำได้กับความหม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หมายให้รู้นั่นรู้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ก็หมายไปตามความจริง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ี่สอนมันอย่า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ก็เลยเป็นสัญญาไปทาง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ไม่หมายไปทางโลภโกรธหลง  เมื่อรู้ความจริงตรงนี้มันก็ค่อยๆจางคลายอุปาทาน  ความคิดก็คิดไปเอาร้อยแสนล้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ลับไปฝันตื่นขึ้นมามันก็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ก็รู้อยู่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คิดมันไม่ใช่จริ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ไม่จริงแล้วจะตามมันทำ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ให้มันไปซะก็จ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เอามันวาง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จิต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 xml:space="preserve">วางขันธ์ ๕  มันก็ไม่มีอะไรมาเกาะ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ไม่มีเกาะมันก็ไม่เกิด  ถ้ามันยังมีที่เกาะมันก็มีที่เก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แค่นั้นน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นี่พระพุทธเจ้าจึงพิจารณาให้ถ่องแท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พิจารณา  เหตุนั้นนี่เราเป็นชาวพุทธมาเจอพุทธศาสนา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บุญลาภอันหนึ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ลาภอันประเสริฐ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การได้เจอพุทธศาสนานั้นนี่เป็นสิ่งที่หาได้ย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ได้เกิดเป็นมนุษย์ก็เป็นสิ่งที่หาได้ยาก  การอุบัติเกิดขึ้นของพระพุทธเจ้าแต่</w:t>
      </w:r>
      <w:r>
        <w:rPr>
          <w:rFonts w:ascii="Angsana New" w:hAnsi="Angsana New"/>
          <w:sz w:val="36"/>
          <w:sz w:val="36"/>
          <w:szCs w:val="36"/>
        </w:rPr>
        <w:t>ละ</w:t>
      </w:r>
      <w:r>
        <w:rPr>
          <w:rFonts w:ascii="Angsana New" w:hAnsi="Angsana New"/>
          <w:sz w:val="36"/>
          <w:sz w:val="36"/>
          <w:szCs w:val="36"/>
        </w:rPr>
        <w:t xml:space="preserve">พระองค์ก็หาได้ย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ตุนั้นเมื่อเราได้เจอแล้วอย่าประมาท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นำศาสนธรรมนั้นเข้าสู่ใ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พิจารณาความจริงของกายของใจ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เห็นความจริ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ความจริงเข้าไปก็เหมือนแสงสว่า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ไม่ได้ลบมืด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สงสว่าง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 xml:space="preserve">ที่มืดมันหายไป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่าง</w:t>
      </w:r>
      <w:r>
        <w:rPr>
          <w:rFonts w:ascii="Angsana New" w:hAnsi="Angsana New"/>
          <w:sz w:val="36"/>
          <w:sz w:val="36"/>
          <w:szCs w:val="36"/>
        </w:rPr>
        <w:t>หนู</w:t>
      </w:r>
      <w:r>
        <w:rPr>
          <w:rFonts w:ascii="Angsana New" w:hAnsi="Angsana New"/>
          <w:sz w:val="36"/>
          <w:sz w:val="36"/>
          <w:szCs w:val="36"/>
        </w:rPr>
        <w:t>ลองดับไฟดู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ปิดปั๊บแสงสว่างมันขึ้นมามืดมันห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ได้ลบมื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สงสว่างมันเกิดต่างห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ตุนั้นเราจึงต้องสร้างสติปัญญ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แสงสว่างเกิดขึ้นที่ดวงใจ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แสงสว่างเกิดขึ้นที่ดวง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โมหะคือความมืดมันก็หายไป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ต้องไปลบ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ต้องไปฆ่า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แสงสว่างคือ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 xml:space="preserve">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ความจริงให้เกิดในใจ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กิดแล้วความมืดบอดก็หายไป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มืดบอดมันหาย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จะพาไปเกิดในภพภูมิต</w:t>
      </w:r>
      <w:r>
        <w:rPr>
          <w:rFonts w:ascii="Angsana New" w:hAnsi="Angsana New"/>
          <w:sz w:val="36"/>
          <w:sz w:val="36"/>
          <w:szCs w:val="36"/>
        </w:rPr>
        <w:t>่ำ</w:t>
      </w:r>
      <w:r>
        <w:rPr>
          <w:rFonts w:ascii="Angsana New" w:hAnsi="Angsana New"/>
          <w:sz w:val="36"/>
          <w:sz w:val="36"/>
          <w:szCs w:val="36"/>
        </w:rPr>
        <w:t xml:space="preserve">ๆก็ไม่มี  เพราะเหตุจิตนั้นมันมีแต่แสงสว่า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ก็ไปแต่ที่สว่า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ไม่ไปที่มื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เท่านั้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 xml:space="preserve">ะ  เหตุนั้นถ้าเราเข้าใจตร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่าหลงผ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ม้แต่วันคืนเดือนปี</w:t>
      </w:r>
      <w:r>
        <w:rPr>
          <w:rFonts w:ascii="Angsana New" w:hAnsi="Angsana New"/>
          <w:sz w:val="36"/>
          <w:sz w:val="36"/>
          <w:szCs w:val="36"/>
        </w:rPr>
        <w:t xml:space="preserve">  เลิกดู</w:t>
      </w:r>
      <w:r>
        <w:rPr>
          <w:rFonts w:ascii="Angsana New" w:hAnsi="Angsana New"/>
          <w:sz w:val="36"/>
          <w:sz w:val="36"/>
          <w:szCs w:val="36"/>
        </w:rPr>
        <w:t xml:space="preserve">ซะมันไม่มีประโยชน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 xml:space="preserve">มันไม่มีสมมติขึ้นมาว่าวันจันทร์วันอังคารเวลานั้นเวลา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รู้อยู่แล้วมันสมมติ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มันของปลอ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ั้งชื่อขึ้นมาเฉยๆ  แล้วไปหลงอะไรกับ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กฟากนั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กฟาก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เลยไม่รู้เรื่องกฎแห่งกรรม  ไอ้ความหลงงมงายตัวน</w:t>
      </w:r>
      <w:r>
        <w:rPr>
          <w:rFonts w:ascii="Angsana New" w:hAnsi="Angsana New"/>
          <w:sz w:val="36"/>
          <w:sz w:val="36"/>
          <w:szCs w:val="36"/>
        </w:rPr>
        <w:t>ี้</w:t>
      </w:r>
      <w:r>
        <w:rPr>
          <w:rFonts w:ascii="Angsana New" w:hAnsi="Angsana New"/>
          <w:sz w:val="36"/>
          <w:sz w:val="36"/>
          <w:szCs w:val="36"/>
        </w:rPr>
        <w:t xml:space="preserve">เลยบังเรื่องกฎแห่ง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บังเรื่องกฎแห่ง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เลยทำอะไรไม่ตรงตาม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เลยกรรมนี้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 xml:space="preserve">มันเลยผลักด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อ้ความหลงนั่นล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เลยผลักดันไปเกิดในภพภูมิที่ต่ำเข้าไป  เหตุนั้นพระผู้มีพระภาคเจ้าตรัสไว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“คนที่เกิดเป็นมนุษย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กลับมาเป็นมนุษย์อีกน้อยนัก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่วนใหญ่ไปอบายภูมิ”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มิได้ทำทานศีลภาวนา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ม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ขบคิดพิจารณากายใจ</w:t>
      </w:r>
      <w:r>
        <w:rPr>
          <w:rFonts w:ascii="Angsana New" w:hAnsi="Angsana New"/>
          <w:sz w:val="36"/>
          <w:sz w:val="36"/>
          <w:szCs w:val="36"/>
        </w:rPr>
        <w:t>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ด้อัตภาพความเป็นมนุษย์ได้ของยากแล้วกลับไม่รักษ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ไม่รักษาไม่เจริญต่อเนื่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้นทุนมันหมด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สร้างต่อก็ต้องไปเป็นสัตว์เดรัจฉ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ปเป็นเปร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อสุรก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สัตว์นร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้วแต่กรรมนั้นผลักด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ระองค์ตรัสเอาไว้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มนุษย์จะเกิดกลับขึ้นมา ได้</w:t>
      </w:r>
      <w:r>
        <w:rPr>
          <w:rFonts w:ascii="Angsana New" w:hAnsi="Angsana New"/>
          <w:sz w:val="36"/>
          <w:sz w:val="36"/>
          <w:szCs w:val="36"/>
        </w:rPr>
        <w:t>กลับส</w:t>
      </w:r>
      <w:r>
        <w:rPr>
          <w:rFonts w:ascii="Angsana New" w:hAnsi="Angsana New"/>
          <w:sz w:val="36"/>
          <w:sz w:val="36"/>
          <w:szCs w:val="36"/>
        </w:rPr>
        <w:t xml:space="preserve">ภาพเป็นมนุษย์นั้นน้อยนัก”  นี่ให้เราเข้าใจเอาไว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เข้าใ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พยายามพินิจพิจารณาฝึกฝนอบรมจิตใจตัวเองให้มี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มีสมาธิอยู่ที่ใจ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เดิ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เห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คู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เหยีย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จิตมันอยู่ด้วยความเป็น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อยู่ด้วย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รู้ว่ามันเป็นอกุศลให้ละซะ </w:t>
      </w:r>
      <w:r>
        <w:rPr>
          <w:rFonts w:ascii="Angsana New" w:hAnsi="Angsana New"/>
          <w:sz w:val="36"/>
          <w:sz w:val="36"/>
          <w:szCs w:val="36"/>
        </w:rPr>
        <w:t xml:space="preserve"> ดู</w:t>
      </w:r>
      <w:r>
        <w:rPr>
          <w:rFonts w:ascii="Angsana New" w:hAnsi="Angsana New"/>
          <w:sz w:val="36"/>
          <w:sz w:val="36"/>
          <w:szCs w:val="36"/>
        </w:rPr>
        <w:t xml:space="preserve">กลางอกเรานั่น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มันฟุ้งซ่านรำคาญทุกข์ยากลำบากลำบ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ั่นล่ะมันเป็นอ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ละ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ละวิธีไห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ละไม่ได้ก็ง่ายที่สุ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หายใจเข้าพุทโธ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ุทโธ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อาสติเกาะกับพุทโธก็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กาะกับลมหายใจเข้าออกก็ได้  ให้มันมีสติต่อเนื่องก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สมาธิตั้งมั่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ี๋ยวอันนี้มันก็หายเอง  พอมันมีปัญญามากกว่านั้นก็จับมันขึ้นมาวิจั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คิดไปเรื่อง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ปทุกข์ไป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ฟุ้งซ่านไป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ใช่ของเรา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กู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โง่</w:t>
      </w:r>
      <w:r>
        <w:rPr>
          <w:rFonts w:ascii="Angsana New" w:hAnsi="Angsana New"/>
          <w:sz w:val="36"/>
          <w:sz w:val="36"/>
          <w:szCs w:val="36"/>
        </w:rPr>
        <w:t>ไปอะไรกับ</w:t>
      </w:r>
      <w:r>
        <w:rPr>
          <w:rFonts w:ascii="Angsana New" w:hAnsi="Angsana New"/>
          <w:sz w:val="36"/>
          <w:sz w:val="36"/>
          <w:szCs w:val="36"/>
        </w:rPr>
        <w:t>มึง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เท่า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มันก็วางเท่านั้นล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ท่านั้นล่ะหัดพินิจพิจารณาให้เข้า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ถ้าจิตมันสว่างไสวเบากายเบาใ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อ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ิตมันเป็นกุศ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จริญต่อไป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</w:t>
      </w:r>
      <w:r>
        <w:rPr>
          <w:rFonts w:ascii="Angsana New" w:hAnsi="Angsana New"/>
          <w:sz w:val="36"/>
          <w:sz w:val="36"/>
          <w:szCs w:val="36"/>
        </w:rPr>
        <w:t>ุ</w:t>
      </w:r>
      <w:r>
        <w:rPr>
          <w:rFonts w:ascii="Angsana New" w:hAnsi="Angsana New"/>
          <w:sz w:val="36"/>
          <w:sz w:val="36"/>
          <w:szCs w:val="36"/>
        </w:rPr>
        <w:t xml:space="preserve">นั้นนี่ให้เรารู้จั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ดูกลางอกเรานั่น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รู้ว่ามันเป็นกุศลหรือเป็นอ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เป็นกุศลให้เจริญ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เป็นอกุศลก็ให้ละ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ค่นั้นน่ะ  นั้นก็เท่ากับเราปฏิบัติ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ารปฏิบัติธรรมมิได้อยู่ที่อาส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ได้อยู่ทางจงก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ได้อยู่วั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ได้อยู่บ้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ู่ที่กายใจ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มีสติอยู่ที่กายที่ใจเมื่อ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นั้นคือการปฏิบัติ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รู้เอาไว้ให้เข้าใจให้ถูกต้อง  เราทำอะไรแม้แต่ขับรถมีสติอยู่ระมัดระวังอยู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เป็นการปฏิบัติธรรม  </w:t>
      </w:r>
      <w:r>
        <w:rPr>
          <w:rFonts w:ascii="Angsana New" w:hAnsi="Angsana New"/>
          <w:sz w:val="36"/>
          <w:sz w:val="36"/>
          <w:szCs w:val="36"/>
        </w:rPr>
        <w:t>แม้แต่</w:t>
      </w:r>
      <w:r>
        <w:rPr>
          <w:rFonts w:ascii="Angsana New" w:hAnsi="Angsana New"/>
          <w:sz w:val="36"/>
          <w:sz w:val="36"/>
          <w:szCs w:val="36"/>
        </w:rPr>
        <w:t>ขายของอยู่มีสติอยู่ก็ปฏิบัติธรรม  แม้แต่ทำงานอยู่มีสติระลึกรู้อยู่ก็ปฏิบัติธรรม  ถ้าเข้าใจการปฏิบัติธรรม</w:t>
      </w:r>
      <w:r>
        <w:rPr>
          <w:rFonts w:ascii="Angsana New" w:hAnsi="Angsana New"/>
          <w:sz w:val="36"/>
          <w:sz w:val="36"/>
          <w:szCs w:val="36"/>
        </w:rPr>
        <w:t>มีการ</w:t>
      </w:r>
      <w:r>
        <w:rPr>
          <w:rFonts w:ascii="Angsana New" w:hAnsi="Angsana New"/>
          <w:sz w:val="36"/>
          <w:sz w:val="36"/>
          <w:szCs w:val="36"/>
        </w:rPr>
        <w:t xml:space="preserve">เจริญ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มีสติรอบคอบหมั่นประกอบแต่คุณงามความด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ะมัดระว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มาธิก็จะตั้งมั่นมา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มีสมาธิตั้งมั่น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รู้สิ่งที่มันเป็นกุศลและอ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รู้สิ่งที่ควรเจริญควรล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ัญญาก็จะค่อยๆแตกฉานออกมา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แตกฉ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วามพ้นทุกข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มที่จะไปสู่ที่ต่ำก็จะ</w:t>
      </w:r>
      <w:r>
        <w:rPr>
          <w:rFonts w:ascii="Angsana New" w:hAnsi="Angsana New"/>
          <w:sz w:val="36"/>
          <w:sz w:val="36"/>
          <w:szCs w:val="36"/>
        </w:rPr>
        <w:t xml:space="preserve">ไม่มี  </w:t>
      </w:r>
      <w:r>
        <w:rPr>
          <w:rFonts w:ascii="Angsana New" w:hAnsi="Angsana New"/>
          <w:sz w:val="36"/>
          <w:sz w:val="36"/>
          <w:szCs w:val="36"/>
        </w:rPr>
        <w:t xml:space="preserve">ค่อยๆค่อยหายไป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้นน่ะเหตุนั้นเรา</w:t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ascii="Angsana New" w:hAnsi="Angsana New"/>
          <w:sz w:val="36"/>
          <w:sz w:val="36"/>
          <w:szCs w:val="36"/>
        </w:rPr>
        <w:t xml:space="preserve">ชาวพุทธได้เจอพุทธศาสนา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ขอให้หมั่นหาสติ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มาธิ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ัญญา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าท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าศี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าภาว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สู่ใจ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จก็จะได้รับการพึ่งพาจากสิ่งที่เราทำ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กรรมนั้นเอง  การทานศีลภาวนาเขาเรียกว่าเป็นกุศลกรรมนั้นเอง  ท้ายสุดนี้ก็ขอยุติแต่เพียงเท่านี้  ขอให้เราจดจำไปพินิจพิจารณา</w:t>
      </w:r>
      <w:r>
        <w:rPr>
          <w:rFonts w:cs="Angsana New" w:ascii="Angsana New" w:hAnsi="Angsana New"/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9:00Z</dcterms:created>
  <dc:creator>COMTR</dc:creator>
  <dc:description/>
  <cp:keywords/>
  <dc:language>en-US</dc:language>
  <cp:lastModifiedBy>dell</cp:lastModifiedBy>
  <cp:lastPrinted>2009-09-11T14:25:00Z</cp:lastPrinted>
  <dcterms:modified xsi:type="dcterms:W3CDTF">2010-09-30T06:19:00Z</dcterms:modified>
  <cp:revision>2</cp:revision>
  <dc:subject/>
  <dc:title>เค้าโครงการวิจัย</dc:title>
</cp:coreProperties>
</file>