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eastAsia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การปฏิบัติธรรมไม่ยาก</w:t>
      </w:r>
      <w:r>
        <w:rPr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๑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กฎ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๒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UPC"/>
          <w:b/>
          <w:b/>
          <w:sz w:val="32"/>
          <w:szCs w:val="36"/>
        </w:rPr>
      </w:pPr>
      <w:r>
        <w:rPr>
          <w:rFonts w:cs="AngsanaUPC" w:ascii="Angsana New" w:hAnsi="Angsana New"/>
          <w:b/>
          <w:sz w:val="32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คือพระพุทธเจ้าตรัสไวั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“ธรรมนี้ได้โดยง่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รรมนี้มิได้โดย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รรมที่ได้โดยยากมิใช่ธรรมของเราตถาคต”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วงปู่มั่นท่านอธิบายความอีก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รรมที่ได้โดยยากนี่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 ๑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ปฏิบัติผิดท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มันได้ยาก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ข้อที่ 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เกียจคร้านไม่ปฏิบั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 ๒ อย่างแค่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ทีนี้พระพุทธเจ้าสอนพระอนุรุทธะในมหาป</w:t>
      </w:r>
      <w:r>
        <w:rPr>
          <w:rFonts w:ascii="Angsana New" w:hAnsi="Angsana New"/>
          <w:sz w:val="36"/>
          <w:sz w:val="36"/>
          <w:szCs w:val="36"/>
        </w:rPr>
        <w:t>ุ</w:t>
      </w:r>
      <w:r>
        <w:rPr>
          <w:rFonts w:ascii="Angsana New" w:hAnsi="Angsana New"/>
          <w:sz w:val="36"/>
          <w:sz w:val="36"/>
          <w:szCs w:val="36"/>
        </w:rPr>
        <w:t>ริ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ascii="Angsana New" w:hAnsi="Angsana New"/>
          <w:sz w:val="36"/>
          <w:sz w:val="36"/>
          <w:szCs w:val="36"/>
        </w:rPr>
        <w:t>วิตก ๘ ประก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อนุรุทธะ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ยังเป็นพระเสขะ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ไม่ได้สำเร็จตอน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ก็ปริวิตกถึง </w:t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ascii="Angsana New" w:hAnsi="Angsana New"/>
          <w:sz w:val="36"/>
          <w:sz w:val="36"/>
          <w:szCs w:val="36"/>
        </w:rPr>
        <w:t xml:space="preserve"> ข้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ึงธรรมนี้เพื่อ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สมาธ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</w:t>
      </w:r>
      <w:r>
        <w:rPr>
          <w:rFonts w:ascii="Angsana New" w:hAnsi="Angsana New"/>
          <w:sz w:val="36"/>
          <w:sz w:val="36"/>
          <w:szCs w:val="36"/>
        </w:rPr>
        <w:t>ทร</w:t>
      </w:r>
      <w:r>
        <w:rPr>
          <w:rFonts w:ascii="Angsana New" w:hAnsi="Angsana New"/>
          <w:sz w:val="36"/>
          <w:sz w:val="36"/>
          <w:szCs w:val="36"/>
        </w:rPr>
        <w:t>งรู้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มาส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vanish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vanish/>
          <w:rFonts w:ascii="Angsana New" w:hAnsi="Angsana New"/>
        </w:rPr>
        <w:instrText xml:space="preserve"> PAGE \* ARABIC </w:instrText>
      </w:r>
      <w:r>
        <w:rPr>
          <w:sz w:val="36"/>
          <w:sz w:val="36"/>
          <w:szCs w:val="36"/>
          <w:vanish/>
          <w:rFonts w:ascii="Angsana New" w:hAnsi="Angsana New"/>
        </w:rPr>
        <w:fldChar w:fldCharType="separate"/>
      </w:r>
      <w:r>
        <w:rPr>
          <w:sz w:val="36"/>
          <w:sz w:val="36"/>
          <w:szCs w:val="36"/>
          <w:vanish/>
          <w:rFonts w:ascii="Angsana New" w:hAnsi="Angsana New"/>
        </w:rPr>
        <w:t>0</w:t>
      </w:r>
      <w:r>
        <w:rPr>
          <w:sz w:val="36"/>
          <w:sz w:val="36"/>
          <w:szCs w:val="36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vanish/>
          <w:rFonts w:ascii="Angsana New" w:hAnsi="Angsana New"/>
        </w:rPr>
        <w:instrText xml:space="preserve"> PAGE \* ARABIC </w:instrText>
      </w:r>
      <w:r>
        <w:rPr>
          <w:sz w:val="36"/>
          <w:sz w:val="36"/>
          <w:szCs w:val="36"/>
          <w:vanish/>
          <w:rFonts w:ascii="Angsana New" w:hAnsi="Angsana New"/>
        </w:rPr>
        <w:fldChar w:fldCharType="separate"/>
      </w:r>
      <w:r>
        <w:rPr>
          <w:sz w:val="36"/>
          <w:sz w:val="36"/>
          <w:szCs w:val="36"/>
          <w:vanish/>
          <w:rFonts w:ascii="Angsana New" w:hAnsi="Angsana New"/>
        </w:rPr>
        <w:t>0</w:t>
      </w:r>
      <w:r>
        <w:rPr>
          <w:sz w:val="36"/>
          <w:sz w:val="36"/>
          <w:szCs w:val="36"/>
          <w:vanish/>
          <w:rFonts w:ascii="Angsana New" w:hAnsi="Angsana New"/>
        </w:rPr>
        <w:fldChar w:fldCharType="end"/>
      </w:r>
      <w:r>
        <w:rPr>
          <w:rFonts w:ascii="Angsana New" w:hAnsi="Angsana New"/>
          <w:sz w:val="36"/>
          <w:sz w:val="36"/>
          <w:szCs w:val="36"/>
        </w:rPr>
        <w:t xml:space="preserve"> มาสอนอีกว่า “ให้พิจารณาอีกข้อ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ธรรมวินัยนี้มิใช่เพื่อธรรมที่เนิ่นช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รรมวินัยนี้เป็นไปเพื่อธรรมที่ไม่เนิ่นช้า”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แค่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ธรรมที่เนิ่นช้า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ตัณหา ทิฏฐิ มานะ</w:t>
      </w:r>
      <w:r>
        <w:rPr>
          <w:rFonts w:ascii="Angsana New" w:hAnsi="Angsana New"/>
          <w:sz w:val="36"/>
          <w:sz w:val="36"/>
          <w:szCs w:val="36"/>
        </w:rPr>
        <w:t xml:space="preserve">นี่  </w:t>
      </w:r>
      <w:r>
        <w:rPr>
          <w:rFonts w:ascii="Angsana New" w:hAnsi="Angsana New"/>
          <w:sz w:val="36"/>
          <w:sz w:val="36"/>
          <w:szCs w:val="36"/>
        </w:rPr>
        <w:t>เพราะฉะนั้นนี่ให้ละตัวตัณหาทิฏฐิม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ท่านั้นล่ะท่านวิจัยถึงข้อนี้ท่านก็สำเร็จเป็นพระอรหันต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นี่พระพุทธเจ้าตรัสอีกบท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“สัมมาทิฏฐิเป็นเบื้องต้นของกุศลธรรมทั้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วิชชาเป็นเบื้องต้นของอกุศลธรรมทั้งหมด”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พระพุทธเจ้าตรัสเอาไว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หตุนั้นนี่การประพฤติปฏิบัติ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ต้องเจริญสัมมาทิฏฐิก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ทำความเห็นให้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เห็นให้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้งตนไว้ช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ป็นเหตุให้กุศลถึงพร้อ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ุสะลัสสูปะสัมป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ท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ทำกุศลให้ถึงพร้อมในโอวาทปาติโมกข์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ละชั่วน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ดีคือทำกุศลให้ถึงพร้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จิตให้บริสุทธิ์ปราศจากโลภโกรธห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แห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ั้นการจะทำกุศลให้ถึงพร้อม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๑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็ต้องคือ</w:t>
      </w:r>
      <w:r>
        <w:rPr>
          <w:rFonts w:ascii="Angsana New" w:hAnsi="Angsana New"/>
          <w:sz w:val="36"/>
          <w:sz w:val="36"/>
          <w:szCs w:val="36"/>
        </w:rPr>
        <w:t>ต้องมีสัมมาทิฏฐิทำความเห็นให้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ความเห็นตรงแล้วก็ตั้งตนไว้ชอบที่จะเดิน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>เหมือนเราจะเดิน</w:t>
      </w:r>
      <w:r>
        <w:rPr>
          <w:rFonts w:ascii="Angsana New" w:hAnsi="Angsana New"/>
          <w:sz w:val="36"/>
          <w:sz w:val="36"/>
          <w:szCs w:val="36"/>
        </w:rPr>
        <w:t>ทาง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โยมอยู่กรุงเทพ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>โยมจะมาขอนแก่น</w:t>
      </w:r>
      <w:r>
        <w:rPr>
          <w:rFonts w:ascii="Angsana New" w:hAnsi="Angsana New"/>
          <w:sz w:val="36"/>
          <w:sz w:val="36"/>
          <w:szCs w:val="36"/>
        </w:rPr>
        <w:t xml:space="preserve">นี่ </w:t>
      </w:r>
      <w:r>
        <w:rPr>
          <w:rFonts w:ascii="Angsana New" w:hAnsi="Angsana New"/>
          <w:sz w:val="36"/>
          <w:sz w:val="36"/>
          <w:szCs w:val="36"/>
        </w:rPr>
        <w:t xml:space="preserve"> ถ้าโยมบ่ายหน้ารถไปทางระย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ยมวิ่งเร็วเท่าไรโยมถึงขอนแก่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งทะเล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อ้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 xml:space="preserve"> ลงทะเลไม่ถึ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ี่การบ่ายหน้าที่ถูกต้องต่างห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รถนั้นอยู่ในทาง รถดี รถอยู่ในทาง ถูกทิศทาง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่งเร็วเท่าไหร่ยิ่งถึงเร็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ทัศนะให้ฟ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ริงไหม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ล่ะเพราะนั้นการทำความเห็นให้ตรงก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สัมมาทิฏฐิ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ตั้งตนไว้ชอบมันจะตาม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เป็นเหตุให้กุศลถึงพร้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เหตุให้เดินองค์มรรค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ั้นมรรคทั้ง ๗ ข้อถ้าไม่มีสัมมาทิฏฐิประก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ติก็ยังไม่ใช่เป็นสัมมา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าธิก็ไม่เป็นสัมมาสมาธ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ม่มีสัมมาทิฏฐิประก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ตรง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นี้นี่พระพุทธเจ้าจึงตรัสไว้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แล้วอย่างนี้จะทราบได้อย่างไรว่า  </w:t>
      </w:r>
      <w:r>
        <w:rPr>
          <w:rFonts w:ascii="Angsana New" w:hAnsi="Angsana New"/>
          <w:sz w:val="36"/>
          <w:sz w:val="36"/>
          <w:szCs w:val="36"/>
        </w:rPr>
        <w:t>ความเห็นของเราตรงแล้วหรือไม่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นี้</w:t>
      </w:r>
      <w:r>
        <w:rPr>
          <w:rFonts w:ascii="Angsana New" w:hAnsi="Angsana New"/>
          <w:sz w:val="36"/>
          <w:sz w:val="36"/>
          <w:szCs w:val="36"/>
        </w:rPr>
        <w:t>เดี๋ยว</w:t>
      </w:r>
      <w:r>
        <w:rPr>
          <w:rFonts w:ascii="Angsana New" w:hAnsi="Angsana New"/>
          <w:sz w:val="36"/>
          <w:sz w:val="36"/>
          <w:szCs w:val="36"/>
        </w:rPr>
        <w:t>จะบอกใ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นกาลามสูตรน</w:t>
      </w:r>
      <w:r>
        <w:rPr>
          <w:rFonts w:ascii="Angsana New" w:hAnsi="Angsana New"/>
          <w:sz w:val="36"/>
          <w:sz w:val="36"/>
          <w:szCs w:val="36"/>
        </w:rPr>
        <w:t xml:space="preserve">่ะ </w:t>
      </w:r>
      <w:r>
        <w:rPr>
          <w:rFonts w:ascii="Angsana New" w:hAnsi="Angsana New"/>
          <w:sz w:val="36"/>
          <w:sz w:val="36"/>
          <w:szCs w:val="36"/>
        </w:rPr>
        <w:t xml:space="preserve"> อันนี้จะเทียบแต่ละสูตรให้ฟ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ในกาลามสูตรพระพุทธเจ้าพูดไว้ ๑๐ ข้อ  ไม่ให้เชื่อเพราะทำสืบต่อกันม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ให้เชื่อเพราะเล่าขาน</w:t>
      </w:r>
      <w:r>
        <w:rPr>
          <w:rFonts w:ascii="Angsana New" w:hAnsi="Angsana New"/>
          <w:sz w:val="36"/>
          <w:sz w:val="36"/>
          <w:szCs w:val="36"/>
        </w:rPr>
        <w:t>สืบ</w:t>
      </w:r>
      <w:r>
        <w:rPr>
          <w:rFonts w:ascii="Angsana New" w:hAnsi="Angsana New"/>
          <w:sz w:val="36"/>
          <w:sz w:val="36"/>
          <w:szCs w:val="36"/>
        </w:rPr>
        <w:t>ต่อกั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เชื่อเพราะมงคลตื่นข่า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เชื่อเพราะการคาดคะเน  การตรึกตามอาก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คาดเดา  ไม่ให้เชื่อเพราะสังเกตอาก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เชื่อเพราะผู้พูดน่าเชื่อถ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เชื่อเพราะผู้พูดเป็นครู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เป็นเรื่องภายนอกหมด  อันนี้เป็นเรื่องภายนอ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ท่านบอก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เชื่อเพราะเข้าได้กับความเห็นของเรา  อาตมาใช้ภาษา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ปดูภาษาบาลีเขาเรียกมันเกี่ยวกับทิฏฐิ คือความเห็น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ถ้าหนังสือเขาแปลบางทีเขาแปลบอกว่า เข้าได้กับลัทธิ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ลัทธินี่มันยังแบ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แบบ</w:t>
      </w:r>
      <w:r>
        <w:rPr>
          <w:rFonts w:ascii="Angsana New" w:hAnsi="Angsana New"/>
          <w:sz w:val="36"/>
          <w:sz w:val="36"/>
          <w:szCs w:val="36"/>
        </w:rPr>
        <w:t>ข้</w:t>
      </w:r>
      <w:r>
        <w:rPr>
          <w:rFonts w:ascii="Angsana New" w:hAnsi="Angsana New"/>
          <w:sz w:val="36"/>
          <w:sz w:val="36"/>
          <w:szCs w:val="36"/>
        </w:rPr>
        <w:t>า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ascii="Angsana New" w:hAnsi="Angsana New"/>
          <w:sz w:val="36"/>
          <w:sz w:val="36"/>
          <w:szCs w:val="36"/>
        </w:rPr>
        <w:t>นอก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อันนี้คือความเห็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ิฏฐ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ความเห็นของเรา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ให้เชื่อตามความเห็นนี้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 xml:space="preserve">ภายในแล้ว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ให้เชื่อทั้งภายนอกไม่ให้เชื่อทั้งภายใ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ยัง</w:t>
      </w:r>
      <w:r>
        <w:rPr>
          <w:rFonts w:ascii="Angsana New" w:hAnsi="Angsana New"/>
          <w:sz w:val="36"/>
          <w:sz w:val="36"/>
          <w:szCs w:val="36"/>
        </w:rPr>
        <w:t>รู้จัก</w:t>
      </w:r>
      <w:r>
        <w:rPr>
          <w:rFonts w:ascii="Angsana New" w:hAnsi="Angsana New"/>
          <w:sz w:val="36"/>
          <w:sz w:val="36"/>
          <w:szCs w:val="36"/>
        </w:rPr>
        <w:t>ความเป็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ไม่รู้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เชื่อเพราะพิจารณาเนื้อความอรรถธรรมตรงนั้นว่าเป็นกุศลหรือเป็นอกุศ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ประโยชน์หรือเป็นโทษ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พิจารณาแล้วเห็นแล้วอะไรควรทำอะไรควร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ป็นกุศลก็หัดไปเจริญด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อกุศลก็</w:t>
      </w:r>
      <w:r>
        <w:rPr>
          <w:rFonts w:ascii="Angsana New" w:hAnsi="Angsana New"/>
          <w:sz w:val="36"/>
          <w:sz w:val="36"/>
          <w:szCs w:val="36"/>
        </w:rPr>
        <w:t>หัด</w:t>
      </w:r>
      <w:r>
        <w:rPr>
          <w:rFonts w:ascii="Angsana New" w:hAnsi="Angsana New"/>
          <w:sz w:val="36"/>
          <w:sz w:val="36"/>
          <w:szCs w:val="36"/>
        </w:rPr>
        <w:t>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ไปทำดูถ้ามันถูกต้องมันเบ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ชื่อ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ที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เชื่ออรรถเนื้อธรรมล้วนๆ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เชื่อเพราะคนพู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ข้างน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เชื่อเพราะความเห็น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ยกตัวเองอ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กอีกฝ่ายหนึ่งออกเหมือนศาลน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้นล่ะตั้งตาชั่งอยู่ตรง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่ะทำใจให้เป็นกลางนั้นคือมัชฌิมาปฏิปท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ตรงนี้มันจะเป็นอย่างไรต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องหัด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ัดวางอย่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ัดพิจารณาอย่างนี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ีแรกมันก็เหมือนดู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ไม่คุ้นเคยมันเคยไปแบบเดิ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บบเหมือนวัวคว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งเกตวัวควาย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คยไปกินตรงไหนมันก็จะไปกิน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งเกตไห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ไม่เคยดู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ไม่เคยเลี้ยงวัวเลี้ยงควาย  สัตว์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คยไปกินตรงไหนมันจะไปกิน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นก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เคยมีข้าวให้มันกินตร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กที่อื่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มากินอยู่ตรง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เคยมากินตรงไหนมันก็จะไปกิน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ันใด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เราเหมือนกัน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คยไปกินตรงไหนก็ไปกินตรงนั้น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งเกตมันให้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คยคิดแบบไหนมันก็คิดแบบนั้น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าเลยว่าคิดเก่าทำแบบเก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คิดใหม่ทำใหม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มันเลยปกปิด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ตัว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ฉะนั้น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ให้สังเกตให้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่ล่ะ</w:t>
      </w:r>
      <w:r>
        <w:rPr>
          <w:rFonts w:ascii="Angsana New" w:hAnsi="Angsana New"/>
          <w:sz w:val="36"/>
          <w:sz w:val="36"/>
          <w:szCs w:val="36"/>
        </w:rPr>
        <w:t xml:space="preserve">ไม่ได้เชื่อความเห็นตัว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ได้เชื่อเพราะข้างน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ให้เชื่อโดยอรรถเนื้อความ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พิจารณาอรรถเนื้อความ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ผลตรงเนื้อความตรงนั้น  นั้นคือตัวปัญญานั่นเอง ให้มีเหตุมีผล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จะมีเหตุมีผลนั้นล่ะต้องมี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ระลึกขึ้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ญญาใคร่ครวญเหตุผลตรงนั้นโดยถ่องแท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ยังไม่รู้ว่าเหตุนั้นจะเกิดผลอย่างไรก็ดูผล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ลมันบอกเหตุ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ทุกข์มันบอกสมุท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ิโรธมันบอกมรรค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มันหนักอึ้ง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มันเป็นสมุทัยแน่ๆกลางอกเรา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ฉะนั้นถ้าวิจัยเหตุได้ก็วิจ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ยังไม่เข้าใจเหตุก็ดูผลสาวหาเหตุ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่ะถ้าเราหัดอย่างนี้เท่ากับเดินปัญญา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ินสัมมาทิฏฐิแล้วน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นี่ล่ะพระพุทธเจ้าจึงบอ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่วนสุด ๒ บรรพชิตไม่ควรเสพในธัมมจักกัปปวัตตนสู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ทางรักกับทางช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พูดง่า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าง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มสุขัลลิกานุโยคไปทางกาม  อัต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ascii="Angsana New" w:hAnsi="Angsana New"/>
          <w:sz w:val="36"/>
          <w:sz w:val="36"/>
          <w:szCs w:val="36"/>
        </w:rPr>
        <w:t xml:space="preserve">กิลมถานุโยคทำตนเองให้ลำบา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ราก็พูดง่ายๆเหมือนทางรักทางช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แวะเวียนไปซ้ายหรือขว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มัชฌิมาปฏิปทาคือทางสาย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มรรคองค์ ๘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มรรคองค์ ๘ ขึ้นต้นด้วยสัมมาทิฏฐิ  สัมมาสังกัปปะ ดำริชอบมาจากสัมมาทิฏฐิ  สัมมาวาจา สัมมากัมมันตะ สัมมาอาชีวะ สัมมาวายามะ สัมมาสติ สัมมาสมาธ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 ๘ ข้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นี่อาตมาย่นลงน่ะ  มัชฌิมาปฏิปทา ๘ ข้อนี่ย่นลงเป็น 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ือไม่มีอคติ ๔ ไม่ลำเอียงเพราะร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ชัง เพราะหลง เพราะกล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่น ๔ ลงเหลือ ๑ น่ะคือทำใจให้มันเป็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ทำใจเป็นกลางเหมือนหลวงปู่เทสก์บอก “ผู้ใดทำใจให้ถึงซึ่งความเป็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ู้นั้นจะพ้นจากทุกข์ทั้งปวง”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เป็นกลางทำ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นี่ความเป็นกลางตรงนี้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ชฌิมาตัวนี้เป็นบุพภาคแห่งการตรัสรู้  ธัมมจักกัปปวัตตนสูตรเป็นสูตรที่คู่กับอนัตตลักขณสู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คยได้เรียนพุทธประวัติ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ปัญจวัคคีย์ทั้ง ๕ นี่ฟังธัมมจักกัปปวัตตนสูตร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อัญญาโกณ</w:t>
      </w:r>
      <w:r>
        <w:rPr>
          <w:rFonts w:ascii="Angsana New" w:hAnsi="Angsana New"/>
          <w:sz w:val="36"/>
          <w:sz w:val="36"/>
          <w:szCs w:val="36"/>
        </w:rPr>
        <w:t>ฑั</w:t>
      </w:r>
      <w:r>
        <w:rPr>
          <w:rFonts w:ascii="Angsana New" w:hAnsi="Angsana New"/>
          <w:sz w:val="36"/>
          <w:sz w:val="36"/>
          <w:szCs w:val="36"/>
        </w:rPr>
        <w:t>ญญะสำเร็จพระโสดา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สำเร็จพระโสดา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่อมาท่านก็สอนพระอีก ๔ รูปจนสำเร็จโสดา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ก็แสดงอนัตตลักขณสู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ถึงเรื่องขันธ์ ๕ เป็นอนัต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นี้ถ้าเราไปสังเกตสูตรนี้จริงๆไปศึกษาจริงๆจะ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องค์บอกว่าขันธ์ ๕ นี่ไม่ใช่ของเรา ไม่ใช่เรา ไม่ใช่ตัวต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๓ ประโยคนี้คืออนัต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ำให้ดีนะท่านพุทธทาสจึงมาใช้ว่าไม่ใช่ตัวกูของกู  ขันธ์ ๕ นี้ไม่ใช่ของเราไม่ใช่เรา  พระพุทธเจ้าขึ้นของเราก่อน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ของเรา ไม่ใช่เรา ไม่ใช่ตัวตนของ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ท่านก็ให้เหตุผลว่าขันธ์ ๕ นี้ทำไมไม่ใช่ของเรา ไม่ใช่เรา ไม่ใช่ตัวต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รูปร่างกาย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ังคับไม่ให้แก่เจ็บตายได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บังคับไม่ได้จะเป็นของเราได้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ของเราก็ต้องอยู่ในบังคับบัญชาเรา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ทนาก็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ุขทุกข์เฉ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ให้มันคงที่อยู่ได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ญญาความจำ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คงที่ได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งขารความค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ญญาณความ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ให้คงที่ได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ให้คงที่ไม่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ไม่ใช่ของเราไม่ใช่เราไม่ใช่ตัวตนของเรา  นี่พระพุทธเจ้าตรัส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ให้เหตุผลต่อปัญจวัคคีย์ทั้ง ๕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เสร็จแล้วท่านถามคื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ป เวทนา สัญญา สังขาร วิญญา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ตมาพูดรว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ascii="Angsana New" w:hAnsi="Angsana New"/>
          <w:sz w:val="36"/>
          <w:sz w:val="36"/>
          <w:szCs w:val="36"/>
        </w:rPr>
        <w:t xml:space="preserve">เลย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่านถามทีละค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พูดให้มันย่นเวลา “รูป เวทนา สัญญา สังขาร วิญญาณเที่ยงไหม”   “ไม่เที่ยง”   “ทุกข์ไหมทนอยู่ได้ไหม”  “เป็นทุกข์ทนอยู่ไม่ได้”  “เหตุนั้นเมื่อเป็นทุกข์แปรปรวนทนอยู่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ช่ของเราไหม”   ปัญจวัคคีย์ทั้ง ๕ ตอบว่าไม่ใช่  การที่ปัญจวัคคีย์ตอบตรงนี้ว่าไม่ใช่ของเรา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นคืออะไร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่ะคือจิตมันเป็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คนนั้นไม่มีอค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นถ้าไม่มีอคติเวลาเราไปซื้อผ้า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้าเนื้อหยาบก็จะบอกว่าผ้าเนื้อหยา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้าเนื้อละเอียดก็บอกว่าเนื้อละเอีย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นี้คือไม่มีอคต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มือนเทวทัตรู้เรื่องเทวทัต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ผิดก่อ</w:t>
      </w:r>
      <w:r>
        <w:rPr>
          <w:rFonts w:ascii="Angsana New" w:hAnsi="Angsana New"/>
          <w:sz w:val="36"/>
          <w:sz w:val="36"/>
          <w:szCs w:val="36"/>
        </w:rPr>
        <w:t>เวร</w:t>
      </w:r>
      <w:r>
        <w:rPr>
          <w:rFonts w:ascii="Angsana New" w:hAnsi="Angsana New"/>
          <w:sz w:val="36"/>
          <w:sz w:val="36"/>
          <w:szCs w:val="36"/>
        </w:rPr>
        <w:t>กับพระพุทธเจ้าครั้งแรกสุดเพราะอะไร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ว่าสมัยพระพุทธเจ้าเป็นพระโพธิสัตว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เทวทัตเป็นเพื่อนกันกับพระพุทธเจ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พ่อค้าด้วย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ายลูกปัดขายเครื่องประดับสตร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เทวทัตไปในเมืองหนึ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ศรษฐี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ตกยาก ยาก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ลือยาย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ภรรยาเศรษฐีกับหล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ระกูล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ตระกูลเศรษฐ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เทวทัต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านสาวนี่ก็อยากได้เครื่องประดับ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ูกป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รบเร้ายายให้ซื้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ายก็ไม่มีเงินน่ะเพราะตก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เลยเอาถาดทองคำให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มันถาดเก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เทวทัตจับปั๊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ปลกใจมาขูดด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องค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าคาทองคำนี่เป็นแสนกหาปณ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าคาสูงมากถาด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บอก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อ๊ย ถาดนี้ไม่มีราคา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ู้ราคาเครื่องประดับลูกปัดของเราก็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ไม่เอาหร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ดราคา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จะย้อนมาเอา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ล่ะ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คืออค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ำเอียง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โลภเพราะฉันท</w:t>
      </w:r>
      <w:r>
        <w:rPr>
          <w:rFonts w:ascii="Angsana New" w:hAnsi="Angsana New"/>
          <w:sz w:val="36"/>
          <w:sz w:val="36"/>
          <w:szCs w:val="36"/>
        </w:rPr>
        <w:t xml:space="preserve">าฯ </w:t>
      </w:r>
      <w:r>
        <w:rPr>
          <w:rFonts w:ascii="Angsana New" w:hAnsi="Angsana New"/>
          <w:sz w:val="36"/>
          <w:sz w:val="36"/>
          <w:szCs w:val="36"/>
        </w:rPr>
        <w:t xml:space="preserve"> 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ำเอียงเพราะรัก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ยากได้โลภ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เป็นพระโพธิสัตว์มาทีหล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เห็นปั๊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ขายของเดียวกัน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>จะเอา</w:t>
      </w:r>
      <w:r>
        <w:rPr>
          <w:rFonts w:ascii="Angsana New" w:hAnsi="Angsana New"/>
          <w:sz w:val="36"/>
          <w:sz w:val="36"/>
          <w:szCs w:val="36"/>
        </w:rPr>
        <w:t xml:space="preserve">อะไร </w:t>
      </w:r>
      <w:r>
        <w:rPr>
          <w:rFonts w:ascii="Angsana New" w:hAnsi="Angsana New"/>
          <w:sz w:val="36"/>
          <w:sz w:val="36"/>
          <w:szCs w:val="36"/>
        </w:rPr>
        <w:t xml:space="preserve"> เขาบอก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เขาไม่มีเง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เอาถาดนี้แลกเปลี่ยนได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จับปุ๊บน้ำหนักมันผิดปก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ก็ขูดดู</w:t>
      </w:r>
      <w:r>
        <w:rPr>
          <w:rFonts w:ascii="Angsana New" w:hAnsi="Angsana New"/>
          <w:sz w:val="36"/>
          <w:sz w:val="36"/>
          <w:szCs w:val="36"/>
        </w:rPr>
        <w:t xml:space="preserve">เหมือนกัน </w:t>
      </w:r>
      <w:r>
        <w:rPr>
          <w:rFonts w:ascii="Angsana New" w:hAnsi="Angsana New"/>
          <w:sz w:val="36"/>
          <w:sz w:val="36"/>
          <w:szCs w:val="36"/>
        </w:rPr>
        <w:t xml:space="preserve"> เป็นทองค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บอกว่าราคาถาดนี้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กกว่าสินค้าทั้งหมดที่เราข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ามว่ายายจะแลก</w:t>
      </w:r>
      <w:r>
        <w:rPr>
          <w:rFonts w:ascii="Angsana New" w:hAnsi="Angsana New"/>
          <w:sz w:val="36"/>
          <w:sz w:val="36"/>
          <w:szCs w:val="36"/>
        </w:rPr>
        <w:t>อยู่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อกว่าแลก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กเพราะว่าหลานสาวอยาก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กลง</w:t>
      </w:r>
      <w:r>
        <w:rPr>
          <w:rFonts w:ascii="Angsana New" w:hAnsi="Angsana New"/>
          <w:sz w:val="36"/>
          <w:sz w:val="36"/>
          <w:szCs w:val="36"/>
        </w:rPr>
        <w:t>ถ้</w:t>
      </w:r>
      <w:r>
        <w:rPr>
          <w:rFonts w:ascii="Angsana New" w:hAnsi="Angsana New"/>
          <w:sz w:val="36"/>
          <w:sz w:val="36"/>
          <w:szCs w:val="36"/>
        </w:rPr>
        <w:t>าจะแล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ินค้าให้หมดแถมเงินให้ด้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ก็เอาถาดทองคำนั้นไป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พราะท่านซื้อโดยราคายุติ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ไปปั๊บเทวทัตย้อนกลับมาจะมาเอาถา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อกว่าถาดนั้นขายไป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ลม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ฟื้นขึ้นมาปั๊บรีบตามไป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ามทีนี้พระพุทธเจ้าขึ้นเรือแล้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ข้ามฝั่ง</w:t>
      </w:r>
      <w:r>
        <w:rPr>
          <w:rFonts w:ascii="Angsana New" w:hAnsi="Angsana New"/>
          <w:sz w:val="36"/>
          <w:sz w:val="36"/>
          <w:szCs w:val="36"/>
        </w:rPr>
        <w:t xml:space="preserve">ก่อน </w:t>
      </w:r>
      <w:r>
        <w:rPr>
          <w:rFonts w:ascii="Angsana New" w:hAnsi="Angsana New"/>
          <w:sz w:val="36"/>
          <w:sz w:val="36"/>
          <w:szCs w:val="36"/>
        </w:rPr>
        <w:t xml:space="preserve"> ข้าม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มาไม่ทันเรือออกจากท่า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าแล้วก็เลยผูกพยาบาทจะจองเวรทุกภพทุกชา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คติไม่ใช่หร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โลภก็ฉันทาคติไ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ำเอียงเพราะร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ยาก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โลภนั้นน่ะลำเอียงเพราะร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ล่ะคือไม่เป็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พระพุทธเจ้าท่านเป็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าคาสูงก็ว่าตามราคาสูงแถมเงินให้เขา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ฐานะแลกสินค้าทั้งหมดเขาก็โอเค </w:t>
      </w:r>
      <w:r>
        <w:rPr>
          <w:rFonts w:cs="Angsana New" w:ascii="Angsana New" w:hAnsi="Angsana New"/>
          <w:sz w:val="36"/>
          <w:szCs w:val="36"/>
        </w:rPr>
        <w:t>(OK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ท่านก็ไม่เอาเปรียบ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ถมเงินให้เขา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ผลของอคตินี้ไปนร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เนื่องจากระลึกถึงคุณพระพุทธเจ้าระลึกถึงโทษ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เอาศ</w:t>
      </w:r>
      <w:r>
        <w:rPr>
          <w:rFonts w:ascii="Angsana New" w:hAnsi="Angsana New"/>
          <w:sz w:val="36"/>
          <w:sz w:val="36"/>
          <w:szCs w:val="36"/>
        </w:rPr>
        <w:t>ี</w:t>
      </w:r>
      <w:r>
        <w:rPr>
          <w:rFonts w:ascii="Angsana New" w:hAnsi="Angsana New"/>
          <w:sz w:val="36"/>
          <w:sz w:val="36"/>
          <w:szCs w:val="36"/>
        </w:rPr>
        <w:t>รษะเป็นพุทธบู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นี้จึงต่อบุญ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พ้นจากนรกว่างเว้นจากศาสนาของพระพุทธเจ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จะได้เป็นพระปัจเจก</w:t>
      </w:r>
      <w:r>
        <w:rPr>
          <w:rFonts w:ascii="Angsana New" w:hAnsi="Angsana New"/>
          <w:sz w:val="36"/>
          <w:sz w:val="36"/>
          <w:szCs w:val="36"/>
        </w:rPr>
        <w:t xml:space="preserve">ฯ </w:t>
      </w:r>
      <w:r>
        <w:rPr>
          <w:rFonts w:ascii="Angsana New" w:hAnsi="Angsana New"/>
          <w:sz w:val="36"/>
          <w:sz w:val="36"/>
          <w:szCs w:val="36"/>
        </w:rPr>
        <w:t xml:space="preserve"> เพราะกุศลที่ทำไว้กับกุศลตัวนี้มันต่อกั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ี้ลักษณะเป็นกลาง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ผ้าเนื้อหยาบก็ว่าไปตามหยา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้าเนื้อละเอียดก็ว่าไปตามละเอีย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่าไปตามความจริงของสิ่งนั้นๆโดยสมมตินั้น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ปบิดเบือนความจริงเ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ไปตามสภาวะความเป็นจริงของสิ่งนั้น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นั้นล่ะคือความเป็นกลาง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สังเกตถ้ามันบิดเบือนอย่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งเรื่องเทวทัตไม่ใช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่ะเมื่อใจเป็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ถามว่ามันไม่เที่ยงจริง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</w:t>
      </w:r>
      <w:r>
        <w:rPr>
          <w:rFonts w:ascii="Angsana New" w:hAnsi="Angsana New"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>เป็นของเรา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ว่าเป็นของเรา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ตอบไม่ใช่  ท่านตอบตร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ตอบตรงตามความเป็นจริงของขันธ์ ๕ นั้นล่ะคือจิตเป็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่ะตร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รง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รงธัมมจัก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>นั้นล่ะมาประสานกันตร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ห็นอย่างนี้</w:t>
      </w:r>
      <w:r>
        <w:rPr>
          <w:rFonts w:ascii="Angsana New" w:hAnsi="Angsana New"/>
          <w:sz w:val="36"/>
          <w:sz w:val="36"/>
          <w:szCs w:val="36"/>
        </w:rPr>
        <w:t>แ</w:t>
      </w:r>
      <w:r>
        <w:rPr>
          <w:rFonts w:ascii="Angsana New" w:hAnsi="Angsana New"/>
          <w:sz w:val="36"/>
          <w:sz w:val="36"/>
          <w:szCs w:val="36"/>
        </w:rPr>
        <w:t>ล</w:t>
      </w:r>
      <w:r>
        <w:rPr>
          <w:rFonts w:ascii="Angsana New" w:hAnsi="Angsana New"/>
          <w:sz w:val="36"/>
          <w:sz w:val="36"/>
          <w:szCs w:val="36"/>
        </w:rPr>
        <w:t xml:space="preserve">้ว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จึงตรัสต่อ</w:t>
      </w:r>
      <w:r>
        <w:rPr>
          <w:rFonts w:ascii="Angsana New" w:hAnsi="Angsana New"/>
          <w:sz w:val="36"/>
          <w:sz w:val="36"/>
          <w:szCs w:val="36"/>
        </w:rPr>
        <w:t>มา</w:t>
      </w:r>
      <w:r>
        <w:rPr>
          <w:rFonts w:ascii="Angsana New" w:hAnsi="Angsana New"/>
          <w:sz w:val="36"/>
          <w:sz w:val="36"/>
          <w:szCs w:val="36"/>
        </w:rPr>
        <w:t>ที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ตอบตรงนี้หมด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</w:t>
      </w:r>
      <w:r>
        <w:rPr>
          <w:rFonts w:ascii="Angsana New" w:hAnsi="Angsana New"/>
          <w:sz w:val="36"/>
          <w:sz w:val="36"/>
          <w:szCs w:val="36"/>
        </w:rPr>
        <w:t>ท่านทวนความเห็นของปัญจวัคคีย์ทั้ง ๕ นี</w:t>
      </w:r>
      <w:r>
        <w:rPr>
          <w:rFonts w:ascii="Angsana New" w:hAnsi="Angsana New"/>
          <w:sz w:val="36"/>
          <w:sz w:val="36"/>
          <w:szCs w:val="36"/>
        </w:rPr>
        <w:t xml:space="preserve">่ </w:t>
      </w:r>
      <w:r>
        <w:rPr>
          <w:rFonts w:ascii="Angsana New" w:hAnsi="Angsana New"/>
          <w:sz w:val="36"/>
          <w:sz w:val="36"/>
          <w:szCs w:val="36"/>
        </w:rPr>
        <w:t xml:space="preserve"> ปัญจวัคคีย์ทั้ง ๕ ตอบตามความเป็นจริงแล้ว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บอกว่า รูปก็สักแต่ว่ารูป เวทนาสักแต่ว่าเวทนา สัญญาสักแต่ว่าสัญญา สังขารสักแต่ว่าสังขาร วิญญาณสักแต่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ธอเห็นสักแต่ว่า เมื่อเธอเห็นสักแต่ว่า นั้นก็ไม่ใช่ของเรา ไม่ใช่เรา ไม่ใช่ตัวต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ห็นว่ามันไม่ใช่ของเรา ไม่ใช่เรา ไม่ใช่ตัวต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ิตก็หลุดพ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นั้นน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ascii="Angsana New" w:hAnsi="Angsana New"/>
          <w:sz w:val="36"/>
          <w:sz w:val="36"/>
          <w:szCs w:val="36"/>
        </w:rPr>
        <w:t>วาม</w:t>
      </w:r>
      <w:r>
        <w:rPr>
          <w:rFonts w:ascii="Angsana New" w:hAnsi="Angsana New"/>
          <w:sz w:val="36"/>
          <w:sz w:val="36"/>
          <w:szCs w:val="36"/>
        </w:rPr>
        <w:t>เป็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ฉะนั้นการประพฤติปฏิบัติหลักมันอยู่ตรงนี้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ใจให้มันเป็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จารย์ปราโมชจะสอนก็ตา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ก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ห้เพ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คือไม่เอาเราเข้าไป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มันเป็นกลาง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ักมันอยู่แค่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ครจะพูดอะไรมันก็อยู่หลักตร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มัชฌิมาตรงนั้น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พระพุทธเจ้าตรัสไว้หมด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พูดแบบไหนมันอันเดียวกันนั้น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ไหม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ฉะนั้นทีนี้จะมีปัญห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างคนนั่งสมาธ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างวันก็สง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างวันก็ไม่สง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ี้ไม่สงบไม่ดีเลยหลวงพ่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อย่างไรให้มันสง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นั่งสมาธิ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มันสง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นั่งสมาธินี่ไม่ใช่ปรารถนาความสงบ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นั่งสมาธินี่ปรารถนา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ฝึกสติความระลึกในองค์กรรมฐานนั้นข้อที่ ๑ 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ฝึกการระลึ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ฝึกให้ใจมันตั้งมั่นต่อองค์ภาวนา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ฝึกถ้ามันรวมลงไปฝึกหาตัวใจนั้นมันอยู่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จิตตัวใจมันอยู่ตรงไหนให้รู้จักมโนทวารมัน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ตาหูจมูกลิ้นกายนี่เรารู้แล้ว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ยมรู้จัก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ป็นของหยาบเห็น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มโนตัวนี้มันอยู่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สิ่งไหนเป็นสิ่งที่ถูกรู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มีตัวรู้อยู่ตรงนั้นใจก็อยู่ตร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ัดหาตัวมั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เรารู้ว่าอันนี้คืออะไรนี้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จะเข้าใจต่อไป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บอกว่าทุกข์เป็นสิ่งที่ควรกำหนด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สิ่งที่ควร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ให้สติดูมั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สติระลึกรู้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ุทัยคือสิ่งที่ควรละ คือละตัณหา ละอวิชช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วิชชาตัณหาเป็นสมุทั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ละอวิชชาตัณหาก็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อาเราเข้าไปในนั้นน่ะเป็นกลาง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เอาเราเข้าไปในขันธ์ ๕ ไปยึดขันธ์ ๕ เมื่อไรนั้นล่ะเป็นอวิช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ล่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นี้มรรคเป็นของที่ควรทำให้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ิโรธเป็นของทำให้แจ้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ให้มากคือเจริญสติสมาธิปัญญาตัวนี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หตุนั้นเวลานั่งมันสง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ให้รู้ว่ามันสง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นั่งมันไม่สงบก็ให้รู้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>ไม่สง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อาสงบไม่สงบเอาแต่รู้ก็พ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มันสติมันต่อเนื่องมันระลึกรู้ต่อเนื่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ให้รู้ว่ามันระลึกรู้ต่อเนื่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ระลึกรู้ไม่ต่อเนื่องให้รู้มันระลึกรู้ไม่ต่อเนื่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แค่รู้ก็พ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ต้องเอา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เดินก็ให้รู้ว่ามันเด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นั่งให้รู้มันนั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นั้นพระพุทธเจ้าจะบอกหร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หายใจเข้าสั้นก็ให้รู้ว่าหายใจเข้าส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ายใจเข้ายาวก็รู้หายใจเข้ายาว  หายใจออกสั้นก็ให้รู้ออกสั้น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ายใจออกยา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ไม่ให้ไปบังคับ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่านให้รู้ตามความเป็นจริงของ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แค่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ไหม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ตามความเป็นจริงของตรง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ู้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จะเห็นความจริงของ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ันธ์ ๕ มันเป็นอนิจจัง มันเป็นอนัตตาอยู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ไม่ได้ไปสร้างมันเกิดดับ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ีเกิดแล้วมันก็ต้องดับของมั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มีแต่เฝ้าดูมันอย่างเดีย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งเกตมันหัดดูมันอย่างเดีย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ัดเป็นผู้ดู</w:t>
      </w:r>
      <w:r>
        <w:rPr>
          <w:rFonts w:ascii="Angsana New" w:hAnsi="Angsana New"/>
          <w:sz w:val="36"/>
          <w:sz w:val="36"/>
          <w:szCs w:val="36"/>
        </w:rPr>
        <w:t>มั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ัดดูโดยไม่ลงไปเล่นอะไรกับมันเล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ผลอก็ให้มันเผลออี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มันเผลอมันลืมหรือมันหลงเข้าไป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็เมื่อรู้ว่ามันเผลอมันหล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ให้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ascii="Angsana New" w:hAnsi="Angsana New"/>
          <w:sz w:val="36"/>
          <w:sz w:val="36"/>
          <w:szCs w:val="36"/>
        </w:rPr>
        <w:t xml:space="preserve">รู้ว่ามันเผลอมันหลงเอาอีก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ข้าใจแล้วเจ้าค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ว่า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เห็นว่า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ยม</w:t>
      </w:r>
      <w:r>
        <w:rPr>
          <w:rFonts w:ascii="Angsana New" w:hAnsi="Angsana New"/>
          <w:sz w:val="36"/>
          <w:sz w:val="36"/>
          <w:szCs w:val="36"/>
        </w:rPr>
        <w:t>ยังมี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เอ้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่นล่ะไปเอามันอย่างเดียว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พราะว่ายังอยากจะ</w:t>
      </w:r>
      <w:r>
        <w:rPr>
          <w:rFonts w:ascii="Angsana New" w:hAnsi="Angsana New"/>
          <w:sz w:val="36"/>
          <w:sz w:val="36"/>
          <w:szCs w:val="36"/>
        </w:rPr>
        <w:t>ยิน</w:t>
      </w:r>
      <w:r>
        <w:rPr>
          <w:rFonts w:ascii="Angsana New" w:hAnsi="Angsana New"/>
          <w:sz w:val="36"/>
          <w:sz w:val="36"/>
          <w:szCs w:val="36"/>
        </w:rPr>
        <w:t>ดี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เอ้อ นั่นล่ะรู้ตามความเป็นจริง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ดีก็ให้มันไม่ดี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จ้าค่ะ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มันดีก็ให้มัน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เป็นกลางเข้าใจยั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ข้าใจแล้วค่ะ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้จะไปอยากให้มันเป็นอย่างนั้น ไม่อยากให้มันเป็นอย่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ากให้มันเป็นอย่างนั้นไม่อยากให้มันเป็นอย่า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ลยไปบิดเบือนมัน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ตัณหาน่ะไปบิดเบื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อดีก็อยากได้เป็นภวตัณหาเป็นกามตัณห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อไม่ดีเป็นทุกข์ขึ้นมาก็อยากผลักไสเป็นวิภวตัณห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ภวตัณหา กามตัณหา ภวตัณหาเกิดจาก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กิดจากอวิชชาคือความหลงไม่รู้จริงของสภาวธรรมตรงนั้นว่า มันไม่ใช่ของเรา ไม่ใช่เรา ไม่ใช่ตัวต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ไม่ยอมวาง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ึดมันเป็นของกูตัวกูโดยไม่รู้ต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พูดโดยลึกเข้าไปก็ยึดตัวจิตนั้นล่ะเป็นของกูตัวกู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สงวนความรู้ทั้ง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มันสงวนตัวรู้นั่นเ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หตุนั้นน่ะเดินตรงนี้ไปเรื่อยๆ </w:t>
      </w:r>
      <w:r>
        <w:rPr>
          <w:rFonts w:ascii="Angsana New" w:hAnsi="Angsana New"/>
          <w:sz w:val="36"/>
          <w:sz w:val="36"/>
          <w:szCs w:val="36"/>
        </w:rPr>
        <w:t xml:space="preserve"> ฝึก  </w:t>
      </w:r>
      <w:r>
        <w:rPr>
          <w:rFonts w:ascii="Angsana New" w:hAnsi="Angsana New"/>
          <w:sz w:val="36"/>
          <w:sz w:val="36"/>
          <w:szCs w:val="36"/>
        </w:rPr>
        <w:t>จะเดิน</w:t>
      </w:r>
      <w:r>
        <w:rPr>
          <w:rFonts w:ascii="Angsana New" w:hAnsi="Angsana New"/>
          <w:sz w:val="36"/>
          <w:sz w:val="36"/>
          <w:szCs w:val="36"/>
        </w:rPr>
        <w:t>อย่างไร</w:t>
      </w:r>
      <w:r>
        <w:rPr>
          <w:rFonts w:ascii="Angsana New" w:hAnsi="Angsana New"/>
          <w:sz w:val="36"/>
          <w:sz w:val="36"/>
          <w:szCs w:val="36"/>
        </w:rPr>
        <w:t>ก็รู้มันเด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นั่งให้รู้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>นั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นั้นปฏิบัติธรรมอาตมาจึงบ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ให้เขียนรูปไว้หน้าศาล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องเดินไปไกลๆหน่อยดู</w:t>
      </w:r>
      <w:r>
        <w:rPr>
          <w:rFonts w:ascii="Angsana New" w:hAnsi="Angsana New"/>
          <w:sz w:val="36"/>
          <w:sz w:val="36"/>
          <w:szCs w:val="36"/>
        </w:rPr>
        <w:t>ขึ้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 xml:space="preserve">ไป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กับภาพไหน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ascii="Angsana New" w:hAnsi="Angsana New"/>
          <w:sz w:val="36"/>
          <w:sz w:val="36"/>
          <w:szCs w:val="36"/>
        </w:rPr>
        <w:t>พระโพธิสัตว์อธิษฐานลอยถาดทวนกระแสน้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ะแสธรรมทวนกระแสโล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เขาเขียน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ะแส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คือกรรม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ะของกูละตัวก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ะอา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ว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ง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วิช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ะแสโล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คือ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องกูตัวก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ึดมั่นถือมั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ืดบ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นื่อยเปล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วิช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มันทวนกันกระแสธรรมกระแสโล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ไม่ใช้</w:t>
      </w:r>
      <w:r>
        <w:rPr>
          <w:rFonts w:ascii="Angsana New" w:hAnsi="Angsana New"/>
          <w:sz w:val="36"/>
          <w:sz w:val="36"/>
          <w:szCs w:val="36"/>
        </w:rPr>
        <w:t>คำว่า</w:t>
      </w:r>
      <w:r>
        <w:rPr>
          <w:rFonts w:ascii="Angsana New" w:hAnsi="Angsana New"/>
          <w:sz w:val="36"/>
          <w:sz w:val="36"/>
          <w:szCs w:val="36"/>
        </w:rPr>
        <w:t>ทางโลกทางธรรม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้ว่าทางโลกทาง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ดี๋ยวจะเข้าใจผิ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ย่างโยมนุ่งผ้าอย่างนี้เรียกว่าทางโล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งนี้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อาตมา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/>
          <w:sz w:val="36"/>
          <w:sz w:val="36"/>
          <w:szCs w:val="36"/>
        </w:rPr>
        <w:t>เรียกว่าทาง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ะแสธรรมกระแสโลกเกิดที่ไหนล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หัวใจสัตว์น</w:t>
      </w:r>
      <w:r>
        <w:rPr>
          <w:rFonts w:ascii="Angsana New" w:hAnsi="Angsana New"/>
          <w:sz w:val="36"/>
          <w:sz w:val="36"/>
          <w:szCs w:val="36"/>
        </w:rPr>
        <w:t xml:space="preserve">ะ </w:t>
      </w:r>
      <w:r>
        <w:rPr>
          <w:rFonts w:ascii="Angsana New" w:hAnsi="Angsana New"/>
          <w:sz w:val="36"/>
          <w:sz w:val="36"/>
          <w:szCs w:val="36"/>
        </w:rPr>
        <w:t xml:space="preserve"> ไม่ได้เกิดที่วิหารลานเจดีย์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ฉะนั้นนี่กระแสธรรมกระแสโลกเกิดที่ใจ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นน้ำต้นลำธารก็ม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้นกระแสโลกกระแสธรรม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คืออวิชชาหรือวิชช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ี่ถ้าเข้าใจตร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ะแสธรรมไม่ได้เลือกหญิงเลือกช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ลือกผู้ใหญ่เลือกคนแก่เลือกเด็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ได้เลือกฆราวาสนักบวช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กคนมีสิทธิ์เสมอกัน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ผู้ใดปฏิบัติธรรมสมควรแก่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่มันละสมมติ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ทางโลกทางธรรม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ะแสธ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ตราบใดเมื่อไรโยมมีสติสัมปชัญญ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ะวางขันธ์ ๕ ไม่ใช่ของเราไม่ใช่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ะลึกได้เมื่อไรวางมันเมื่อ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เป็นกระแสธรรม  ถ้าเอาเมื่อไรเป็นกระแสโล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ถ้าโยมเข้าใจตร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ไม่น้อยเนื้อต่ำใจว่าเกิดเป็นหญ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มีสิทธิ์เสมอกัน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จะไม่แยกด้วยว่าวัดหรือบ้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ปฏิบัติธรรมได้ทุกขณะทุกเวล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ตัวนี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ุกขณะทุกเวล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ราบใดที่โยมยังตื่นขึ้นมารู้สึกตัวขึ้น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เป็นเวลาปฏิบัติธรรม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โยมมีสติระลึกรู้อยู่ในชีวิตประจำวัน จะเดิน จะนั่ง จะยืน จะเหิน จะคู้ จะเหยีย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ยมมีสติระลึกรู้ไปตามอิริยาบถเหล่า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คิดก็ระลึกรู้ไปเรื่องค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คิดไปอะไรแล้วมันดับ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รู้ตามมันตามความเป็นจริงของขณะนั้นปัจจุบันตรงนั้น</w:t>
      </w:r>
      <w:r>
        <w:rPr>
          <w:rFonts w:ascii="Angsana New" w:hAnsi="Angsana New"/>
          <w:sz w:val="36"/>
          <w:sz w:val="36"/>
          <w:szCs w:val="36"/>
        </w:rPr>
        <w:t xml:space="preserve">ๆ  </w:t>
      </w:r>
      <w:r>
        <w:rPr>
          <w:rFonts w:ascii="Angsana New" w:hAnsi="Angsana New"/>
          <w:sz w:val="36"/>
          <w:sz w:val="36"/>
          <w:szCs w:val="36"/>
        </w:rPr>
        <w:t>นั่นล่ะโยมปฏิบัติธรรมอยู่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ผมนั่งฟังพระอาจารย์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ผมก็สังเกตตัวเองแล้วก็ดูมันคิด</w:t>
      </w:r>
      <w:r>
        <w:rPr>
          <w:rFonts w:ascii="Angsana New" w:hAnsi="Angsana New"/>
          <w:sz w:val="36"/>
          <w:sz w:val="36"/>
          <w:szCs w:val="36"/>
        </w:rPr>
        <w:t>อะไร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อ้อ ก็สังเกตตัวเองนั้นล่ะเรื่อยๆ</w:t>
      </w:r>
      <w:r>
        <w:rPr>
          <w:rFonts w:ascii="Angsana New" w:hAnsi="Angsana New"/>
          <w:sz w:val="36"/>
          <w:sz w:val="36"/>
          <w:szCs w:val="36"/>
        </w:rPr>
        <w:t>น่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ิดมันก็คิดก็ตามดูตามรู้มันไปเรื่อ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โยมจะเข้าใจ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เข้าใจความจริงของมันมัน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แสดงมันอยู่แล้วเราไม่ต้องไปทำอนิจจ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ต้องไปทำอนัต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ตัวมันเป็นอนิจจังอนัตตาอยู่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ียงแต่อวิชชามันปกป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มาหลงว่าเป็น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โยมเข้าใจตรงนี้แล้วไม่ใช่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เฝ้าสังเก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บางทีก็เผลอยึดเป็นของเรา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ยมก็จะได้เห็นว่ามันยึด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ียนรู้กับมันไป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ascii="Angsana New" w:hAnsi="Angsana New"/>
          <w:sz w:val="36"/>
          <w:sz w:val="36"/>
          <w:szCs w:val="36"/>
        </w:rPr>
        <w:t>ื่อ</w:t>
      </w:r>
      <w:r>
        <w:rPr>
          <w:rFonts w:ascii="Angsana New" w:hAnsi="Angsana New"/>
          <w:sz w:val="36"/>
          <w:sz w:val="36"/>
          <w:szCs w:val="36"/>
        </w:rPr>
        <w:t>เห็นมันเมื่อไรก็เท่ากับละมั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ี้มันไม่เห็นมันจึงไม่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สติจึงต้องเจริญให้มา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ปรียบเหมือนบุรุษเฝ้าบ้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บุรุษนั้นไม่อยู่บ้านหรือนอนหล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จรเข้าบ้านรู้ไห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ไม่รู้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ะรู้อีกทีตอน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กลับมาบ้าน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องมันห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นี้ถ้าบุรุษนั้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>ตื่นอยู่</w:t>
      </w:r>
      <w:r>
        <w:rPr>
          <w:rFonts w:ascii="Angsana New" w:hAnsi="Angsana New"/>
          <w:sz w:val="36"/>
          <w:sz w:val="36"/>
          <w:szCs w:val="36"/>
        </w:rPr>
        <w:t xml:space="preserve">เฝ้าบ้านอยู่ </w:t>
      </w:r>
      <w:r>
        <w:rPr>
          <w:rFonts w:ascii="Angsana New" w:hAnsi="Angsana New"/>
          <w:sz w:val="36"/>
          <w:sz w:val="36"/>
          <w:szCs w:val="36"/>
        </w:rPr>
        <w:t xml:space="preserve"> โจรเข้าบ้านรู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รู้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ู้ว่ามันเข้าทางไหนด้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คือปัญหาที่เราจะจัดการโจร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ที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จึงต้องฝึกสติสัมปชัญญะให้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มันมาปัญญ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ัมปชัญญะคือตัว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โจรเข้าบ้านมันรู้แล้วมันจะจัดการโจร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่ะปัญญาจะเกิดตามเ</w:t>
      </w:r>
      <w:r>
        <w:rPr>
          <w:rFonts w:ascii="Angsana New" w:hAnsi="Angsana New"/>
          <w:sz w:val="36"/>
          <w:sz w:val="36"/>
          <w:szCs w:val="36"/>
        </w:rPr>
        <w:t>รื่</w:t>
      </w:r>
      <w:r>
        <w:rPr>
          <w:rFonts w:ascii="Angsana New" w:hAnsi="Angsana New"/>
          <w:sz w:val="36"/>
          <w:sz w:val="36"/>
          <w:szCs w:val="36"/>
        </w:rPr>
        <w:t>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ถ้าไม่ฝึก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ญญาไม่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มุ่งแต่ความสงบสมาธิอย่างเดียวไม่เกิ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ติต้องฝึกให้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จะเดินจะคู้จะเหยียดจะทำอะไรทุกอิริยาบถนั้นน่ะให้มีสติ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ามรู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ผลอแล้วแล้วไปน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ะลึกได้เอาใหม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ผลอแล้วแล้ว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ต้องไปใส่ใ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ไปใส่ใจในเผล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ตำหนิตัวเองอีกก็เผลออีกร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ว่ามันดับไปหมด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ับไปแล้วยังไปเอาสัญญาขึ้นมาก็เผลออีกร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อีกอย่างหนึ่งให้รู้จักว่าขันธ์ ๕ น</w:t>
      </w:r>
      <w:r>
        <w:rPr>
          <w:rFonts w:ascii="Angsana New" w:hAnsi="Angsana New"/>
          <w:sz w:val="36"/>
          <w:sz w:val="36"/>
          <w:szCs w:val="36"/>
        </w:rPr>
        <w:t>ี่</w:t>
      </w:r>
      <w:r>
        <w:rPr>
          <w:rFonts w:ascii="Angsana New" w:hAnsi="Angsana New"/>
          <w:sz w:val="36"/>
          <w:sz w:val="36"/>
          <w:szCs w:val="36"/>
        </w:rPr>
        <w:t>พระพุทธเจ้าว่าไม่ใช่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ไม่ใช่ของเราคือของ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องกลาง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องกลาง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ำว่าของกลางนี่กิเลสใช้ได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ใช้ได้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ด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ได้ครับ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ติปัญญาใช้ได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ี่เมื่อกิเลสใช้หรือสติปัญญาใช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ป็นกลางของขันธ์ ๕ หายไปไหน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อ๊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ยังเดิม</w:t>
      </w:r>
      <w:r>
        <w:rPr>
          <w:rFonts w:ascii="Angsana New" w:hAnsi="Angsana New"/>
          <w:sz w:val="36"/>
          <w:sz w:val="36"/>
          <w:szCs w:val="36"/>
        </w:rPr>
        <w:t>คือ</w:t>
      </w:r>
      <w:r>
        <w:rPr>
          <w:rFonts w:ascii="Angsana New" w:hAnsi="Angsana New"/>
          <w:sz w:val="36"/>
          <w:sz w:val="36"/>
          <w:szCs w:val="36"/>
        </w:rPr>
        <w:t>เป็นเหมือนเดิ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เงิ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งินเป็นของ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ยมเอาไปซื้อของเขาก็ร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าย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าย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าตมาไปซื้อเขาขาย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าย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งินก็ยังทำหน้าที่ความเป็นกลางแลกเปลี่ยน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ันธ์ ๕ เหมือนกันมันก็เป็นกล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เราหลงอยู่ขณะนั้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ความเป็นกลางของขันธ์ ๕ ก็ยังเป็นกลาง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ความหลงตรงนั้นน่ะเราไปเชื่อมันต่างห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ปเชื่อมันเลยหลง</w:t>
      </w:r>
      <w:r>
        <w:rPr>
          <w:rFonts w:ascii="Angsana New" w:hAnsi="Angsana New"/>
          <w:sz w:val="36"/>
          <w:sz w:val="36"/>
          <w:szCs w:val="36"/>
        </w:rPr>
        <w:t>ว่า</w:t>
      </w:r>
      <w:r>
        <w:rPr>
          <w:rFonts w:ascii="Angsana New" w:hAnsi="Angsana New"/>
          <w:sz w:val="36"/>
          <w:sz w:val="36"/>
          <w:szCs w:val="36"/>
        </w:rPr>
        <w:t>เป็นตัวตนของกูตัวกูอยู่</w:t>
      </w:r>
      <w:r>
        <w:rPr>
          <w:rFonts w:ascii="Angsana New" w:hAnsi="Angsana New"/>
          <w:sz w:val="36"/>
          <w:sz w:val="36"/>
          <w:szCs w:val="36"/>
        </w:rPr>
        <w:t>ตรง</w:t>
      </w:r>
      <w:r>
        <w:rPr>
          <w:rFonts w:ascii="Angsana New" w:hAnsi="Angsana New"/>
          <w:sz w:val="36"/>
          <w:sz w:val="36"/>
          <w:szCs w:val="36"/>
        </w:rPr>
        <w:t>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ลยทำตามมัน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ที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เมื่อมันเผลอแล้วแล้ว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ะลึ</w:t>
      </w:r>
      <w:r>
        <w:rPr>
          <w:rFonts w:ascii="Angsana New" w:hAnsi="Angsana New"/>
          <w:sz w:val="36"/>
          <w:sz w:val="36"/>
          <w:szCs w:val="36"/>
        </w:rPr>
        <w:t>กได้เอาใหม่มันไม่ใช่ของเราสัก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ศัยมันเฉ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าศัยมันทำงานทำหน้า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อาศัยร่างกายเฉ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ปลี่ยนมุมกลับ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ของกูแล้วนะแต่อาศัยมัน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ยังมีเหตุ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ลมมันยัง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ราะฉะ</w:t>
      </w:r>
      <w:r>
        <w:rPr>
          <w:rFonts w:ascii="Angsana New" w:hAnsi="Angsana New"/>
          <w:sz w:val="36"/>
          <w:sz w:val="36"/>
          <w:szCs w:val="36"/>
        </w:rPr>
        <w:t>นั้นหลวงปู่ด</w:t>
      </w:r>
      <w:r>
        <w:rPr>
          <w:rFonts w:ascii="Angsana New" w:hAnsi="Angsana New"/>
          <w:sz w:val="36"/>
          <w:sz w:val="36"/>
          <w:szCs w:val="36"/>
        </w:rPr>
        <w:t>ู</w:t>
      </w:r>
      <w:r>
        <w:rPr>
          <w:rFonts w:ascii="Angsana New" w:hAnsi="Angsana New"/>
          <w:sz w:val="36"/>
          <w:sz w:val="36"/>
          <w:szCs w:val="36"/>
        </w:rPr>
        <w:t>ลย์จึงบ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หลง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จจธรรมนั้นก็ไม่ได้หายไป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ยังอยู่ของมันอย่า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ป็นกลางของขันธ์ ๕ ยังเป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เราไปหลงตามที่มันอุปาทานขึ้น</w:t>
      </w:r>
      <w:r>
        <w:rPr>
          <w:rFonts w:ascii="Angsana New" w:hAnsi="Angsana New"/>
          <w:sz w:val="36"/>
          <w:sz w:val="36"/>
          <w:szCs w:val="36"/>
        </w:rPr>
        <w:t xml:space="preserve">มา </w:t>
      </w:r>
      <w:r>
        <w:rPr>
          <w:rFonts w:ascii="Angsana New" w:hAnsi="Angsana New"/>
          <w:sz w:val="36"/>
          <w:sz w:val="36"/>
          <w:szCs w:val="36"/>
        </w:rPr>
        <w:t xml:space="preserve"> 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วลามันหลงเป็นกูขึ้นมามันก็ขัดเคือ</w:t>
      </w:r>
      <w:r>
        <w:rPr>
          <w:rFonts w:ascii="Angsana New" w:hAnsi="Angsana New"/>
          <w:sz w:val="36"/>
          <w:sz w:val="36"/>
          <w:szCs w:val="36"/>
        </w:rPr>
        <w:t xml:space="preserve">ง  </w:t>
      </w:r>
      <w:r>
        <w:rPr>
          <w:rFonts w:ascii="Angsana New" w:hAnsi="Angsana New"/>
          <w:sz w:val="36"/>
          <w:sz w:val="36"/>
          <w:szCs w:val="36"/>
        </w:rPr>
        <w:t>มันก็จะออกตามมันเลยใช่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เราไม่รู้ความจริง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โกรธความอะไรไม่ใช่ของเราเป็นของกลาง</w:t>
      </w:r>
      <w:r>
        <w:rPr>
          <w:rFonts w:ascii="Angsana New" w:hAnsi="Angsana New"/>
          <w:sz w:val="36"/>
          <w:sz w:val="36"/>
          <w:szCs w:val="36"/>
        </w:rPr>
        <w:t xml:space="preserve">น่ะ </w:t>
      </w:r>
      <w:r>
        <w:rPr>
          <w:rFonts w:ascii="Angsana New" w:hAnsi="Angsana New"/>
          <w:sz w:val="36"/>
          <w:sz w:val="36"/>
          <w:szCs w:val="36"/>
        </w:rPr>
        <w:t xml:space="preserve"> เราอย่าไปหลงตาม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ผลอไปโกรธแล้วนี่จังหวะ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จังหวะที่ ๒ เรามีสิทธิ์ไม่เอาตาม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นกว่ามันจะไม่เผลอมันทันมั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มื่อทัน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แล้วว่าความโกรธไม่มีประโยช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ร้สาระไร้แก่นส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ก็ไม่โกรธ</w:t>
      </w:r>
      <w:r>
        <w:rPr>
          <w:rFonts w:ascii="Angsana New" w:hAnsi="Angsana New"/>
          <w:sz w:val="36"/>
          <w:sz w:val="36"/>
          <w:szCs w:val="36"/>
        </w:rPr>
        <w:t xml:space="preserve">แล้ว </w:t>
      </w:r>
      <w:r>
        <w:rPr>
          <w:rFonts w:ascii="Angsana New" w:hAnsi="Angsana New"/>
          <w:sz w:val="36"/>
          <w:sz w:val="36"/>
          <w:szCs w:val="36"/>
        </w:rPr>
        <w:t xml:space="preserve"> ไม่รู้จะโกรธไปทำไ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มันเป็นเรื่องของกลางไม่ใช่ของเราจะโกรธเพื่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ื่อเราหร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มันไม่มี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ี่วางใจอย่างนี้แล้วโยมจะรู้ว่าวางทิฏฐิได้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ือ </w:t>
      </w:r>
      <w:r>
        <w:rPr>
          <w:rFonts w:ascii="Angsana New" w:hAnsi="Angsana New"/>
          <w:sz w:val="36"/>
          <w:sz w:val="36"/>
          <w:szCs w:val="36"/>
        </w:rPr>
        <w:t xml:space="preserve"> นี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ล่ะแม้แต่ความ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่าเชื่อเพราะเข้าได้กับความเห็นตัว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โยมวาง</w:t>
      </w:r>
      <w:r>
        <w:rPr>
          <w:rFonts w:ascii="Angsana New" w:hAnsi="Angsana New"/>
          <w:sz w:val="36"/>
          <w:sz w:val="36"/>
          <w:szCs w:val="36"/>
        </w:rPr>
        <w:t>อยู่อย่า</w:t>
      </w:r>
      <w:r>
        <w:rPr>
          <w:rFonts w:ascii="Angsana New" w:hAnsi="Angsana New"/>
          <w:sz w:val="36"/>
          <w:sz w:val="36"/>
          <w:szCs w:val="36"/>
        </w:rPr>
        <w:t>ง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จะวางทิฏฐิความเห็นต</w:t>
      </w:r>
      <w:r>
        <w:rPr>
          <w:rFonts w:ascii="Angsana New" w:hAnsi="Angsana New"/>
          <w:sz w:val="36"/>
          <w:sz w:val="36"/>
          <w:szCs w:val="36"/>
        </w:rPr>
        <w:t>ัว</w:t>
      </w:r>
      <w:r>
        <w:rPr>
          <w:rFonts w:ascii="Angsana New" w:hAnsi="Angsana New"/>
          <w:sz w:val="36"/>
          <w:sz w:val="36"/>
          <w:szCs w:val="36"/>
        </w:rPr>
        <w:t>นี้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ล</w:t>
      </w:r>
      <w:r>
        <w:rPr>
          <w:rFonts w:ascii="Angsana New" w:hAnsi="Angsana New"/>
          <w:sz w:val="36"/>
          <w:sz w:val="36"/>
          <w:szCs w:val="36"/>
        </w:rPr>
        <w:t>างให้มันเป็นกลาง</w:t>
      </w:r>
      <w:r>
        <w:rPr>
          <w:rFonts w:ascii="Angsana New" w:hAnsi="Angsana New"/>
          <w:sz w:val="36"/>
          <w:sz w:val="36"/>
          <w:szCs w:val="36"/>
        </w:rPr>
        <w:t xml:space="preserve">นี่ </w:t>
      </w:r>
      <w:r>
        <w:rPr>
          <w:rFonts w:ascii="Angsana New" w:hAnsi="Angsana New"/>
          <w:sz w:val="36"/>
          <w:sz w:val="36"/>
          <w:szCs w:val="36"/>
        </w:rPr>
        <w:t xml:space="preserve"> พูดตามเนื้อผ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ัดดูความจริงของ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ัจจธรรมของ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ูดไปตามความจริงของ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ำไปตามความจริงของ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ลยวางความเห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ความเห็นก็ไม่ใช่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ใช่ของเราก็ไม่จำเป็นต้องตามมัน ถ้ามันเป็นประโยชน์ก็ทำมัน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เป็นโทษก็ละมัน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พราะมันไม่ใช่ของเ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ค่อาศัยเหตุปัจจัยอาศัยกรรมอยู่เฉ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ทีนี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ือ </w:t>
      </w:r>
      <w:r>
        <w:rPr>
          <w:rFonts w:ascii="Angsana New" w:hAnsi="Angsana New"/>
          <w:sz w:val="36"/>
          <w:sz w:val="36"/>
          <w:szCs w:val="36"/>
        </w:rPr>
        <w:t xml:space="preserve"> ทีนี้</w:t>
      </w:r>
      <w:r>
        <w:rPr>
          <w:rFonts w:ascii="Angsana New" w:hAnsi="Angsana New"/>
          <w:sz w:val="36"/>
          <w:sz w:val="36"/>
          <w:szCs w:val="36"/>
        </w:rPr>
        <w:t>แต่</w:t>
      </w:r>
      <w:r>
        <w:rPr>
          <w:rFonts w:ascii="Angsana New" w:hAnsi="Angsana New"/>
          <w:sz w:val="36"/>
          <w:sz w:val="36"/>
          <w:szCs w:val="36"/>
        </w:rPr>
        <w:t>อย่าว่า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ถ้ายากเพราะยังเห็นว่ามัน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เห็นนั้นมันบังอยู่เห็นย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ราบใดที่เราฝึก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ระลึกรู้ม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ห้มันไปเรื่อ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ดูมันไปเรื่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ม้แต่ความเห็นว่ายากเกิดแล้วก็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มันจะอยู่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ะว่ายากอยู่ตรงไห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วมันยังเกิด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ล่ะถ้าโยมเห็นมันอย่างนั้นมันเลยไม่ย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ยมก็เลยเดินอยู่ในสายธรรม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ยู่ในสายไตรลักษณ์ อนิจจัง ทุกขัง อนัตตา แล้วก็ส</w:t>
      </w:r>
      <w:r>
        <w:rPr>
          <w:rFonts w:ascii="Angsana New" w:hAnsi="Angsana New"/>
          <w:sz w:val="36"/>
          <w:sz w:val="36"/>
          <w:szCs w:val="36"/>
        </w:rPr>
        <w:t>ุ</w:t>
      </w:r>
      <w:r>
        <w:rPr>
          <w:rFonts w:ascii="Angsana New" w:hAnsi="Angsana New"/>
          <w:sz w:val="36"/>
          <w:sz w:val="36"/>
          <w:szCs w:val="36"/>
        </w:rPr>
        <w:t>ญญ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ล้วโยมจะยากไ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โยมรถน่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ที่แล้วนี่มาขอนแก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ันหน้ารถถูกต้องอยู่ในถน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ขับเร็วเท่าไหร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ีนี้ปัญหาอยู่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ครจะเร็วหรือช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จึงว่ามีปัญหาว่า ต้นมะม่วงกับต้นมะเขืออะไรให้ผลเร็วกว่า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มะเขือค่ะ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้นคืออะ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คือพันธุ์มิใช่หร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้นคือกรรมเป็นเผ่าพันธุ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คือกรรมในอดีตกรรมปัจจุบันของเราที่สั่งสมม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กรรมอดีตเราแก้ไข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รรมปัจจุบันเราทำ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กรรมปัจจุบันทำได้เต็มที่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ได้บวกกับกรรมอดีตเท่า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ต้นทุนคนไม่เท่า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ได้ผลไม่เท่ากันเร็วช้าต่าง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อันนั้นเรื่องของกร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ยกให้เป็นเรื่องของกรรมซ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ไม่ต้องไปเดือดร้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ราก็มีหน้าที่ทำไปเรื่อ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ข้าใจยังทีนี้ </w:t>
      </w:r>
      <w:r>
        <w:rPr>
          <w:rFonts w:ascii="Angsana New" w:hAnsi="Angsana New"/>
          <w:sz w:val="36"/>
          <w:sz w:val="36"/>
          <w:szCs w:val="36"/>
        </w:rPr>
        <w:t xml:space="preserve"> หือ </w:t>
      </w:r>
      <w:r>
        <w:rPr>
          <w:rFonts w:ascii="Angsana New" w:hAnsi="Angsana New"/>
          <w:sz w:val="36"/>
          <w:sz w:val="36"/>
          <w:szCs w:val="36"/>
        </w:rPr>
        <w:t xml:space="preserve"> ตื้นขึ้นยั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</w:t>
      </w:r>
      <w:r>
        <w:rPr>
          <w:rFonts w:ascii="Angsana New" w:hAnsi="Angsana New"/>
          <w:sz w:val="36"/>
          <w:sz w:val="36"/>
          <w:szCs w:val="36"/>
        </w:rPr>
        <w:t xml:space="preserve">ือ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ตื้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ขึ้นแ</w:t>
      </w:r>
      <w:r>
        <w:rPr>
          <w:rFonts w:ascii="Angsana New" w:hAnsi="Angsana New"/>
          <w:sz w:val="36"/>
          <w:sz w:val="36"/>
          <w:szCs w:val="36"/>
          <w:lang w:val="en-AU"/>
        </w:rPr>
        <w:t>ล้</w:t>
      </w:r>
      <w:r>
        <w:rPr>
          <w:rFonts w:ascii="Angsana New" w:hAnsi="Angsana New" w:cs="AngsanaUPC"/>
          <w:sz w:val="32"/>
          <w:sz w:val="32"/>
          <w:szCs w:val="36"/>
        </w:rPr>
        <w:t>วค่ะ</w:t>
      </w:r>
      <w:r>
        <w:rPr>
          <w:rFonts w:cs="AngsanaUPC" w:ascii="Angsana New" w:hAnsi="Angsana New"/>
          <w:sz w:val="32"/>
          <w:szCs w:val="36"/>
        </w:rPr>
        <w:t>)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8:00Z</dcterms:created>
  <dc:creator>COMTR</dc:creator>
  <dc:description/>
  <dc:language>en-US</dc:language>
  <cp:lastModifiedBy>Witt</cp:lastModifiedBy>
  <cp:lastPrinted>2012-02-02T18:06:00Z</cp:lastPrinted>
  <dcterms:modified xsi:type="dcterms:W3CDTF">2012-02-02T07:08:00Z</dcterms:modified>
  <cp:revision>2</cp:revision>
  <dc:subject/>
  <dc:title>เค้าโครงการวิจัย</dc:title>
</cp:coreProperties>
</file>