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“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เหตุที่เป็นมูลของธรรมทั้งปวง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๑</w:t>
      </w:r>
      <w:r>
        <w:rPr>
          <w:b/>
          <w:b/>
          <w:bCs/>
          <w:sz w:val="48"/>
          <w:sz w:val="48"/>
          <w:szCs w:val="48"/>
        </w:rPr>
        <w:t>”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เทศน์ที่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ถานปฏิบัติธรรมป่าวิเวกสิกขาราม อ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พล  จ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ขอนแก่น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พระอาจารย์วิช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 กัมมสุทโธ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๒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รกฏาค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๒๕๕๒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ascii="Angsana New" w:hAnsi="Angsana New"/>
          <w:sz w:val="36"/>
          <w:sz w:val="36"/>
          <w:szCs w:val="36"/>
        </w:rPr>
        <w:t>นี่</w:t>
      </w:r>
      <w:r>
        <w:rPr>
          <w:rFonts w:ascii="Angsana New" w:hAnsi="Angsana New"/>
          <w:sz w:val="36"/>
          <w:sz w:val="36"/>
          <w:szCs w:val="36"/>
        </w:rPr>
        <w:t>พระผู้มีพระภาคเจ้าตรัสไว้  ปุถุชนไม่ได้สดับ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ไม่ได้เห็นพระอริยะ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ไม่ฉลาดในธรรมของพระอริยะ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ไม่ได้รับแนะนำในธรรมของพระอริยะ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ไม่ได้เห็นสัตบุรุษ  ไม่ฉลาดในธรรมของสัตบุรุษ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ไม่ได้รับแนะนำในธรรมของสัตบุรุษ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ปุถุชนมันยากอยู่ตรงนี้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ยากตรงที่ไม่ได้ยิ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ได้เห็นพระอริย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ฉลาดในธรรมของพระอริย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ได้รับแนะนำในธรรมของพระอริยะ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ไม่ได้เห็นสัตบุรุษ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ฉลาดในธรรมของสัตบุรุษ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ได้รับแนะนำในธรรมของสัตบุรุษ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มันยากอยู่ตรงนี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ถ้าได้เห็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ด้ฟัง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ได้รับคำแนะนำ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น้อมเข้ามาพิจารณา </w:t>
      </w:r>
      <w:r>
        <w:rPr>
          <w:rFonts w:ascii="Angsana New" w:hAnsi="Angsana New"/>
          <w:sz w:val="36"/>
          <w:sz w:val="36"/>
          <w:szCs w:val="36"/>
        </w:rPr>
        <w:t>ที่</w:t>
      </w:r>
      <w:r>
        <w:rPr>
          <w:rFonts w:ascii="Angsana New" w:hAnsi="Angsana New"/>
          <w:sz w:val="36"/>
          <w:sz w:val="36"/>
          <w:szCs w:val="36"/>
        </w:rPr>
        <w:t>จะเกิดความฉลาดในธรรมนั้น  เมื่อฉลาดในธรรมนั้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รื่องที่ยากก็เลยเป็นเรื่องที่ง่า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หตุนั้นน่ะพระผู้มีพระภาคเจ้าจึงตรัสไว้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แค่ประโยคนี้มันซึ้งแล้วนี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ที่มันยากเพราะอะไ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พราะเราไม่ได้สดับ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ได้ฟังนั่นเอ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ได้เห็นพระอริยะหรือสัตบุรุษ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ฉลาดในธรรมของพระอริยะ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หรือในธรรมของสัตบุรุษ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ได้รับแนะนำในธรรมของพระอริยะ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หรือไม่ได้รับแนะนำในธรรมของสัตบุรุษนั่นเอง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ทีนี้ถ้าได้รับคำแนะนำแล้ว ไม่ฟัง ไม่ใส่ใจ ไม่ไปขบคิดพิจารณ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ก็เท่ากับไม่ได้รับคำแนะนำนั่นเอง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อันนี้คือกรรมที่ตัวเองสร้าง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พระพุทธเจ้าจึงตรัสไว้อีกประโยคหนึ่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บุคคลผู้มีอุปนิสัย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คือใครรู้ไห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คือผู้ที่เ</w:t>
      </w:r>
      <w:r>
        <w:rPr>
          <w:rFonts w:ascii="Angsana New" w:hAnsi="Angsana New"/>
          <w:sz w:val="36"/>
          <w:sz w:val="36"/>
          <w:szCs w:val="36"/>
        </w:rPr>
        <w:t>งี่ยโสต</w:t>
      </w:r>
      <w:r>
        <w:rPr>
          <w:rFonts w:ascii="Angsana New" w:hAnsi="Angsana New"/>
          <w:sz w:val="36"/>
          <w:sz w:val="36"/>
          <w:szCs w:val="36"/>
        </w:rPr>
        <w:t>ลงตั้งสติฟังเนื้อความ</w:t>
      </w:r>
      <w:r>
        <w:rPr>
          <w:rFonts w:ascii="Angsana New" w:hAnsi="Angsana New"/>
          <w:sz w:val="36"/>
          <w:sz w:val="36"/>
          <w:szCs w:val="36"/>
        </w:rPr>
        <w:t>แห่</w:t>
      </w:r>
      <w:r>
        <w:rPr>
          <w:rFonts w:ascii="Angsana New" w:hAnsi="Angsana New"/>
          <w:sz w:val="36"/>
          <w:sz w:val="36"/>
          <w:szCs w:val="36"/>
        </w:rPr>
        <w:t>งธรรม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นั้นคือผู้ที่มีอุปนิสั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ใครที่ไม่ฟัง ขัดเคือง ไม่อยากฟัง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คนนั้นไม่มีอุปนิสั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หตุนั้นอุปนิสัยเราสร้างได้  คำว่าอุปนิสัยคือเหตุปัจจัยอันหนึ่งที่จะทำให้เราพ้นจากกองทุกข์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หมือนเรามีบารมีหรือไม่มีบารมี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ถ้าเราไม่ฟัง ไม่ตั้งสติฟั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ก็คือเราไม่มีบารมีนั่นเอ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มีอุปนิสัยนั่นเองความหมาย  เมื่อไม่มีบารมี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คนนั้นก็เป็นหมันต่อมรรคผลนิพพาน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ไม่สามารถจะรู้ธรรมเห็นธรรมของพระผู้มีพระภาคเจ้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ซึ่งเป็นของที่ละเอียดสุขุมคัมภีรภาพ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เหตุนั้นนี่ฉันพูดให้ฟังวันนี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ค่ใครฟังเป็นแค่นี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ท่ากับคนนั้นปลูกต้นมรรคผลนิพพานลงสู่ใจแล้ว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การรู้จักตั้งสติฟั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รู้จักฟังเอาประโยชน์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ท่ากับฉลาดในธรรมของพระอริย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ด้รับแนะนำในธรรมของพระอริย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พราะธรรมเหล่านั้นเป็นธรรมของพระผู้มีพระภาคเจ้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ที่ท่านแสดงออกม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ี่ถ้าเราไม่ฟั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ก็เท่ากับเราไม่เคารพในธรรม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แล้วจะเห็นได้อย่างไร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พระองค์จึงแนะนำมาล</w:t>
      </w:r>
      <w:r>
        <w:rPr>
          <w:rFonts w:ascii="Angsana New" w:hAnsi="Angsana New"/>
          <w:sz w:val="36"/>
          <w:sz w:val="36"/>
          <w:szCs w:val="36"/>
        </w:rPr>
        <w:t>ุงก</w:t>
      </w:r>
      <w:r>
        <w:rPr>
          <w:rFonts w:ascii="Angsana New" w:hAnsi="Angsana New"/>
          <w:sz w:val="36"/>
          <w:sz w:val="36"/>
          <w:szCs w:val="36"/>
        </w:rPr>
        <w:t>ยบุต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ยกตัวอย่างเรื่องรูปขึ้นมาก่อน  รูปทั้งหลายอันรู้สึกได้ทางต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ท่านจะเห็นเป็นอย่างไ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ถา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หือ  </w:t>
      </w:r>
      <w:r>
        <w:rPr>
          <w:rFonts w:ascii="Angsana New" w:hAnsi="Angsana New"/>
          <w:sz w:val="36"/>
          <w:sz w:val="36"/>
          <w:szCs w:val="36"/>
        </w:rPr>
        <w:t>รูปทั้งหลายอันรู้สึกกันได้ทางต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ป็นรูปที่ท่านไม่ได้เห็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เคยเห็นด้วยนะ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แค่ประโยคเดียวนี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รูปทั้งหลายอันรู้สึกกันได้ทางตา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เป็นรูปที่ท่านไม่ได้เห็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เคยเห็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ฟังให้ดีน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ที่ท่านกำลังเห็นอยู่ก็ไม่มี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ที่ท่านคิดว่าท่านควรจะได้เห็นก็ไม่มี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ละเอียดนะ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แค่ว่ารูปที่กำลังจะเห็นอยู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ที่ท่านกำลังเห็นอยู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ก็ไม่มี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รูปที่ท่านเห็นก็ไม่ได้เห็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ป็นรูปที่ท่านไม่ได้เห็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เคยเห็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ค่ตรงนี้</w:t>
      </w:r>
      <w:r>
        <w:rPr>
          <w:rFonts w:ascii="Angsana New" w:hAnsi="Angsana New"/>
          <w:sz w:val="36"/>
          <w:sz w:val="36"/>
          <w:szCs w:val="36"/>
        </w:rPr>
        <w:t>น่ะ</w:t>
      </w:r>
      <w:r>
        <w:rPr>
          <w:rFonts w:ascii="Angsana New" w:hAnsi="Angsana New"/>
          <w:sz w:val="36"/>
          <w:sz w:val="36"/>
          <w:szCs w:val="36"/>
        </w:rPr>
        <w:t>มันยินดียินร้ายไม่มีแล้วน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 คนนั้นเอาเปรียบคนนี้กินแร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มี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พราะรูปเหล่านั้นมันไม่มีในใ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ันมีแต่ความจริงที่เขาเห็นชัดแล้ว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ันไม่มี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มื่อไม่มีจะมีคนกินแรงมีคนเอาเปรียบไห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ยังไปติดข้องอยู่กับสิ่งเหล่านั้น</w:t>
      </w:r>
      <w:r>
        <w:rPr>
          <w:rFonts w:ascii="Angsana New" w:hAnsi="Angsana New"/>
          <w:sz w:val="36"/>
          <w:sz w:val="36"/>
          <w:szCs w:val="36"/>
        </w:rPr>
        <w:t>ก็</w:t>
      </w:r>
      <w:r>
        <w:rPr>
          <w:rFonts w:ascii="Angsana New" w:hAnsi="Angsana New"/>
          <w:sz w:val="36"/>
          <w:sz w:val="36"/>
          <w:szCs w:val="36"/>
        </w:rPr>
        <w:t>คือโมหะอวิชชาเต็มภูมิเล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เห็นสัจ</w:t>
      </w:r>
      <w:r>
        <w:rPr>
          <w:rFonts w:ascii="Angsana New" w:hAnsi="Angsana New"/>
          <w:sz w:val="36"/>
          <w:sz w:val="36"/>
          <w:szCs w:val="36"/>
        </w:rPr>
        <w:t>จ</w:t>
      </w:r>
      <w:r>
        <w:rPr>
          <w:rFonts w:ascii="Angsana New" w:hAnsi="Angsana New"/>
          <w:sz w:val="36"/>
          <w:sz w:val="36"/>
          <w:szCs w:val="36"/>
        </w:rPr>
        <w:t>ธรรมในรูป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ี่พระพุทธเจ้าตรัสน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ท่านจึงตรัสในทวารทั้ง ๖ หมด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ในบรรดาสิ่งที่ท่านเห็นแล้ว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ในจักษุทวา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จักเป็นแต่เพียงสักว่าเห็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สักว่าเห็นน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ใช่สัตว์บุคคลตัวตนเราเขานะ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ในบรรดาสิ่งที่ท่านฟังแล้ว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จักเป็นแต่เพียงสักว่าได้ยิน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ในบรรดาสิ่งที่ท่านรู้สึกทางจมูกลิ้นกา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จักเป็นแต่เพียงสักว่ารู้สึกทางจมูกลิ้นกาย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ในบรรดาสิ่งที่ท่านรู้แจ้งทางใ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ก็จักเป็นแต่เพียงสักว่ารู้แจ้งทางใจ  เห็นสักแต่ว่าเห็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ด้ยินสักแต่ว่าได้ยิน  ดมกลิ่น</w:t>
      </w:r>
      <w:r>
        <w:rPr>
          <w:rFonts w:ascii="Angsana New" w:hAnsi="Angsana New"/>
          <w:sz w:val="36"/>
          <w:sz w:val="36"/>
          <w:szCs w:val="36"/>
        </w:rPr>
        <w:t>แล้ว</w:t>
      </w:r>
      <w:r>
        <w:rPr>
          <w:rFonts w:ascii="Angsana New" w:hAnsi="Angsana New"/>
          <w:sz w:val="36"/>
          <w:sz w:val="36"/>
          <w:szCs w:val="36"/>
        </w:rPr>
        <w:t>สักแต่ว่ารู้ดมกลิ่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มื่อเห็นอย่างนี้แล้ว</w:t>
      </w:r>
      <w:r>
        <w:rPr>
          <w:rFonts w:ascii="Angsana New" w:hAnsi="Angsana New"/>
          <w:sz w:val="36"/>
          <w:sz w:val="36"/>
          <w:szCs w:val="36"/>
        </w:rPr>
        <w:t xml:space="preserve">นี่ </w:t>
      </w:r>
      <w:r>
        <w:rPr>
          <w:rFonts w:ascii="Angsana New" w:hAnsi="Angsana New"/>
          <w:sz w:val="36"/>
          <w:sz w:val="36"/>
          <w:szCs w:val="36"/>
        </w:rPr>
        <w:t xml:space="preserve"> ตัวท่านย่อมไม่มีเพราะเหตุนั้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มื่อตัวท่านไม่มีเพราะเหตุนั้น  ตัวท่านก็ไม่มีในที่นั้นๆ  เมื่อตัวท่านไม่มีในที่นั้นๆ  ตัวท่านก็ไม่มีในโลกนี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มีในโลกอื่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มีในระหว่างโลกทั้ง ๒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ั้นแหละคือที่สุดแห่งความทุกข์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จะเห็นได้ไหม</w:t>
      </w:r>
      <w:r>
        <w:rPr>
          <w:rFonts w:ascii="Angsana New" w:hAnsi="Angsana New"/>
          <w:sz w:val="36"/>
          <w:sz w:val="36"/>
          <w:szCs w:val="36"/>
        </w:rPr>
        <w:t xml:space="preserve">ชี  </w:t>
      </w:r>
      <w:r>
        <w:rPr>
          <w:rFonts w:ascii="Angsana New" w:hAnsi="Angsana New"/>
          <w:sz w:val="36"/>
          <w:sz w:val="36"/>
          <w:szCs w:val="36"/>
        </w:rPr>
        <w:t>จะเห็นสิ่งเหล่านี้ต้องวางของกูตัวกู</w:t>
      </w:r>
      <w:r>
        <w:rPr>
          <w:rFonts w:ascii="Angsana New" w:hAnsi="Angsana New"/>
          <w:sz w:val="36"/>
          <w:sz w:val="36"/>
          <w:szCs w:val="36"/>
        </w:rPr>
        <w:t xml:space="preserve">ลง  </w:t>
      </w:r>
      <w:r>
        <w:rPr>
          <w:rFonts w:ascii="Angsana New" w:hAnsi="Angsana New"/>
          <w:sz w:val="36"/>
          <w:sz w:val="36"/>
          <w:szCs w:val="36"/>
        </w:rPr>
        <w:t>ต้องหัดพิจารณากา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รูปน่ะมันของเราตรงไหน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เวทนา รูปนอกรูปในเป็นของเราตรงไหน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เวทนา สัญญา สังขาร วิญญาณเป็นของเราตรงไห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ต้องหัดพิจารณาตรงนี้น</w:t>
      </w:r>
      <w:r>
        <w:rPr>
          <w:rFonts w:ascii="Angsana New" w:hAnsi="Angsana New"/>
          <w:sz w:val="36"/>
          <w:sz w:val="36"/>
          <w:szCs w:val="36"/>
        </w:rPr>
        <w:t xml:space="preserve">ี่  </w:t>
      </w:r>
      <w:r>
        <w:rPr>
          <w:rFonts w:ascii="Angsana New" w:hAnsi="Angsana New"/>
          <w:sz w:val="36"/>
          <w:sz w:val="36"/>
          <w:szCs w:val="36"/>
        </w:rPr>
        <w:t>แล้วท่านยกตัวอย่า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ท่านพูดมาหมดน่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ตั้งแต่ธาตุ ๔ กามคุณ ๕ อายตนะ ๖  พูดถึงฌานถึงเนวสัญญานาสัญญา</w:t>
      </w:r>
      <w:r>
        <w:rPr>
          <w:rFonts w:ascii="Angsana New" w:hAnsi="Angsana New"/>
          <w:sz w:val="36"/>
          <w:sz w:val="36"/>
          <w:szCs w:val="36"/>
        </w:rPr>
        <w:t>ฯ</w:t>
      </w:r>
      <w:r>
        <w:rPr>
          <w:rFonts w:ascii="Angsana New" w:hAnsi="Angsana New"/>
          <w:sz w:val="36"/>
          <w:sz w:val="36"/>
          <w:szCs w:val="36"/>
        </w:rPr>
        <w:t>หม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ท่านพูดมาหม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ต่ฉันยกตัวอย่างมาเรื่องเดียว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จะชี้ให้ฟั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พราะทุกอย่างที่พูดมาก็อยู่ในสิ่งเดียวกัน</w:t>
      </w:r>
      <w:r>
        <w:rPr>
          <w:rFonts w:ascii="Angsana New" w:hAnsi="Angsana New"/>
          <w:sz w:val="36"/>
          <w:sz w:val="36"/>
          <w:szCs w:val="36"/>
        </w:rPr>
        <w:t xml:space="preserve">นั่นล่ะ  </w:t>
      </w:r>
      <w:r>
        <w:rPr>
          <w:rFonts w:ascii="Angsana New" w:hAnsi="Angsana New"/>
          <w:sz w:val="36"/>
          <w:sz w:val="36"/>
          <w:szCs w:val="36"/>
        </w:rPr>
        <w:t>เมื่อตาเห็นรูป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ย่อมหมายรู้รูปที่ตนเห็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โดยความเป็นรูปที่ตนเห็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อันนี้คืออะไร</w:t>
      </w:r>
      <w:r>
        <w:rPr>
          <w:rFonts w:ascii="Angsana New" w:hAnsi="Angsana New"/>
          <w:sz w:val="36"/>
          <w:sz w:val="36"/>
          <w:szCs w:val="36"/>
        </w:rPr>
        <w:t xml:space="preserve">รู้ไหม  </w:t>
      </w:r>
      <w:r>
        <w:rPr>
          <w:rFonts w:ascii="Angsana New" w:hAnsi="Angsana New"/>
          <w:sz w:val="36"/>
          <w:sz w:val="36"/>
          <w:szCs w:val="36"/>
        </w:rPr>
        <w:t>ย่อมหมายรูปที่ตนเห็น โดยความเป็นรูปที่ตนเห็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มื่อตาเห็นรูป  ฉันเคยพูดให้ฟังแล้ว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ราไม่เคยเห็นรูป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ี่พุทธพจน์บทนี้</w:t>
      </w:r>
      <w:r>
        <w:rPr>
          <w:rFonts w:ascii="Angsana New" w:hAnsi="Angsana New"/>
          <w:sz w:val="36"/>
          <w:sz w:val="36"/>
          <w:szCs w:val="36"/>
        </w:rPr>
        <w:t>นี่</w:t>
      </w:r>
      <w:r>
        <w:rPr>
          <w:rFonts w:ascii="Angsana New" w:hAnsi="Angsana New"/>
          <w:sz w:val="36"/>
          <w:sz w:val="36"/>
          <w:szCs w:val="36"/>
        </w:rPr>
        <w:t>บอกอะไรบางอย่าง</w:t>
      </w:r>
      <w:r>
        <w:rPr>
          <w:rFonts w:ascii="Angsana New" w:hAnsi="Angsana New"/>
          <w:sz w:val="36"/>
          <w:sz w:val="36"/>
          <w:szCs w:val="36"/>
        </w:rPr>
        <w:t>น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เป็นของที่ละเอียดมา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ท่านจะพูดถึงเรื่องเป็นของกูตัวกูเกิดได้อย่างไ</w:t>
      </w:r>
      <w:r>
        <w:rPr>
          <w:rFonts w:ascii="Angsana New" w:hAnsi="Angsana New"/>
          <w:sz w:val="36"/>
          <w:sz w:val="36"/>
          <w:szCs w:val="36"/>
        </w:rPr>
        <w:t xml:space="preserve">ร </w:t>
      </w:r>
      <w:r>
        <w:rPr>
          <w:rFonts w:ascii="Angsana New" w:hAnsi="Angsana New"/>
          <w:sz w:val="36"/>
          <w:sz w:val="36"/>
          <w:szCs w:val="36"/>
        </w:rPr>
        <w:t xml:space="preserve"> ย่อมหมายรูป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อันนี้เอาแค่รูปก่อนนะ </w:t>
      </w:r>
      <w:r>
        <w:rPr>
          <w:rFonts w:ascii="Angsana New" w:hAnsi="Angsana New"/>
          <w:sz w:val="36"/>
          <w:sz w:val="36"/>
          <w:szCs w:val="36"/>
        </w:rPr>
        <w:t xml:space="preserve"> รส </w:t>
      </w:r>
      <w:r>
        <w:rPr>
          <w:rFonts w:ascii="Angsana New" w:hAnsi="Angsana New"/>
          <w:sz w:val="36"/>
          <w:sz w:val="36"/>
          <w:szCs w:val="36"/>
        </w:rPr>
        <w:t>กลิ่น เสียง สัมผัส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ันก็</w:t>
      </w:r>
      <w:r>
        <w:rPr>
          <w:rFonts w:ascii="Angsana New" w:hAnsi="Angsana New"/>
          <w:sz w:val="36"/>
          <w:sz w:val="36"/>
          <w:szCs w:val="36"/>
        </w:rPr>
        <w:t>อ</w:t>
      </w:r>
      <w:r>
        <w:rPr>
          <w:rFonts w:ascii="Angsana New" w:hAnsi="Angsana New"/>
          <w:sz w:val="36"/>
          <w:sz w:val="36"/>
          <w:szCs w:val="36"/>
        </w:rPr>
        <w:t>ย</w:t>
      </w:r>
      <w:r>
        <w:rPr>
          <w:rFonts w:ascii="Angsana New" w:hAnsi="Angsana New"/>
          <w:sz w:val="36"/>
          <w:sz w:val="36"/>
          <w:szCs w:val="36"/>
        </w:rPr>
        <w:t>ู่</w:t>
      </w:r>
      <w:r>
        <w:rPr>
          <w:rFonts w:ascii="Angsana New" w:hAnsi="Angsana New"/>
          <w:sz w:val="36"/>
          <w:sz w:val="36"/>
          <w:szCs w:val="36"/>
        </w:rPr>
        <w:t>ระนาบเดียวกัน</w:t>
      </w:r>
      <w:r>
        <w:rPr>
          <w:rFonts w:ascii="Angsana New" w:hAnsi="Angsana New"/>
          <w:sz w:val="36"/>
          <w:sz w:val="36"/>
          <w:szCs w:val="36"/>
        </w:rPr>
        <w:t xml:space="preserve">หมด </w:t>
      </w:r>
      <w:r>
        <w:rPr>
          <w:rFonts w:ascii="Angsana New" w:hAnsi="Angsana New"/>
          <w:sz w:val="36"/>
          <w:sz w:val="36"/>
          <w:szCs w:val="36"/>
        </w:rPr>
        <w:t xml:space="preserve"> แม้แต่ธรรมารมณ์มันก็อันเดียวกันหมด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ย่อมหมายรู้รูปที่ตนเห็น โดยความเป็นรูปที่ตนเห็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คำว่าหมายรู้นั่นล่ะคือสัญญ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ฉันจึงบอกรูปที่เราเห็นทั้งหม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ได้เห็นหรอกน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ต่เป็นสัญญาหมายรูปให้เห็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สัญญาตัวนี้หมายให้รู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ป็นตัวสื่อให้รู้รูปภายนอ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ฉันเทียบถึงขั้นที่ว่า โทรทัศน์น่ะที่เขาถ่ายทอดข้ามทวีป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หรือโทรทัศน์วงจร</w:t>
      </w:r>
      <w:r>
        <w:rPr>
          <w:rFonts w:ascii="Angsana New" w:hAnsi="Angsana New"/>
          <w:sz w:val="36"/>
          <w:sz w:val="36"/>
          <w:szCs w:val="36"/>
        </w:rPr>
        <w:t xml:space="preserve">ปิด </w:t>
      </w:r>
      <w:r>
        <w:rPr>
          <w:rFonts w:ascii="Angsana New" w:hAnsi="Angsana New"/>
          <w:sz w:val="36"/>
          <w:sz w:val="36"/>
          <w:szCs w:val="36"/>
        </w:rPr>
        <w:t xml:space="preserve"> สิ่งที่เราเห็นรูปข้างนอก</w:t>
      </w:r>
      <w:r>
        <w:rPr>
          <w:rFonts w:ascii="Angsana New" w:hAnsi="Angsana New"/>
          <w:sz w:val="36"/>
          <w:sz w:val="36"/>
          <w:szCs w:val="36"/>
        </w:rPr>
        <w:t>นั้น</w:t>
      </w:r>
      <w:r>
        <w:rPr>
          <w:rFonts w:ascii="Angsana New" w:hAnsi="Angsana New"/>
          <w:sz w:val="36"/>
          <w:sz w:val="36"/>
          <w:szCs w:val="36"/>
        </w:rPr>
        <w:t>เราไม่ได้เห็นรูปข้างนอ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ห็นแสงออกจากจอโทรทัศน์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ต่แสงจอโทรทัศน์นั้นน่ะเสมือนรูปข้างนอ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ั้นแหละคือตัวสัญญ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ข้าใจยังล่ะ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ย่อมหมายรู้รูปที่ตนเห็น โดยความเป็นรูปที่ตนเห็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ครั้นหมายรู้รูปที่ตนเห็น โดยความเป็นรูปที่ตนเห็นแล้ว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ย่อมสำคัญหมายรูปที่ตนเห็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ี่เห็นไห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 เมื่อสัญญาทำงา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ย่อมสำคัญในสัญญานั่นเอ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ี่ก็คือยึดแล้ว</w:t>
      </w:r>
      <w:r>
        <w:rPr>
          <w:rFonts w:ascii="Angsana New" w:hAnsi="Angsana New"/>
          <w:sz w:val="36"/>
          <w:sz w:val="36"/>
          <w:szCs w:val="36"/>
        </w:rPr>
        <w:t xml:space="preserve">นี่ </w:t>
      </w:r>
      <w:r>
        <w:rPr>
          <w:rFonts w:ascii="Angsana New" w:hAnsi="Angsana New"/>
          <w:sz w:val="36"/>
          <w:sz w:val="36"/>
          <w:szCs w:val="36"/>
        </w:rPr>
        <w:t xml:space="preserve"> เมื่อสำคัญหมายรูปที่ตนเห็นแล้ว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ย่อมสำคัญหมายในรูปที่ตนเห็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สำคัญหมายในรูปที่ตนเห็นคือลงไปเล่นกับมัน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ย่อมสำคัญหมาย</w:t>
      </w:r>
      <w:r>
        <w:rPr>
          <w:rFonts w:ascii="Angsana New" w:hAnsi="Angsana New"/>
          <w:sz w:val="36"/>
          <w:sz w:val="36"/>
          <w:szCs w:val="36"/>
        </w:rPr>
        <w:t>โดย</w:t>
      </w:r>
      <w:r>
        <w:rPr>
          <w:rFonts w:ascii="Angsana New" w:hAnsi="Angsana New"/>
          <w:sz w:val="36"/>
          <w:sz w:val="36"/>
          <w:szCs w:val="36"/>
        </w:rPr>
        <w:t xml:space="preserve">ความเป็นรูปที่ตนเห็น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เมื่อลงไปเล่นแล้วนี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ลงเข้าไปในตัวมันแล้วนี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ก็เลยรูปที่ตนเห็นนั้นน่ะมีอยู่จริงๆแล้ว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ี่ความหมา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ย่อมสำคัญหมายรูปที่ตนเห็นว่าของเรา</w:t>
      </w:r>
      <w:r>
        <w:rPr>
          <w:rFonts w:ascii="Angsana New" w:hAnsi="Angsana New"/>
          <w:sz w:val="36"/>
          <w:sz w:val="36"/>
          <w:szCs w:val="36"/>
        </w:rPr>
        <w:t xml:space="preserve">  เห็นไหม </w:t>
      </w:r>
      <w:r>
        <w:rPr>
          <w:rFonts w:ascii="Angsana New" w:hAnsi="Angsana New"/>
          <w:sz w:val="36"/>
          <w:sz w:val="36"/>
          <w:szCs w:val="36"/>
        </w:rPr>
        <w:t xml:space="preserve"> เมื่อมีอยู่จริงก็เลยหลงยึดว่าเป็นของเร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มื่อเห็นว่าเป็นของเรา</w:t>
      </w:r>
      <w:r>
        <w:rPr>
          <w:rFonts w:ascii="Angsana New" w:hAnsi="Angsana New"/>
          <w:sz w:val="36"/>
          <w:sz w:val="36"/>
          <w:szCs w:val="36"/>
        </w:rPr>
        <w:t xml:space="preserve">นี่ </w:t>
      </w:r>
      <w:r>
        <w:rPr>
          <w:rFonts w:ascii="Angsana New" w:hAnsi="Angsana New"/>
          <w:sz w:val="36"/>
          <w:sz w:val="36"/>
          <w:szCs w:val="36"/>
        </w:rPr>
        <w:t xml:space="preserve"> ย่อมยินดียิ่งซึ่งรูปที่ตนเห็น  เวทนาตัณหาเกิดเห็นไหม  เกิดเพราะอะไ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กิดเพราะเขาไม่ได้กำหนดรู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ห็นไหมพระพุทธเจ้าบอ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มีสติกำหนดรู้นั่นเอง   นี</w:t>
      </w:r>
      <w:r>
        <w:rPr>
          <w:rFonts w:ascii="Angsana New" w:hAnsi="Angsana New"/>
          <w:sz w:val="36"/>
          <w:sz w:val="36"/>
          <w:szCs w:val="36"/>
        </w:rPr>
        <w:t>้</w:t>
      </w:r>
      <w:r>
        <w:rPr>
          <w:rFonts w:ascii="Angsana New" w:hAnsi="Angsana New"/>
          <w:sz w:val="36"/>
          <w:sz w:val="36"/>
          <w:szCs w:val="36"/>
        </w:rPr>
        <w:t>แค่เรื่องรูปน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สียง กลิ่น รส สัมผัส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ธาตุทั้ง ๔ อะไรทุกอย่างเหมือนกันหม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อันนี้ท่านพูดถึงเหตุแห่งยินดียินร้ายตัณหาตามม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กิดเพราะความหลงไม่รู้จริงในสัญญานั</w:t>
      </w:r>
      <w:r>
        <w:rPr>
          <w:rFonts w:ascii="Angsana New" w:hAnsi="Angsana New"/>
          <w:sz w:val="36"/>
          <w:sz w:val="36"/>
          <w:szCs w:val="36"/>
        </w:rPr>
        <w:t>่</w:t>
      </w:r>
      <w:r>
        <w:rPr>
          <w:rFonts w:ascii="Angsana New" w:hAnsi="Angsana New"/>
          <w:sz w:val="36"/>
          <w:sz w:val="36"/>
          <w:szCs w:val="36"/>
        </w:rPr>
        <w:t>นเอ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ี่ความหมาย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เมื่อรูปที่เธอเห็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ย่อมหมายรู้รูปที่ตนเห็น โดยความเป็นรูปที่ตนเห็น </w:t>
      </w:r>
      <w:r>
        <w:rPr>
          <w:rFonts w:ascii="Angsana New" w:hAnsi="Angsana New"/>
          <w:sz w:val="36"/>
          <w:sz w:val="36"/>
          <w:szCs w:val="36"/>
        </w:rPr>
        <w:t>เห็น</w:t>
      </w:r>
      <w:r>
        <w:rPr>
          <w:rFonts w:ascii="Angsana New" w:hAnsi="Angsana New"/>
          <w:sz w:val="36"/>
          <w:sz w:val="36"/>
          <w:szCs w:val="36"/>
        </w:rPr>
        <w:t>ไห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สัญญาทำงานแล้ว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ครั้นหมายรู้รูปที่ตนเห็น โดยความเป็นรูปที่ตนเห็นแล้ว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ย่อมสำคัญหมายรูปที่ตนเห็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สำคัญหมายน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ตอนแรกหมายรู้เฉยๆคือสัญญ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สัญญาคือ</w:t>
      </w:r>
      <w:r>
        <w:rPr>
          <w:rFonts w:ascii="Angsana New" w:hAnsi="Angsana New"/>
          <w:sz w:val="36"/>
          <w:sz w:val="36"/>
          <w:szCs w:val="36"/>
        </w:rPr>
        <w:t>ควา</w:t>
      </w:r>
      <w:r>
        <w:rPr>
          <w:rFonts w:ascii="Angsana New" w:hAnsi="Angsana New"/>
          <w:sz w:val="36"/>
          <w:sz w:val="36"/>
          <w:szCs w:val="36"/>
        </w:rPr>
        <w:t>มจำได้หมายรู้ใช่ไห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มื่อหมายรู้แล้วย่อมสำคัญหมายรูปที่ตนเห็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ห็นไห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ี่สำคัญตัวสัญญาแล้วนั้นน่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สัญญารูปนั</w:t>
      </w:r>
      <w:r>
        <w:rPr>
          <w:rFonts w:ascii="Angsana New" w:hAnsi="Angsana New"/>
          <w:sz w:val="36"/>
          <w:sz w:val="36"/>
          <w:szCs w:val="36"/>
        </w:rPr>
        <w:t>่</w:t>
      </w:r>
      <w:r>
        <w:rPr>
          <w:rFonts w:ascii="Angsana New" w:hAnsi="Angsana New"/>
          <w:sz w:val="36"/>
          <w:sz w:val="36"/>
          <w:szCs w:val="36"/>
        </w:rPr>
        <w:t>นล่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ต่อจากนั้นก็ย่อมสำคัญหมายในรูปที่ตนเห็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ี่จะลงไปเล่นในรูปแล้ว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ในสัญญาแล้วน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</w:t>
      </w:r>
      <w:r>
        <w:rPr>
          <w:rFonts w:ascii="Angsana New" w:hAnsi="Angsana New"/>
          <w:sz w:val="36"/>
          <w:sz w:val="36"/>
          <w:szCs w:val="36"/>
        </w:rPr>
        <w:t>อ</w:t>
      </w:r>
      <w:r>
        <w:rPr>
          <w:rFonts w:ascii="Angsana New" w:hAnsi="Angsana New"/>
          <w:sz w:val="36"/>
          <w:sz w:val="36"/>
          <w:szCs w:val="36"/>
        </w:rPr>
        <w:t>ย</w:t>
      </w:r>
      <w:r>
        <w:rPr>
          <w:rFonts w:ascii="Angsana New" w:hAnsi="Angsana New"/>
          <w:sz w:val="36"/>
          <w:sz w:val="36"/>
          <w:szCs w:val="36"/>
        </w:rPr>
        <w:t>ู่</w:t>
      </w:r>
      <w:r>
        <w:rPr>
          <w:rFonts w:ascii="Angsana New" w:hAnsi="Angsana New"/>
          <w:sz w:val="36"/>
          <w:sz w:val="36"/>
          <w:szCs w:val="36"/>
        </w:rPr>
        <w:t>แค่สัญญาแล้วน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ลงเข้าไปในสัญญาแล้วน</w:t>
      </w:r>
      <w:r>
        <w:rPr>
          <w:rFonts w:ascii="Angsana New" w:hAnsi="Angsana New"/>
          <w:sz w:val="36"/>
          <w:sz w:val="36"/>
          <w:szCs w:val="36"/>
        </w:rPr>
        <w:t>่</w:t>
      </w:r>
      <w:r>
        <w:rPr>
          <w:rFonts w:ascii="Angsana New" w:hAnsi="Angsana New"/>
          <w:sz w:val="36"/>
          <w:sz w:val="36"/>
          <w:szCs w:val="36"/>
        </w:rPr>
        <w:t>ะเรื่องราวแล้ว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ย่อมสำคัญหมายโดยความเป็นรูปที่ตนเห็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มื่อลงไปเล่นแล้ว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ก็เลยยึดสำคัญหมา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โดยยึดถือว่ารูปที่ตนเห็นนั้นน่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ีอยู่จริงในความรู้สึ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มื่อมีอยู่จริงแล้วทำไ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ก็ย่อมสำคัญหมายรูปที่ตนเห็นว่าของเร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มื่อเป็นของเร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ก็ย่อมยินดียิ่งรูปที่ตนเห็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ถ้ารูปที่เห็นว่าดีก็จะเกิดโลภ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รูปเห็นว่าไม่ดีก็เกิดโทสะผลักไส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ี่เพราะอะไรถึงเกิดเหตุนั้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พราะเขาไม่ได้กำหนดรู้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ไม่มีสติกำหนดรู้ในตัวเวทนานั้นน่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ในเวทนานั้น ในสัญญานั้น ในวิญญาณนั้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นี่</w:t>
      </w:r>
      <w:r>
        <w:rPr>
          <w:rFonts w:ascii="Angsana New" w:hAnsi="Angsana New"/>
          <w:sz w:val="36"/>
          <w:sz w:val="36"/>
          <w:szCs w:val="36"/>
        </w:rPr>
        <w:t>ละเอียดไห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สอง</w:t>
      </w:r>
      <w:r>
        <w:rPr>
          <w:rFonts w:ascii="Angsana New" w:hAnsi="Angsana New"/>
          <w:sz w:val="36"/>
          <w:sz w:val="36"/>
          <w:szCs w:val="36"/>
        </w:rPr>
        <w:t>บทนี้ตรงกันนะ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ใน</w:t>
      </w:r>
      <w:r>
        <w:rPr>
          <w:rFonts w:ascii="Angsana New" w:hAnsi="Angsana New"/>
          <w:sz w:val="36"/>
          <w:sz w:val="36"/>
          <w:szCs w:val="36"/>
        </w:rPr>
        <w:t>บรรดา</w:t>
      </w:r>
      <w:r>
        <w:rPr>
          <w:rFonts w:ascii="Angsana New" w:hAnsi="Angsana New"/>
          <w:sz w:val="36"/>
          <w:sz w:val="36"/>
          <w:szCs w:val="36"/>
        </w:rPr>
        <w:t>รูปที่เธอเห็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ธอกำลังเห็นอยู่ก็ไม่มี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ก็ไม่มีรูปให้เห็นไ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มัน</w:t>
      </w:r>
      <w:r>
        <w:rPr>
          <w:rFonts w:ascii="Angsana New" w:hAnsi="Angsana New"/>
          <w:sz w:val="36"/>
          <w:sz w:val="36"/>
          <w:szCs w:val="36"/>
        </w:rPr>
        <w:t>มีแต่สัญญาหมายรู้รูปเฉยๆ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ใครจะเอาออกมาพูดให้ฟังขนาดนี้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อันนี้เป็นความละเอียดอ่อนน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หตุนั้นหลวงพ่อจึงพูด “จนไม่มี</w:t>
      </w:r>
      <w:r>
        <w:rPr>
          <w:rFonts w:ascii="Angsana New" w:hAnsi="Angsana New"/>
          <w:sz w:val="36"/>
          <w:sz w:val="36"/>
          <w:szCs w:val="36"/>
        </w:rPr>
        <w:t>กับ</w:t>
      </w:r>
      <w:r>
        <w:rPr>
          <w:rFonts w:ascii="Angsana New" w:hAnsi="Angsana New"/>
          <w:sz w:val="36"/>
          <w:sz w:val="36"/>
          <w:szCs w:val="36"/>
        </w:rPr>
        <w:t>จนไม่พอ</w:t>
      </w:r>
      <w:r>
        <w:rPr>
          <w:rFonts w:ascii="Angsana New" w:hAnsi="Angsana New"/>
          <w:sz w:val="36"/>
          <w:sz w:val="36"/>
          <w:szCs w:val="36"/>
        </w:rPr>
        <w:t xml:space="preserve">” </w:t>
      </w:r>
      <w:r>
        <w:rPr>
          <w:rFonts w:ascii="Angsana New" w:hAnsi="Angsana New"/>
          <w:sz w:val="36"/>
          <w:sz w:val="36"/>
          <w:szCs w:val="36"/>
        </w:rPr>
        <w:t xml:space="preserve"> ท่านพูดขึ้นมาเฉยๆ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ฉันจึงไปต่อให้ท่า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“จนไม่มีเป็นพร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จนไม่พอ</w:t>
      </w:r>
      <w:r>
        <w:rPr>
          <w:rFonts w:ascii="Angsana New" w:hAnsi="Angsana New"/>
          <w:sz w:val="36"/>
          <w:sz w:val="36"/>
          <w:szCs w:val="36"/>
        </w:rPr>
        <w:t>คือ</w:t>
      </w:r>
      <w:r>
        <w:rPr>
          <w:rFonts w:ascii="Angsana New" w:hAnsi="Angsana New"/>
          <w:sz w:val="36"/>
          <w:sz w:val="36"/>
          <w:szCs w:val="36"/>
        </w:rPr>
        <w:t>ฆราวาส ”  ท่านจึงไปพูดในเทปว่าหมอวิชัยบอ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จนไม่มีเป็นพร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ขาเห็นไม่มีก็เป็นพระนะสิ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ก็เขาเห็นเข้าไปแล้วว่ารูปมันไม่มี</w:t>
      </w:r>
      <w:r>
        <w:rPr>
          <w:rFonts w:ascii="Angsana New" w:hAnsi="Angsana New"/>
          <w:sz w:val="36"/>
          <w:sz w:val="36"/>
          <w:szCs w:val="36"/>
        </w:rPr>
        <w:t xml:space="preserve">  มีแต่</w:t>
      </w:r>
      <w:r>
        <w:rPr>
          <w:rFonts w:ascii="Angsana New" w:hAnsi="Angsana New"/>
          <w:sz w:val="36"/>
          <w:sz w:val="36"/>
          <w:szCs w:val="36"/>
        </w:rPr>
        <w:t>สัญญาหมายรูป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มื่อไม่มี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ม้แต่สัญญาก็ไม่เที่ยงอี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ทำหน้าที่แต่ละขณะของเขา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ที่ผัสสะมันเกิ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มื่อมันไม่เที่ยงน</w:t>
      </w:r>
      <w:r>
        <w:rPr>
          <w:rFonts w:ascii="Angsana New" w:hAnsi="Angsana New"/>
          <w:sz w:val="36"/>
          <w:sz w:val="36"/>
          <w:szCs w:val="36"/>
        </w:rPr>
        <w:t>ั่น</w:t>
      </w:r>
      <w:r>
        <w:rPr>
          <w:rFonts w:ascii="Angsana New" w:hAnsi="Angsana New"/>
          <w:sz w:val="36"/>
          <w:sz w:val="36"/>
          <w:szCs w:val="36"/>
        </w:rPr>
        <w:t>ล่ะมันก็ไม่ใช่ของเรา ไม่ใช่เรา ไม่ใช่ตัวตนของเรา  เมื่อไม่ใช่ของเรา ไม่ใช่เรา ไม่ใช่ตัวตนของเร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ความยินดียินร้าย ตัวตัณหาจะเกิดได้อย่างไ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มื่อตัวตัณหาเกิดไม่ได้ตัวทุกข์ก็ไม่มี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ทุกข์ดับ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ละเอียดไห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ี่ล</w:t>
      </w:r>
      <w:r>
        <w:rPr>
          <w:rFonts w:ascii="Angsana New" w:hAnsi="Angsana New"/>
          <w:sz w:val="36"/>
          <w:sz w:val="36"/>
          <w:szCs w:val="36"/>
        </w:rPr>
        <w:t>่</w:t>
      </w:r>
      <w:r>
        <w:rPr>
          <w:rFonts w:ascii="Angsana New" w:hAnsi="Angsana New"/>
          <w:sz w:val="36"/>
          <w:sz w:val="36"/>
          <w:szCs w:val="36"/>
        </w:rPr>
        <w:t>ะมันว่างอย่างไ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รูปที่เห็นก็ยังไม่มี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ันก็ว่างจากรูปแล้วเห็นยั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ี้ล</w:t>
      </w:r>
      <w:r>
        <w:rPr>
          <w:rFonts w:ascii="Angsana New" w:hAnsi="Angsana New"/>
          <w:sz w:val="36"/>
          <w:sz w:val="36"/>
          <w:szCs w:val="36"/>
        </w:rPr>
        <w:t>่</w:t>
      </w:r>
      <w:r>
        <w:rPr>
          <w:rFonts w:ascii="Angsana New" w:hAnsi="Angsana New"/>
          <w:sz w:val="36"/>
          <w:sz w:val="36"/>
          <w:szCs w:val="36"/>
        </w:rPr>
        <w:t>ะที่หลวงปู่ดุลย์บอ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ให้แยกรูป</w:t>
      </w:r>
      <w:r>
        <w:rPr>
          <w:rFonts w:ascii="Angsana New" w:hAnsi="Angsana New"/>
          <w:sz w:val="36"/>
          <w:sz w:val="36"/>
          <w:szCs w:val="36"/>
        </w:rPr>
        <w:t>จ</w:t>
      </w:r>
      <w:r>
        <w:rPr>
          <w:rFonts w:ascii="Angsana New" w:hAnsi="Angsana New"/>
          <w:sz w:val="36"/>
          <w:sz w:val="36"/>
          <w:szCs w:val="36"/>
        </w:rPr>
        <w:t>นไป</w:t>
      </w:r>
      <w:r>
        <w:rPr>
          <w:rFonts w:ascii="Angsana New" w:hAnsi="Angsana New"/>
          <w:sz w:val="36"/>
          <w:sz w:val="36"/>
          <w:szCs w:val="36"/>
        </w:rPr>
        <w:t xml:space="preserve">สุด </w:t>
      </w:r>
      <w:r>
        <w:rPr>
          <w:rFonts w:ascii="Angsana New" w:hAnsi="Angsana New"/>
          <w:sz w:val="36"/>
          <w:sz w:val="36"/>
          <w:szCs w:val="36"/>
        </w:rPr>
        <w:t xml:space="preserve"> สุดท้ายแม้แต่รูปน้อยหนึ่งนิดหนึ่งในความรู้นั้นก็ไม่มี ในนามนั้น</w:t>
      </w:r>
      <w:r>
        <w:rPr>
          <w:rFonts w:ascii="Angsana New" w:hAnsi="Angsana New"/>
          <w:sz w:val="36"/>
          <w:sz w:val="36"/>
          <w:szCs w:val="36"/>
        </w:rPr>
        <w:t xml:space="preserve">น่ะ </w:t>
      </w:r>
      <w:r>
        <w:rPr>
          <w:rFonts w:ascii="Angsana New" w:hAnsi="Angsana New"/>
          <w:sz w:val="36"/>
          <w:sz w:val="36"/>
          <w:szCs w:val="36"/>
        </w:rPr>
        <w:t xml:space="preserve"> มันจึงจะไปเห็นตัวนี้ต่างหา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ฉันจึงพูดให้ฟั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ข้าใจยังล่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นี่</w:t>
      </w:r>
      <w:r>
        <w:rPr>
          <w:rFonts w:ascii="Angsana New" w:hAnsi="Angsana New"/>
          <w:sz w:val="36"/>
          <w:sz w:val="36"/>
          <w:szCs w:val="36"/>
        </w:rPr>
        <w:t>พูดให้ฟังชัดแจ้งไห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ธรรมระดับนี้ยังไม่มีทางเห็นเล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ถ้ายังไปยึดของหยาบๆอยู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หมือนตะแกรงร่อนทราย  ตะแกรงตานิ้วหนึ่งน่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ม็ดกรวดเม็ดทรายอะไรลงไปหม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มีทรายละเอียดร่อนออกมาไม่ได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การจะร่อนทรายละเอียดต้องตะแกรงละเอีย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มื่อตะแกรงละเอีย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ทรายละเอียดจึงออกม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มื่อทรายละเอียดออกม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ั่นล่ะจะได้ใช้ไปฉาบก็สวยงา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ถ้ามีเม็ดมีกรวดมีดินไปฉาบมันก็ผุมีปัญหาเกิด  ฉันใดฉันนั้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ว่นตาธรรมนี้ต้องละเอียดอ่อ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การจะเข้าสู่ความละเอียดอ่อนได้ต้องละตัวหยาบ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หตุนั้นต้องลดทิฏฐิมานะให้มา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ยอมทุกอย่า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ถ้าไม่ยอ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ตัวตนตัวนี้มันจะเกิ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ตัวตนเกิดของเราเกิดน</w:t>
      </w:r>
      <w:r>
        <w:rPr>
          <w:rFonts w:ascii="Angsana New" w:hAnsi="Angsana New"/>
          <w:sz w:val="36"/>
          <w:sz w:val="36"/>
          <w:szCs w:val="36"/>
        </w:rPr>
        <w:t>ั่น</w:t>
      </w:r>
      <w:r>
        <w:rPr>
          <w:rFonts w:ascii="Angsana New" w:hAnsi="Angsana New"/>
          <w:sz w:val="36"/>
          <w:sz w:val="36"/>
          <w:szCs w:val="36"/>
        </w:rPr>
        <w:t>มันหลงตั้งแต่สัญญาเห็นไห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ต้นสายมันน่ะ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จริงๆของเรามันไม่มี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ห็นไหมมันไม่มีน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พระพุทธเจ้าพูด</w:t>
      </w:r>
      <w:r>
        <w:rPr>
          <w:rFonts w:ascii="Angsana New" w:hAnsi="Angsana New"/>
          <w:sz w:val="36"/>
          <w:sz w:val="36"/>
          <w:szCs w:val="36"/>
        </w:rPr>
        <w:t>ว่า</w:t>
      </w:r>
      <w:r>
        <w:rPr>
          <w:rFonts w:ascii="Angsana New" w:hAnsi="Angsana New"/>
          <w:sz w:val="36"/>
          <w:sz w:val="36"/>
          <w:szCs w:val="36"/>
        </w:rPr>
        <w:t>มันมีเพราะอะไ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ถ้ากำหนดรู้นี่มันก็ไม่มี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เพราะไม่ได้กำหนดรู้มันจึงมี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หมือนโลกนี้ไปตามสมมติ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ที่มันสร้างขึ้นมาหมดเลย  แล้วจะเห็นธรรมจุดนี้ได้อย่างไ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มีทางเห็นได้เล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พราะอะไร </w:t>
      </w:r>
      <w:r>
        <w:rPr>
          <w:rFonts w:ascii="Angsana New" w:hAnsi="Angsana New"/>
          <w:sz w:val="36"/>
          <w:sz w:val="36"/>
          <w:szCs w:val="36"/>
        </w:rPr>
        <w:t xml:space="preserve"> หือ </w:t>
      </w:r>
      <w:r>
        <w:rPr>
          <w:rFonts w:ascii="Angsana New" w:hAnsi="Angsana New"/>
          <w:sz w:val="36"/>
          <w:sz w:val="36"/>
          <w:szCs w:val="36"/>
        </w:rPr>
        <w:t xml:space="preserve"> เพราะไม่ยอมละธรรมหยาบ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ยังเอาธรรมหยาบ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อาอวิชชาเป็นมิต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เจริญสติปัญญาเป็นมิต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จึงตรงกับพุทธพจน์ที่พระพุทธเจ้าว่า “ภิกษุบางรูปเอาศาสดาเป็นศัตรู”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ท่านจึงตักเตือนเหล่าสาวก “เธออย่าเอาศาสดาเป็นศัตรู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เธอจงเอาศาสดาเป็นมิต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ป็นกัลยาณธรร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พราะกัลยาณมิตรเป็นทั้งหมดของพรหมจรรย์”  นี่พระพุทธเจ้าบอ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การที่เราจะตรัสรู้ได้ต้องอาศัยกัลยาณมิต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พราะท่านเป็นทั้งหมดของพรหมจรรย์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ธรรมที่ละเอียดอ่อนธรรมที่ลึกก็จะตื้นขึ้นทันที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มื่อได้รับคำแนะนำ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ี่พุทธพจน์บทนี้ตรัสไว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ที่ตัณหาเกิดเพราะอะไ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พราะปุถุชนไม่ได้สดับ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ได้เห็นพระอริย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ฉลาดในธรรมของพระอริย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ได้รับแนะนำในธรรมของพระอริย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ได้เห็นสัตบุรุษ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ฉลาดในธรรมของสัตบุรุษ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ได้รับแนะนำในธรรมของสัตบุรุษ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ันจึงยา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ปุถุชน</w:t>
      </w:r>
      <w:r>
        <w:rPr>
          <w:rFonts w:ascii="Angsana New" w:hAnsi="Angsana New"/>
          <w:sz w:val="36"/>
          <w:sz w:val="36"/>
          <w:szCs w:val="36"/>
        </w:rPr>
        <w:t>น่ะ</w:t>
      </w:r>
      <w:r>
        <w:rPr>
          <w:rFonts w:ascii="Angsana New" w:hAnsi="Angsana New"/>
          <w:sz w:val="36"/>
          <w:sz w:val="36"/>
          <w:szCs w:val="36"/>
        </w:rPr>
        <w:t>จึงไม่บรรลุธรรมเพราะเหตุนี้ต่างหา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ต่เมื่อได้สิ่งเหล่านี้ไป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ันมีเหตุแห่งการบรรลุธรรมเกิดขึ้นแล้ว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หมือนต้นไม้เมื่อได้รับการปลูกแล้ว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รอแต่ให้น้ำพรวนดินจึงจะออกดอกออกผล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ฉันใดก็ฉันนั้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ี่คือพุทธพจน์ที่พระพุทธเจ้าตรัสเอาไว้แนะนำไว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ค่ประโยคเดียวนี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ถ้าใครใส่ใ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ใครใส่ใจประโยคเดียวเท่านั้นนี่จะเข้าใ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ค่นั้นล่ะน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นะนำแค่นั้นแหละพอ</w:t>
      </w:r>
      <w:r>
        <w:rPr>
          <w:rFonts w:cs="Angsana New" w:ascii="Angsana New" w:hAnsi="Angsana New"/>
          <w:sz w:val="36"/>
          <w:szCs w:val="36"/>
        </w:rPr>
        <w:t>.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lang w:bidi="th-TH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09:06:00Z</dcterms:created>
  <dc:creator>Presario V3000</dc:creator>
  <dc:description/>
  <cp:keywords/>
  <dc:language>en-US</dc:language>
  <cp:lastModifiedBy>dell</cp:lastModifiedBy>
  <cp:lastPrinted>2009-11-28T07:50:00Z</cp:lastPrinted>
  <dcterms:modified xsi:type="dcterms:W3CDTF">2010-09-30T06:48:00Z</dcterms:modified>
  <cp:revision>5</cp:revision>
  <dc:subject/>
  <dc:title>“มัชฌิมาปฏิปทา”</dc:title>
</cp:coreProperties>
</file>