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“</w:t>
      </w:r>
      <w:r>
        <w:rPr>
          <w:b/>
          <w:b/>
          <w:bCs/>
          <w:sz w:val="48"/>
          <w:sz w:val="48"/>
          <w:szCs w:val="48"/>
        </w:rPr>
        <w:t>ทำไมต้องป</w:t>
      </w:r>
      <w:r>
        <w:rPr>
          <w:b/>
          <w:b/>
          <w:bCs/>
          <w:sz w:val="48"/>
          <w:sz w:val="48"/>
          <w:szCs w:val="48"/>
        </w:rPr>
        <w:t>ฏิ</w:t>
      </w:r>
      <w:r>
        <w:rPr>
          <w:b/>
          <w:b/>
          <w:bCs/>
          <w:sz w:val="48"/>
          <w:sz w:val="48"/>
          <w:szCs w:val="48"/>
        </w:rPr>
        <w:t>บัติธรรม”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เทศน์ที่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สถานปฏิบัติธรรมป่าวิเวกสิกขาราม อ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พล  จ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ขอนแก่น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</w:rPr>
        <w:t>พระอาจารย์วิชั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 กัมมสุทโธ</w:t>
      </w:r>
      <w:r>
        <w:rPr>
          <w:rFonts w:cs="Times New Roman"/>
          <w:sz w:val="36"/>
          <w:sz w:val="36"/>
          <w:szCs w:val="36"/>
        </w:rPr>
        <w:t xml:space="preserve">   </w:t>
      </w:r>
      <w:r>
        <w:rPr>
          <w:sz w:val="36"/>
          <w:sz w:val="36"/>
          <w:szCs w:val="36"/>
        </w:rPr>
        <w:t>๒</w:t>
      </w:r>
      <w:r>
        <w:rPr>
          <w:sz w:val="36"/>
          <w:sz w:val="36"/>
          <w:szCs w:val="36"/>
        </w:rPr>
        <w:t>๖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กรกฏาค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 ๒๕๕๒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540"/>
        <w:jc w:val="both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ทำไมต้องฝึกสติ  ฝึกสมาธิ  แล้วก็ฝึกปัญญา  นี้นี่ชีวิตทุกคนเกิดมาก็แสวงหาความสุข  </w:t>
      </w:r>
      <w:r>
        <w:rPr>
          <w:rFonts w:ascii="Angsana New" w:hAnsi="Angsana New"/>
          <w:sz w:val="36"/>
          <w:sz w:val="36"/>
          <w:szCs w:val="36"/>
        </w:rPr>
        <w:t>อ</w:t>
      </w:r>
      <w:r>
        <w:rPr>
          <w:rFonts w:ascii="Angsana New" w:hAnsi="Angsana New"/>
          <w:sz w:val="36"/>
          <w:sz w:val="36"/>
          <w:szCs w:val="36"/>
        </w:rPr>
        <w:t xml:space="preserve">ะไรคือความสุขที่แท้จริง  ความสุขที่แท้จริงก็คือความไม่มีทุกข์นั่นเอง  ความพ้นจากกองทุกข์ทั้งปวงนั่นเอง  นั่นคือจุดมุ่งหมาย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จุดสุดท้ายของพรหมจรรย์  เมื่อเรามีจุดมุ่งหมาย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มีเป้าหมาย  ก็ต้องมีทางเดิน  เพื่อจะไปให้ถึงจุดมุ่งหมายนั้น  ทีนี้บางคนก็ปรารถนาความสุขอย่างหยาบๆ  เป็นสุขเวทนา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แต่เมื่อดูเข้าไปแล้วความสุขเวทนานั้นก็ไม่เที่ยง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ก็ไม่ใช่ความสุขที่แท้จริง  เมื่อดูเข้าไปแล้วละสุขเวทนา</w:t>
      </w:r>
      <w:r>
        <w:rPr>
          <w:rFonts w:ascii="Angsana New" w:hAnsi="Angsana New"/>
          <w:sz w:val="36"/>
          <w:sz w:val="36"/>
          <w:szCs w:val="36"/>
        </w:rPr>
        <w:t>นั่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เข้าไปสู่ความเป็นอุเบกขาเวทนา  ความอุเบกขาเวทนานั้นก็ไม่เที่ยง  ยังต้องรักษา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ยังต้องเจริญอยู่  ก็เลยเป็นภาระ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เป็นความทุกข์</w:t>
      </w:r>
      <w:r>
        <w:rPr>
          <w:rFonts w:ascii="Angsana New" w:hAnsi="Angsana New"/>
          <w:sz w:val="36"/>
          <w:sz w:val="36"/>
          <w:szCs w:val="36"/>
        </w:rPr>
        <w:t>อีกอันหนึ่ง</w:t>
      </w:r>
      <w:r>
        <w:rPr>
          <w:rFonts w:ascii="Angsana New" w:hAnsi="Angsana New"/>
          <w:sz w:val="36"/>
          <w:sz w:val="36"/>
          <w:szCs w:val="36"/>
        </w:rPr>
        <w:t xml:space="preserve">อยู่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เพราะเป็นสิ่งที่ไม่คงที่  มีความแปรปรวนตามเหตุปัจจัย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เกิดขึ้นแล้วก็ต้องดับไป  สิ่งใดมีความเกิดขึ้นแล้วดับไปทนอยู่ไม่ได้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สิ่งนั้นเรียกว่าทุกขั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คือความเป็นทุกข์  จึงไม่ใช่ความสุขที่แท้จริง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ผู้ที่มีปัญญา  ผู้ที่ปรารถนาความสุขที่แท้จริง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จึงต้องมาพิจารณา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มาหาทางที่จะไปสู่จุดนั้น  พระผู้มีพระภาคเจ้าจึงตรัสไว้ว่า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“นิพพานัง ปรมัง สุขัง  นิพพานเป็นสุขอย่างยิ่ง 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นัตถิ สันติปรัง สุขัง  สุขอื่นยิ่งกว่าความสงบไม่มี”  ความสงบนี้คือความสงบจากโลภโกรธหลง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 xml:space="preserve">จากกิเลสนั่นเอง ก็คือตัวนิพพานนั่นเอง ไม่ใช่สุขสงบด้วยสมถกรรมฐาน ความสุขด้วยสมถกรรมฐานก็เป็นสุขอย่างหนึ่ง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แต่ก็ยังไม่เที่ยงแท้แน่นอ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สุขยิ่งกว่านั้นมีคือ นัตถิ สันติปรัง สุขัง  สุขอื่นยิ่งกว่าความสงบจากกิเลสโลภโกรธหลงไม่มี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เป็นสุขอย่างยิ่ง คือไม่มีทุกข์นั่นเอง  เหตุนั้นนี่เมื่อเรามาพิจารณาหนทาง  มาพิจารณาจุดมุ่งหมายความปรารถนา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หรือจุดที่จะไป  เมื่อพิจารณาแล้ว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ก็มาพิจารณาถึงหนทางที่จะดำเนินไป  พระผู้มีพระภาคเจ้าก็ตรัสไว้  หนทางนั</w:t>
      </w:r>
      <w:r>
        <w:rPr>
          <w:rFonts w:ascii="Angsana New" w:hAnsi="Angsana New"/>
          <w:sz w:val="36"/>
          <w:sz w:val="36"/>
          <w:szCs w:val="36"/>
        </w:rPr>
        <w:t>่</w:t>
      </w:r>
      <w:r>
        <w:rPr>
          <w:rFonts w:ascii="Angsana New" w:hAnsi="Angsana New"/>
          <w:sz w:val="36"/>
          <w:sz w:val="36"/>
          <w:szCs w:val="36"/>
        </w:rPr>
        <w:t xml:space="preserve">นคือมรรคมีองค์ </w:t>
      </w:r>
      <w:r>
        <w:rPr>
          <w:rFonts w:ascii="Angsana New" w:hAnsi="Angsana New"/>
          <w:sz w:val="36"/>
          <w:sz w:val="36"/>
          <w:szCs w:val="36"/>
        </w:rPr>
        <w:t>๘</w:t>
      </w:r>
      <w:r>
        <w:rPr>
          <w:rFonts w:ascii="Angsana New" w:hAnsi="Angsana New"/>
          <w:sz w:val="36"/>
          <w:sz w:val="36"/>
          <w:szCs w:val="36"/>
        </w:rPr>
        <w:t xml:space="preserve">  ย่นลงง่ายๆก็คือศีล สมาธิ ปัญญา  ถ้าพูดแบบง่ายๆ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ก็คือการเจริญสติ สมาธิ ปัญญา ศรัทธาความเพียรอยู่ในนั้น  การเจริญสติ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สมาธิ ปัญญา  สติคือความระลึก  สติที่ตั้งมั่นก็คือสติที่ระลึกอยู่ที่กายเวทนาจิตธรรม  สติที่ประกอบด้วยสัมปชัญญะคือตัวปัญญา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จึงเป็นสติปัฏฐาน </w:t>
      </w:r>
      <w:r>
        <w:rPr>
          <w:rFonts w:ascii="Angsana New" w:hAnsi="Angsana New"/>
          <w:sz w:val="36"/>
          <w:sz w:val="36"/>
          <w:szCs w:val="36"/>
        </w:rPr>
        <w:t xml:space="preserve">๔   </w:t>
      </w:r>
      <w:r>
        <w:rPr>
          <w:rFonts w:ascii="Angsana New" w:hAnsi="Angsana New"/>
          <w:sz w:val="36"/>
          <w:sz w:val="36"/>
          <w:szCs w:val="36"/>
        </w:rPr>
        <w:t>ถ้าสติไม่กอ</w:t>
      </w:r>
      <w:r>
        <w:rPr>
          <w:rFonts w:ascii="Angsana New" w:hAnsi="Angsana New"/>
          <w:sz w:val="36"/>
          <w:sz w:val="36"/>
          <w:szCs w:val="36"/>
        </w:rPr>
        <w:t>บ</w:t>
      </w:r>
      <w:r>
        <w:rPr>
          <w:rFonts w:ascii="Angsana New" w:hAnsi="Angsana New"/>
          <w:sz w:val="36"/>
          <w:sz w:val="36"/>
          <w:szCs w:val="36"/>
        </w:rPr>
        <w:t xml:space="preserve">ด้วยสัมปชัญญะคือตัวปัญญา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ความรู้สึกรู้ตัวในกายเวทนาจิตธรรม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ไม่ใช่สติปัฏฐาน </w:t>
      </w:r>
      <w:r>
        <w:rPr>
          <w:rFonts w:ascii="Angsana New" w:hAnsi="Angsana New"/>
          <w:sz w:val="36"/>
          <w:sz w:val="36"/>
          <w:szCs w:val="36"/>
        </w:rPr>
        <w:t>๔</w:t>
      </w:r>
      <w:r>
        <w:rPr>
          <w:rFonts w:ascii="Angsana New" w:hAnsi="Angsana New"/>
          <w:sz w:val="36"/>
          <w:sz w:val="36"/>
          <w:szCs w:val="36"/>
        </w:rPr>
        <w:t xml:space="preserve">  ไม่ใช่สัมมาสติ  เหตุนั้นนี่สติตั้งมั่น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ก็ตั้งมั่นอยู่ที่กายเวทนาจิตธรรมนั่นเอง  ระลึกอยู่ในกายเวทนาจิตธรรมนั่นเอง  สมาธิตั้งมั่น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ก็ตั้งมั่นอยู่ในงานที่สติระลึกนั่นเอง  ปัญญาตั้งมั่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ปัญญาก็ตั้งมั่นอยู่ในงานที่สติระลึก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ใคร่ครวญพินิจพิจารณา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หาเหตุหาผล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อยู่ในงานที่สติระลึกนั่นเอง  เหตุนั้นในโพชฌงค์ </w:t>
      </w:r>
      <w:r>
        <w:rPr>
          <w:rFonts w:ascii="Angsana New" w:hAnsi="Angsana New"/>
          <w:sz w:val="36"/>
          <w:sz w:val="36"/>
          <w:szCs w:val="36"/>
        </w:rPr>
        <w:t>๗</w:t>
      </w:r>
      <w:r>
        <w:rPr>
          <w:rFonts w:ascii="Angsana New" w:hAnsi="Angsana New"/>
          <w:sz w:val="36"/>
          <w:sz w:val="36"/>
          <w:szCs w:val="36"/>
        </w:rPr>
        <w:t xml:space="preserve"> จึงกล่าวไว้ว่า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สติสัมโพชฌงค์  </w:t>
      </w:r>
      <w:r>
        <w:rPr>
          <w:rFonts w:ascii="Angsana New" w:hAnsi="Angsana New"/>
          <w:sz w:val="36"/>
          <w:sz w:val="36"/>
          <w:szCs w:val="36"/>
        </w:rPr>
        <w:t xml:space="preserve">          </w:t>
      </w:r>
      <w:r>
        <w:rPr>
          <w:rFonts w:ascii="Angsana New" w:hAnsi="Angsana New"/>
          <w:sz w:val="36"/>
          <w:sz w:val="36"/>
          <w:szCs w:val="36"/>
        </w:rPr>
        <w:t>ธัมมวิจยสัมโพชฌงค์  ธัมมวิจยสัมโพชฌงค์คือตัวปัญญานั่นเอง  ใคร่ครวญหาเหตุหาผล  นี่ให้รู้ความจริงของกายเวทนาจิตธรรม</w:t>
      </w:r>
      <w:r>
        <w:rPr>
          <w:rFonts w:ascii="Angsana New" w:hAnsi="Angsana New"/>
          <w:sz w:val="36"/>
          <w:sz w:val="36"/>
          <w:szCs w:val="36"/>
        </w:rPr>
        <w:t xml:space="preserve">  หรือ</w:t>
      </w:r>
      <w:r>
        <w:rPr>
          <w:rFonts w:ascii="Angsana New" w:hAnsi="Angsana New"/>
          <w:sz w:val="36"/>
          <w:sz w:val="36"/>
          <w:szCs w:val="36"/>
        </w:rPr>
        <w:t xml:space="preserve">ขันธ์ </w:t>
      </w:r>
      <w:r>
        <w:rPr>
          <w:rFonts w:ascii="Angsana New" w:hAnsi="Angsana New"/>
          <w:sz w:val="36"/>
          <w:sz w:val="36"/>
          <w:szCs w:val="36"/>
        </w:rPr>
        <w:t xml:space="preserve">๕ </w:t>
      </w:r>
      <w:r>
        <w:rPr>
          <w:rFonts w:ascii="Angsana New" w:hAnsi="Angsana New"/>
          <w:sz w:val="36"/>
          <w:sz w:val="36"/>
          <w:szCs w:val="36"/>
        </w:rPr>
        <w:t>หรือรูปนามนั่นเอง  ให้เห็นความจริง  เหตุนั้นนี่สติ สมาธิ ปัญญา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จึงต้องฝึกฝนอบรม  ทำไมต้องฝึกสติ  ทำไมต้องฝึกสมาธิ  ทำไมต้องฝึกปัญญา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เจริญปัญญาขึ้น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ก็เพื่อฝึกเป็นอุปกรณ์นั่นเอง  เหมือนเราจะก่อสร้างนี่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มันไม่มี</w:t>
      </w:r>
      <w:r>
        <w:rPr>
          <w:rFonts w:ascii="Angsana New" w:hAnsi="Angsana New"/>
          <w:sz w:val="36"/>
          <w:sz w:val="36"/>
          <w:szCs w:val="36"/>
        </w:rPr>
        <w:t>ค้</w:t>
      </w:r>
      <w:r>
        <w:rPr>
          <w:rFonts w:ascii="Angsana New" w:hAnsi="Angsana New"/>
          <w:sz w:val="36"/>
          <w:sz w:val="36"/>
          <w:szCs w:val="36"/>
        </w:rPr>
        <w:t xml:space="preserve">อนมีเลื่อยไม่มีอุปกรณ์ในการก่อสร้าง  มีแต่มือสองมืออย่างเดียว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จะทำการก่อสร้าง</w:t>
      </w:r>
      <w:r>
        <w:rPr>
          <w:rFonts w:ascii="Angsana New" w:hAnsi="Angsana New"/>
          <w:sz w:val="36"/>
          <w:sz w:val="36"/>
          <w:szCs w:val="36"/>
        </w:rPr>
        <w:t>เหล่า</w:t>
      </w:r>
      <w:r>
        <w:rPr>
          <w:rFonts w:ascii="Angsana New" w:hAnsi="Angsana New"/>
          <w:sz w:val="36"/>
          <w:sz w:val="36"/>
          <w:szCs w:val="36"/>
        </w:rPr>
        <w:t>นั้นสำเร็จไหม  มีคนร้อยคนพันคนเขาก็</w:t>
      </w:r>
      <w:r>
        <w:rPr>
          <w:rFonts w:ascii="Angsana New" w:hAnsi="Angsana New"/>
          <w:sz w:val="36"/>
          <w:sz w:val="36"/>
          <w:szCs w:val="36"/>
        </w:rPr>
        <w:t>ยืน</w:t>
      </w:r>
      <w:r>
        <w:rPr>
          <w:rFonts w:ascii="Angsana New" w:hAnsi="Angsana New"/>
          <w:sz w:val="36"/>
          <w:sz w:val="36"/>
          <w:szCs w:val="36"/>
        </w:rPr>
        <w:t xml:space="preserve">แต่ยืนดูกันเฉยๆ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เพราะไม่มีอุปกรณ์ไม่มีเครื่องมือในการก่อสร้าง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ฉันใดก็ฉันนั้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การฝึกสติ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ก็เป็นเครื่องมือเป็นอุปกรณ์</w:t>
      </w:r>
      <w:r>
        <w:rPr>
          <w:rFonts w:ascii="Angsana New" w:hAnsi="Angsana New"/>
          <w:sz w:val="36"/>
          <w:sz w:val="36"/>
          <w:szCs w:val="36"/>
        </w:rPr>
        <w:t xml:space="preserve">อันหนึ่ง </w:t>
      </w:r>
      <w:r>
        <w:rPr>
          <w:rFonts w:ascii="Angsana New" w:hAnsi="Angsana New"/>
          <w:sz w:val="36"/>
          <w:sz w:val="36"/>
          <w:szCs w:val="36"/>
        </w:rPr>
        <w:t xml:space="preserve"> เป็นธรรมที่มีอุปการะมาก  การฝึกสมาธิ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 xml:space="preserve"> การฝึกปัญญา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หัดใคร่ครวญหาเหตุหาผลในกิจการงานนั้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ในกายเวทนาจิตธรรม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หัดแยกแยะ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หัดวิเคราะห์วิจัย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อะไรคืออะไร  นั่นน่ะเป็นอุปกรณ์ที่จะเข้าไปถึงจุดนั้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หตุนั้นนี่การจะเข้าไปถึงจุดหมาย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คือการละกองทุกข์ทั้งปวง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พ้นจากกองทุกข์ทั้งปว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ก็ต้องศึกษาในกายใจ</w:t>
      </w:r>
      <w:r>
        <w:rPr>
          <w:rFonts w:ascii="Angsana New" w:hAnsi="Angsana New"/>
          <w:sz w:val="36"/>
          <w:sz w:val="36"/>
          <w:szCs w:val="36"/>
        </w:rPr>
        <w:t>นี้</w:t>
      </w:r>
      <w:r>
        <w:rPr>
          <w:rFonts w:ascii="Angsana New" w:hAnsi="Angsana New"/>
          <w:sz w:val="36"/>
          <w:sz w:val="36"/>
          <w:szCs w:val="36"/>
        </w:rPr>
        <w:t xml:space="preserve">  ก็ต้องอาศัยอุปกรณ์คือสติ สมาธิ ปัญญานั่นเอง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 xml:space="preserve">สติคือความระลึก  เหตุนั้นไม่ว่าจะเดิน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จะนั่ง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จะยืน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จะคู้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จะเหยียด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จะทำอะไรตั้งแต่ตื่นนอนรู้สึกตัวขึ้นมาต้องระลึก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ระลึกรู้อยู่ปัจจุบัน</w:t>
      </w:r>
      <w:r>
        <w:rPr>
          <w:rFonts w:ascii="Angsana New" w:hAnsi="Angsana New"/>
          <w:sz w:val="36"/>
          <w:sz w:val="36"/>
          <w:szCs w:val="36"/>
        </w:rPr>
        <w:t>เท่า</w:t>
      </w:r>
      <w:r>
        <w:rPr>
          <w:rFonts w:ascii="Angsana New" w:hAnsi="Angsana New"/>
          <w:sz w:val="36"/>
          <w:sz w:val="36"/>
          <w:szCs w:val="36"/>
        </w:rPr>
        <w:t xml:space="preserve">นั้น  ตั้งแต่ตื่นนอนระลึกเรื่อยไปจนกว่าจะลงนอน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นั้นคือการเจริญสติ  ไม่ใช่แค่ไปเดินจงกรมนั่งสมาธิ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แล้วว่าฉันทำความเพียร อันนั้นไม่ใช่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ยังน้อยไป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ยังประมาท  เหตุนั้นนี่ต้องระลึกอยู่ตั้งแต่ตื่นนอนถึงลงนอน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จะจับขยับเขยื้อนก็ต้องระลึกรู้การขยับเขยื้อน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ไม่ใช่เดินก็ปล่อย</w:t>
      </w:r>
      <w:r>
        <w:rPr>
          <w:rFonts w:cs="Angsana New" w:ascii="Angsana New" w:hAnsi="Angsana New"/>
          <w:sz w:val="36"/>
          <w:szCs w:val="36"/>
        </w:rPr>
        <w:t>..</w:t>
      </w:r>
      <w:r>
        <w:rPr>
          <w:rFonts w:ascii="Angsana New" w:hAnsi="Angsana New"/>
          <w:sz w:val="36"/>
          <w:sz w:val="36"/>
          <w:szCs w:val="36"/>
        </w:rPr>
        <w:t>ลอยชาย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ดินเหมือนจะเดินประกวดบนแค</w:t>
      </w:r>
      <w:r>
        <w:rPr>
          <w:rFonts w:ascii="Angsana New" w:hAnsi="Angsana New"/>
          <w:sz w:val="36"/>
          <w:sz w:val="36"/>
          <w:szCs w:val="36"/>
        </w:rPr>
        <w:t>็ต</w:t>
      </w:r>
      <w:r>
        <w:rPr>
          <w:rFonts w:ascii="Angsana New" w:hAnsi="Angsana New"/>
          <w:sz w:val="36"/>
          <w:sz w:val="36"/>
          <w:szCs w:val="36"/>
        </w:rPr>
        <w:t>วอล์</w:t>
      </w:r>
      <w:r>
        <w:rPr>
          <w:rFonts w:ascii="Angsana New" w:hAnsi="Angsana New"/>
          <w:sz w:val="36"/>
          <w:sz w:val="36"/>
          <w:szCs w:val="36"/>
        </w:rPr>
        <w:t>ก</w:t>
      </w:r>
      <w:r>
        <w:rPr>
          <w:rFonts w:cs="Angsana New" w:ascii="Angsana New" w:hAnsi="Angsana New"/>
          <w:sz w:val="36"/>
          <w:szCs w:val="36"/>
        </w:rPr>
        <w:t xml:space="preserve">(catwalk) </w:t>
      </w:r>
      <w:r>
        <w:rPr>
          <w:rFonts w:ascii="Angsana New" w:hAnsi="Angsana New"/>
          <w:sz w:val="36"/>
          <w:sz w:val="36"/>
          <w:szCs w:val="36"/>
        </w:rPr>
        <w:t>เคยเห็นไหม นางแบบเดินแบบกัน</w:t>
      </w:r>
      <w:r>
        <w:rPr>
          <w:rFonts w:ascii="Angsana New" w:hAnsi="Angsana New"/>
          <w:sz w:val="36"/>
          <w:sz w:val="36"/>
          <w:szCs w:val="36"/>
        </w:rPr>
        <w:t>น่ะ</w:t>
      </w:r>
      <w:r>
        <w:rPr>
          <w:rFonts w:ascii="Angsana New" w:hAnsi="Angsana New"/>
          <w:sz w:val="36"/>
          <w:sz w:val="36"/>
          <w:szCs w:val="36"/>
        </w:rPr>
        <w:t xml:space="preserve">  เดินแล้ว</w:t>
      </w:r>
      <w:r>
        <w:rPr>
          <w:rFonts w:ascii="Angsana New" w:hAnsi="Angsana New"/>
          <w:sz w:val="36"/>
          <w:sz w:val="36"/>
          <w:szCs w:val="36"/>
        </w:rPr>
        <w:t>ก็จะ</w:t>
      </w:r>
      <w:r>
        <w:rPr>
          <w:rFonts w:ascii="Angsana New" w:hAnsi="Angsana New"/>
          <w:sz w:val="36"/>
          <w:sz w:val="36"/>
          <w:szCs w:val="36"/>
        </w:rPr>
        <w:t>ปล่อยลอยชายแกว่งแขนเดิน</w:t>
      </w:r>
      <w:r>
        <w:rPr>
          <w:rFonts w:ascii="Angsana New" w:hAnsi="Angsana New"/>
          <w:sz w:val="36"/>
          <w:sz w:val="36"/>
          <w:szCs w:val="36"/>
        </w:rPr>
        <w:t xml:space="preserve">กัน </w:t>
      </w:r>
      <w:r>
        <w:rPr>
          <w:rFonts w:ascii="Angsana New" w:hAnsi="Angsana New"/>
          <w:sz w:val="36"/>
          <w:sz w:val="36"/>
          <w:szCs w:val="36"/>
        </w:rPr>
        <w:t xml:space="preserve"> แสดงความเป็นของกูตัวกูออกมาตลอด  เหมือนกัน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ถ้าเราไม่ระลึกไม่พินิจพิจารณา  เดินอย่างนั้นก็แสดงตัวกูของกูออกมา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รู้ไหมว่า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การแสดงสิ่งนั้นนี่มันมีเหตุมหาศาล  เหมือนเขาพูดไว้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ด็ดดอกไม้กระเทือนถึงดวงดาว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นี่</w:t>
      </w:r>
      <w:r>
        <w:rPr>
          <w:rFonts w:ascii="Angsana New" w:hAnsi="Angsana New"/>
          <w:sz w:val="36"/>
          <w:sz w:val="36"/>
          <w:szCs w:val="36"/>
        </w:rPr>
        <w:t xml:space="preserve">เป็นอย่างนี้ </w:t>
      </w:r>
      <w:r>
        <w:rPr>
          <w:rFonts w:ascii="Angsana New" w:hAnsi="Angsana New"/>
          <w:sz w:val="36"/>
          <w:sz w:val="36"/>
          <w:szCs w:val="36"/>
        </w:rPr>
        <w:t xml:space="preserve"> มันมีเหตุต่อเนื่องกั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หมือนการเผาป่า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มันก็มีเหตุกระทบ</w:t>
      </w:r>
      <w:r>
        <w:rPr>
          <w:rFonts w:ascii="Angsana New" w:hAnsi="Angsana New"/>
          <w:sz w:val="36"/>
          <w:sz w:val="36"/>
          <w:szCs w:val="36"/>
        </w:rPr>
        <w:t>กับสิ่ง</w:t>
      </w:r>
      <w:r>
        <w:rPr>
          <w:rFonts w:ascii="Angsana New" w:hAnsi="Angsana New"/>
          <w:sz w:val="36"/>
          <w:sz w:val="36"/>
          <w:szCs w:val="36"/>
        </w:rPr>
        <w:t>แวดล้อม  มีการปล่อยคาร์บอนไดออกไซด์</w:t>
      </w:r>
      <w:r>
        <w:rPr>
          <w:rFonts w:cs="Angsana New" w:ascii="Angsana New" w:hAnsi="Angsana New"/>
          <w:sz w:val="36"/>
          <w:szCs w:val="36"/>
        </w:rPr>
        <w:t xml:space="preserve">(carbon dioxide) 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มีการทำลายสมดุลของนิเวศวิทยา </w:t>
      </w:r>
      <w:r>
        <w:rPr>
          <w:rFonts w:ascii="Angsana New" w:hAnsi="Angsana New"/>
          <w:sz w:val="36"/>
          <w:sz w:val="36"/>
          <w:szCs w:val="36"/>
        </w:rPr>
        <w:t>ก็</w:t>
      </w:r>
      <w:r>
        <w:rPr>
          <w:rFonts w:ascii="Angsana New" w:hAnsi="Angsana New"/>
          <w:sz w:val="36"/>
          <w:sz w:val="36"/>
          <w:szCs w:val="36"/>
        </w:rPr>
        <w:t xml:space="preserve">มีการเกิดการเปลี่ยนแปลงของธรรมชาติ  ฉันใดก็ฉันนั้น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การที่เราเดินแล้วปล่อยสติ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เดินด้วยความเป็นของกูตัวกูออกมาอยู่ตลอด  มันมีผลมหาศาล  ผลมหาศาลนั้นคืออะไร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คือการหล่อเลี้ยงวิญญาณที่เป็นของกูตัวกูตลอด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เป็นการให้ชีวิตวิญญาณที่เป็นอวิชชาอยู่ตลอด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ป็นการรู้ซึ่งอวิชชา</w:t>
      </w:r>
      <w:r>
        <w:rPr>
          <w:rFonts w:ascii="Angsana New" w:hAnsi="Angsana New"/>
          <w:sz w:val="36"/>
          <w:sz w:val="36"/>
          <w:szCs w:val="36"/>
        </w:rPr>
        <w:t>อยู่</w:t>
      </w:r>
      <w:r>
        <w:rPr>
          <w:rFonts w:ascii="Angsana New" w:hAnsi="Angsana New"/>
          <w:sz w:val="36"/>
          <w:sz w:val="36"/>
          <w:szCs w:val="36"/>
        </w:rPr>
        <w:t xml:space="preserve">ตลอด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ให้อาหารมันตลอด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ก็จึงเป็นการสร้างภาระให้แก่ตนโดยไม่รู้ตัว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การสร้างภาระให้แก่ตนโดยไม่รู้ตัว  หารู้ไม่ว่านั้นคือกรรมแล้วนะที่ตัวเองสร้างไว้ตลอด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เป็นธรรมเป็นกรรมที่เนิ่นช้า  เพราะการเดินอย่างนั้น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เดินด้วยทิฏฐิ คือความเห็นที่ผิด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เป็นของกูตัวกู  เพราะอะไร  เพราะขาดตัวสติ</w:t>
      </w:r>
      <w:r>
        <w:rPr>
          <w:rFonts w:ascii="Angsana New" w:hAnsi="Angsana New"/>
          <w:sz w:val="36"/>
          <w:sz w:val="36"/>
          <w:szCs w:val="36"/>
        </w:rPr>
        <w:t>ระลึก</w:t>
      </w:r>
      <w:r>
        <w:rPr>
          <w:rFonts w:ascii="Angsana New" w:hAnsi="Angsana New"/>
          <w:sz w:val="36"/>
          <w:sz w:val="36"/>
          <w:szCs w:val="36"/>
        </w:rPr>
        <w:t xml:space="preserve">  สติเป็นตัวยับยั้งกระแสโลก  กระแสโลกจะละได้ด้วยปัญญา  กระแสโลกคือตัวตัณหานั่นเอง  เหตุนั้นน</w:t>
      </w:r>
      <w:r>
        <w:rPr>
          <w:rFonts w:ascii="Angsana New" w:hAnsi="Angsana New"/>
          <w:sz w:val="36"/>
          <w:sz w:val="36"/>
          <w:szCs w:val="36"/>
        </w:rPr>
        <w:t>ี่</w:t>
      </w:r>
      <w:r>
        <w:rPr>
          <w:rFonts w:ascii="Angsana New" w:hAnsi="Angsana New"/>
          <w:sz w:val="36"/>
          <w:sz w:val="36"/>
          <w:szCs w:val="36"/>
        </w:rPr>
        <w:t xml:space="preserve">ให้มีเจริญสติ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เมื่อเจริญสติระลึกรู้ตั้งแต่ตื่นนอนถึงลงนอน ความใส่ใจความสนใจในกาย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ในเวทนา ในจิต ในธรรม ในขันธ์ </w:t>
      </w:r>
      <w:r>
        <w:rPr>
          <w:rFonts w:ascii="Angsana New" w:hAnsi="Angsana New"/>
          <w:sz w:val="36"/>
          <w:sz w:val="36"/>
          <w:szCs w:val="36"/>
        </w:rPr>
        <w:t>๕</w:t>
      </w:r>
      <w:r>
        <w:rPr>
          <w:rFonts w:ascii="Angsana New" w:hAnsi="Angsana New"/>
          <w:sz w:val="36"/>
          <w:sz w:val="36"/>
          <w:szCs w:val="36"/>
        </w:rPr>
        <w:t xml:space="preserve"> อยู่อย่างนั้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ตั้งแต่ตื่นนอนลงนอน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ใส่ใจมุ่งมั่นอยู่ตรงนั้น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สมาธิจะเกิดอยู่ในนั้น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จะตั้งมั่นอยู่ในนั้น  ทีนี้ก็หัดพิจารณาแยกแยะ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 xml:space="preserve">รูปเป็นอย่างไร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ให้รู้จักรูป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มื่อระลึกแล้วตั้งมั่นแล้ว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ก็ต้องหัดสังเกตหัดพินิจพิจารณา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แยกแยะ รูปเป็นอย่างไร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ลักษณะรูปเป็นอย่างไร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มีตา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มีหู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มีช่องทั้งหลาย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แยกเข้าไป</w:t>
      </w:r>
      <w:r>
        <w:rPr>
          <w:rFonts w:ascii="Angsana New" w:hAnsi="Angsana New"/>
          <w:sz w:val="36"/>
          <w:sz w:val="36"/>
          <w:szCs w:val="36"/>
        </w:rPr>
        <w:t xml:space="preserve">มีหมด </w:t>
      </w:r>
      <w:r>
        <w:rPr>
          <w:rFonts w:ascii="Angsana New" w:hAnsi="Angsana New"/>
          <w:sz w:val="36"/>
          <w:sz w:val="36"/>
          <w:szCs w:val="36"/>
        </w:rPr>
        <w:t xml:space="preserve"> ตับไต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ไส้พุ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น้ำเลือดน้ำเหลือ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ป็นธาตุ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สิ่งแข็งก็เป็นธาตุดิน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สิ่งเหลวเอิบอาบก็เป็นธาตุน้ำ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สิ่งพัดไห</w:t>
      </w:r>
      <w:r>
        <w:rPr>
          <w:rFonts w:ascii="Angsana New" w:hAnsi="Angsana New"/>
          <w:sz w:val="36"/>
          <w:sz w:val="36"/>
          <w:szCs w:val="36"/>
        </w:rPr>
        <w:t>ว</w:t>
      </w:r>
      <w:r>
        <w:rPr>
          <w:rFonts w:ascii="Angsana New" w:hAnsi="Angsana New"/>
          <w:sz w:val="36"/>
          <w:sz w:val="36"/>
          <w:szCs w:val="36"/>
        </w:rPr>
        <w:t xml:space="preserve">ไปมาธาตุลม  สิ่งร้อนหรือก็เป็นธาตุไฟ  ให้รู้จักลักษณะของรูปนั้นเป็นอย่างไร  รูปนั้นเกิดจากอะไร  ให้พิจารณาให้เข้าใจความจริงว่ารูปมันเกิดจากอะไร  ก็เกิดจากอาหารคาวหวานนั่นเอง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รูปนั้นจะดับไปอย่างไร  ก็ดับจากอาหารคาวหวานไม่มีนั่นเอง  นี่ให้พิจารณาให้เห็นรูป  เวทนาเหมือนกั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สุข ทุกข์ เฉยๆ เจ็บนั่นปวดนี่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มันเกิดจาก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มันมีลักษณะอย่างไร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สุขเป็นลักษณะอย่างไร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ทุกข์เป็นลักษณะอย่างไร  เฉยๆเป็นลักษณะอย่างไร  แล้วมันเกิดจากอะไร แล้วมันดับไปเพราะอะไร  นี่ให้รู้จักลักษณะของมัน  สัญญาความจำความหมายเป็นอย่างไร  ลักษณะเป็นอย่างไร  มันเกิดจากอะไร มันดับไปจากอะไร  สังขาร มีลักษณะอย่างไร  มันเกิดอย่างไร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มันคิดทั้งดีทั้งไม่ดี </w:t>
      </w:r>
      <w:r>
        <w:rPr>
          <w:rFonts w:ascii="Angsana New" w:hAnsi="Angsana New"/>
          <w:sz w:val="36"/>
          <w:sz w:val="36"/>
          <w:szCs w:val="36"/>
        </w:rPr>
        <w:t xml:space="preserve"> ให้รู้</w:t>
      </w:r>
      <w:r>
        <w:rPr>
          <w:rFonts w:ascii="Angsana New" w:hAnsi="Angsana New"/>
          <w:sz w:val="36"/>
          <w:sz w:val="36"/>
          <w:szCs w:val="36"/>
        </w:rPr>
        <w:t>ลักษณะทั้ง</w:t>
      </w:r>
      <w:r>
        <w:rPr>
          <w:rFonts w:ascii="Angsana New" w:hAnsi="Angsana New"/>
          <w:sz w:val="36"/>
          <w:sz w:val="36"/>
          <w:szCs w:val="36"/>
        </w:rPr>
        <w:t>สอง</w:t>
      </w:r>
      <w:r>
        <w:rPr>
          <w:rFonts w:ascii="Angsana New" w:hAnsi="Angsana New"/>
          <w:sz w:val="36"/>
          <w:sz w:val="36"/>
          <w:szCs w:val="36"/>
        </w:rPr>
        <w:t xml:space="preserve">ตัว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ทั้งคิดดีคิดไม่ดี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ทั้งคิดอยู่กลางๆก็มี  มันมีลักษณะอย่างไร  มันเกิดเพราะอะไร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มันดับไปเพราะอะไร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ให้เห็นถึงความเกิดความดับ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ห็นความไม่เที่ยง  ความเป็นทุกข์ที่ทนอยู่ไม่ได้  ความเห็นถึงความดับเพราะเหตุปัจจัยมันดับ </w:t>
      </w:r>
      <w:r>
        <w:rPr>
          <w:rFonts w:ascii="Angsana New" w:hAnsi="Angsana New"/>
          <w:sz w:val="36"/>
          <w:sz w:val="36"/>
          <w:szCs w:val="36"/>
        </w:rPr>
        <w:t>ให้</w:t>
      </w:r>
      <w:r>
        <w:rPr>
          <w:rFonts w:ascii="Angsana New" w:hAnsi="Angsana New"/>
          <w:sz w:val="36"/>
          <w:sz w:val="36"/>
          <w:szCs w:val="36"/>
        </w:rPr>
        <w:t>รู้ถึงเหตุถึงผลเหล่านั้น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 xml:space="preserve">วิญญาณก็เหมือนกัน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มันเกิดเพราะอะไร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มันดับไปเพราะอะไร  มันมีลักษณะอย่างไร  ให้พินิจพิจารณาอยู่อย่างนั้น  เมื่อพินิจพิจารณาอยู่อย่างนั้น </w:t>
      </w:r>
      <w:r>
        <w:rPr>
          <w:rFonts w:ascii="Angsana New" w:hAnsi="Angsana New"/>
          <w:sz w:val="36"/>
          <w:sz w:val="36"/>
          <w:szCs w:val="36"/>
        </w:rPr>
        <w:t xml:space="preserve"> ย่อม</w:t>
      </w:r>
      <w:r>
        <w:rPr>
          <w:rFonts w:ascii="Angsana New" w:hAnsi="Angsana New"/>
          <w:sz w:val="36"/>
          <w:sz w:val="36"/>
          <w:szCs w:val="36"/>
        </w:rPr>
        <w:t xml:space="preserve">เห็นความจริงของสิ่งเหล่านั้น  เมื่อเห็นความจริงของสิ่งเหล่านั้นจิตย่อมปล่อยวาง  ความรู้ที่รู้ตามความเป็นจริงเป็นความรู้ที่สักแต่ว่ารู้  สักแต่ว่ารู้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ไม่มีอวิชชาไม่มีโมหะแอบแฝงเข้าไป</w:t>
      </w:r>
      <w:r>
        <w:rPr>
          <w:rFonts w:ascii="Angsana New" w:hAnsi="Angsana New"/>
          <w:sz w:val="36"/>
          <w:sz w:val="36"/>
          <w:szCs w:val="36"/>
        </w:rPr>
        <w:t>ในนั้น</w:t>
      </w:r>
      <w:r>
        <w:rPr>
          <w:rFonts w:ascii="Angsana New" w:hAnsi="Angsana New"/>
          <w:sz w:val="36"/>
          <w:sz w:val="36"/>
          <w:szCs w:val="36"/>
        </w:rPr>
        <w:t xml:space="preserve">  ความรู้ที่สักแต่ว่ารู้นี้จะเป็นพยานอันหนึ่ง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เป็นหลักฐานอันหนึ่ง เป็นความมั่นคงอันหนึ่งแก่จิตใจนั้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จึงเป็นการลดวิญญาณาหาร  ลดอาหารคือวิญญาณ  เพื่อไม่ให้นามรูปสืบต่อนั่นเอง  ความเกิดแห่งนามรูปก็จะดับไป  ภพชาติก็จะดับไปนั่นเอง  เหตุนั้นนี่ต้องพินิจพิจารณาให้มาก  ใส่ใจให้มาก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ใส่ใจตัวเองให้มาก  สังเกตตัวเองให้มาก  พินิจพิจารณาให้มาก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หัดใช้สติ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หัดใช้สมาธิ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หัดใช้ปัญญา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มาอยู่ที่กายเวทนาจิตธรรม  หรือรูปนามขันธ์ </w:t>
      </w:r>
      <w:r>
        <w:rPr>
          <w:rFonts w:ascii="Angsana New" w:hAnsi="Angsana New"/>
          <w:sz w:val="36"/>
          <w:sz w:val="36"/>
          <w:szCs w:val="36"/>
        </w:rPr>
        <w:t>๕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นี้</w:t>
      </w:r>
      <w:r>
        <w:rPr>
          <w:rFonts w:ascii="Angsana New" w:hAnsi="Angsana New"/>
          <w:sz w:val="36"/>
          <w:sz w:val="36"/>
          <w:szCs w:val="36"/>
        </w:rPr>
        <w:t xml:space="preserve">เอง  วิเคราะห์วิจัยสังเกตสังกาให้มาก  เรื่องอื่นเป็นเรื่องที่ไร้สาระ  เรื่องที่มีสาระแก่ตัวเองคือสิ่งเหล่านี้  หัดพินิจ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หัดพิจารณา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หัดสังเกต  ต้องถามตัวเราเองสิ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ว่าสิ่งที่เราทำอยู่นี่มันตรง</w:t>
      </w:r>
      <w:r>
        <w:rPr>
          <w:rFonts w:ascii="Angsana New" w:hAnsi="Angsana New"/>
          <w:sz w:val="36"/>
          <w:sz w:val="36"/>
          <w:szCs w:val="36"/>
        </w:rPr>
        <w:t xml:space="preserve">ยัง </w:t>
      </w:r>
      <w:r>
        <w:rPr>
          <w:rFonts w:ascii="Angsana New" w:hAnsi="Angsana New"/>
          <w:sz w:val="36"/>
          <w:sz w:val="36"/>
          <w:szCs w:val="36"/>
        </w:rPr>
        <w:t xml:space="preserve"> ต่อจุดมุ่งหมาย</w:t>
      </w:r>
      <w:r>
        <w:rPr>
          <w:rFonts w:ascii="Angsana New" w:hAnsi="Angsana New"/>
          <w:sz w:val="36"/>
          <w:sz w:val="36"/>
          <w:szCs w:val="36"/>
        </w:rPr>
        <w:t>ยัง</w:t>
      </w:r>
      <w:r>
        <w:rPr>
          <w:rFonts w:ascii="Angsana New" w:hAnsi="Angsana New"/>
          <w:sz w:val="36"/>
          <w:sz w:val="36"/>
          <w:szCs w:val="36"/>
        </w:rPr>
        <w:t xml:space="preserve">  เราคิดไปพูดไปกระทำไป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เป็นไปเพื่อความเป็นของกูตัวกู</w:t>
      </w:r>
      <w:r>
        <w:rPr>
          <w:rFonts w:ascii="Angsana New" w:hAnsi="Angsana New"/>
          <w:sz w:val="36"/>
          <w:sz w:val="36"/>
          <w:szCs w:val="36"/>
        </w:rPr>
        <w:t xml:space="preserve">ไหม </w:t>
      </w:r>
      <w:r>
        <w:rPr>
          <w:rFonts w:ascii="Angsana New" w:hAnsi="Angsana New"/>
          <w:sz w:val="36"/>
          <w:sz w:val="36"/>
          <w:szCs w:val="36"/>
        </w:rPr>
        <w:t xml:space="preserve"> นี้ยังไม่เห็นลักษณะสัญญานะ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ที่พูดไปวันก่อนนั้นน่ะ  มูลเหตุของการรู้ขึ้นมา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มีสัญญาหมายรู้นั้นเป็นต้นเหตุมันเลย  รูปก็ไม่มีในสัญญา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รูปก็ไม่มีในสังขาร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รูปก็ไม่มีในเวทนา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เวทนาก็ไม่มีในรูป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สัญญาก็ไม่มีในรูป  สังขารก็ไม่มีในรูป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ต่างอันต่างทำหน้าที่เฉยๆ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ต่อเนื่องสืบต่อกั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ตามเหตุตามปัจจัยเฉยๆ  ถ้ารู้ความจริงของสิ่งเหล่านี้  ความสำคัญมั่นหมายว่า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เป็นของเราว่าเป็นเราว่าเป็นตัวตนของเราก็จะหมดไปนั่นเอง  ความสำคัญมั่นหมายหมดไปเมื่อไร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ความรู้ที่เป็นไปเพื่อความเป็นตัวตนก็จะไม่มีนั่นเอง  เหตุนั้นนี่ให้ใคร่ครวญ  ให้รู้จักสติ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ทำไมต้องฝึกสติ  ให้รู้จักสมาธิ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ทำไมต้องฝึกสมาธิ  ให้รู้จักปัญญา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ทำไมต้องฝึกปัญญา  ให้รู้จักกายเวทนาจิตธรรมตามความเป็นจริงของกายเวทนาจิตธรรม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หรือรูป เวทนา สัญญา สังขาร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ตามความเป็นจริงของรูป เวทนา สัญญา สังขาร วิญญาณ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ให้รู้ความจริ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มื่อรู้ความจริงแล้วก็เห็นความ</w:t>
      </w:r>
      <w:r>
        <w:rPr>
          <w:rFonts w:ascii="Angsana New" w:hAnsi="Angsana New"/>
          <w:sz w:val="36"/>
          <w:sz w:val="36"/>
          <w:szCs w:val="36"/>
        </w:rPr>
        <w:t xml:space="preserve">จริง </w:t>
      </w:r>
      <w:r>
        <w:rPr>
          <w:rFonts w:ascii="Angsana New" w:hAnsi="Angsana New"/>
          <w:sz w:val="36"/>
          <w:sz w:val="36"/>
          <w:szCs w:val="36"/>
        </w:rPr>
        <w:t xml:space="preserve"> เห็นว่าขันธ์ </w:t>
      </w:r>
      <w:r>
        <w:rPr>
          <w:rFonts w:ascii="Angsana New" w:hAnsi="Angsana New"/>
          <w:sz w:val="36"/>
          <w:sz w:val="36"/>
          <w:szCs w:val="36"/>
        </w:rPr>
        <w:t xml:space="preserve">๕  </w:t>
      </w:r>
      <w:r>
        <w:rPr>
          <w:rFonts w:ascii="Angsana New" w:hAnsi="Angsana New"/>
          <w:sz w:val="36"/>
          <w:sz w:val="36"/>
          <w:szCs w:val="36"/>
        </w:rPr>
        <w:t>รูปสักแต่ว่ารูป  เวทนาสักแต่ว่าเวทนา  สัญญาสักแต่ว่าสัญญา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สังขารสักแต่ว่าสังขาร  วิญญาณสักแต่ว่าวิญญาณ  เมื่อเห็นวิญญาณสักแต่ว่าวิญญาณ  วิญญาณทางตา  ก็สักแต่ว่าวิญญาณทางตา  วิญญาณทางหูก็สักแต่ว่าวิญญาณทางหู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วิญญาณทางจมูกก็สักแต่ว่าวิญญาณทางจมูก  วิญญาณทางลิ้นทางรสก็สักแต่ว่าวิญญาณทางลิ้น  วิญญาณทางกายก็สักแต่ว่าวิญญาณทางกาย  วิญญาณทางใจมโนก็สักแต่ว่าวิญญาณทางใจ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 xml:space="preserve">เมื่อเห็นสักแต่ว่าก็เห็นว่าสิ่งเหล่านั้นนั่น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เมื่อไม่มีความหลงเข้าไป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ก็เห็นสักแต่ว่าหมด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เมื่อเห็นสักแต่ว่าหมด  ก็จะได้เห็นถึงความรู้อันหนึ่งขึ้นมาว่า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นั</w:t>
      </w:r>
      <w:r>
        <w:rPr>
          <w:rFonts w:ascii="Angsana New" w:hAnsi="Angsana New"/>
          <w:sz w:val="36"/>
          <w:sz w:val="36"/>
          <w:szCs w:val="36"/>
        </w:rPr>
        <w:t>่</w:t>
      </w:r>
      <w:r>
        <w:rPr>
          <w:rFonts w:ascii="Angsana New" w:hAnsi="Angsana New"/>
          <w:sz w:val="36"/>
          <w:sz w:val="36"/>
          <w:szCs w:val="36"/>
        </w:rPr>
        <w:t xml:space="preserve">นไม่ใช่ของเรา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วิญญาณทั้ง </w:t>
      </w:r>
      <w:r>
        <w:rPr>
          <w:rFonts w:ascii="Angsana New" w:hAnsi="Angsana New"/>
          <w:sz w:val="36"/>
          <w:sz w:val="36"/>
          <w:szCs w:val="36"/>
        </w:rPr>
        <w:t xml:space="preserve">๖  </w:t>
      </w:r>
      <w:r>
        <w:rPr>
          <w:rFonts w:ascii="Angsana New" w:hAnsi="Angsana New"/>
          <w:sz w:val="36"/>
          <w:sz w:val="36"/>
          <w:szCs w:val="36"/>
        </w:rPr>
        <w:t xml:space="preserve"> นั</w:t>
      </w:r>
      <w:r>
        <w:rPr>
          <w:rFonts w:ascii="Angsana New" w:hAnsi="Angsana New"/>
          <w:sz w:val="36"/>
          <w:sz w:val="36"/>
          <w:szCs w:val="36"/>
        </w:rPr>
        <w:t>่</w:t>
      </w:r>
      <w:r>
        <w:rPr>
          <w:rFonts w:ascii="Angsana New" w:hAnsi="Angsana New"/>
          <w:sz w:val="36"/>
          <w:sz w:val="36"/>
          <w:szCs w:val="36"/>
        </w:rPr>
        <w:t>นไม่ใช่ของเรา ไม่ใช่เรา ไม่ใช่ตัวตนของเรานั่นเอ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นั</w:t>
      </w:r>
      <w:r>
        <w:rPr>
          <w:rFonts w:ascii="Angsana New" w:hAnsi="Angsana New"/>
          <w:sz w:val="36"/>
          <w:sz w:val="36"/>
          <w:szCs w:val="36"/>
        </w:rPr>
        <w:t>่</w:t>
      </w:r>
      <w:r>
        <w:rPr>
          <w:rFonts w:ascii="Angsana New" w:hAnsi="Angsana New"/>
          <w:sz w:val="36"/>
          <w:sz w:val="36"/>
          <w:szCs w:val="36"/>
        </w:rPr>
        <w:t>นเป็นที่สุด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ที่ต้องพิจารณาให้เห็นถึงจุดนั้น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ให้เดินเข้าไปสู่จุดนั้น  เหตุนั้นนี่เรายังไปมัวสนใจแต่ธรรมที่หยาบๆ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 xml:space="preserve"> สนใจแต่เรื่องของโลภโกรธหลงอวิชชา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ซึ่งมันปกปิด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ไปใส่ใจแต่โลภโกรธหลง  แสดงแต่โลภโกรธหลงออกมาอยู่ตลอดเวลา  ไม่สำรวมระวังคือสติปิดกั้นกระแสโลกนั่นเอง  เมื่อไม่สำรวมปิดกั้นกระแสโลก กระแสโลกก็ท่วมหัวใจเหล่าสัตว์อยู่อย่างนั้น เขาเรียกว่าโอฆะนั่นเอง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ท่วมหัวใจก็จะประกอบกับคือโยคะไว้ในภพทั้งหลายในโลกทั้งหลาย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ในโลกทางตา ทางหู ทางจมูก ทางลิ้น ทางกาย ทางใจนั่นเอ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เป็นโลกทั้งหมด  เหตุนั้นน</w:t>
      </w:r>
      <w:r>
        <w:rPr>
          <w:rFonts w:ascii="Angsana New" w:hAnsi="Angsana New"/>
          <w:sz w:val="36"/>
          <w:sz w:val="36"/>
          <w:szCs w:val="36"/>
        </w:rPr>
        <w:t>ี่</w:t>
      </w:r>
      <w:r>
        <w:rPr>
          <w:rFonts w:ascii="Angsana New" w:hAnsi="Angsana New"/>
          <w:sz w:val="36"/>
          <w:sz w:val="36"/>
          <w:szCs w:val="36"/>
        </w:rPr>
        <w:t xml:space="preserve">ถ้าไม่ใส่ใจตรงนี้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ก็ไม่มีทางที่จะไป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เพราะเราไม่ได้สร้างทาง  ก่อนที่เราจะไปอะไรที่ไหนก็ตาม  เหมือนการก่อสร้างที่นี่  </w:t>
      </w:r>
      <w:r>
        <w:rPr>
          <w:rFonts w:ascii="Angsana New" w:hAnsi="Angsana New"/>
          <w:sz w:val="36"/>
          <w:sz w:val="36"/>
          <w:szCs w:val="36"/>
        </w:rPr>
        <w:t>เรา</w:t>
      </w:r>
      <w:r>
        <w:rPr>
          <w:rFonts w:ascii="Angsana New" w:hAnsi="Angsana New"/>
          <w:sz w:val="36"/>
          <w:sz w:val="36"/>
          <w:szCs w:val="36"/>
        </w:rPr>
        <w:t>ก็ต้องถมดินทำทางเข้ามา  ถ้าไม่มีทางเข้ามา  การก่อสร้างน</w:t>
      </w:r>
      <w:r>
        <w:rPr>
          <w:rFonts w:ascii="Angsana New" w:hAnsi="Angsana New"/>
          <w:sz w:val="36"/>
          <w:sz w:val="36"/>
          <w:szCs w:val="36"/>
        </w:rPr>
        <w:t>ั่น</w:t>
      </w:r>
      <w:r>
        <w:rPr>
          <w:rFonts w:ascii="Angsana New" w:hAnsi="Angsana New"/>
          <w:sz w:val="36"/>
          <w:sz w:val="36"/>
          <w:szCs w:val="36"/>
        </w:rPr>
        <w:t xml:space="preserve">จะสำเร็จได้อย่างไร  เหตุนั้นถ้าเราไม่สร้างทาง  ถากถางทางให้แก่ตัวเอง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แล้วมรรค ผล นิพพาน ศาสนธรรมของพระผู้มีพระภาคเจ้าจะปราก</w:t>
      </w:r>
      <w:r>
        <w:rPr>
          <w:rFonts w:ascii="Angsana New" w:hAnsi="Angsana New"/>
          <w:sz w:val="36"/>
          <w:sz w:val="36"/>
          <w:szCs w:val="36"/>
        </w:rPr>
        <w:t>ฏ</w:t>
      </w:r>
      <w:r>
        <w:rPr>
          <w:rFonts w:ascii="Angsana New" w:hAnsi="Angsana New"/>
          <w:sz w:val="36"/>
          <w:sz w:val="36"/>
          <w:szCs w:val="36"/>
        </w:rPr>
        <w:t>ในใจเราได้อย่างไร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 xml:space="preserve">  นี่ขอให้ข้อคิดไปคิด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ไปขบคิดพิจารณา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ไปเจริญสติธรรม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สมาธิธรรม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ปัญญาธรรม เจริญตั้งแต่ตื่นนอนถึงลงนอน  เมื่อความรู้สึกมีเมื่อไร  ก็เป็นที่ที่จะต้องเจริญสติ สมาธิ ปัญญาอยู่ตรงนั้นนั่นเอง  ขอสรุป</w:t>
      </w:r>
      <w:r>
        <w:rPr>
          <w:rFonts w:ascii="Angsana New" w:hAnsi="Angsana New"/>
          <w:sz w:val="36"/>
          <w:sz w:val="36"/>
          <w:szCs w:val="36"/>
        </w:rPr>
        <w:t>แต่เพียงเท่า</w:t>
      </w:r>
      <w:r>
        <w:rPr>
          <w:rFonts w:ascii="Angsana New" w:hAnsi="Angsana New"/>
          <w:sz w:val="36"/>
          <w:sz w:val="36"/>
          <w:szCs w:val="36"/>
        </w:rPr>
        <w:t>นี้</w:t>
      </w:r>
      <w:r>
        <w:rPr>
          <w:rFonts w:cs="Angsana New" w:ascii="Angsana New" w:hAnsi="Angsana New"/>
          <w:sz w:val="36"/>
          <w:szCs w:val="36"/>
        </w:rPr>
        <w:t>.</w:t>
      </w:r>
    </w:p>
    <w:p>
      <w:pPr>
        <w:pStyle w:val="Normal"/>
        <w:ind w:firstLine="540"/>
        <w:jc w:val="both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311785</wp:posOffset>
                </wp:positionV>
                <wp:extent cx="5266690" cy="2319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2319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สติคือความระลึก    ไม่ว่าจะเดิน  จะนั่ง  จะยืน  จะคู้  จะเหยีย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จะทำอะไรตั้งแต่ตื่นนอนรู้สึกตัวขึ้นมาต้องระลึ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ระลึกรู้อยู่ปัจจุบันเท่านั้น   ตั้งแต่ตื่นนอนระลึกเรื่อยไปจนกว่าจะลงนอ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นั้นคือการเจริญสต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ไม่ใช่แค่ไปเดินจงกรมนั่งสมาธิ     แล้วว่าฉันทำความเพีย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อันนั้นไม่ใช่   ยังน้อยไป   ยังประมา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182.65pt;mso-wrap-distance-left:9.05pt;mso-wrap-distance-right:9.05pt;mso-wrap-distance-top:0pt;mso-wrap-distance-bottom:0pt;margin-top:24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สติคือความระลึก    ไม่ว่าจะเดิน  จะนั่ง  จะยืน  จะคู้  จะเหยีย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จะทำอะไรตั้งแต่ตื่นนอนรู้สึกตัวขึ้นมาต้องระลึ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ระลึกรู้อยู่ปัจจุบันเท่านั้น   ตั้งแต่ตื่นนอนระลึกเรื่อยไปจนกว่าจะลงนอ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นั้นคือการเจริญสต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ไม่ใช่แค่ไปเดินจงกรมนั่งสมาธิ     แล้วว่าฉันทำความเพีย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อันนั้นไม่ใช่   ยังน้อยไป   ยังประมา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0:53:00Z</dcterms:created>
  <dc:creator>Presario V3000</dc:creator>
  <dc:description/>
  <cp:keywords/>
  <dc:language>en-US</dc:language>
  <cp:lastModifiedBy>dell</cp:lastModifiedBy>
  <cp:lastPrinted>2009-11-28T07:50:00Z</cp:lastPrinted>
  <dcterms:modified xsi:type="dcterms:W3CDTF">2012-01-31T06:43:00Z</dcterms:modified>
  <cp:revision>17</cp:revision>
  <dc:subject/>
  <dc:title>“ทำไมต้องปฎิบัติธรรม”</dc:title>
</cp:coreProperties>
</file>