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หตุที่เป็นมูลของธรรมทั้งปวง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๒</w:t>
      </w:r>
      <w:r>
        <w:rPr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ทศน์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ถานปฏิบัติธรรมป่าวิเวกสิกขาราม อ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ล  จ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กัมมสุทโธ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๓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รกฏ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๒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6"/>
          <w:sz w:val="36"/>
          <w:szCs w:val="36"/>
        </w:rPr>
        <w:t>การปฏิบัติธรรม</w:t>
      </w:r>
      <w:r>
        <w:rPr>
          <w:rFonts w:ascii="Angsana New" w:hAnsi="Angsana New"/>
          <w:sz w:val="36"/>
          <w:sz w:val="36"/>
          <w:szCs w:val="36"/>
        </w:rPr>
        <w:t>น่ะ</w:t>
      </w:r>
      <w:r>
        <w:rPr>
          <w:rFonts w:ascii="Angsana New" w:hAnsi="Angsana New"/>
          <w:sz w:val="36"/>
          <w:sz w:val="36"/>
          <w:szCs w:val="36"/>
        </w:rPr>
        <w:t>ก็คือการมาศึกษากายใจเรานี้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มาศึกษาในกายใจเรานี้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รู้ความจริงของกายใจนี</w:t>
      </w:r>
      <w:r>
        <w:rPr>
          <w:rFonts w:ascii="Angsana New" w:hAnsi="Angsana New"/>
          <w:sz w:val="36"/>
          <w:sz w:val="36"/>
          <w:szCs w:val="36"/>
        </w:rPr>
        <w:t xml:space="preserve">่  </w:t>
      </w:r>
      <w:r>
        <w:rPr>
          <w:rFonts w:ascii="Angsana New" w:hAnsi="Angsana New"/>
          <w:sz w:val="36"/>
          <w:sz w:val="36"/>
          <w:szCs w:val="36"/>
        </w:rPr>
        <w:t>รูปมันเป็นอย่างไ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วทนามันเป็นอย่างไ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ัญญามันเป็นอย่างไ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ังขารมันเป็นอย่างไ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วิญญาณมันเป็นอย่างไ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ห้รู้ความจริงของสิ่งเหล่า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>อุปกรณ์เครื่องมือที่จะไปรู้สิ่งเหล่านี้คื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คือสติ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คือสมาธิ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ปัญญานั่นเอ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ำว่าอุปกรณ์เครื่องมือ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เหมือนเราจะก่อสร้าง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ครื่องมือก่อสร้างมันอยู่ไหน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อยู่ร้านค้าโน่น  ก็ต้องหาเงินไปซื้อมัน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แค่น</w:t>
      </w:r>
      <w:r>
        <w:rPr>
          <w:rFonts w:ascii="Angsana New" w:hAnsi="Angsana New"/>
          <w:sz w:val="36"/>
          <w:sz w:val="36"/>
          <w:szCs w:val="36"/>
        </w:rPr>
        <w:t xml:space="preserve">ี้ </w:t>
      </w:r>
      <w:r>
        <w:rPr>
          <w:rFonts w:ascii="Angsana New" w:hAnsi="Angsana New"/>
          <w:sz w:val="36"/>
          <w:sz w:val="36"/>
          <w:szCs w:val="36"/>
        </w:rPr>
        <w:t xml:space="preserve"> ฉันใดก็ฉัน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ติธรรม สมาธิธรรม ปัญญาธรรม ก็เป็นเครื่องมือที่จะต้องหานั่นเอง  ต้องเจริญให้มีขึ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ให้มีขึ้นคือกรรมน</w:t>
      </w:r>
      <w:r>
        <w:rPr>
          <w:rFonts w:ascii="Angsana New" w:hAnsi="Angsana New"/>
          <w:sz w:val="36"/>
          <w:sz w:val="36"/>
          <w:szCs w:val="36"/>
        </w:rPr>
        <w:t xml:space="preserve">ั่นเอง </w:t>
      </w:r>
      <w:r>
        <w:rPr>
          <w:rFonts w:ascii="Angsana New" w:hAnsi="Angsana New"/>
          <w:sz w:val="36"/>
          <w:sz w:val="36"/>
          <w:szCs w:val="36"/>
        </w:rPr>
        <w:t xml:space="preserve"> เขาเรียกว่าภาวน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ให้มีขึ้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ติคือความระลึ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ก็บอก</w:t>
      </w:r>
      <w:r>
        <w:rPr>
          <w:rFonts w:ascii="Angsana New" w:hAnsi="Angsana New"/>
          <w:sz w:val="36"/>
          <w:sz w:val="36"/>
          <w:szCs w:val="36"/>
        </w:rPr>
        <w:t>ให้</w:t>
      </w:r>
      <w:r>
        <w:rPr>
          <w:rFonts w:ascii="Angsana New" w:hAnsi="Angsana New"/>
          <w:sz w:val="36"/>
          <w:sz w:val="36"/>
          <w:szCs w:val="36"/>
        </w:rPr>
        <w:t>ระลึกในกาย ในเวทนา ในจิต ในธรรม ในขันธ์ ๕ นั่นเอ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มาธิคือความตั้งมั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ให้ตั้งมั่นในกาย ในเวทนา ในจิต ในธรรมนั่นเอ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ปัญญาก็ให้วิจัยในกาย ในเวทนา ในจิต ในธรรมนั่นเอ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นั้นล่ะจึงเห็นว่า เมื่อสติธรรม  สมาธิธรรม ปัญญาธรรมรวมเป็นหนึ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เชือก </w:t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ascii="Angsana New" w:hAnsi="Angsana New"/>
          <w:sz w:val="36"/>
          <w:sz w:val="36"/>
          <w:szCs w:val="36"/>
        </w:rPr>
        <w:t xml:space="preserve"> เส้นรวมหมุนเกลียวเป็นเกลียวเดีย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เส้นเดียวเขาเรียกสมังค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จะเห็นว่ากายนี้สักแต่ว่าก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สัตว์บุคคลตัวตนเราเข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อนตัณหาและทิฏฐิที่อาศัยกายนี้เกิ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ห็นเวทนาสักแต่ว่าเวทน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สัตว์บุคคลตัวตนเราเขา  ถอนตัณหาและทิฏฐิที่อาศัยเวทนาเกิด  เห็นจิตสักแต่ว่าจิ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สัตว์บุคคลตัวตนเราเขา  ถอนตัณหาและทิฏฐิที่อาศัยจิตเกิ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ห็นธรรมสักแต่ว่า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สัตว์บุคคลตัวตนเราเข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อนตัณหาและทิฏฐิที่อาศัยธรรมเกิด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นี่เวลารูปกระทบต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สียงกระทบหู  กลิ่นกระทบจมูก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รสกระทบลิ้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ย็นร้อนอ่อนแข็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ระทบกา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ม้แต่ธรรมารมณ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ระทบใจ</w:t>
      </w:r>
      <w:r>
        <w:rPr>
          <w:rFonts w:ascii="Angsana New" w:hAnsi="Angsana New"/>
          <w:sz w:val="36"/>
          <w:sz w:val="36"/>
          <w:szCs w:val="36"/>
        </w:rPr>
        <w:t xml:space="preserve">  มัน</w:t>
      </w:r>
      <w:r>
        <w:rPr>
          <w:rFonts w:ascii="Angsana New" w:hAnsi="Angsana New"/>
          <w:sz w:val="36"/>
          <w:sz w:val="36"/>
          <w:szCs w:val="36"/>
        </w:rPr>
        <w:t>จะรู้ขึ้น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ผัสสะขึ้นม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มื่อเกิดขึ้นมา  มันก็จะมีสัญญาหมายให้จิตมันรู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่านี่คืออะไร  เมื่อสัญญาหมายให้จิตรู้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ทิฏฐิคือความเห็นก็จะเข้า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ว่ามันเป็นอย่างนั้นเป็นอย่างนี้ เป็นของเรา เป็นเรา เป็นตัวตนของเรา เห็นว่ามันสวยมันงาม เห็นมันไม่สวยไม่งาม เห็นว่ามันดีไม่ดี เห็นว่ามันเป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มมติว่าเรียกว่าอย่าง</w:t>
      </w:r>
      <w:r>
        <w:rPr>
          <w:rFonts w:ascii="Angsana New" w:hAnsi="Angsana New"/>
          <w:sz w:val="36"/>
          <w:sz w:val="36"/>
          <w:szCs w:val="36"/>
        </w:rPr>
        <w:t>นั้</w:t>
      </w:r>
      <w:r>
        <w:rPr>
          <w:rFonts w:ascii="Angsana New" w:hAnsi="Angsana New"/>
          <w:sz w:val="36"/>
          <w:sz w:val="36"/>
          <w:szCs w:val="36"/>
        </w:rPr>
        <w:t>นเรียกว่าอย่างนี้ เป็นหญิง เป็นชาย เป็นเก้าอี้ เป็นอะไรขึ้นมาสารพัดในโลกตามสมมติที่มันเรียนรู้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ามความเห็นที่มันเข้าไป</w:t>
      </w:r>
      <w:r>
        <w:rPr>
          <w:rFonts w:ascii="Angsana New" w:hAnsi="Angsana New"/>
          <w:sz w:val="36"/>
          <w:sz w:val="36"/>
          <w:szCs w:val="36"/>
        </w:rPr>
        <w:t>ติ</w:t>
      </w:r>
      <w:r>
        <w:rPr>
          <w:rFonts w:ascii="Angsana New" w:hAnsi="Angsana New"/>
          <w:sz w:val="36"/>
          <w:sz w:val="36"/>
          <w:szCs w:val="36"/>
        </w:rPr>
        <w:t>ด</w:t>
      </w:r>
      <w:r>
        <w:rPr>
          <w:rFonts w:ascii="Angsana New" w:hAnsi="Angsana New"/>
          <w:sz w:val="36"/>
          <w:sz w:val="36"/>
          <w:szCs w:val="36"/>
        </w:rPr>
        <w:t xml:space="preserve">ยึด </w:t>
      </w:r>
      <w:r>
        <w:rPr>
          <w:rFonts w:ascii="Angsana New" w:hAnsi="Angsana New"/>
          <w:sz w:val="36"/>
          <w:sz w:val="36"/>
          <w:szCs w:val="36"/>
        </w:rPr>
        <w:t xml:space="preserve"> เมื่อเห็นอย่างนั้นก็เลยเกิดเป็นสัตว์ เป็นบุคคล เป็นตัวตน เป็นเรา เป็นเขาขึ้นม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ั้นน่ะเมื่อเกิดเป็นสัตว์บุคคลตัวตนเราเขาขึ้น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ห็นว่ามันแค่สัญญาหมายให้รู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ัตว์บุคคลตัวตนเราเขาก็ไม่มีอยู่ในสัญญ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อยู่ในความรู้นั้น  แต่ตัวทิฏฐิที่เรียนรู้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เห็นอันนั้นมัน</w:t>
      </w:r>
      <w:r>
        <w:rPr>
          <w:rFonts w:ascii="Angsana New" w:hAnsi="Angsana New"/>
          <w:sz w:val="36"/>
          <w:sz w:val="36"/>
          <w:szCs w:val="36"/>
        </w:rPr>
        <w:t>ไ</w:t>
      </w:r>
      <w:r>
        <w:rPr>
          <w:rFonts w:ascii="Angsana New" w:hAnsi="Angsana New"/>
          <w:sz w:val="36"/>
          <w:sz w:val="36"/>
          <w:szCs w:val="36"/>
        </w:rPr>
        <w:t>ปเห็นว่า มันเป็นเช่น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ทำหน้าที่ต่อจากสัญญ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ลยหลงเชื่อ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ลงเชื่อตัวความเห็นนั้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หลงเชื่อความเห็นนั้นก็จึงเห็นว่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ายเป็นสัตว์ เป็นบุคคล เป็นตัวตน เป็นเรา เป็นเข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วทนาเป็นสัตว์ เป็นบุคคล เป็นตัวตน เป็นเราเขา  จิตเป็นสัตว์ เป็นบุคคล เป็นตัวตน เป็นเราเข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ธรรม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สัญญา เวทนา สังขาร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ascii="Angsana New" w:hAnsi="Angsana New"/>
          <w:sz w:val="36"/>
          <w:sz w:val="36"/>
          <w:szCs w:val="36"/>
        </w:rPr>
        <w:t>เป็นสัตว์ เป็นบุคคล เป็นตัวตน เราเขาขึ้นม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ขาเรียกว่าทิฏฐิเกิด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ไม่ทันตัวที่สัญญามันหมายรู้  ทิฏฐิมันจึงเกิด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กิดเป็นสัตว์บุคคลตัวตน</w:t>
      </w:r>
      <w:r>
        <w:rPr>
          <w:rFonts w:ascii="Angsana New" w:hAnsi="Angsana New"/>
          <w:sz w:val="36"/>
          <w:sz w:val="36"/>
          <w:szCs w:val="36"/>
        </w:rPr>
        <w:t xml:space="preserve">เราเขา </w:t>
      </w:r>
      <w:r>
        <w:rPr>
          <w:rFonts w:ascii="Angsana New" w:hAnsi="Angsana New"/>
          <w:sz w:val="36"/>
          <w:sz w:val="36"/>
          <w:szCs w:val="36"/>
        </w:rPr>
        <w:t xml:space="preserve"> เมื่อทิฏฐิมันเกิ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รื่องที่มันน่าชอบใจมันก็ยินดีเป็นภวตัณหา  เรื่องที่ไม่น่าชอบใจมันก็ยินร้ายเป็นวิภวตัณห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มื่อมันยินดียินร้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ตัณหาตัวนี้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รู้ก็จะรู้ตามตัณหา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ิญญาณจึงจะเกิ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หตุนั้นพระผู้มีพระภาคเจ้าจึงตรัส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เกิดแห่งวิญญาณาหารก็คือตัณหานั่นเอ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วิญญาณที่เป็นความรู้ที่ผิดก็จะ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รู้ผิด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ึงเป็นความหลงยึดรู้ที่ผิดนั้นเข้าไป</w:t>
      </w:r>
      <w:r>
        <w:rPr>
          <w:rFonts w:ascii="Angsana New" w:hAnsi="Angsana New"/>
          <w:sz w:val="36"/>
          <w:sz w:val="36"/>
          <w:szCs w:val="36"/>
        </w:rPr>
        <w:t>อี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ป็นอุปาทานที่เรียกว่าจิต</w:t>
      </w:r>
      <w:r>
        <w:rPr>
          <w:rFonts w:ascii="Angsana New" w:hAnsi="Angsana New"/>
          <w:sz w:val="36"/>
          <w:sz w:val="36"/>
          <w:szCs w:val="36"/>
        </w:rPr>
        <w:t>ต</w:t>
      </w:r>
      <w:r>
        <w:rPr>
          <w:rFonts w:ascii="Angsana New" w:hAnsi="Angsana New"/>
          <w:sz w:val="36"/>
          <w:sz w:val="36"/>
          <w:szCs w:val="36"/>
        </w:rPr>
        <w:t>วิปลาส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ัญญาที่หมายให้รู้ว่าเป็น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เป็นนี่แล้วหลงเข้า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นั้นเป็นสัญญาวิปลาส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วามเห็นที่ว่าเป็นสัตว์บุคคลตัวตนเราเขา เป็นของเรา เป</w:t>
      </w:r>
      <w:r>
        <w:rPr>
          <w:rFonts w:ascii="Angsana New" w:hAnsi="Angsana New"/>
          <w:sz w:val="36"/>
          <w:sz w:val="36"/>
          <w:szCs w:val="36"/>
        </w:rPr>
        <w:t>็</w:t>
      </w:r>
      <w:r>
        <w:rPr>
          <w:rFonts w:ascii="Angsana New" w:hAnsi="Angsana New"/>
          <w:sz w:val="36"/>
          <w:sz w:val="36"/>
          <w:szCs w:val="36"/>
        </w:rPr>
        <w:t>นเรา เป็นตัวตน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ความเห็นที่ผิดเรียกว่าทิฏฐิวิปลาส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วามวิปลาสคือคลาดเคลื่อนจากความเป็นจริ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อยู่จริงโดยปรมัตถ์ตร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สิ่งสมมติ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หลงไปยินดียินร้ายตามความเห็นที่มันชี้ออกไป</w:t>
      </w:r>
      <w:r>
        <w:rPr>
          <w:rFonts w:ascii="Angsana New" w:hAnsi="Angsana New"/>
          <w:sz w:val="36"/>
          <w:sz w:val="36"/>
          <w:szCs w:val="36"/>
        </w:rPr>
        <w:t xml:space="preserve">  เมื่อ</w:t>
      </w:r>
      <w:r>
        <w:rPr>
          <w:rFonts w:ascii="Angsana New" w:hAnsi="Angsana New"/>
          <w:sz w:val="36"/>
          <w:sz w:val="36"/>
          <w:szCs w:val="36"/>
        </w:rPr>
        <w:t>หลงยินดียินร้ายจึงเกิดตัณหาเกิดตัว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ขาดสติ ขาดปัญญา ขาดสมาธิตั้งมั่น ขาดการใส่ใจพิจารณาในตัวเอง ไม่มีผู้ชี้แนะ  เมื่อมีผู้ชี้แนะ ตัวเองไม่เอาไม่ใส่ใ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็เหมือนไม่มีผู้ชี้แนะ  เหมือนไม่ได้พบสัตบุรุษ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หมือนไม่ได้ฟังธรรมของสัตบุรุษ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หมือนไม่ได้ฉลาดในธรรมของสัตบุรุษ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หมือนไม่ได้รับคำแนะนำธรรมของสัตบุรุษ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นี้จึงเป็นเหตุแห่งความทุกข์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เหตุแห่งความไม่รู้แจ้งเห็นจริงในสัจจธรรม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วิชชาจึงปกปิดไม่ให้เห็นสัจจ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ให้พิจารณาขันธ์ ๕ และกายเวทนาจิตธรรมให้ถ่องแท้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มื่อเห็นกายในกาย “กาเย กายา</w:t>
      </w:r>
      <w:r>
        <w:rPr>
          <w:rFonts w:ascii="Angsana New" w:hAnsi="Angsana New"/>
          <w:sz w:val="36"/>
          <w:sz w:val="36"/>
          <w:szCs w:val="36"/>
        </w:rPr>
        <w:t>นุ</w:t>
      </w:r>
      <w:r>
        <w:rPr>
          <w:rFonts w:ascii="Angsana New" w:hAnsi="Angsana New"/>
          <w:sz w:val="36"/>
          <w:sz w:val="36"/>
          <w:szCs w:val="36"/>
        </w:rPr>
        <w:t>ปัสสี วิหรติ” เมื่อเห็นกายในกายจะหายโศกเศร้าโสก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>ปริเทว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ายยินดียินร้ายในโล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ในโลกก็คือในกาย</w:t>
      </w:r>
      <w:r>
        <w:rPr>
          <w:rFonts w:ascii="Angsana New" w:hAnsi="Angsana New"/>
          <w:sz w:val="36"/>
          <w:sz w:val="36"/>
          <w:szCs w:val="36"/>
        </w:rPr>
        <w:t>นั่น</w:t>
      </w:r>
      <w:r>
        <w:rPr>
          <w:rFonts w:ascii="Angsana New" w:hAnsi="Angsana New"/>
          <w:sz w:val="36"/>
          <w:sz w:val="36"/>
          <w:szCs w:val="36"/>
        </w:rPr>
        <w:t>เอ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มื่อเห็นเวทนาในเวทน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็จะหายจากความยินดียินร้ายจากโลกในโลกเสียได้ โลกก็คือเวทนานั่นเอ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มื่อเห็นจิตในจิ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จะหายโศกเศร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ายยินดียินร้ายในจิตนั่นเอ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มื่อเห็นธรรมใน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จะหายโศกเศร้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ายยินดียินร้ายในธรรมนั่นเอ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็คือการละวางขันธ์ ๕ 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 xml:space="preserve">เอง  </w:t>
      </w:r>
      <w:r>
        <w:rPr>
          <w:rFonts w:ascii="Angsana New" w:hAnsi="Angsana New"/>
          <w:sz w:val="36"/>
          <w:sz w:val="36"/>
          <w:szCs w:val="36"/>
        </w:rPr>
        <w:t>เห็นรูปสักแต่ว่ารูป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ห็นเวทนาสักแต่ว่าเวทนา  เห็นสัญญ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ักแต่ว่าสัญญ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ห็นสังขารสักแต่ว่าสังขา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ห็น วิญญาณสักแต่ว่าวิญญาณนั่นเอง  นั่นไม่ใช่ของเรา ไม่ใช่เรา ไม่ใช่ตัวตนของเร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หตุนั้นถ้าความรู้ความเป็นตัวตน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รู้ซะว่านั้น</w:t>
      </w:r>
      <w:r>
        <w:rPr>
          <w:rFonts w:ascii="Angsana New" w:hAnsi="Angsana New"/>
          <w:sz w:val="36"/>
          <w:sz w:val="36"/>
          <w:szCs w:val="36"/>
        </w:rPr>
        <w:t>น่ะ</w:t>
      </w:r>
      <w:r>
        <w:rPr>
          <w:rFonts w:ascii="Angsana New" w:hAnsi="Angsana New"/>
          <w:sz w:val="36"/>
          <w:sz w:val="36"/>
          <w:szCs w:val="36"/>
        </w:rPr>
        <w:t xml:space="preserve">ผิดแล้ว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้องละมันซ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เอามันมาออกมา  ต้องสำรว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ระวังทางตา ทางหู ทางจมูก ทางลิ้น ทางกาย ทาง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สำรวมกายวาจาใจ  นั้นคือเดินมรรคนั่นเอ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ารไม่รู้จักสำรว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ล่อยออกมาเพ่นพ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านนั้นไม่ได้เดินมรรค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ดินสมุท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ร้างกรรมที่ให้ตัวเองทุกข์นั่นเอง  เหตุนั้นผู้ใดต้องการพ้นจากกอง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สำรวมตาหูจมูกลิ้นกาย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ห้ยินดียินร้ายในรูป รส กลิ่น เสียง สัมผัส ธรรมารมณ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สัมผัสตาหูจมูกลิ้นกาย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เพราะอะไรจึงไม่ยินดียินร้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พราะมันไม่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พุทธเจ้าจึงตรัสไว้ว่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ม้รูปที่เธอเคยเห็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ธอก็ไม่เคยเห็น  รูปที่เธอคิดว่าจะเห็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ธอก็ไม่เคยเห็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ม้แต่รูปที่เธอกำลังเห็นอยู่นี้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เธอก็ไม่มี </w:t>
      </w:r>
      <w:r>
        <w:rPr>
          <w:rFonts w:ascii="Angsana New" w:hAnsi="Angsana New"/>
          <w:sz w:val="36"/>
          <w:sz w:val="36"/>
          <w:szCs w:val="36"/>
        </w:rPr>
        <w:t xml:space="preserve"> ก็</w:t>
      </w:r>
      <w:r>
        <w:rPr>
          <w:rFonts w:ascii="Angsana New" w:hAnsi="Angsana New"/>
          <w:sz w:val="36"/>
          <w:sz w:val="36"/>
          <w:szCs w:val="36"/>
        </w:rPr>
        <w:t>ไม่เคย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แต่ไม่มี  ทำไมถึงว่าเช่นนี้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แม้แต่เสียง กลิ่น รส สัมผัส ธรรมารมณ์ก็เช่นเดียวกัน  พระพุทธองค์ยกขึ้นมาทั้ง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 xml:space="preserve">อายตนะ  ทำไมจึงพูดเช่นนั้น  ก็เพราะรูปที่เรากระทบตา  เราไม่ได้เห็นรูปหรอกน่ะ  มันเป็นแสงเข้าต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ลี่ยนจากแสงเข้าสู่สม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้วสัญญามันจะหมายให้จิตรู้เฉยๆว่าเป็นรูป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ริงๆ</w:t>
      </w:r>
      <w:r>
        <w:rPr>
          <w:rFonts w:ascii="Angsana New" w:hAnsi="Angsana New"/>
          <w:sz w:val="36"/>
          <w:sz w:val="36"/>
          <w:szCs w:val="36"/>
        </w:rPr>
        <w:t>จิ</w:t>
      </w:r>
      <w:r>
        <w:rPr>
          <w:rFonts w:ascii="Angsana New" w:hAnsi="Angsana New"/>
          <w:sz w:val="36"/>
          <w:sz w:val="36"/>
          <w:szCs w:val="36"/>
        </w:rPr>
        <w:t>ตนั้นไม่</w:t>
      </w:r>
      <w:r>
        <w:rPr>
          <w:rFonts w:ascii="Angsana New" w:hAnsi="Angsana New"/>
          <w:sz w:val="36"/>
          <w:sz w:val="36"/>
          <w:szCs w:val="36"/>
        </w:rPr>
        <w:t>ได้</w:t>
      </w:r>
      <w:r>
        <w:rPr>
          <w:rFonts w:ascii="Angsana New" w:hAnsi="Angsana New"/>
          <w:sz w:val="36"/>
          <w:sz w:val="36"/>
          <w:szCs w:val="36"/>
        </w:rPr>
        <w:t>รู้</w:t>
      </w:r>
      <w:r>
        <w:rPr>
          <w:rFonts w:ascii="Angsana New" w:hAnsi="Angsana New"/>
          <w:sz w:val="36"/>
          <w:sz w:val="36"/>
          <w:szCs w:val="36"/>
        </w:rPr>
        <w:t>รูป</w:t>
      </w:r>
      <w:r>
        <w:rPr>
          <w:rFonts w:ascii="Angsana New" w:hAnsi="Angsana New"/>
          <w:sz w:val="36"/>
          <w:sz w:val="36"/>
          <w:szCs w:val="36"/>
        </w:rPr>
        <w:t xml:space="preserve">ข้างนอก  รู้ตัวสัญญาที่หมายนั่นเอง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่านจึงกล่าว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ม้แต่ขณะรูปที่เธอ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ธอก็ไม่ได้เห็น  รูปที่เห็นก็ไม่มี  เพราะเราไม่ได้เห็นรู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รู้รูปเหล่าน</w:t>
      </w:r>
      <w:r>
        <w:rPr>
          <w:rFonts w:ascii="Angsana New" w:hAnsi="Angsana New"/>
          <w:sz w:val="36"/>
          <w:sz w:val="36"/>
          <w:szCs w:val="36"/>
        </w:rPr>
        <w:t xml:space="preserve">ั้น </w:t>
      </w:r>
      <w:r>
        <w:rPr>
          <w:rFonts w:ascii="Angsana New" w:hAnsi="Angsana New"/>
          <w:sz w:val="36"/>
          <w:sz w:val="36"/>
          <w:szCs w:val="36"/>
        </w:rPr>
        <w:t xml:space="preserve">  รู้แต่ตัวสัญญามันหมายรู้เฉยๆ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ัญญาหมายรู้ก็ทำหน้าที่ของเขาเกิดแล้วก็ดับไป  เหตุนั้นนี่เป็นธรรมที่ละเอียดอ่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ธรรมที่ลึกซึ้ง  ถ้าไม่ใช้สติใช้ปัญญ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สำรวมกายวาจา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ละกิเลส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ละธรรมหยาบ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ไม่มีทางเห็นธรรมละเอียดตรงจุด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ฟังไปก็แค่จำไปเฉยๆ  </w:t>
      </w:r>
      <w:r>
        <w:rPr>
          <w:rFonts w:ascii="Angsana New" w:hAnsi="Angsana New"/>
          <w:sz w:val="36"/>
          <w:sz w:val="36"/>
          <w:szCs w:val="36"/>
        </w:rPr>
        <w:t xml:space="preserve">ไม่เห็น </w:t>
      </w:r>
      <w:r>
        <w:rPr>
          <w:rFonts w:ascii="Angsana New" w:hAnsi="Angsana New"/>
          <w:sz w:val="36"/>
          <w:sz w:val="36"/>
          <w:szCs w:val="36"/>
        </w:rPr>
        <w:t xml:space="preserve"> เอาแค่นั้นล่ะ</w:t>
      </w:r>
      <w:r>
        <w:rPr>
          <w:rFonts w:cs="Angsana New" w:ascii="Angsana New" w:hAnsi="Angsana New"/>
          <w:sz w:val="36"/>
          <w:szCs w:val="36"/>
        </w:rPr>
        <w:t>.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9:08:00Z</dcterms:created>
  <dc:creator>Admin</dc:creator>
  <dc:description/>
  <cp:keywords/>
  <dc:language>en-US</dc:language>
  <cp:lastModifiedBy>dell</cp:lastModifiedBy>
  <cp:lastPrinted>2010-09-30T13:54:00Z</cp:lastPrinted>
  <dcterms:modified xsi:type="dcterms:W3CDTF">2010-10-03T06:57:00Z</dcterms:modified>
  <cp:revision>8</cp:revision>
  <dc:subject/>
  <dc:title>12</dc:title>
</cp:coreProperties>
</file>