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eastAsia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กระแสโอฆะ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๑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น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cs="AngsanaUPC" w:ascii="Angsana New" w:hAnsi="Angsana New"/>
          <w:b/>
          <w:sz w:val="32"/>
          <w:szCs w:val="36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6"/>
        </w:rPr>
        <w:t xml:space="preserve">               </w:t>
      </w:r>
      <w:r>
        <w:rPr>
          <w:rFonts w:ascii="Angsana New" w:hAnsi="Angsana New" w:cs="AngsanaUPC"/>
          <w:sz w:val="32"/>
          <w:sz w:val="32"/>
          <w:szCs w:val="36"/>
        </w:rPr>
        <w:t>พูดเรื่องกายใ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ริงๆแล้วธรรมชาติของธาตุน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เหมือนกัน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ดูเสาโทรศัพท์ล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จึงเป็นทั้งเครื่องรับกับเครื่องส่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ต่เสาโทรศัพท์มันต่างจากมนุษย์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รับแล้วมันก็ส่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ทำหน้าที่แค่รับกับส่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ดีไม่ดีมันไม่รู้เรื่องหรอ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รับอย่างเดียวส่งไปอย่างเดีย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ีนี้อย่างโครงงานเด็กน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ังหันลมนี่ใช่ไห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าเปลี่ยนเป็นพลังงานไฟฟ้า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เปลี่ยนแปลงได้น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ตัวที่มันเปลี่ยนแปลงเป็นพลังงานตรงนั้นน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ั้นแหละตัวอนิจจ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วามไม่คงที่อยู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วามไม่เที่ยง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ีนี้โลกของเรานี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ันนี้พูดถึงเรื่องธาตุก่อ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ร่างกายเราน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ำว่าโลกในส่วนใหญ่พระพุทธเจ้าก็พูดถึงธรรม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โลกนี้คือขันธ์๕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ือรูปนามกายใจเรานี่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เรื่องของโล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ในกายในใจของเรานี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เป็นธาตุอันหนึ่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าเรียกว่าธาตุ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ดินน้ำไฟล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ากาศธาตุคือช่องว่า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ลมนะคือช่องว่า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ล้วก็วิญญาณธาตุคือธาตุรู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พระองค์เรียกว่าธาตุหม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ธาตุมันมีหน้าที่มันทำหน้าที่ของเขาอยู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ึงบอกเหมือนโทรศัพท์น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ป็นทั้งเครื่องรับกับเครื่องส่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นทุกคนนี่เป็นทั้งเครื่องรับกับเครื่องส่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โดยทั่วไปธรรมชาต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ทีนี้นี่ถ้าจิตปุถุชนนี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เมื่อรับมาแล้วไม่รู้เท่าทันมันก็ฟุ้งซ่านไปก็เป็นเครื่องส่งอีกทีหนึ่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่งกระแสที่เป็นลบออกไปโดยเจตนาหรือไม่เจตนาก็ตา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ันนี้อันหนึ่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ต่ถ้าพระอริยเจ้าแล้วเมื่อรับมาแล้วนี่เหมือนคลื่นทะเลกระทบฝั่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ดับสูญไปทุกคลื่นทุกคลื่นไป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ลื่นแต่ละคลื่นกระทบเข้ามาสู่ใจท่านแล้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่านก็รู้เหมือนปุถุชนทั้งหมดน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ต่ท่านไม่มีความยินดียินร้าย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มีความสำคัญมั่นหมายว่าสิ่งนั้นเป็นอย่างนั้นเป็นอย่าง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็นถึงความไม่มีความเป็นตัวต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เลยเหมือนคลื่นทะเลกระทบฝั่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ระทบฝั่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ระทบฝั่งไปแล้วก็ดับสูญไป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ดับสูญไปดับสูญไป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ิ่งที่ท่านส่งออกมาคือความดับสูญคือความว่าง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ึงเป็นความสง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ย็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ิพพานจึงเรียกว่าดั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ย็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พระอริยเจ้าท่านไม่ส่งคลื่นที่เป็นลบออ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ว่าคลื่นจะมาบวกหรือลบกระทบเข้ามาสู่ใจท่านแล้วก็ดับสูญ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ดับสูญ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ดับสูญไป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่านไม่มีความสำคัญมั่นหมายในสิ่งเหล่า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ึงเห็นว่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ึงตรงกับพุทธพจน์ที่พระพุทธเจ้าแสดงเรื่องมหาสติปัฏฐานสูต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เห็นธรรมสักแต่ว่าธรร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สัตว์บุคคลตัวตนเราเข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มีความติดยึดในธรรม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ธรรม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ตัณหาและทิฏฐิไม่สามารถจะอาศัย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มันกระทบเข้าม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้าเรายังมีสมมติอยู่ยังมีความหลงอยู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็จะหลงไปตามความเห็นที่มันปรุงขึ้นม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ันนี้ทุกข์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ฉันทุกข์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อันนี้ฉันสุข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ันนี้ฉันไม่ชอบ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ันนี้ฉันชอบ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ันนี้ฉันไม่ยอม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จะไปตามคลื่นที่มันม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เขาเรียกว่าหล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ิฏฐิจึงครอบงำ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ทิฏฐิครอบงำแล้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ตัณหาก็ทะยานอยากออกไปตามลักษณะของกิเล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ฉะนั้นนี่พระอริยเจ้ากับปุถุชนต่างกันตรง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คลื่นมากระทบฝั่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ระทบเหมือนกั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ั้นหลวงปู่มั่นเหมือนกั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่านถูกโลกธรรมกระทบอย่างรุนแร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็กระแสโอฆะคลื่นจากภายนอก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่านจึงพิจารณาแยกธาตุแยกขันธ์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นจิตมันรวมลงถึงอัปปนาแล้วถอนขึ้นม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บาลีผุดขึ้นมาบอกท่า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“พระอริยเจ้ากับปุถุชนนี้ไม่ต่างอะไรกั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ย่อมถูกโลกธรรมกระทบเหมือนกั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ต่างกันตรงที่ปุถุชนหวั่นไห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พระอริยเจ้าไม่หวั่นไหว”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ไม่มีตัวเข้าไปรั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ให้รู้จักเอาไว้ถ้าเราอยากเป็นพระอริยเจ้าต้องเดินตามรอยพระพุทธ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ือพระผู้มีพระภาคเจ้าที่ท่านตรัสรู้ไป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ท่านนำพระธรรมม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ดินตามรอยพระธรรมแล้วก็พระสงฆ์ที่ท่านปฏิบัติดีปฏิบัติชอ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ี่ท่านบรรลุแล้วท่านอยู่อย่างไ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คือความจริ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ฉะนั้นอาตมาจึงเคยพูดให้ฟังอยู่แล้วว่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โลกนี้เป็นโลกของอวิชช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ี่พูดนี้พูดเพื่อให้เข้าใ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ตั้งสติฟัง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โลกนี้เป็นโลกของอวิชช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ป็นโลกของความเป็นตัวตนความหล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ย่อมมีกระแสทั้งโลภะโทสะโมห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เป็นกระแสล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บางขณะก็จะมี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บางขณะก็จะไม่มี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จิตนั้นเป็นกุศลกระแสก็จะเป็นบวกออกม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จิตเป็นอกุศลกระแสมันก็จะเป็นล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พระอริยเจ้าหรือผู้ปฏิบัติธรรมทั้งหลาย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้าเทียบดูแล้วน้อยมากเมื่อเทียบกับมนุษย์หกเจ็ดพันล้านค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ระแสลบเหล่านั้นต้องมี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โลกธรรมตรงนี้เราห้ามไม่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มันเป็นอนัตต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ไปตามเหตุปัจจัย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จิตนั้นเป็นอกุศลย่อมเป็นกระแสอกุศล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ะให้เป็นกระแสกุศลไม่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ั้นแหละคืออนัตตาบังคับไม่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ของเ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เ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ตัวตนของเ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ออกมาทุกขณ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รามีหน้าที่อย่างเดีย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มีหน้าที่จะไม่ให้มันมา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มือนเสาโทรศัพท์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ไม่มีหน้าที่บอกคลื่นโทรศัพท์อย่ามา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มีหน้าที่อย่างเดียวคือไม่รั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รู้แล้วล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รู้ล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แน่ะสำคัญตรง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ฉะนั้นจึงตรงกับที่ท่านได้บาลีผุดขึ้นมาบอกท่า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พระอริยเจ้ากับปุถุชนย่อมถูกโลกธรรม๘กระทบเหมือนกั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พระอริยเจ้าต่างจากปุถุชนตรงที่ท่านไม่หวั่นไห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ปุถุชนหวั่นไห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หวั่นไหวก็ฟุ้งซ่านไป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ฟุ้งซ่านไปจึงเป็นวิภวตัณห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   </w:t>
      </w:r>
      <w:r>
        <w:rPr>
          <w:rFonts w:ascii="Angsana New" w:hAnsi="Angsana New" w:cs="AngsanaUPC"/>
          <w:sz w:val="32"/>
          <w:sz w:val="32"/>
          <w:szCs w:val="36"/>
        </w:rPr>
        <w:t>ภวตัณห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ามตัณหาตลอดเวล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ารถูกธรรมารมณ์ที่เป็นอกุศลนั้นครอบงำจิตนี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ึงตรงกับที่บาลีว่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“จิตต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ปะภัสสะร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อาคันตุเกห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กิเลเสห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อุปกิเลเสหิ”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จิตต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ปะภัสสะร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ิตดั้งเดิมประภัสส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าคันตุเกห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ิเลเสห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ิเลสจรม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ำว่าอาคันตุกะคือผู้มาเยือ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็คือกิเลสนั้นจรมาปกปิดจิต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ุปกิเลเสห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ุปกิเลสเมื่อเราหลงอาคันตุก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เหมือนคนมาพูดให้เราฟังเราหลงเมาคำพูดเข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หลงไปตามคำพูดเข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ต่อันนี้เทียบภายนอ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ต่ภายในคือเราหลงธรรมารมณ์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หลงตัวนั้นเกิดขึ้นจึงเกิดอุปกิเลสเกิดขึ้นในจิต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ุปกิเลสที่เกิดขึ้นแล้วก็ทำให้จิตนั้นเศร้าหม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้าใจย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มือนเมฆบังพระจันทร์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พระจันทร์เขาอยู่ของเขาอย่าง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ต่เมฆมันจรมาบังแล้วมันก็ผ่านไป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ให้รู้จั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ผู้ภาวนาต้องรู้จักตรง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ถ้าไม่รู้จักตรงนี้ปฏิบัติไปไม่รู้กี่ภพกี่ชาติก็ไม่มีทางพ้นจากกองทุกข์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หลวงพ่อจึงเขียนไว้ว่าโลกธรรม๘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รรค๘เป็นคู่ปรับกับโลกธรรม๘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ศีลสมาธิปัญญาคู่ปรับกับโลภโกรธหลง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ศีลคือสติตั้งมั่นเป็นปกต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ลงไปเล่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ป็นปกต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มาธิตั้งมั่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ิตไม่ลงไปเล่นในอารมณ์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ปัญญาวิจัยอารมณ์นั้นแล้วก็ปล่อยวา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รู้ตามความเป็นจริ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ั้นคือศีลสมาธิปัญญาเป็นคู่ปรับกับโลภโกรธหลง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หรือมรรค๘เป็นคู่ปรับกับโลกธรรม๘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ยกตัวอย่างง่ายๆ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ย่างเช่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มมาวาจ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โอฆะคือกระแสที่เป็นลบเข้ามาสิงจิตแล้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เขาเรียกมารเข้ามาสิงจิต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จะให้คิดผิดเห็นผ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ิดผิดแล้วก็พูดผิดทำผ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จะพูดผิดออกมาเราเจริญมรรคคือองค์๘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มมาวาจ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พูดเท็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พูดคำหยา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พูดส่อเสีย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ไม่พูดเพ้อเจ้อ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รรค๘ตัวนี้จะควบคุมวาจาตรงนั้นน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ห้ออกไปตามอำนาจฝ่ายต่ำที่มันสิงจิต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ือมารสิงจิต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ั่นแหละคู่ปรับเข้าใจย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มมากัมมันต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มมาอาชีวะคือกายกรร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ายกรรมที่เป็นทุจริตที่มันจะผลักดันออกไปเพื่อจะทำความชั่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็ถูกสัมมากัมมันต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มมาอาชีวะควบคุมอยู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้ทีนี้มันคิดผิดมันก็จะถูกสัมมาทิฏฐ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มมาสังกัปปะคือความดำร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วามตั้งตนไว้ชอบนั่นเองควบคุมอยู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มมาวายาม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ความเพีย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สัมมาสต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มมาสมาธิตั้งมั่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ำจิตเขาอยู่ภายในจิต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ื่อไม่หลงไปตามอำนาจฝ่ายต่ำ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อำนาจของธรรมารมณ์ที่เป็นลบอยู่ขณะ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ตุนั้นมรรค๘จึงเป็นคู่ปรับของโลกธรรม๘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้าใจยังที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ฉันอธิบายให้ฟังหมดแล้ว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ตุนั้นคนปฏิบัติให้รู้จักตรงนี้แล้วจะเข้าใ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ต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วามเพีย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มาธ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มมาทิฏฐ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มมาสังกัปป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ห้าตัวนี้จะหมุนเข้าไปอยู่ในจิต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ื่อถอดถอนความเห็นผ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อดถอนการที่จะไปตามอำนาจฝ่ายต่ำที่มันสิงสู่เข้าม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าเรียกว่ามา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ึงไม่ตามมารไป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ำจิตเขาอยู่ขณะจิต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ฉะนั้นจึงตรงกับพุทธพจน์บอกไว้ว่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“เธอจงมีตนเป็นที่พึ่งเถ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ธอจงมีตนเป็นที่เกา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ธอจงมีธรรมเป็นที่พึ่งเถิ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ธอจงมีธรรมเป็นที่เกาะ”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เมื่อเราเจริญอย่าง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็คือมีตนนั่นเองเป็นที่พึ่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อัตต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ห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อัตตะโ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นาโถ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ีตนเป็นที่เกา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ติสัมปชัญญะสมาธิตั้งอยู่ในกายใจไม่ออกไปข้างนอ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ส่งนอ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เท่ากับละสมุทัยอยู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ิตที่ส่งนอกเป็นสมุทัยทั้งหม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ิดจะไปนั่นไปนี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ิดจะอย่างนั้นอย่าง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ิดสารพัดเป็นสมุทัยหม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จะบอกให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มันจะอยู่ในตรง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ติอยู่ในกาย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มาธิอยู่ในกาย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ปัญญาอยู่ในกาย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วิจัยอยู่อย่าง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ซ้ำแล้วซ้ำเล่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ซ้ำแล้วซ้ำเล่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ซ้ำแล้วซ้ำเล่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ซ้ำแล้วซ้ำเล่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นเห็นแจ้งรูปนามขันธ์๕นี่คืออะไ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เห็นแจ้งรูปนามขันธ์๕ตรงนี้แล้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ระแสแห่งโอฆ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ระแสแห่งอวิชชาจะไม่สามารถครอบงำจิตนั้น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ิตที่หลุดพ้นจากอวิชชาจึงเป็นจิตที่หลุดพ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ให้จำเอาไว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พิจารณาให้มา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ฉะนั้นอาตมาจึงพูดให้ฟ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ึงเน้นมา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ย่าไปข้างนอ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ย่าไปไห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ปักหลั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มันหลอกทั้งนั้นน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นถ้าไม่เห็นแจ้งตรงนี้พูดอย่างนี้ไม่ได้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ึงพูดให้ฟ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ย่าไปข้างนอ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้าไปข้างนอกเสียท่ามั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ีนี้เทียบเคียงให้ฟ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มือนเมล็ดพืช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ล็ดผั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คยปลูกผักกันไห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โยมเคยปลูกผักกันไห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คยเห็นไหมเมล็ดผักมันอยู่ในกระป๋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คยดูข้างกระป๋องมันไห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เขียนว่ามีวันหมดอายุของการงอ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เอาไปปลูกหมดอายุมันจะไม่งอกใช่ไห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ธรรมชาติของเมล็ดพืชมันมีระยะของการงอกใช่ไห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นี่คือเมล็ดพืช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ล็ดนั่นนี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้าอยู่ในกระป๋องจนพ้นระยะงอกเอาไปปลูกจะงอกไห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ั้นแหละเหมือนอโหสิกรร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ีนี้นี่ถ้าเอาเมล็ดนั้นไปลงดิ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ีดินมีน้ำมีอากาศที่เหมาะส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งอกไห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cs="AngsanaUPC" w:ascii="Angsana New" w:hAnsi="Angsana New"/>
          <w:sz w:val="32"/>
          <w:szCs w:val="36"/>
        </w:rPr>
        <w:t>(</w:t>
      </w:r>
      <w:r>
        <w:rPr>
          <w:rFonts w:ascii="Angsana New" w:hAnsi="Angsana New" w:cs="AngsanaUPC"/>
          <w:sz w:val="32"/>
          <w:sz w:val="32"/>
          <w:szCs w:val="36"/>
        </w:rPr>
        <w:t>งอก</w:t>
      </w:r>
      <w:r>
        <w:rPr>
          <w:rFonts w:cs="AngsanaUPC" w:ascii="Angsana New" w:hAnsi="Angsana New"/>
          <w:sz w:val="32"/>
          <w:szCs w:val="36"/>
        </w:rPr>
        <w:t xml:space="preserve">)  </w:t>
      </w:r>
      <w:r>
        <w:rPr>
          <w:rFonts w:ascii="Angsana New" w:hAnsi="Angsana New" w:cs="AngsanaUPC"/>
          <w:sz w:val="32"/>
          <w:sz w:val="32"/>
          <w:szCs w:val="36"/>
        </w:rPr>
        <w:t>ฉันใดฉัน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ฉันจะเทียบให้ฟ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ล็ดพืชตัวนั้นคืออวิชช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ือกระแสโอฆ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้ากิเลสนอกก็คือกระแสโอฆะภายนอกที่เป็นลบม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้าใจยังล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ลื่นที่เป็นลบมาสิงจิตน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ี่มันมาปกคลุมจิต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าคันตุเกหิกิเลเสหิ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ล็ดพืชนั้นน่ะเหมือนกิเลสนอ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มือนกิเลสตัวกิเล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ดินน้ำอากาศคืออะไ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ดินน้ำอากาศ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ดินน้ำนี่ธาตุดินธาตุน้ำ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อากาศคืออะไ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ธาตุลมกับธาตุไฟ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วามอบอุ่น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ใช่ไห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มีอยู่ตรง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ธาตุทั้ง๔นี้เป็นเหตุปัจจัยร่ว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ตุปัจจัยแรกคือเมล็ดพืช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ตุปัจจัยร่วมคือดินน้ำอากาศ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สองส่วนนี้ประสมกันเมล็ดพืชงอกไห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เขาเรียกเหตุปัจจัยถึงพร้อ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ตุนั้นดินน้ำอากาศก็เหมือนธาตุทั้ง๔ในกายใจเรานี่คือขันธ์๕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ดินน้ำอากาศเหมือนขันธ์๕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ให้จำเอาไว้เลย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ดินน้ำอากาศนี่เหมือนขันธ์๕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เราเห็นว่าขันธ์๕นี้เที่ย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ขันธ์๕นี้ดี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ขันธ์๕นี้เป็นของเ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ป็นเ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ป็นตัวตนของเ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ั้นคือมีดินน้ำอากาศพร้อมที่จะให้เมล็ดพืชงอ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เมล็ดพืชหล่นเข้ามาเมื่อไหร่ย่อมงอกฉัน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ตุนั้นผู้ที่ต้องการความพ้นทุกข์ต้องวิจัยรูปนามขันธ์๕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ให้พิจารณาเป็นธาตุ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ของเ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เ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ตัวตนของเ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ป็นสักแต่ว่าธาตุ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พิจารณาเวทน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ญญ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งขา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วิญญาณว่าเป็นสักแต่ว่านามธรรมอันหนึ่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กิดแล้วก็ดับไป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ป็นอนิจจ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ป็นอนัตต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้าพิจารณาอย่างนี้เท่ากับไม่ให้ดินน้ำอากาศใช่ไห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ไม่มีดินน้ำอากาศเมล็ดพืชมีงอกได้ไห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้จึงบอกแต่แรกแล้วว่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โลกนี้เป็นโลกอวิชช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ราห้ามไม่ได้กระแสที่เป็นลบม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ราห้ามไม่ได้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แต่ต่างกันตรงที่พระอริยเจ้าท่านเห็นแล้วว่าขันธ์๕เป็นอนิจจ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ป็นอนัตต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ของท่า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กแต่ว่าธาตุ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ท่านเห็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กระทบมามันก็ไม่รั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ก็ดั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ระทบมาก็ดับเหมือนคลื่นกระทบฝั่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ต่างกันตรง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ต่ปุถุชนนี้ยึดขันธ์๕รูปนา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ฉะนั้นการปฏิบัติธรรมทำไมต้องพิจารณารูป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วทน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ญญ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ังขา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วิญญาณให้เป็นธาตุ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ป็นธาตุรู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ำไมต้องไปพิจารณาให้เห็นความไม่เที่ย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วามไม่ใช่ของตัวต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ของเ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ำไมท่านไปพิจารณาอัน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ั่นแหละคือการเทียบอุปมาเหมือนไม่ให้ดินน้ำอากาศเป็นปัจจัยต่อเมล็ดพืชคืออวิชชา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้าใจย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ฉะนั้นทำไมเราต้องพิจารณารูปนามขันธ์๕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ว่างเมื่อไหร่ต้องพิจารณามั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ต้องฝึกสติเพื่ออะไ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ฝึกสตินี่คือยามเฝ้าบ้า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โจรมาเข้าบ้านสติเหมือนผู้เฝ้าบ้านตื่นอยู่ก็จะเห็นโจ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ปัญญาคืออาวุธที่จะทำลายโจรตรง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ั้นสติจึงต้องอยู่ตาหูจมูกลิ้นกายใ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ฉะนั้นสติ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โจรจะเข้าบ้านได้เพราะยังมีบ้านใช่ไห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้าสติปัญญานั้นวิจัยธาตุ๔ขันธ์๕รูปนามตัวนี้สลายไปหมดแล้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มีความเป็นของเ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ป็นเ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ป็นตัวตนของเ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็เหมือนไม่มีบ้า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รื้อบ้านหมด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ฉะนั้นโจรมันจะเข้าบ้านได้ไห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ไม่มีบ้านให้มาเข้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ั้นฉันใ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นี่ฉันทัศนะแต่ละลักษณะให้ฟ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้เป็นภาคปฏิบัติล้วนๆ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้าใครเข้าใจแล้วต้องปฏิบัติเดินตาม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้าไม่เดินตามนี้ยังวิ่งออกไปก็จะตรงกับคำว่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ะเนกะชาติสังสารังฯ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ตามตัณหาไม่มีที่สิ้นสุ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พระองค์ตามมาแล้วเป็นอเนกชาต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่านไม่พบตัวมั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้าจะพบตัวมันต้องเดินอย่าง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คือภูมิวิปัสสนาล้วนๆน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ฉันเทียบให้ฟังหมดเลย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ฉะนั้นโอฆะภายนอ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โลกธรรมที่มันมากระทบมันมีอยู่ตลอ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ราหนีไม่พ้นหรอก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ต่สติปัญญาวิจัยกายใจตัวเองเห็นแจ้งแล้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มือนไม่ให้ดินน้ำ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ล็ดพืชนั้นก็เหมือนอยู่ในกระป๋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ระทบมาหมดกำลังมันน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ก็ดับสูญ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มือนคลื่นกระทบฝั่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ดับสูญไปทุกลู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ทุกลูกไป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้าใจย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แหละการปฏิบัติต้องปฏิบัติแบบ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เพราะฉะนั้นนี่จึงพู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ชีเหมือนกันจึงบอ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ย่าไปทำอย่างนี้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ย่าทำอย่างนั้น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ให้พิจารณาอย่างนี้อย่างนั้นเพื่ออะไ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็เพื่อไม่ให้ดินน้ำอากาศแก่เมล็ดพืช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้าใจย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ให้วิจัยขันธ์๕ตรงความเป็นจริ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ตามความเป็นจริงคือเป็นอนิจจ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ุกข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นัตต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ของเ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เ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ตัวต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พิจารณาตรงนี้บ่อยๆเข้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็ไม่ให้ดินน้ำอากาศมั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้าใจยังล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โลกธรรม๘มันมามันกระทบมันก็ทำอะไรไม่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ดับสูญ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ดับสูญ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แหละซึ่งตรงกับที่หลวงปู่มั่นท่านก็เดินเหมือนกั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่านจึงพิจารณาจิตท่า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พิจารณากายแยกกายแยกจิตจนมันรวมลงไป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ปล่อยวางรูปนามหม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รวมเข้าไปสู่อัปปนาแล้วมันถอยออกมาอยู่อุปจาร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บาลีจึงผุดขึ้นมาบอกว่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พระอริยเจ้ากับปุถุชนย่อมถูกโลกธรรม๘กระทบเหมือนกั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ต่พระอริยเจ้าต่างจากปุถุชนตรงไม่หวั่นไห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ท่านเห็นความจริงของดินน้ำอากาศหมดแล้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ของธาตุ๔ขันธ์๕หม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จึงไม่มีที่รองรับมา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บ้านไม่มีมารก็เลยไม่มีที่เกา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เข้าใจยังล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ำไมต้องพิจารณารูปนามขันธ์๕ตรง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พูดเหตุผล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ฉันพูดแผนที่ให้ฟังครบวงจรหมด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ีนี้ภาคปฏิบัติวิธีกา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ต้องไปสำเหนียกต้องเตือนสติต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ตั้งสัจจะให้มั่นค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ปแก้ไขตัวเองแต่ละขณะๆ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ประลึกอยู่ทุกขณ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นั้นจะไปตามมันตลอ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ไปตามมันตลอ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ารกระทำของคนในโลกนี้นี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มีการกระทำที่เกิดจากสติปัญญาล้วนๆนี่น้อย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มีการกระทำการคิดพฤติกรรมบางอย่า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ี่เกิดจากสติปัญญาล้วนๆไม่มีโลภโกรธหลงนี่น้อย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ะมีอยู่ส่วนน้อยมากที่ทำด้วยสติปัญญาล้วนๆ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ฉะนั้นเราอยู่ในโลกนี้จึงต้องวินิจฉัย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ด้ยินได้ฟังได้อะไรม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ุกอย่างต้องใช้สติปัญญาวินิจฉัยลงสู่หลักธรรมหม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นั้นเราจะหลงไปตามกระแสโล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ฉันมาสร้างวั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่อนจะมาเข้ามาทำถน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าทำลูกศรนี่ชี้เลย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วนกันอย่างนี้ให้เห็นเลย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ล้วเห็นพระยืนอยู่องค์หนึ่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ล่ะคือกระแสโลกกระแสธรรมมันสวนกั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ฉะนั้นถ้าเราไม่ใช้สติปัญญาวินิจฉัยให้รอบคอ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ราต้องไปตามกระแสโล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ไปตามกระแสโลกเมื่อไหร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รรมตัวนี้ต้องใช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มันเป็นกรรมอยู่แล้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ึงทำให้เนิ่นช้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รรมตัวนี้ทำให้เนิ่นช้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บางคนปรารถนาพ้นทุกข์ในชาตินี้ก็ไม่พ้นทุกข์เลยไปสร้างกรร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 </w:t>
      </w:r>
      <w:r>
        <w:rPr>
          <w:rFonts w:ascii="Angsana New" w:hAnsi="Angsana New" w:cs="AngsanaUPC"/>
          <w:sz w:val="32"/>
          <w:sz w:val="32"/>
          <w:szCs w:val="36"/>
        </w:rPr>
        <w:t>เลยไปอีกยาวไกลไม่รู้อีกกี่ภพกี่ชาต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ล้วต้องไปใช้หนี้กรรมตัวนี้อี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หมดหนี้กรรมตรงนี้แล้วค่อยจะมาเริ่มเข้ามาปฏิบัติเพื่อพ้นทุกข์ใหม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อะไ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ให้จำไว้ให้ดี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ให้พิจารณาให้มั่นค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ฉะนั้นพระพุทธเจ้าจึงตรัสเรื่องกาลามสูต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ห้เชื่อเพราะว่าเป็นเรื่องปรัมปร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ห้เชื่อเพราะมันเชื่อตามกันม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ห้เชื่อเพราะน่าเชื่อถือ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ห้เชื่อเพราะคาดคะเ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ห้เชื่อเพราะเข้าความเห็นเรา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ม้แต่ความเห็นเราก็ยังไม่ให้เชื่อ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้าให้เชื่อตรงนี้ปั๊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จะเป็นให้ดินน้ำอากาศต่อเมล็ดพืชทันที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ให้เชื่อด้วยเหตุด้วยผลด้วยความจริงคือสัจธรรมตรง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ล้วไปลองประพฤติปฏิบัติดู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้าเป็นจริงก็เชื่อ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็กลับปฏิบัติไป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ท่านั้นน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พระองค์ให้หลักวินิจฉัยไว้ตลอ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อะไ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โลกนี้มันมีอวิชชาเป็นยาดำแทรกอยู่ทุกขณะที่เราเห็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างตาหูจมูกลิ้นกายใจ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แบบล้วนๆ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สติปัญญาล้วนๆไม่ใช่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ฉะนั้นเราจะต้องถูกยาดำตัวนั้นมันเอาดีมาหลอกก่อ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ต่มันมียาดำหมัดน็อกทีหล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ั้นน่ะต้องวินิจฉัยให้มา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ให้ถ่องแท้แล้วเราก็จะเข้าใ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าจึงบอกฉันน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งค์ใดพระสัมพุทธ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บริสุทธิ์ผุดผ่องใส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ตัดกิเลสมา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ย่าให้มารได้ช่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แหละคือเหตุปัจจัย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้าเราอ่านเหตุปัจจัยออกหม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ั่นคืออนัตตาธรร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ราวางให้ถูกลักษณะของเหตุปัจจัย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ั้นล่ะคืออนัตตาธรร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ธรรมเหล่าใดเกิดแต่เหตุ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เหตุดับผลดั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เรารู้ว่าเหตุคืออะไ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ราดับที่เหตุ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ดับที่ผล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้าใจย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เมล็ดพืชจะเกิด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ดินน้ำกับเมล็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ล็ดเราห้ามไม่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ต่ดินน้ำอากาศไม่ให้โอกาสมันคือวิจัยมัน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ันก็ไม่งอ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คือเราดับที่เหตุ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้าใจย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ั้นล่ะการปฏิบัติธรรมต้องอย่าง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นั้นจิตใจเขาจะไม่มีใฝ่ไปที่ไหนเลย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อะไรมากระทบไม่ว่ารุนแรงหรือไม่รุนแร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าจะวิจัยกายใจดินน้ำอากาศนี้ตลอ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ธาตุทั้ง๔รูปนามขันธ์๕นี้ตลอ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ให้ลงสู่ความเป็นอนิจจังอนัตตาตลอ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มื่อกระทบเท่าไหร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ารกระทบมาเท่าไหร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บารมีจะแก่กล้าขึ้นเท่า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ขันติบารมีจะหนักแน่นขึ้นเรื่อยๆ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อะไ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เขาวิจัยลงสู่ธาตุ๔ขันธ์๕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ป็นอนิจจังอนัตตาไปตลอ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ึงเป็นประโยชน์ตลอ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้าใจย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ใช่กระทบแล้วตามมั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ระทบแล้วตามมันตลอ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ล้วไม่รู้ด้วยว่ามันมาจากไหนเป็นยังไ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ตุเพราะอะไรไม่รู้อี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ตัวนี้เลยพลาดทำอย่างไ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สียโง่มันไ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เลยต้องไปใช้กรรม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ค่แว้บเดียวนี่อย่าประมาทนะว่ามันไม่สำคัญ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ว้บเดียวนี่ไปใช้กรรมอีกเป็นอเนกชาติเลย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ะบอกให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้าแว้บเดียวเห็นถูกต้องปั๊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ตัดภพตัดชาติเป็นอเนกชาติเหมือนกั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มือนโสดาปัตติมรรคเกิดแว้บเดียวเท่านั้นน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ขณะจิตเดียวเหลือเจ็ดชาต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ากอสงไขยหนึ่งเหลือเจ็ดชาต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ว้บเดียวเท่านั้นแหละอย่าประมาท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ตั้งความเห็นให้ถูกต้องให้ตร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ฉันจึงพูดให้ฟ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ัตตสัมมาปณิธ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ตั้งตนไว้ชอ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ิฏฐุชุกัมม์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การทำความเห็นให้ตร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ารตั้งตนไว้ชอ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ป็นทางให้เกิดกุสะลัสสูปะสัมปท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ุศลถึงพร้อมคือมรรค๘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้าใจย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พูดให้ฟังให้หมดแล้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อาไปประพฤติปฏิบัติไปพิจารณาเอ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ฉะนั้นอย่าตามมันไป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วามรู้ความเห็นทั้งหลายหัดวางซ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วางให้หม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อย่าตาม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ถ้าวางเท่าไหร่เท่ากับหมดเหตุปัจจัยที่จะให้เมล็ดพืชงอก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ฉะนั้นอนุปาทิเสสนิพพา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ิพพานที่ไม่มีขันธ์๕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ือดับขันธ์๕แล้วนี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คือตายแล้วนี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จึงไม่มีกระแสโอฆะนี่จะแทรกซ้อน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ต่พระอรหันต์ที่ยังมีชีวิตอยู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ยังต้องถูกโลกธรรมกระแสโอฆะนี้แทรกอยู่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ต่ท่านไม่รับ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ท่านพิจารณารูปนามขันธ์๕ไม่ใช่ของท่านหม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มารจึงไม่มีที่เกา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ระเทือนได้แค่ธาตุขันธ์ท่า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่านก็คือใช้กรรมคือวิบากกรรมแค่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แต่ความรู้ความเห็นท่านแทรกไม่ได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ท่านหลุดพ้นไปแล้วเห็นถึงสุญตาหมด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้าใจยังล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ฉะนั้นน่ะทางปฏิบัต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ฟังให้ดีนะม้วนนี้หรือเทปนี่พูดให้ฟั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ฉันพูดแบบครบวงจร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ม่ได้พูดแบบวิธีปฏิบัติ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พูดเหตุปัจจัยที่มันมากระทบเป็นอย่างไร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ราจะแก้ไขตรงไห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พราะอะไรเราต้องทำตรงนั้น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ำไมต้องเจริญสต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ำไมต้องเจริญสมาธิ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ทำไมต้องเจริญปัญญา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UPC"/>
          <w:sz w:val="32"/>
          <w:sz w:val="32"/>
          <w:szCs w:val="36"/>
        </w:rPr>
        <w:t>ทำไมต้องวิจัยธาตุ๔ขันธ์๕อายตนะ๖ตัวนี้รูปนามตัวนี้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ทำไมต้องวิจัย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็เพราะว่าไม่ให้ดินน้ำปัจจัยแก่เมล็ดพืชนั่น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ข้าใจยังล่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คือเหตุผล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นี่ฉันพูดให้ครบวงจรแล้วนะ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เหตุผลทุกอย่างให้หมดแล้ว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ไปพิจารณาเอง</w:t>
      </w:r>
      <w:r>
        <w:rPr>
          <w:rFonts w:ascii="Angsana New" w:hAnsi="Angsana New" w:eastAsia="Angsana New"/>
          <w:sz w:val="32"/>
          <w:sz w:val="32"/>
          <w:szCs w:val="36"/>
        </w:rPr>
        <w:t xml:space="preserve">  </w:t>
      </w:r>
      <w:r>
        <w:rPr>
          <w:rFonts w:ascii="Angsana New" w:hAnsi="Angsana New" w:cs="AngsanaUPC"/>
          <w:sz w:val="32"/>
          <w:sz w:val="32"/>
          <w:szCs w:val="36"/>
        </w:rPr>
        <w:t>ก็สมควรแก่เวลาแล้วจะได้ฉันข้าวนะ</w:t>
      </w:r>
      <w:r>
        <w:rPr>
          <w:rFonts w:cs="AngsanaUPC" w:ascii="Angsana New" w:hAnsi="Angsana New"/>
          <w:sz w:val="32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38:00Z</dcterms:created>
  <dc:creator>COMTR</dc:creator>
  <dc:description/>
  <cp:keywords/>
  <dc:language>en-US</dc:language>
  <cp:lastModifiedBy>dell</cp:lastModifiedBy>
  <cp:lastPrinted>2009-09-11T14:25:00Z</cp:lastPrinted>
  <dcterms:modified xsi:type="dcterms:W3CDTF">2010-01-29T12:19:00Z</dcterms:modified>
  <cp:revision>8</cp:revision>
  <dc:subject/>
  <dc:title>เค้าโครงการวิจัย</dc:title>
</cp:coreProperties>
</file>