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พิจารณาปัจจัย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๔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่อนบริโภค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แต่สำคัญตรงเขาไม่เคารพธรรมวินัย  พระพุทธเจ้าบอกให้เอาธรรมวินัยเป็นศาสดาแทนพระองค์  ก็แสดงเขาไม่เคารพใน</w:t>
      </w:r>
      <w:r>
        <w:rPr>
          <w:rFonts w:ascii="Angsana New" w:hAnsi="Angsana New"/>
          <w:sz w:val="36"/>
          <w:sz w:val="36"/>
          <w:szCs w:val="36"/>
        </w:rPr>
        <w:t>พระพุทธ พระธรรม พระสงฆ์</w:t>
      </w:r>
      <w:r>
        <w:rPr>
          <w:rFonts w:ascii="Angsana New" w:hAnsi="Angsana New"/>
          <w:sz w:val="36"/>
          <w:sz w:val="36"/>
          <w:szCs w:val="36"/>
        </w:rPr>
        <w:t xml:space="preserve">  กรรมตัวนี้ไม่มีทางบรรลุธรรม  </w:t>
      </w:r>
      <w:r>
        <w:rPr>
          <w:rFonts w:ascii="Angsana New" w:hAnsi="Angsana New"/>
          <w:sz w:val="36"/>
          <w:sz w:val="36"/>
          <w:szCs w:val="36"/>
        </w:rPr>
        <w:t>เพราะคุณสมบัติของพระโสด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นี่เคารพพระพุทธ พระธรรม พระสงฆ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คารพ</w:t>
      </w:r>
      <w:r>
        <w:rPr>
          <w:rFonts w:ascii="Angsana New" w:hAnsi="Angsana New"/>
          <w:sz w:val="36"/>
          <w:sz w:val="36"/>
          <w:szCs w:val="36"/>
        </w:rPr>
        <w:t>แน่นแฟ้น</w:t>
      </w:r>
      <w:r>
        <w:rPr>
          <w:rFonts w:ascii="Angsana New" w:hAnsi="Angsana New"/>
          <w:sz w:val="36"/>
          <w:sz w:val="36"/>
          <w:szCs w:val="36"/>
        </w:rPr>
        <w:t>นะเป็</w:t>
      </w:r>
      <w:r>
        <w:rPr>
          <w:rFonts w:ascii="Angsana New" w:hAnsi="Angsana New"/>
          <w:sz w:val="36"/>
          <w:sz w:val="36"/>
          <w:szCs w:val="36"/>
        </w:rPr>
        <w:t>นอจลศรัทธ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จากภาคปฏิ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กรรมเชื่อผลแห่ง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ีล ๕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บริสุ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พูดการจาไม่มีพูดเท็จ</w:t>
      </w:r>
      <w:r>
        <w:rPr>
          <w:rFonts w:ascii="Angsana New" w:hAnsi="Angsana New"/>
          <w:sz w:val="36"/>
          <w:sz w:val="36"/>
          <w:szCs w:val="36"/>
        </w:rPr>
        <w:t xml:space="preserve">ล่ะ </w:t>
      </w:r>
      <w:r>
        <w:rPr>
          <w:rFonts w:ascii="Angsana New" w:hAnsi="Angsana New"/>
          <w:sz w:val="36"/>
          <w:sz w:val="36"/>
          <w:szCs w:val="36"/>
        </w:rPr>
        <w:t xml:space="preserve"> แต่พูดคำหยาบ พูดส่อเสียด พูดเพ้อเจ้อยังมีบ้าง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สติปัญญายังไม่สมบู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เนื่องจากสังโยชน์เบื้องสูงคือตัวปฏิฆะกับกามราค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ีคำหยาบกับส่อเสียดเมื่อเผลอ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โดยปกติ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้อเจ้อ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ยังวิจัยไม่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หลงในความรู้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ภูมิพระอรหันต์ </w:t>
      </w:r>
      <w:r>
        <w:rPr>
          <w:rFonts w:ascii="Angsana New" w:hAnsi="Angsana New"/>
          <w:sz w:val="36"/>
          <w:sz w:val="36"/>
          <w:szCs w:val="36"/>
        </w:rPr>
        <w:t xml:space="preserve"> จึงพูดให้ฟัง  ไม่นั้นสติไม่มี  เพราะนั้นยินร้ายมันเกิด  มันติดสบายของกูตัวกูนะกุฏิกูอยู่นะ  พอสบายกุฏิปั๊บนี่  จริงๆฉันไม่ต้องการจะทำห้องน้ำในกุฏินะ  ลำบากมากนะ  เดี๋ยวเอ็งคอยดูสิ  ว่าลำบากขนาดไหน  ที่จริงฉันไม่ต้องการทำหรอกนะ  จึงคิดไปคิดมา  ทำในตัวเพราะอะไร  เผื่อคนแก่นั้นน่ะ  เผื่อตอนแก่นะ  </w:t>
      </w:r>
      <w:r>
        <w:rPr>
          <w:rFonts w:ascii="Angsana New" w:hAnsi="Angsana New"/>
          <w:sz w:val="36"/>
          <w:sz w:val="36"/>
          <w:szCs w:val="36"/>
        </w:rPr>
        <w:t>อย่างท่านพุทธทาสไม่มีห้องน้ำรวม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ค่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อ่างกลมๆนี่ก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ั้นรั้ว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ั้นเป็น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หมือนญี่ปุ่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ถังน้ำตรงกลางอัน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ั้นรั้ว ๓ ด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านหนึ่งด้าน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เป็นถังกลมๆน</w:t>
      </w:r>
      <w:r>
        <w:rPr>
          <w:rFonts w:ascii="Angsana New" w:hAnsi="Angsana New"/>
          <w:sz w:val="36"/>
          <w:sz w:val="36"/>
          <w:szCs w:val="36"/>
        </w:rPr>
        <w:t xml:space="preserve">ี่ </w:t>
      </w:r>
      <w:r>
        <w:rPr>
          <w:rFonts w:ascii="Angsana New" w:hAnsi="Angsana New"/>
          <w:sz w:val="36"/>
          <w:sz w:val="36"/>
          <w:szCs w:val="36"/>
        </w:rPr>
        <w:t xml:space="preserve"> เส้นผ่าศูนย์กลางสัก ๓ เมตร</w:t>
      </w:r>
      <w:r>
        <w:rPr>
          <w:rFonts w:ascii="Angsana New" w:hAnsi="Angsana New"/>
          <w:sz w:val="36"/>
          <w:sz w:val="36"/>
          <w:szCs w:val="36"/>
        </w:rPr>
        <w:t>ละ</w:t>
      </w:r>
      <w:r>
        <w:rPr>
          <w:rFonts w:ascii="Angsana New" w:hAnsi="Angsana New"/>
          <w:sz w:val="36"/>
          <w:sz w:val="36"/>
          <w:szCs w:val="36"/>
        </w:rPr>
        <w:t>มั้งถัง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ิดน้ำ</w:t>
      </w:r>
      <w:r>
        <w:rPr>
          <w:rFonts w:ascii="Angsana New" w:hAnsi="Angsana New"/>
          <w:sz w:val="36"/>
          <w:sz w:val="36"/>
          <w:szCs w:val="36"/>
        </w:rPr>
        <w:t xml:space="preserve">ใส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ปยืนน่ะ</w:t>
      </w:r>
      <w:r>
        <w:rPr>
          <w:rFonts w:ascii="Angsana New" w:hAnsi="Angsana New"/>
          <w:sz w:val="36"/>
          <w:sz w:val="36"/>
          <w:szCs w:val="36"/>
        </w:rPr>
        <w:t>ต้องนุ่งผ้าเ</w:t>
      </w:r>
      <w:r>
        <w:rPr>
          <w:rFonts w:ascii="Angsana New" w:hAnsi="Angsana New"/>
          <w:sz w:val="36"/>
          <w:sz w:val="36"/>
          <w:szCs w:val="36"/>
        </w:rPr>
        <w:t>ตี</w:t>
      </w:r>
      <w:r>
        <w:rPr>
          <w:rFonts w:ascii="Angsana New" w:hAnsi="Angsana New"/>
          <w:sz w:val="36"/>
          <w:sz w:val="36"/>
          <w:szCs w:val="36"/>
        </w:rPr>
        <w:t>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อาบน้ำอย่างนั้นสรงน้ำกันหมด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เก่าๆเขา</w:t>
      </w:r>
      <w:r>
        <w:rPr>
          <w:rFonts w:ascii="Angsana New" w:hAnsi="Angsana New"/>
          <w:sz w:val="36"/>
          <w:sz w:val="36"/>
          <w:szCs w:val="36"/>
        </w:rPr>
        <w:t>ดู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 xml:space="preserve">เรา </w:t>
      </w:r>
      <w:r>
        <w:rPr>
          <w:rFonts w:ascii="Angsana New" w:hAnsi="Angsana New"/>
          <w:sz w:val="36"/>
          <w:sz w:val="36"/>
          <w:szCs w:val="36"/>
        </w:rPr>
        <w:t xml:space="preserve"> ฉันไปสรงน้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</w:t>
      </w:r>
      <w:r>
        <w:rPr>
          <w:rFonts w:ascii="Angsana New" w:hAnsi="Angsana New"/>
          <w:sz w:val="36"/>
          <w:sz w:val="36"/>
          <w:szCs w:val="36"/>
        </w:rPr>
        <w:t>เข้า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ขออนุญาตสรงด้ว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ไปสรง </w:t>
      </w:r>
      <w:r>
        <w:rPr>
          <w:rFonts w:ascii="Angsana New" w:hAnsi="Angsana New"/>
          <w:sz w:val="36"/>
          <w:sz w:val="36"/>
          <w:szCs w:val="36"/>
        </w:rPr>
        <w:t xml:space="preserve"> ฉันเห็น</w:t>
      </w:r>
      <w:r>
        <w:rPr>
          <w:rFonts w:ascii="Angsana New" w:hAnsi="Angsana New"/>
          <w:sz w:val="36"/>
          <w:sz w:val="36"/>
          <w:szCs w:val="36"/>
        </w:rPr>
        <w:t>องค์นั้นพาเณรพาไ</w:t>
      </w:r>
      <w:r>
        <w:rPr>
          <w:rFonts w:ascii="Angsana New" w:hAnsi="Angsana New"/>
          <w:sz w:val="36"/>
          <w:sz w:val="36"/>
          <w:szCs w:val="36"/>
        </w:rPr>
        <w:t>ปทัศนีย</w:t>
      </w:r>
      <w:r>
        <w:rPr>
          <w:rFonts w:ascii="Angsana New" w:hAnsi="Angsana New"/>
          <w:sz w:val="36"/>
          <w:sz w:val="36"/>
          <w:szCs w:val="36"/>
        </w:rPr>
        <w:t>ภา</w:t>
      </w:r>
      <w:r>
        <w:rPr>
          <w:rFonts w:ascii="Angsana New" w:hAnsi="Angsana New"/>
          <w:sz w:val="36"/>
          <w:sz w:val="36"/>
          <w:szCs w:val="36"/>
        </w:rPr>
        <w:t xml:space="preserve">พ  </w:t>
      </w:r>
      <w:r>
        <w:rPr>
          <w:rFonts w:ascii="Angsana New" w:hAnsi="Angsana New"/>
          <w:sz w:val="36"/>
          <w:sz w:val="36"/>
          <w:szCs w:val="36"/>
        </w:rPr>
        <w:t>พระเก่าของเขา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มีห้องน้ำแยกเป็นของใคร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ส่วนรวม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้องส้วมมีแค่ ๒ ห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้า</w:t>
      </w:r>
      <w:r>
        <w:rPr>
          <w:rFonts w:ascii="Angsana New" w:hAnsi="Angsana New"/>
          <w:sz w:val="36"/>
          <w:sz w:val="36"/>
          <w:szCs w:val="36"/>
        </w:rPr>
        <w:t>ของโยม ๒ ข้างหลัง ๒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ไปอยู่</w:t>
      </w:r>
      <w:r>
        <w:rPr>
          <w:rFonts w:ascii="Angsana New" w:hAnsi="Angsana New"/>
          <w:sz w:val="36"/>
          <w:sz w:val="36"/>
          <w:szCs w:val="36"/>
        </w:rPr>
        <w:t>ตรง</w:t>
      </w:r>
      <w:r>
        <w:rPr>
          <w:rFonts w:ascii="Angsana New" w:hAnsi="Angsana New"/>
          <w:sz w:val="36"/>
          <w:sz w:val="36"/>
          <w:szCs w:val="36"/>
        </w:rPr>
        <w:t>นั่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ไป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สะดวกสบา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บิณฑบาต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แยก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คันตุกะนี่เขาไม่ส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บอกนี่</w:t>
      </w:r>
      <w:r>
        <w:rPr>
          <w:rFonts w:ascii="Angsana New" w:hAnsi="Angsana New"/>
          <w:sz w:val="36"/>
          <w:sz w:val="36"/>
          <w:szCs w:val="36"/>
        </w:rPr>
        <w:t>สาย</w:t>
      </w:r>
      <w:r>
        <w:rPr>
          <w:rFonts w:ascii="Angsana New" w:hAnsi="Angsana New"/>
          <w:sz w:val="36"/>
          <w:sz w:val="36"/>
          <w:szCs w:val="36"/>
        </w:rPr>
        <w:t>นี้สายอาคันตุกะแล้วแต่จะไปไม่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ปของ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อย่างนั้น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ได้รู้เวลาสรงน้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รงตอนไหนเวลาเท่า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รงกลางคืนก็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แล้วนี่ </w:t>
      </w:r>
      <w:r>
        <w:rPr>
          <w:rFonts w:ascii="Angsana New" w:hAnsi="Angsana New"/>
          <w:sz w:val="36"/>
          <w:sz w:val="36"/>
          <w:szCs w:val="36"/>
        </w:rPr>
        <w:t xml:space="preserve"> ถึง</w:t>
      </w:r>
      <w:r>
        <w:rPr>
          <w:rFonts w:ascii="Angsana New" w:hAnsi="Angsana New"/>
          <w:sz w:val="36"/>
          <w:sz w:val="36"/>
          <w:szCs w:val="36"/>
        </w:rPr>
        <w:t>เวลาสรงน้ำต้องรับผิดช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สะอาด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ซักผ้าตรงน</w:t>
      </w:r>
      <w:r>
        <w:rPr>
          <w:rFonts w:ascii="Angsana New" w:hAnsi="Angsana New"/>
          <w:sz w:val="36"/>
          <w:sz w:val="36"/>
          <w:szCs w:val="36"/>
        </w:rPr>
        <w:t>ั้น</w:t>
      </w:r>
      <w:r>
        <w:rPr>
          <w:rFonts w:ascii="Angsana New" w:hAnsi="Angsana New"/>
          <w:sz w:val="36"/>
          <w:sz w:val="36"/>
          <w:szCs w:val="36"/>
        </w:rPr>
        <w:t>เสร็จแล้ว</w:t>
      </w:r>
      <w:r>
        <w:rPr>
          <w:rFonts w:ascii="Angsana New" w:hAnsi="Angsana New"/>
          <w:sz w:val="36"/>
          <w:sz w:val="36"/>
          <w:szCs w:val="36"/>
        </w:rPr>
        <w:t>ขึ้นไป</w:t>
      </w:r>
      <w:r>
        <w:rPr>
          <w:rFonts w:ascii="Angsana New" w:hAnsi="Angsana New"/>
          <w:sz w:val="36"/>
          <w:sz w:val="36"/>
          <w:szCs w:val="36"/>
        </w:rPr>
        <w:t>ตาก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บเป็นเรื่องเป็นร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ไม่ได้มีห้องน้ำ</w:t>
      </w:r>
      <w:r>
        <w:rPr>
          <w:rFonts w:ascii="Angsana New" w:hAnsi="Angsana New"/>
          <w:sz w:val="36"/>
          <w:sz w:val="36"/>
          <w:szCs w:val="36"/>
        </w:rPr>
        <w:t>เดี่ยวให้</w:t>
      </w:r>
      <w:r>
        <w:rPr>
          <w:rFonts w:ascii="Angsana New" w:hAnsi="Angsana New"/>
          <w:sz w:val="36"/>
          <w:sz w:val="36"/>
          <w:szCs w:val="36"/>
        </w:rPr>
        <w:t>เป็นแยกเป็นส่วนใครส่วน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เป็นสัดส่วนอย่างนี้</w:t>
      </w:r>
      <w:r>
        <w:rPr>
          <w:rFonts w:ascii="Angsana New" w:hAnsi="Angsana New"/>
          <w:sz w:val="36"/>
          <w:sz w:val="36"/>
          <w:szCs w:val="36"/>
        </w:rPr>
        <w:t>โซน</w:t>
      </w:r>
      <w:r>
        <w:rPr>
          <w:rFonts w:ascii="Angsana New" w:hAnsi="Angsana New"/>
          <w:sz w:val="36"/>
          <w:sz w:val="36"/>
          <w:szCs w:val="36"/>
        </w:rPr>
        <w:t>พระ</w:t>
      </w:r>
      <w:r>
        <w:rPr>
          <w:rFonts w:ascii="Angsana New" w:hAnsi="Angsana New"/>
          <w:sz w:val="36"/>
          <w:sz w:val="36"/>
          <w:szCs w:val="36"/>
        </w:rPr>
        <w:t>โซน</w:t>
      </w:r>
      <w:r>
        <w:rPr>
          <w:rFonts w:ascii="Angsana New" w:hAnsi="Angsana New"/>
          <w:sz w:val="36"/>
          <w:sz w:val="36"/>
          <w:szCs w:val="36"/>
        </w:rPr>
        <w:t>อันนี้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ascii="Angsana New" w:hAnsi="Angsana New"/>
          <w:sz w:val="36"/>
          <w:sz w:val="36"/>
          <w:szCs w:val="36"/>
        </w:rPr>
        <w:t xml:space="preserve"> แ</w:t>
      </w:r>
      <w:r>
        <w:rPr>
          <w:rFonts w:ascii="Angsana New" w:hAnsi="Angsana New"/>
          <w:sz w:val="36"/>
          <w:sz w:val="36"/>
          <w:szCs w:val="36"/>
        </w:rPr>
        <w:t>ต่</w:t>
      </w:r>
      <w:r>
        <w:rPr>
          <w:rFonts w:ascii="Angsana New" w:hAnsi="Angsana New"/>
          <w:sz w:val="36"/>
          <w:sz w:val="36"/>
          <w:szCs w:val="36"/>
        </w:rPr>
        <w:t>เป็นห้องน้ำรว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ห้องน้ำเดี่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ของใ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ไม่มีที่กั้นห้อง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ั้นแบบไม่ให้คนอื่น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นุ่งผ้าอาบน้ำฝนกันหมด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่นล่ะ  </w:t>
      </w:r>
      <w:r>
        <w:rPr>
          <w:rFonts w:ascii="Angsana New" w:hAnsi="Angsana New"/>
          <w:sz w:val="36"/>
          <w:sz w:val="36"/>
          <w:szCs w:val="36"/>
        </w:rPr>
        <w:t>ที่ราวแขวนผ้ายังไม่มี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ไปพาดอยู่ผน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คนรอไปเปลี่ยน</w:t>
      </w:r>
      <w:r>
        <w:rPr>
          <w:rFonts w:ascii="Angsana New" w:hAnsi="Angsana New"/>
          <w:sz w:val="36"/>
          <w:sz w:val="36"/>
          <w:szCs w:val="36"/>
        </w:rPr>
        <w:t>ตรงนั้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หรอก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ราวแขวนผ้าที่</w:t>
      </w:r>
      <w:r>
        <w:rPr>
          <w:rFonts w:ascii="Angsana New" w:hAnsi="Angsana New"/>
          <w:sz w:val="36"/>
          <w:sz w:val="36"/>
          <w:szCs w:val="36"/>
        </w:rPr>
        <w:t>ใส่สบู่อย่าง</w:t>
      </w:r>
      <w:r>
        <w:rPr>
          <w:rFonts w:ascii="Angsana New" w:hAnsi="Angsana New"/>
          <w:sz w:val="36"/>
          <w:sz w:val="36"/>
          <w:szCs w:val="36"/>
        </w:rPr>
        <w:t xml:space="preserve">ดีๆอย่างนี้ไม่มีหรอก  ไม่มีเลย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ต้องอยู่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ถามพระล</w:t>
      </w:r>
      <w:r>
        <w:rPr>
          <w:rFonts w:ascii="Angsana New" w:hAnsi="Angsana New"/>
          <w:sz w:val="36"/>
          <w:sz w:val="36"/>
          <w:szCs w:val="36"/>
        </w:rPr>
        <w:t>บสิ</w:t>
      </w:r>
      <w:r>
        <w:rPr>
          <w:rFonts w:ascii="Angsana New" w:hAnsi="Angsana New"/>
          <w:sz w:val="36"/>
          <w:sz w:val="36"/>
          <w:szCs w:val="36"/>
        </w:rPr>
        <w:t>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ช่ครับ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พาไปดูแล้วสัมผัสดูแล้ว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มอนก็อันนั้น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หรอก ลองนอนหมอนไม้ดูสิ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หนุนหมอนไม้ดู</w:t>
      </w:r>
      <w:r>
        <w:rPr>
          <w:rFonts w:ascii="Angsana New" w:hAnsi="Angsana New"/>
          <w:sz w:val="36"/>
          <w:sz w:val="36"/>
          <w:szCs w:val="36"/>
        </w:rPr>
        <w:t xml:space="preserve">ส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ทำหมอนไม้ไว้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่นล่ะ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นั้</w:t>
      </w:r>
      <w:r>
        <w:rPr>
          <w:rFonts w:ascii="Angsana New" w:hAnsi="Angsana New"/>
          <w:sz w:val="36"/>
          <w:sz w:val="36"/>
          <w:szCs w:val="36"/>
        </w:rPr>
        <w:t>นมันสบ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ติดของกู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ี้มันบัง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 xml:space="preserve">ธรรมหมด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กินการอยู่การอะไรต่างๆ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มันบัง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ascii="Angsana New" w:hAnsi="Angsana New"/>
          <w:sz w:val="36"/>
          <w:sz w:val="36"/>
          <w:szCs w:val="36"/>
        </w:rPr>
        <w:t>หมด  ที่พักนะห้องน้ำแยกออกไปใช่ไหม  อยู่ข้างๆเลยสายป่าเขาอยู่กันอย่างนั้นน่ะ  เขาจะไม่ทำห้องน้ำอยู่ในตัวกุฏิ  ที่นอนส่วนที่นอน  เขาต้องเดินออกไปทั้งนั้นเลยนะ  ไปเข้าห้องน้ำ  นี่ฉันเห็นว่าเผื่อแก่เท่านั้นน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จะมาทำห้องน้ำแยกทีหลังมันจะลำบาก  ฉันจึงยอมทำไปซะทีเดียวจบซะ  ทีแรกจะไม่เอามันติดสบาย  ฉันจึงทำ๘ห้องไว้น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าคิดดูแล้วถ้าแก่แล้วทำไง  คิดถึงสภาพตรงนั้นก็เลยยอมทำให้  ฉันไม่ติดน่ะ  เห็นชัดๆเลยเข้ามานี่  ต้องมีอันนั้นอันนี้  โอ๋ ไม่ไปดูไม่ไปดู  ไม่ได้เห็นน่ะ  อย่างท่านพุทธทาสไม้แขวนยังไม่มีเลยนะ  พาดแบบนั้นน่ะ  มีตรงไหนก็พาดพาดผ้าไว้  นี่ให้รู้จักเอาไว้  พาดๆไว้อย่างนั่นเอง  เขาอยู่ของเขาเพื่ออะไรรู้ไหม  </w:t>
      </w:r>
      <w:r>
        <w:rPr>
          <w:rFonts w:ascii="Angsana New" w:hAnsi="Angsana New"/>
          <w:sz w:val="36"/>
          <w:sz w:val="36"/>
          <w:szCs w:val="36"/>
        </w:rPr>
        <w:t>ปัจจัย ๔ เขาอยู่เพื่ออะไร</w:t>
      </w:r>
      <w:r>
        <w:rPr>
          <w:rFonts w:ascii="Angsana New" w:hAnsi="Angsana New"/>
          <w:sz w:val="36"/>
          <w:sz w:val="36"/>
          <w:szCs w:val="36"/>
        </w:rPr>
        <w:t>เอ็ง</w:t>
      </w:r>
      <w:r>
        <w:rPr>
          <w:rFonts w:ascii="Angsana New" w:hAnsi="Angsana New"/>
          <w:sz w:val="36"/>
          <w:sz w:val="36"/>
          <w:szCs w:val="36"/>
        </w:rPr>
        <w:t xml:space="preserve">รู้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ริงๆฉันไม่ต้องการพูดเรื่องนี้นะ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 xml:space="preserve">อยู่เพื่ออะไรรู้ไหม 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อยู่เพื่อบำเพ็ญสมณ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หาโมกข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อธรรมที่ทำให้พ้น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ยอมแลกทุ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อยู่เพื่อจะเอาที่อยู่สุขสบาย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>วิลิศมาห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มันเหนือชาวบ้านแ</w:t>
      </w:r>
      <w:r>
        <w:rPr>
          <w:rFonts w:ascii="Angsana New" w:hAnsi="Angsana New"/>
          <w:sz w:val="36"/>
          <w:sz w:val="36"/>
          <w:szCs w:val="36"/>
        </w:rPr>
        <w:t>ต่เอาเงิน</w:t>
      </w:r>
      <w:r>
        <w:rPr>
          <w:rFonts w:ascii="Angsana New" w:hAnsi="Angsana New"/>
          <w:sz w:val="36"/>
          <w:sz w:val="36"/>
          <w:szCs w:val="36"/>
        </w:rPr>
        <w:t>ชาวบ้าน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ความละอายแก่ใจ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มี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ือ</w:t>
      </w:r>
      <w:r>
        <w:rPr>
          <w:rFonts w:ascii="Angsana New" w:hAnsi="Angsana New"/>
          <w:sz w:val="36"/>
          <w:sz w:val="36"/>
          <w:szCs w:val="36"/>
        </w:rPr>
        <w:t xml:space="preserve"> เขาจึงยอมแลก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อยู่จะลำบากอัตคั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ห็นจิตเลยตัวขัดเคืองตัวไม่พอ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ตัวนั้นล่ะถ้าคนเอาธรรมะจะวิจัย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ขัดเคืองทำไมต้องขัดเคื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ไม่พอ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ห็นเลย ความเป็นอัตตาความเป็นตัวกูของกูมันยึด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จึงจะเห็นธรรม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จะหา</w:t>
      </w:r>
      <w:r>
        <w:rPr>
          <w:rFonts w:ascii="Angsana New" w:hAnsi="Angsana New"/>
          <w:sz w:val="36"/>
          <w:sz w:val="36"/>
          <w:szCs w:val="36"/>
        </w:rPr>
        <w:t>ทาง</w:t>
      </w:r>
      <w:r>
        <w:rPr>
          <w:rFonts w:ascii="Angsana New" w:hAnsi="Angsana New"/>
          <w:sz w:val="36"/>
          <w:sz w:val="36"/>
          <w:szCs w:val="36"/>
        </w:rPr>
        <w:t>แก้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อา</w:t>
      </w:r>
      <w:r>
        <w:rPr>
          <w:rFonts w:ascii="Angsana New" w:hAnsi="Angsana New"/>
          <w:sz w:val="36"/>
          <w:sz w:val="36"/>
          <w:szCs w:val="36"/>
        </w:rPr>
        <w:t>สุขสบายสุขสบายของกูตัวกูมันแฝงอยู่ในต</w:t>
      </w:r>
      <w:r>
        <w:rPr>
          <w:rFonts w:ascii="Angsana New" w:hAnsi="Angsana New"/>
          <w:sz w:val="36"/>
          <w:sz w:val="36"/>
          <w:szCs w:val="36"/>
        </w:rPr>
        <w:t>ั</w:t>
      </w:r>
      <w:r>
        <w:rPr>
          <w:rFonts w:ascii="Angsana New" w:hAnsi="Angsana New"/>
          <w:sz w:val="36"/>
          <w:sz w:val="36"/>
          <w:szCs w:val="36"/>
        </w:rPr>
        <w:t>ว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ไม่เห็น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วนาอย่างไรก็ไม่เห็น เพราะภาวนาเพื่อเอ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ภาวน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ไปวันๆเพื่อเอาสุขสบายไปวันๆ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พื่อความพ้นทุกข์นะ 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ตัวนี้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ดูสิบ้านตาดเหมือนกั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พระ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หลังคาใช้ผ้าจีวรมุงๆๆๆให้ถูกพระวิน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มีที่มุงที่บ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นั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ฝนตก</w:t>
      </w:r>
      <w:r>
        <w:rPr>
          <w:rFonts w:ascii="Angsana New" w:hAnsi="Angsana New"/>
          <w:sz w:val="36"/>
          <w:sz w:val="36"/>
          <w:szCs w:val="36"/>
        </w:rPr>
        <w:t>จึ</w:t>
      </w:r>
      <w:r>
        <w:rPr>
          <w:rFonts w:ascii="Angsana New" w:hAnsi="Angsana New"/>
          <w:sz w:val="36"/>
          <w:sz w:val="36"/>
          <w:szCs w:val="36"/>
        </w:rPr>
        <w:t>งหลบเป็น</w:t>
      </w:r>
      <w:r>
        <w:rPr>
          <w:rFonts w:ascii="Angsana New" w:hAnsi="Angsana New"/>
          <w:sz w:val="36"/>
          <w:sz w:val="36"/>
          <w:szCs w:val="36"/>
        </w:rPr>
        <w:t xml:space="preserve">ลิง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ส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ตกตรงๆก็ไม่เป็น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ขาจะต้องแก้ปัญหาเลยของ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สียหายทำไ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กเปียก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เก็บเข้าบา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เก็บ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เตรียมพร้อมหมดเลยเวลาฝ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สติปัญญาสติมันจะตื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ชาติมันสอนตลอดบังคับ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บ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ประโยคเดียวผูกเหล็ก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ิดว่าเ</w:t>
      </w:r>
      <w:r>
        <w:rPr>
          <w:rFonts w:ascii="Angsana New" w:hAnsi="Angsana New"/>
          <w:sz w:val="36"/>
          <w:sz w:val="36"/>
          <w:szCs w:val="36"/>
        </w:rPr>
        <w:t xml:space="preserve">ล่น </w:t>
      </w:r>
      <w:r>
        <w:rPr>
          <w:rFonts w:ascii="Angsana New" w:hAnsi="Angsana New"/>
          <w:sz w:val="36"/>
          <w:sz w:val="36"/>
          <w:szCs w:val="36"/>
        </w:rPr>
        <w:t xml:space="preserve"> เสร็จ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แบบนี้ตาย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ตัว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ระมาท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ส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ให้ฉันเห็นเป็นรูปธรรม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ผูกเชือกก็ ทาง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งอ</w:t>
      </w:r>
      <w:r>
        <w:rPr>
          <w:rFonts w:ascii="Angsana New" w:hAnsi="Angsana New"/>
          <w:sz w:val="36"/>
          <w:sz w:val="36"/>
          <w:szCs w:val="36"/>
        </w:rPr>
        <w:t>งอ</w:t>
      </w:r>
      <w:r>
        <w:rPr>
          <w:rFonts w:ascii="Angsana New" w:hAnsi="Angsana New"/>
          <w:sz w:val="36"/>
          <w:sz w:val="36"/>
          <w:szCs w:val="36"/>
        </w:rPr>
        <w:t>แ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ดินงอๆแงๆอย่างนี้ไปไม่ได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นแล้วนะ  ธรรมะมันสอน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รูปธรรมปรากฏแล้วนะ เขาเรียกสภาว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มาเตือนสติเรา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แก้ไขหรือไม่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รรมะเขาเตือนสติแล้วนะจะแก้ไขหรือ</w:t>
      </w:r>
      <w:r>
        <w:rPr>
          <w:rFonts w:ascii="Angsana New" w:hAnsi="Angsana New"/>
          <w:sz w:val="36"/>
          <w:sz w:val="36"/>
          <w:szCs w:val="36"/>
        </w:rPr>
        <w:t>ไม่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</w:t>
      </w:r>
      <w:r>
        <w:rPr>
          <w:rFonts w:ascii="Angsana New" w:hAnsi="Angsana New"/>
          <w:sz w:val="36"/>
          <w:sz w:val="36"/>
          <w:szCs w:val="36"/>
        </w:rPr>
        <w:t xml:space="preserve">ไม่แก้ไขก็ไป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แก้ไขก็ไป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อยู่แค่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อ่านสภาวธรรมออกไหม </w:t>
      </w:r>
      <w:r>
        <w:rPr>
          <w:rFonts w:ascii="Angsana New" w:hAnsi="Angsana New"/>
          <w:sz w:val="36"/>
          <w:sz w:val="36"/>
          <w:szCs w:val="36"/>
        </w:rPr>
        <w:t xml:space="preserve"> หือ </w:t>
      </w:r>
      <w:r>
        <w:rPr>
          <w:rFonts w:ascii="Angsana New" w:hAnsi="Angsana New"/>
          <w:sz w:val="36"/>
          <w:sz w:val="36"/>
          <w:szCs w:val="36"/>
        </w:rPr>
        <w:t xml:space="preserve"> อ่านออกไหมสภาวธรรมตัว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ฉลาดเขาเห็นปั๊บเขาจะรู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</w:t>
      </w:r>
      <w:r>
        <w:rPr>
          <w:rFonts w:ascii="Angsana New" w:hAnsi="Angsana New"/>
          <w:sz w:val="36"/>
          <w:sz w:val="36"/>
          <w:szCs w:val="36"/>
        </w:rPr>
        <w:t>เรียก</w:t>
      </w:r>
      <w:r>
        <w:rPr>
          <w:rFonts w:ascii="Angsana New" w:hAnsi="Angsana New"/>
          <w:sz w:val="36"/>
          <w:sz w:val="36"/>
          <w:szCs w:val="36"/>
        </w:rPr>
        <w:t>โอปนยิโกน้อมมาสอนตน ทำไมมันถึงเป็นอย่าง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้อ เข้าใจผิด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ยั</w:t>
      </w:r>
      <w:r>
        <w:rPr>
          <w:rFonts w:ascii="Angsana New" w:hAnsi="Angsana New"/>
          <w:sz w:val="36"/>
          <w:sz w:val="36"/>
          <w:szCs w:val="36"/>
        </w:rPr>
        <w:t>งไปทำ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เหตุ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ผิดนั้นคืออวิชชา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ต้องแก้ทันท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เตือนสติตัวเองเลยคนฉล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มองข้ามนะ คนนั้นจึงมุ่งต่อการพัฒนาตนตลอด หลวงพ่อจึงติด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ถานปฏิบัติธรรมพัฒนาการทางจิต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>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ัฒนานะไม่ใช่ด้อ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อยู่แบบนี้เอาติดสบายติดของกูตัวกูนี่ด้อยลงเรื่อยๆนะ  หลวงพ่อฤาษีจึงไป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วก</w:t>
      </w:r>
      <w:r>
        <w:rPr>
          <w:rFonts w:ascii="Angsana New" w:hAnsi="Angsana New"/>
          <w:sz w:val="36"/>
          <w:sz w:val="36"/>
          <w:szCs w:val="36"/>
        </w:rPr>
        <w:t>พระชีอยู่ในนรกมากที่สุ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ภาวนา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ิน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พอกพูนโลภโกรธหลงไปตลอด  คำ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ภาวนา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เจริญคือการละโลภโกรธหลง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</w:t>
      </w:r>
      <w:r>
        <w:rPr>
          <w:rFonts w:ascii="Angsana New" w:hAnsi="Angsana New"/>
          <w:sz w:val="36"/>
          <w:sz w:val="36"/>
          <w:szCs w:val="36"/>
        </w:rPr>
        <w:t>ลืม</w:t>
      </w:r>
      <w:r>
        <w:rPr>
          <w:rFonts w:ascii="Angsana New" w:hAnsi="Angsana New"/>
          <w:sz w:val="36"/>
          <w:sz w:val="36"/>
          <w:szCs w:val="36"/>
        </w:rPr>
        <w:t>นะคำว่าภาวนาไม่ใช่ไปนั่งสมาธิเป็นผู้วิเศษ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ภาวนาจริงๆคือการเจริญปัญญาเพื่อให้ละ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ให้เจริญ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จริญอะไรเจริญ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โลภโกรธหลงเบาบาง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วนา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โลภโกรธหลงพอกพูนแล้วไม่ใช่ภาวน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ดินจนตีนแตกก็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ปนั่งโชว์เขาอย่างไรก็ไม่ใช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ภาวนา</w:t>
      </w:r>
      <w:r>
        <w:rPr>
          <w:rFonts w:ascii="Angsana New" w:hAnsi="Angsana New"/>
          <w:sz w:val="36"/>
          <w:sz w:val="36"/>
          <w:szCs w:val="36"/>
        </w:rPr>
        <w:t xml:space="preserve">  หือ </w:t>
      </w:r>
      <w:r>
        <w:rPr>
          <w:rFonts w:ascii="Angsana New" w:hAnsi="Angsana New"/>
          <w:sz w:val="36"/>
          <w:sz w:val="36"/>
          <w:szCs w:val="36"/>
        </w:rPr>
        <w:t xml:space="preserve"> เพราะศีลสมาธิปัญญา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ปล่อยวาง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ะโลภโกรธหล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คือการภาว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จุดมุ่งหมายไม่ได้แล้ว</w:t>
      </w:r>
      <w:r>
        <w:rPr>
          <w:rFonts w:ascii="Angsana New" w:hAnsi="Angsana New"/>
          <w:sz w:val="36"/>
          <w:sz w:val="36"/>
          <w:szCs w:val="36"/>
        </w:rPr>
        <w:t>แสด</w:t>
      </w:r>
      <w:r>
        <w:rPr>
          <w:rFonts w:ascii="Angsana New" w:hAnsi="Angsana New"/>
          <w:sz w:val="36"/>
          <w:sz w:val="36"/>
          <w:szCs w:val="36"/>
        </w:rPr>
        <w:t>งไม่ใช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มันจะเตือนสติ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จะหลงประเด็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ูดีกูเด่นตลอ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งกูตัวกูตลอ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รรพชิตควรพิจารณาเนือง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ศเราต่างจากฆราว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ยกิริยาอย่างไรก็ต้องให้แตกต่างจากฆราว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ายกิริยาแบบบรรพชิต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จาที่ยังดี</w:t>
      </w:r>
      <w:r>
        <w:rPr>
          <w:rFonts w:ascii="Angsana New" w:hAnsi="Angsana New"/>
          <w:sz w:val="36"/>
          <w:sz w:val="36"/>
          <w:szCs w:val="36"/>
        </w:rPr>
        <w:t>มีอยู่</w:t>
      </w:r>
      <w:r>
        <w:rPr>
          <w:rFonts w:ascii="Angsana New" w:hAnsi="Angsana New"/>
          <w:sz w:val="36"/>
          <w:sz w:val="36"/>
          <w:szCs w:val="36"/>
        </w:rPr>
        <w:t xml:space="preserve"> การประพฤติที่ยังดียังมีกว่านี้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พยายามแก้ไขปรับปรุง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พระพุทธเจ้าตรัสใน ๑๐ ข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ชื่อกรรม เชื่อผลแห่ง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มันไม่มีเลยถ้าเทีย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อาพระไตรปิฎก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ป็นแผนที่นะเอามาเทียบปั๊บ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รู้ตัวเองทันทีเลยว่าเราด้อยทันท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มี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มีก็แสดงว่า สิ่งที่เราบวชมา ๑๐ กว่าปีนี่เราประมาท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ระมาท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ประมาทแล้วตอนนี้ยังมีสิทธิ์จะแก้ไข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ทำอย่างไรจะ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ตัวเอง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รู้ตัวเองแล้วมันจะ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ยังจะเดินแบบรอย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แบบรอยเดิมอีก ๑๐ กว่าปีก็เหมือน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อาจจะแย่กว่าเก่าอี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>อ็ง</w:t>
      </w:r>
      <w:r>
        <w:rPr>
          <w:rFonts w:ascii="Angsana New" w:hAnsi="Angsana New"/>
          <w:sz w:val="36"/>
          <w:sz w:val="36"/>
          <w:szCs w:val="36"/>
        </w:rPr>
        <w:t>ว่า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ฉลาดต้องพิจารณา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เรา ๑๐ กว่าปีเราได้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กิดอะไรขึ้น</w:t>
      </w:r>
      <w:r>
        <w:rPr>
          <w:rFonts w:ascii="Angsana New" w:hAnsi="Angsana New"/>
          <w:sz w:val="36"/>
          <w:sz w:val="36"/>
          <w:szCs w:val="36"/>
        </w:rPr>
        <w:t xml:space="preserve">  ถ้าเรามองไม่มีบุคคลปั๊บเท่ากับสภาวธรรมนั้นสอนเรานะ  เข้าใจไหมล่ะ </w:t>
      </w:r>
      <w:r>
        <w:rPr>
          <w:rFonts w:ascii="Angsana New" w:hAnsi="Angsana New"/>
          <w:sz w:val="36"/>
          <w:sz w:val="36"/>
          <w:szCs w:val="36"/>
        </w:rPr>
        <w:t xml:space="preserve"> หลวงปู่เทสก็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ขียนอัตโนประว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ชีวประวัติ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ตโนประวัติกับชีวประวัตินี้ต่างก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่างกันตรงไหน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ชีวประวัติ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ชีวชีพนี่ประวัติของชีวิต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นอื่นเข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ตโนประวัตินี่คือตัวเองเข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ท่านบอกเหตุผลด้วย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ทำไมเขียนประวัติท่า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ท่านบอ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ท่านตายไป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ก็ต้องเขียนท่านดีๆลูกศิษย์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อ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บอกท่านเขียนเอ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ีไม่ดีท่านเขีย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ชีวิตตัวเองทั้งดีไม่ดีเขีย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ใครจะมาว่า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ขียนเอง 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ลูกศิษย์เขียนไม่ดี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ต้องเจอข้อหาศิษย์ล้างคร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ิษย์อกตัญญ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ๆ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ขียน</w:t>
      </w:r>
      <w:r>
        <w:rPr>
          <w:rFonts w:ascii="Angsana New" w:hAnsi="Angsana New"/>
          <w:sz w:val="36"/>
          <w:sz w:val="36"/>
          <w:szCs w:val="36"/>
        </w:rPr>
        <w:t>ตาม</w:t>
      </w:r>
      <w:r>
        <w:rPr>
          <w:rFonts w:ascii="Angsana New" w:hAnsi="Angsana New"/>
          <w:sz w:val="36"/>
          <w:sz w:val="36"/>
          <w:szCs w:val="36"/>
        </w:rPr>
        <w:t>ความเป็นจริงทั้งบวกทั้งล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เขียนตามความเป็นจริงทั้งบวกทั้งล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ดู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น้าปกแรกที่ท่านเขียนคำ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ท่านเขียนอัตโนประว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บอก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ตายไปแล้วเขาก็เขียนแต่เราดี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ูกศิษย์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เขียนไม่ดีคนอื่นก็ต้องเพ่งโทษ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อ้นี่มันล้างคร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เขียน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ขียนเองซะทั้งดี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มีทั้งดีไม่ดีท่านก็เขีย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ช่ไหม 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ขียนออกมา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คือเหตุผล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ท่านจึงเขีย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ตโนประว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ูดน่าคิ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คนจิต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ไม่ได้ติดดี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เขียนไปตาม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ั้งดีไม่ดีเป็นคติสอนคนอื่น</w:t>
      </w:r>
      <w:r>
        <w:rPr>
          <w:rFonts w:ascii="Angsana New" w:hAnsi="Angsana New"/>
          <w:sz w:val="36"/>
          <w:sz w:val="36"/>
          <w:szCs w:val="36"/>
        </w:rPr>
        <w:t>ทั้ง</w:t>
      </w:r>
      <w:r>
        <w:rPr>
          <w:rFonts w:ascii="Angsana New" w:hAnsi="Angsana New"/>
          <w:sz w:val="36"/>
          <w:sz w:val="36"/>
          <w:szCs w:val="36"/>
        </w:rPr>
        <w:t>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เป็นประโยชน์ตลอด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อ่านได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ในคำนำหลวงปู่เทสก์ท่านเขียนหลายๆ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อยู่กับท่านมา ๒ ปีนะ</w:t>
      </w:r>
      <w:r>
        <w:rPr>
          <w:rFonts w:ascii="Angsana New" w:hAnsi="Angsana New"/>
          <w:sz w:val="36"/>
          <w:sz w:val="36"/>
          <w:szCs w:val="36"/>
        </w:rPr>
        <w:t xml:space="preserve">  กาต้มน้ำมีอะไร  สมัยฉันบวชใหม่ๆหลวงตาไม่ให้เอากาต้มน้ำไว้ส่วนตรงนั้นนะ  พอมีคนไปไว้ท่านไม่ให้เอาไว้นะ  มันจะเป็นที่กินที่ชุมนุม  กินไม่เป็นเวล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้นสายวัดป่าเขาจึงบ่าย ๓ บ่าย ๒ หรือบ่าย ๔ แล้วแต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ไหน</w:t>
      </w:r>
      <w:r>
        <w:rPr>
          <w:rFonts w:ascii="Angsana New" w:hAnsi="Angsana New"/>
          <w:sz w:val="36"/>
          <w:sz w:val="36"/>
          <w:szCs w:val="36"/>
        </w:rPr>
        <w:t>เขาตั้งปั๊บ</w:t>
      </w:r>
      <w:r>
        <w:rPr>
          <w:rFonts w:ascii="Angsana New" w:hAnsi="Angsana New"/>
          <w:sz w:val="36"/>
          <w:sz w:val="36"/>
          <w:szCs w:val="36"/>
        </w:rPr>
        <w:t>ถึงเวลาเขา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กินรวม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น้ำปานะ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สร็จ</w:t>
      </w:r>
      <w:r>
        <w:rPr>
          <w:rFonts w:ascii="Angsana New" w:hAnsi="Angsana New"/>
          <w:sz w:val="36"/>
          <w:sz w:val="36"/>
          <w:szCs w:val="36"/>
        </w:rPr>
        <w:t>แล้วเลิ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ุฏิก็มีแต่น้ำเปล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ต้องกินเป็นเว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หัดนิส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ต่อไปถ้าที่นี่เข้าที่เข้ารอยแล้วก็ต้องจ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ก่อสร้างลดลงแล้วต้องจ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รู้จักที่กินที่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นั้นจะไม่รู้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มันจะมั่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ื่นเช้าขึ้นมาชงกาแฟชงโอวัลตินกิ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หมว่าชงกินปั๊บน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ยังไม่สว่างถ้ากินอาหารปั๊บน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วิกาลโภชนาทันที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แม้แต่พระพุทธเจ้า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ดูพระวิน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ูพระวินัยก็ได้จะรู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</w:t>
      </w:r>
      <w:r>
        <w:rPr>
          <w:rFonts w:ascii="Angsana New" w:hAnsi="Angsana New"/>
          <w:sz w:val="36"/>
          <w:sz w:val="36"/>
          <w:szCs w:val="36"/>
        </w:rPr>
        <w:t>นหัดนิสัยการกิน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เห็นจึงพูด</w:t>
      </w:r>
      <w:r>
        <w:rPr>
          <w:rFonts w:ascii="Angsana New" w:hAnsi="Angsana New"/>
          <w:sz w:val="36"/>
          <w:sz w:val="36"/>
          <w:szCs w:val="36"/>
        </w:rPr>
        <w:t xml:space="preserve">ไง </w:t>
      </w:r>
      <w:r>
        <w:rPr>
          <w:rFonts w:ascii="Angsana New" w:hAnsi="Angsana New"/>
          <w:sz w:val="36"/>
          <w:sz w:val="36"/>
          <w:szCs w:val="36"/>
        </w:rPr>
        <w:t xml:space="preserve"> ไอติม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ซื้อนั่นซื้อนี่ออกไปอยา</w:t>
      </w:r>
      <w:r>
        <w:rPr>
          <w:rFonts w:ascii="Angsana New" w:hAnsi="Angsana New"/>
          <w:sz w:val="36"/>
          <w:sz w:val="36"/>
          <w:szCs w:val="36"/>
        </w:rPr>
        <w:t>กจะ</w:t>
      </w:r>
      <w:r>
        <w:rPr>
          <w:rFonts w:ascii="Angsana New" w:hAnsi="Angsana New"/>
          <w:sz w:val="36"/>
          <w:sz w:val="36"/>
          <w:szCs w:val="36"/>
        </w:rPr>
        <w:t>ซื้อของกิ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าแจก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ิสัยทางโลก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ซื้อ</w:t>
      </w:r>
      <w:r>
        <w:rPr>
          <w:rFonts w:ascii="Angsana New" w:hAnsi="Angsana New"/>
          <w:sz w:val="36"/>
          <w:sz w:val="36"/>
          <w:szCs w:val="36"/>
        </w:rPr>
        <w:t>บางที</w:t>
      </w:r>
      <w:r>
        <w:rPr>
          <w:rFonts w:ascii="Angsana New" w:hAnsi="Angsana New"/>
          <w:sz w:val="36"/>
          <w:sz w:val="36"/>
          <w:szCs w:val="36"/>
        </w:rPr>
        <w:t xml:space="preserve">ฉันซื้อช่วยเขาเฉยๆ  </w:t>
      </w:r>
      <w:r>
        <w:rPr>
          <w:rFonts w:ascii="Angsana New" w:hAnsi="Angsana New"/>
          <w:sz w:val="36"/>
          <w:sz w:val="36"/>
          <w:szCs w:val="36"/>
        </w:rPr>
        <w:t>บางที</w:t>
      </w:r>
      <w:r>
        <w:rPr>
          <w:rFonts w:ascii="Angsana New" w:hAnsi="Angsana New"/>
          <w:sz w:val="36"/>
          <w:sz w:val="36"/>
          <w:szCs w:val="36"/>
        </w:rPr>
        <w:t>ซื้อ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ี้ยงคนงานเฉยๆหรอ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ี้ยงคนงานก็เลยเลี้ยงเราไปบ้างเท่า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แต่ไม่ใช่เหตุผลที่ฉันจะให้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รื่องเหตุผลเฉพ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แล้วไป</w:t>
      </w:r>
      <w:r>
        <w:rPr>
          <w:rFonts w:ascii="Angsana New" w:hAnsi="Angsana New"/>
          <w:sz w:val="36"/>
          <w:sz w:val="36"/>
          <w:szCs w:val="36"/>
        </w:rPr>
        <w:t xml:space="preserve">  แล้ว</w:t>
      </w:r>
      <w:r>
        <w:rPr>
          <w:rFonts w:ascii="Angsana New" w:hAnsi="Angsana New"/>
          <w:sz w:val="36"/>
          <w:sz w:val="36"/>
          <w:szCs w:val="36"/>
        </w:rPr>
        <w:t>ไม่ใช่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เป็นประเพณีต้องทำแบบ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รายๆ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ให้พิจารณา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ตามเหตุปัจจุบั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ทำอะไรตามความเคยช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พูดให้ฟังชัดๆ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ทีให้เขากินเอาใจ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ช่วยทำงาน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ขาสบาย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เขามีกำลัง</w:t>
      </w:r>
      <w:r>
        <w:rPr>
          <w:rFonts w:ascii="Angsana New" w:hAnsi="Angsana New"/>
          <w:sz w:val="36"/>
          <w:sz w:val="36"/>
          <w:szCs w:val="36"/>
        </w:rPr>
        <w:t xml:space="preserve">ซะ </w:t>
      </w:r>
      <w:r>
        <w:rPr>
          <w:rFonts w:ascii="Angsana New" w:hAnsi="Angsana New"/>
          <w:sz w:val="36"/>
          <w:sz w:val="36"/>
          <w:szCs w:val="36"/>
        </w:rPr>
        <w:t xml:space="preserve"> ทำด้วยเมตตาเราไม่ได้ทำด้วยอ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น่ะต้องรู้ตัวเราว่าเราควรจะอย่างไรแค่</w:t>
      </w:r>
      <w:r>
        <w:rPr>
          <w:rFonts w:ascii="Angsana New" w:hAnsi="Angsana New"/>
          <w:sz w:val="36"/>
          <w:sz w:val="36"/>
          <w:szCs w:val="36"/>
        </w:rPr>
        <w:t>ไห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เป็นสมณะเป็น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พิจารณา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อานิสัยโลกมาใช้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พิจารณา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จะกลั่นออกจากโล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น้ำกล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ลั่นออกจากน้ำเสียน</w:t>
      </w:r>
      <w:r>
        <w:rPr>
          <w:rFonts w:ascii="Angsana New" w:hAnsi="Angsana New"/>
          <w:sz w:val="36"/>
          <w:sz w:val="36"/>
          <w:szCs w:val="36"/>
        </w:rPr>
        <w:t xml:space="preserve">ี่ </w:t>
      </w:r>
      <w:r>
        <w:rPr>
          <w:rFonts w:ascii="Angsana New" w:hAnsi="Angsana New"/>
          <w:sz w:val="36"/>
          <w:sz w:val="36"/>
          <w:szCs w:val="36"/>
        </w:rPr>
        <w:t xml:space="preserve"> มันต้องลอยสูงขึ้นมันต้องบริสุ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ราต้องกลั่นมัน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กลั่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คิดเวลาพูดเวลากระทำอะไรทุกอย่างเราต้องกล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วิจัยตัวเอง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มันมีอะไรแอบแฝ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ความเป็นของกูตัวกูแอบแฝ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เห็นถูกหรือเห็นผิดในเรื่องนั้น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ต้องกลั่นมั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พูดให้ฟัง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ถ้าจะพูดวิธีการแล้ว แล้วโอ๊ย </w:t>
      </w:r>
      <w:r>
        <w:rPr>
          <w:rFonts w:ascii="Angsana New" w:hAnsi="Angsana New"/>
          <w:sz w:val="36"/>
          <w:sz w:val="36"/>
          <w:szCs w:val="36"/>
        </w:rPr>
        <w:t>พูดถึง</w:t>
      </w:r>
      <w:r>
        <w:rPr>
          <w:rFonts w:ascii="Angsana New" w:hAnsi="Angsana New"/>
          <w:sz w:val="36"/>
          <w:sz w:val="36"/>
          <w:szCs w:val="36"/>
        </w:rPr>
        <w:t>ตั้งแต่นี่จนถึงดึกถึงนอนก็ไม่จ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จิตมันไม่รู้กี่ขณ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จึงพูดโดยหลักการให้ไปหัดไปวิจัยตัวเองว่า 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ราบวชมา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ามตัวเอง</w:t>
      </w:r>
      <w:r>
        <w:rPr>
          <w:rFonts w:ascii="Angsana New" w:hAnsi="Angsana New"/>
          <w:sz w:val="36"/>
          <w:sz w:val="36"/>
          <w:szCs w:val="36"/>
        </w:rPr>
        <w:t>สิเรา</w:t>
      </w:r>
      <w:r>
        <w:rPr>
          <w:rFonts w:ascii="Angsana New" w:hAnsi="Angsana New"/>
          <w:sz w:val="36"/>
          <w:sz w:val="36"/>
          <w:szCs w:val="36"/>
        </w:rPr>
        <w:t>บวชมา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พ้นจากกองทุกข์ไม่ใช่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ละโลภโกรธหลง  ข้อที่ 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วิธีการที่เรา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คิดอยู่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พูดเรากระทำนี่ตรงกับข้อ ๑ 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ตรงแก้ไข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คือสติสัมปชัญญะสมาธิมันจะพุ่งเข้ามาดำเนินการ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เท่ากับเราเจริญสติสมาธิปัญญ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ไม่ตรงมันผิดพลาดเราก็แก้ไขตัวเอง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ห็นซะว่ามันมีอะไร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จะเห็นตัวเองเรียนรู้ตัวเอง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ดูตัวเองพึ่งตัวเองที่หลวงต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วกเราฟัง</w:t>
      </w:r>
      <w:r>
        <w:rPr>
          <w:rFonts w:ascii="Angsana New" w:hAnsi="Angsana New"/>
          <w:sz w:val="36"/>
          <w:sz w:val="36"/>
          <w:szCs w:val="36"/>
        </w:rPr>
        <w:t>ธรรมท่าน</w:t>
      </w:r>
      <w:r>
        <w:rPr>
          <w:rFonts w:ascii="Angsana New" w:hAnsi="Angsana New"/>
          <w:sz w:val="36"/>
          <w:sz w:val="36"/>
          <w:szCs w:val="36"/>
        </w:rPr>
        <w:t>ก็บอกฟังธรรมะไม่เป็นใช้ไม่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ใช้ด้วยอัตต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ยกตัวอย่างเรื่องชี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วงตา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ควรไปนั่งโต๊ะกล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บอกว่า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ว่าท่านพูดมาในเทป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นั่งเรือบิน นั่งสามล้อ นั่งแท็กซี่ นั่งอะไร ก็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ท่านพูดนั้นคือหมายความว่าไม่ให้ไป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เช่นตัวเร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เขานั่งเรือบินเราไม่ได้นั่งมันก็น้อยเนื้อต่ำ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ินร้าย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หรือเรานั่งเรือบินเขานั่งสามล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ยกตน</w:t>
      </w:r>
      <w:r>
        <w:rPr>
          <w:rFonts w:ascii="Angsana New" w:hAnsi="Angsana New"/>
          <w:sz w:val="36"/>
          <w:sz w:val="36"/>
          <w:szCs w:val="36"/>
        </w:rPr>
        <w:t>กู</w:t>
      </w:r>
      <w:r>
        <w:rPr>
          <w:rFonts w:ascii="Angsana New" w:hAnsi="Angsana New"/>
          <w:sz w:val="36"/>
          <w:sz w:val="36"/>
          <w:szCs w:val="36"/>
        </w:rPr>
        <w:t>เหนือเขา</w:t>
      </w:r>
      <w:r>
        <w:rPr>
          <w:rFonts w:ascii="Angsana New" w:hAnsi="Angsana New"/>
          <w:sz w:val="36"/>
          <w:sz w:val="36"/>
          <w:szCs w:val="36"/>
        </w:rPr>
        <w:t xml:space="preserve">  ใช่ไหม  </w:t>
      </w:r>
      <w:r>
        <w:rPr>
          <w:rFonts w:ascii="Angsana New" w:hAnsi="Angsana New"/>
          <w:sz w:val="36"/>
          <w:sz w:val="36"/>
          <w:szCs w:val="36"/>
        </w:rPr>
        <w:t xml:space="preserve">ก็เป็นมานะใช่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ท่านจึงแก้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ว่า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ลดน้อยเนื้อต่ำใจลดมานะ</w:t>
      </w:r>
      <w:r>
        <w:rPr>
          <w:rFonts w:ascii="Angsana New" w:hAnsi="Angsana New"/>
          <w:sz w:val="36"/>
          <w:sz w:val="36"/>
          <w:szCs w:val="36"/>
        </w:rPr>
        <w:t xml:space="preserve">หมดนะ </w:t>
      </w:r>
      <w:r>
        <w:rPr>
          <w:rFonts w:ascii="Angsana New" w:hAnsi="Angsana New"/>
          <w:sz w:val="36"/>
          <w:sz w:val="36"/>
          <w:szCs w:val="36"/>
        </w:rPr>
        <w:t xml:space="preserve"> นี้ธรรมะเอาไปใช้เพื่อละ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อะไรพอแม่ชีไปน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ตัวมานะนั่นเองไม่ยอม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ยอมรู้ว่าตัวเองผิดพล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เป็นตัวมานะ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ธรรมะไปใช้เพื่อ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ธีการคิดเขานั้นเขาเพื่อลดออกจากตัว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อาไปเพื่อเสริม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มันจึงเหมือน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 xml:space="preserve">้ </w:t>
      </w:r>
      <w:r>
        <w:rPr>
          <w:rFonts w:ascii="Angsana New" w:hAnsi="Angsana New"/>
          <w:sz w:val="36"/>
          <w:sz w:val="36"/>
          <w:szCs w:val="36"/>
        </w:rPr>
        <w:t xml:space="preserve"> เหมือนทางมันงอแง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มือนกัน</w:t>
      </w:r>
      <w:r>
        <w:rPr>
          <w:rFonts w:ascii="Angsana New" w:hAnsi="Angsana New"/>
          <w:sz w:val="36"/>
          <w:sz w:val="36"/>
          <w:szCs w:val="36"/>
        </w:rPr>
        <w:t>เลยกะที่เอา</w:t>
      </w:r>
      <w:r>
        <w:rPr>
          <w:rFonts w:ascii="Angsana New" w:hAnsi="Angsana New"/>
          <w:sz w:val="36"/>
          <w:sz w:val="36"/>
          <w:szCs w:val="36"/>
        </w:rPr>
        <w:t>ตูดนั่ง</w:t>
      </w:r>
      <w:r>
        <w:rPr>
          <w:rFonts w:ascii="Angsana New" w:hAnsi="Angsana New"/>
          <w:sz w:val="36"/>
          <w:sz w:val="36"/>
          <w:szCs w:val="36"/>
        </w:rPr>
        <w:t xml:space="preserve">ไปใช้  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ใครใช้ขันธ์ ๕  สติปัญญาหรือกิเลส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อวิชชา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ฉันเทียบ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แยกแยะเหตุผลให้ฟังชัดๆ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ที่ท่าน</w:t>
      </w:r>
      <w:r>
        <w:rPr>
          <w:rFonts w:ascii="Angsana New" w:hAnsi="Angsana New"/>
          <w:sz w:val="36"/>
          <w:sz w:val="36"/>
          <w:szCs w:val="36"/>
        </w:rPr>
        <w:t xml:space="preserve">  ท่าน</w:t>
      </w:r>
      <w:r>
        <w:rPr>
          <w:rFonts w:ascii="Angsana New" w:hAnsi="Angsana New"/>
          <w:sz w:val="36"/>
          <w:sz w:val="36"/>
          <w:szCs w:val="36"/>
        </w:rPr>
        <w:t>ทำไมตูดนั่ง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เหตุผลข้อ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ก่อน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ข้าใจแล้วค่ะ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อ้อ แล้ววันนี้กระจ่าง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ปัญญาคนฟังเหมือนกันแต่ไม่เท่า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มันไม่เท่า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เป็นปัญหาให้ฉันต้องมานั่งแยกแยะ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คนใช้ไม่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ใช้อย่างนั้นมันก็เลยเป็น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นะตัวนี้ก็เลยไปทิ่มท่านไ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ปทิ่มหลวง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จึงพูดออกมาอีก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ท่านไม่ค่อยอธิบ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ูดหลักๆทิ้งแล้วให้เราไปคิด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คิดไม่ถูกล</w:t>
      </w:r>
      <w:r>
        <w:rPr>
          <w:rFonts w:ascii="Angsana New" w:hAnsi="Angsana New"/>
          <w:sz w:val="36"/>
          <w:sz w:val="36"/>
          <w:szCs w:val="36"/>
        </w:rPr>
        <w:t xml:space="preserve">่ะ </w:t>
      </w:r>
      <w:r>
        <w:rPr>
          <w:rFonts w:ascii="Angsana New" w:hAnsi="Angsana New"/>
          <w:sz w:val="36"/>
          <w:sz w:val="36"/>
          <w:szCs w:val="36"/>
        </w:rPr>
        <w:t xml:space="preserve"> คิดว่าตัวเองรู้เรื่องมันรู้เรื่องตามความ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อรรถแท้ๆไม่รู้จริงตามที่ท่านสื่อออก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อรรถมันคิดว่าเป็นตามความคิด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จริงๆอรรถที่ท่านสื่อออกมามันลึกกว่าของเรา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นึกว่าเราเข้าใจท่านพูด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ๆเราไม่เข้าใจ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แรกหลงไปหมดจึงเอาธรรมะมาใช้แบบ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สดงคนนั้นฟังธรรมะไม่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อรรถ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ถ้าเห็นท่านจะจ้ำจี้จ้ำไชพูดทุกเช้า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แค่นี้ง่ายๆ  ถ้าคนฉลาดต้องเอะใ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ท่านพูดแต่เรื่องเดิมทุกเช้า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 แค่นี้จะรู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สดงว่าไม่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ห็นอยู่แล้วมันไม่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ต้องพูดๆ เพื่ออธิบายให้มัน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มันไปขบคิดพิจารณาให้มั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มันกล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ต่เรื่องเก่าซ้ำๆซาก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่าเบื่อหน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ไปแบบนี้เห็น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ไม่เห็นไงท่านจึงต้อง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พูดแล้วมันก็สลัดอย่างนี้อีก</w:t>
      </w:r>
      <w:r>
        <w:rPr>
          <w:rFonts w:ascii="Angsana New" w:hAnsi="Angsana New"/>
          <w:sz w:val="36"/>
          <w:sz w:val="36"/>
          <w:szCs w:val="36"/>
        </w:rPr>
        <w:t xml:space="preserve">ล่ะ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 ๑๐ ปีก็เลยต้อง ๑๐ ปีไม่ได้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เหมือนน้ำฝ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รรมะที่ท่านพูดออกมาเหมือนน้ำฝ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ฝนมันตกแต่ไม่หาภาชนะรอง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อนนี้ท่านสิ้นแล้วจะไปเอาได้ที่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ผ่านไปแล้วนี่ฝนไม่มีมา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ือ แทนที่ท่านอยู่จะได้ประโยชน์เลยไม่ได้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จึงเป็นปัญ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เคย</w:t>
      </w:r>
      <w:r>
        <w:rPr>
          <w:rFonts w:ascii="Angsana New" w:hAnsi="Angsana New"/>
          <w:sz w:val="36"/>
          <w:sz w:val="36"/>
          <w:szCs w:val="36"/>
        </w:rPr>
        <w:t>พูดไว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ฝนตกก็ต้องหาภาชนะรองไว้เผื่อแล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ผื่อ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ตอน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พูดนี่ฉันต้องมาอธิบายอรรถธรรมให้ฟัง</w:t>
      </w:r>
      <w:r>
        <w:rPr>
          <w:rFonts w:ascii="Angsana New" w:hAnsi="Angsana New"/>
          <w:sz w:val="36"/>
          <w:sz w:val="36"/>
          <w:szCs w:val="36"/>
        </w:rPr>
        <w:t xml:space="preserve">อี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งนั่นมัน</w:t>
      </w:r>
      <w:r>
        <w:rPr>
          <w:rFonts w:ascii="Angsana New" w:hAnsi="Angsana New"/>
          <w:sz w:val="36"/>
          <w:sz w:val="36"/>
          <w:szCs w:val="36"/>
        </w:rPr>
        <w:t>เข้าใจให้ถูก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ฝึกสติสัมปชัญญะจะ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คิดอย่างนี้ก็ผิด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ิดแล้วต้องยอมรับตัวเองคิด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ไม่ยอมรับจะแก้ไข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ยอมรับยังมีทาง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คิดใหม่หัด</w:t>
      </w:r>
      <w:r>
        <w:rPr>
          <w:rFonts w:ascii="Angsana New" w:hAnsi="Angsana New"/>
          <w:sz w:val="36"/>
          <w:sz w:val="36"/>
          <w:szCs w:val="36"/>
        </w:rPr>
        <w:t>คิดสิ</w:t>
      </w:r>
      <w:r>
        <w:rPr>
          <w:rFonts w:ascii="Angsana New" w:hAnsi="Angsana New"/>
          <w:sz w:val="36"/>
          <w:sz w:val="36"/>
          <w:szCs w:val="36"/>
        </w:rPr>
        <w:t>ฉันจึง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งๆ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พิจารณาตัวเอง</w:t>
      </w:r>
      <w:r>
        <w:rPr>
          <w:rFonts w:ascii="Angsana New" w:hAnsi="Angsana New"/>
          <w:sz w:val="36"/>
          <w:sz w:val="36"/>
          <w:szCs w:val="36"/>
        </w:rPr>
        <w:t xml:space="preserve">สิ </w:t>
      </w:r>
      <w:r>
        <w:rPr>
          <w:rFonts w:ascii="Angsana New" w:hAnsi="Angsana New"/>
          <w:sz w:val="36"/>
          <w:sz w:val="36"/>
          <w:szCs w:val="36"/>
        </w:rPr>
        <w:t xml:space="preserve"> ผมมันว่ามันเป็นเร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นมันว่าเป็นเร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็บฟันหนังมันว่ามันเป็นเร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แล้วทำไมมันถึงขัดเคื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มันต้องร้องไ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ไม่ถ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ยกมันขึ้นมาถามนี่เท่าก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รู้กับสิ่งที่ถูกรู้กำลังจะถูกแยกออกจากกัน</w:t>
      </w:r>
      <w:r>
        <w:rPr>
          <w:rFonts w:ascii="Angsana New" w:hAnsi="Angsana New"/>
          <w:sz w:val="36"/>
          <w:sz w:val="36"/>
          <w:szCs w:val="36"/>
        </w:rPr>
        <w:t xml:space="preserve">นะ </w:t>
      </w:r>
      <w:r>
        <w:rPr>
          <w:rFonts w:ascii="Angsana New" w:hAnsi="Angsana New"/>
          <w:sz w:val="36"/>
          <w:sz w:val="36"/>
          <w:szCs w:val="36"/>
        </w:rPr>
        <w:t xml:space="preserve"> จะเข้าสู่ตัวรูปนามนะ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เอารูปนามเป็นอารม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ือวิปัสสนาญาณ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>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รมณ์ของวิปัสสนาคือรูปนาม</w:t>
      </w:r>
      <w:r>
        <w:rPr>
          <w:rFonts w:ascii="Angsana New" w:hAnsi="Angsana New"/>
          <w:sz w:val="36"/>
          <w:sz w:val="36"/>
          <w:szCs w:val="36"/>
        </w:rPr>
        <w:t xml:space="preserve">นะ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กมันขึ้นมาถ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มันต้องร้องไ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มันเป็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มัน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ห็นเลย อ๋อ มันมีตัว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ตัวมันอยู่ตรงไหนถามมัน</w:t>
      </w:r>
      <w:r>
        <w:rPr>
          <w:rFonts w:ascii="Angsana New" w:hAnsi="Angsana New"/>
          <w:sz w:val="36"/>
          <w:sz w:val="36"/>
          <w:szCs w:val="36"/>
        </w:rPr>
        <w:t xml:space="preserve">ไปอี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ือ</w:t>
      </w:r>
      <w:r>
        <w:rPr>
          <w:rFonts w:ascii="Angsana New" w:hAnsi="Angsana New"/>
          <w:sz w:val="36"/>
          <w:sz w:val="36"/>
          <w:szCs w:val="36"/>
        </w:rPr>
        <w:t xml:space="preserve"> จะเห็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ติดกุฏิ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ติดกุฏิเราก็ยอมสละกุฏ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ต้องยอมสละกุฏิ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ม่ต้องการเอากุฏ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เกิดเป็นจิ้งจกอยู่ที่กุฏ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ปรตเฝ้ากุฏ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การไปพระนิพพ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นิพพานไม่มีกุฏิ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ฉันไหมพระนิพพานไม่มีกุฏิ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วกนี้มันวัตถุธรรม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ข้าถึงพระนิพพาน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การธรรมชั้นสูงกว่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อ้</w:t>
      </w:r>
      <w:r>
        <w:rPr>
          <w:rFonts w:ascii="Angsana New" w:hAnsi="Angsana New"/>
          <w:sz w:val="36"/>
          <w:sz w:val="36"/>
          <w:szCs w:val="36"/>
        </w:rPr>
        <w:t>ประโยชน์แค่นี้มันเรื่องเล็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บอก ละประโยชน์อันน้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ประโยชน์อ</w:t>
      </w:r>
      <w:r>
        <w:rPr>
          <w:rFonts w:ascii="Angsana New" w:hAnsi="Angsana New"/>
          <w:sz w:val="36"/>
          <w:sz w:val="36"/>
          <w:szCs w:val="36"/>
        </w:rPr>
        <w:t>ั</w:t>
      </w:r>
      <w:r>
        <w:rPr>
          <w:rFonts w:ascii="Angsana New" w:hAnsi="Angsana New"/>
          <w:sz w:val="36"/>
          <w:sz w:val="36"/>
          <w:szCs w:val="36"/>
        </w:rPr>
        <w:t>นไพบูลย์คือพระนิพพ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ความสุขอันเล็กน้อย เพื่อความสุขอ</w:t>
      </w:r>
      <w:r>
        <w:rPr>
          <w:rFonts w:ascii="Angsana New" w:hAnsi="Angsana New"/>
          <w:sz w:val="36"/>
          <w:sz w:val="36"/>
          <w:szCs w:val="36"/>
        </w:rPr>
        <w:t>ั</w:t>
      </w:r>
      <w:r>
        <w:rPr>
          <w:rFonts w:ascii="Angsana New" w:hAnsi="Angsana New"/>
          <w:sz w:val="36"/>
          <w:sz w:val="36"/>
          <w:szCs w:val="36"/>
        </w:rPr>
        <w:t>นไพบูล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ยอมเสียสละทุกอย่างเพื่อไป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ำ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>ทำไปเพื่อตรงนั้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ยอมเสียสละทุกอย่างเพื่อหัดสละขันธ์ ๕  สละให้รู้จั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ท่ากับคือให้ขันธ์ ๕ เป็น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หมายน่ะคือละหรือไม่ก็วางภาระขันธ์ ๕ 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เขายอมทุกอย่างก็คือตัวนี้เองนั่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ให้ฟังชัดๆ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มือ</w:t>
      </w:r>
      <w:r>
        <w:rPr>
          <w:rFonts w:ascii="Angsana New" w:hAnsi="Angsana New"/>
          <w:sz w:val="36"/>
          <w:sz w:val="36"/>
          <w:szCs w:val="36"/>
        </w:rPr>
        <w:t>นเราจะเอา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ต้องหยิบขึ้นมา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ย้อนไปสู่อด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</w:t>
      </w:r>
      <w:r>
        <w:rPr>
          <w:rFonts w:ascii="Angsana New" w:hAnsi="Angsana New"/>
          <w:sz w:val="36"/>
          <w:sz w:val="36"/>
          <w:szCs w:val="36"/>
        </w:rPr>
        <w:t>นี้เอาไปสู่อด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วงตาบอกย้อนอด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ดีตมันผ่านมา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มันขัดข้องมันเป็น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ก้าวหน้า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้อนไปสู่อดีตมันจะเข้าใจว่าเราผิดพลาด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ย้อนผิดพลาด</w:t>
      </w:r>
      <w:r>
        <w:rPr>
          <w:rFonts w:ascii="Angsana New" w:hAnsi="Angsana New"/>
          <w:sz w:val="36"/>
          <w:sz w:val="36"/>
          <w:szCs w:val="36"/>
        </w:rPr>
        <w:t>ก็ให้</w:t>
      </w:r>
      <w:r>
        <w:rPr>
          <w:rFonts w:ascii="Angsana New" w:hAnsi="Angsana New"/>
          <w:sz w:val="36"/>
          <w:sz w:val="36"/>
          <w:szCs w:val="36"/>
        </w:rPr>
        <w:t>ย้อนไปสู่กุศลอดีตที่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ความตั้งใจเราเป็นกุศล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มาบวช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กุศลเรา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จตนาเราต้องการ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้อนเข้าไปถามตัวเอง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ย้อนไปมันจะเห็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แล้ว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จะ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้อ ที่เราต้องการ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ันจะรู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ๆเราจะเดินอย่างไรปัจจุบัน</w:t>
      </w:r>
      <w:r>
        <w:rPr>
          <w:rFonts w:ascii="Angsana New" w:hAnsi="Angsana New"/>
          <w:sz w:val="36"/>
          <w:sz w:val="36"/>
          <w:szCs w:val="36"/>
        </w:rPr>
        <w:t xml:space="preserve">ทีนี้ </w:t>
      </w:r>
      <w:r>
        <w:rPr>
          <w:rFonts w:ascii="Angsana New" w:hAnsi="Angsana New"/>
          <w:sz w:val="36"/>
          <w:sz w:val="36"/>
          <w:szCs w:val="36"/>
        </w:rPr>
        <w:t xml:space="preserve"> เข้ามาอยู่ปัจจุบันแล้วนะ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ปสู่อนาคต</w:t>
      </w:r>
      <w:r>
        <w:rPr>
          <w:rFonts w:ascii="Angsana New" w:hAnsi="Angsana New"/>
          <w:sz w:val="36"/>
          <w:sz w:val="36"/>
          <w:szCs w:val="36"/>
        </w:rPr>
        <w:t xml:space="preserve">อีก </w:t>
      </w:r>
      <w:r>
        <w:rPr>
          <w:rFonts w:ascii="Angsana New" w:hAnsi="Angsana New"/>
          <w:sz w:val="36"/>
          <w:sz w:val="36"/>
          <w:szCs w:val="36"/>
        </w:rPr>
        <w:t xml:space="preserve"> อนาคตเราจะ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แก่เจ็บ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นีพ้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ตอนแก่เจ็บตาย</w:t>
      </w:r>
      <w:r>
        <w:rPr>
          <w:rFonts w:ascii="Angsana New" w:hAnsi="Angsana New"/>
          <w:sz w:val="36"/>
          <w:sz w:val="36"/>
          <w:szCs w:val="36"/>
        </w:rPr>
        <w:t>ฉั</w:t>
      </w:r>
      <w:r>
        <w:rPr>
          <w:rFonts w:ascii="Angsana New" w:hAnsi="Angsana New"/>
          <w:sz w:val="36"/>
          <w:sz w:val="36"/>
          <w:szCs w:val="36"/>
        </w:rPr>
        <w:t>นพูดอยู่เรื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น่ะเตือนสาว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ฟจะไหม้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ีบขนสมบัติออกจาก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เมื่อลมดับ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ฟไหม้บ้านคือล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ตอนนั้นเราจะไป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มีธรรม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อะไรสมบัติอะไรเป็นที่พึ่ง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อไปเห็นตรงนั้น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จะกลับมาที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จจุบันเราจะทำไ</w:t>
      </w:r>
      <w:r>
        <w:rPr>
          <w:rFonts w:ascii="Angsana New" w:hAnsi="Angsana New"/>
          <w:sz w:val="36"/>
          <w:sz w:val="36"/>
          <w:szCs w:val="36"/>
        </w:rPr>
        <w:t xml:space="preserve">ง </w:t>
      </w:r>
      <w:r>
        <w:rPr>
          <w:rFonts w:ascii="Angsana New" w:hAnsi="Angsana New"/>
          <w:sz w:val="36"/>
          <w:sz w:val="36"/>
          <w:szCs w:val="36"/>
        </w:rPr>
        <w:t xml:space="preserve"> ต้องหาทรัพย์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ิยทรัพย์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หาทรัพย์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จะเตรียมตัวไป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ย้อนอดีตย้อนไปข้างหน้า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>ปัจจุบันเพื่อหาทรัพย์</w:t>
      </w:r>
      <w:r>
        <w:rPr>
          <w:rFonts w:ascii="Angsana New" w:hAnsi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ะรู้ว่าเราผิดพลาด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รู้ เจตนาเราจะไป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</w:t>
      </w:r>
      <w:r>
        <w:rPr>
          <w:rFonts w:ascii="Angsana New" w:hAnsi="Angsana New"/>
          <w:sz w:val="36"/>
          <w:sz w:val="36"/>
          <w:szCs w:val="36"/>
        </w:rPr>
        <w:t>แล้ว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รู้แล้วว่า เราทำอย่างนี้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ะไป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ย่างนั้นจะไป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ประโยชน์ไม่ได้ประโยชน์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ียประโยชน์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ห็นแจ้ง</w:t>
      </w:r>
      <w:r>
        <w:rPr>
          <w:rFonts w:ascii="Angsana New" w:hAnsi="Angsana New"/>
          <w:sz w:val="36"/>
          <w:sz w:val="36"/>
          <w:szCs w:val="36"/>
        </w:rPr>
        <w:t>ตร</w:t>
      </w:r>
      <w:r>
        <w:rPr>
          <w:rFonts w:ascii="Angsana New" w:hAnsi="Angsana New"/>
          <w:sz w:val="36"/>
          <w:sz w:val="36"/>
          <w:szCs w:val="36"/>
        </w:rPr>
        <w:t>งนี้ปั๊บมันจะมา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รู้เลยว่าเราจะ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เราจะ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ประมาทแล้ว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รู้แล้วทีนี้ว่าเรา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ดินอย่างไรปั๊บเขาพูด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พูดนี่มันจะไม่ขัดเคือ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แต่ดี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ส่งเสริมเจตนา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ช่วยเหลือเราตลอดนะ  เขาไม่ได้ทำร้าย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มีกำลังใจขึ้น</w:t>
      </w:r>
      <w:r>
        <w:rPr>
          <w:rFonts w:ascii="Angsana New" w:hAnsi="Angsana New"/>
          <w:sz w:val="36"/>
          <w:sz w:val="36"/>
          <w:szCs w:val="36"/>
        </w:rPr>
        <w:t xml:space="preserve">ทีนี้ </w:t>
      </w:r>
      <w:r>
        <w:rPr>
          <w:rFonts w:ascii="Angsana New" w:hAnsi="Angsana New"/>
          <w:sz w:val="36"/>
          <w:sz w:val="36"/>
          <w:szCs w:val="36"/>
        </w:rPr>
        <w:t xml:space="preserve"> รีบทำรีบทำ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ะไรก็ฝึกสติอยู่ใ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ะไรก็ฝึกสัมปชัญญะอยู่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อย่างเลยไม่ใช่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หน้าที่ของอายตนะทั้ง 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ป็นการปฏิบัติธรรม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อะไรเป็น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ปทิ้งไปทำไป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เพื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น้อยไม่ได้ปัญญาก็ได้สติอยู่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ตัวเสียสละ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เป็นกุศล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นั้นถูกหล่อเลี้ยงด้วยกุศล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ตรงกับพุทธพจ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ชั่ว ประพฤติดี คือทำกุศลให้ถึงพร้อ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ประพฤติดีเราถ้าแปลตามภาษาก็กุสะลัสสูปะสัมป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ทา คือ สัมปทาคือความ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กุศลให้ถึงพร้อม</w:t>
      </w:r>
      <w:r>
        <w:rPr>
          <w:rFonts w:ascii="Angsana New" w:hAnsi="Angsana New"/>
          <w:sz w:val="36"/>
          <w:sz w:val="36"/>
          <w:szCs w:val="36"/>
        </w:rPr>
        <w:t xml:space="preserve">ไง </w:t>
      </w:r>
      <w:r>
        <w:rPr>
          <w:rFonts w:ascii="Angsana New" w:hAnsi="Angsana New"/>
          <w:sz w:val="36"/>
          <w:sz w:val="36"/>
          <w:szCs w:val="36"/>
        </w:rPr>
        <w:t xml:space="preserve"> คำว่าพร้อมคือเต็มเปี่ย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กุศลให้เต็มเปี่ย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ณะจิต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คิดจะพูดจะทำอะไรเป็นกุศล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ป็นพลังให้ไปสู่ความหลุดพ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ต้องกลัว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สัยที่มันเป็นกุศล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ไปของมั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ไปของมันตล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เราจะไม่กลัว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งสัย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รู้อยู่แล้วว่าเรา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เดินตรงไป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ก็รู้ว่าเราเดินตามพุทธพจ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ก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ะชั่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ะพฤติดี ทำจิตนี้เป็นคำสั่งสอนของพระพุทธเจ้าทุกๆพระองค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ท่านยืนยันขนาด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เราก็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ว่าเราเดินตามรอยพระพุทธเจ้า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ก็ไม่มีความลังเลความสังสัย</w:t>
      </w:r>
      <w:r>
        <w:rPr>
          <w:rFonts w:ascii="Angsana New" w:hAnsi="Angsana New"/>
          <w:sz w:val="36"/>
          <w:sz w:val="36"/>
          <w:szCs w:val="36"/>
        </w:rPr>
        <w:t xml:space="preserve">เดิน </w:t>
      </w:r>
      <w:r>
        <w:rPr>
          <w:rFonts w:ascii="Angsana New" w:hAnsi="Angsana New"/>
          <w:sz w:val="36"/>
          <w:sz w:val="36"/>
          <w:szCs w:val="36"/>
        </w:rPr>
        <w:t xml:space="preserve"> มีแต่ความภาคภูมิใจที่จะ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ความอาจหาญกล้าหาญที่จะ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ความเชื่อมั่นที่จะ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รู้แล้วเราเดินตามรอยพระพุทธเจ้าทุกๆพระองค์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สัพพะพุทธานุภาเ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นุภาพของพระพุทธเจ้าทุกๆพระองค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พพะคือมาก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เพราะฉะนั้น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พิจารณาให้ถ่องแท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รู้จุดยืน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ไม่ลังเลไม่สงส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รากำลังปักเสาเข็ม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</w:t>
      </w:r>
      <w:r>
        <w:rPr>
          <w:rFonts w:ascii="Angsana New" w:hAnsi="Angsana New"/>
          <w:sz w:val="36"/>
          <w:sz w:val="36"/>
          <w:szCs w:val="36"/>
        </w:rPr>
        <w:t>พิจารณา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ี้</w:t>
      </w:r>
      <w:r>
        <w:rPr>
          <w:rFonts w:ascii="Angsana New" w:hAnsi="Angsana New"/>
          <w:sz w:val="36"/>
          <w:sz w:val="36"/>
          <w:szCs w:val="36"/>
        </w:rPr>
        <w:t>เท่ากับปักเสาเข็ม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าเข็มที่จะสร้าง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้านนั้น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</w:t>
      </w:r>
      <w:r>
        <w:rPr>
          <w:rFonts w:ascii="Angsana New" w:hAnsi="Angsana New"/>
          <w:sz w:val="36"/>
          <w:sz w:val="36"/>
          <w:szCs w:val="36"/>
        </w:rPr>
        <w:t>พูดโดยสมมติบ้านนั้น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>ะ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สมบูรณ์</w:t>
      </w:r>
      <w:r>
        <w:rPr>
          <w:rFonts w:ascii="Angsana New" w:hAnsi="Angsana New"/>
          <w:sz w:val="36"/>
          <w:sz w:val="36"/>
          <w:szCs w:val="36"/>
        </w:rPr>
        <w:t>เสร็จ</w:t>
      </w:r>
      <w:r>
        <w:rPr>
          <w:rFonts w:ascii="Angsana New" w:hAnsi="Angsana New"/>
          <w:sz w:val="36"/>
          <w:sz w:val="36"/>
          <w:szCs w:val="36"/>
        </w:rPr>
        <w:t xml:space="preserve">ก็คือความพ้นทุกข์นั่นเอง </w:t>
      </w:r>
      <w:r>
        <w:rPr>
          <w:rFonts w:ascii="Angsana New" w:hAnsi="Angsana New"/>
          <w:sz w:val="36"/>
          <w:sz w:val="36"/>
          <w:szCs w:val="36"/>
        </w:rPr>
        <w:t xml:space="preserve"> หือ </w:t>
      </w:r>
      <w:r>
        <w:rPr>
          <w:rFonts w:ascii="Angsana New" w:hAnsi="Angsana New"/>
          <w:sz w:val="36"/>
          <w:sz w:val="36"/>
          <w:szCs w:val="36"/>
        </w:rPr>
        <w:t xml:space="preserve"> ทีนี้อะไรมามันก็ไม่หวั่น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สาเข็มมันมั่นคง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วานพูดให้ฟังแล้วเรื่องโอฆ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สาเข็มมั่นคงเจตนามั่น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่อไปอะไรมากระท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อฆ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หวั่น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มีหล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ความเห็นที่ถูกต้อ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ความตั้งตนไว้ชอบ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ด้พิจารณาถ่องแท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ชื่อใคร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พระธ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พิจารณาเต็มที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ะเข้าใจเหตุผลตรงนั้นเต็มที่เต็มเปี่ยมหัวใ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อะไรมาลบมาล้างก็ไม่ได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เป็นเหตุผล เป็น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ต็มอยู่ใ</w:t>
      </w:r>
      <w:r>
        <w:rPr>
          <w:rFonts w:ascii="Angsana New" w:hAnsi="Angsana New"/>
          <w:sz w:val="36"/>
          <w:sz w:val="36"/>
          <w:szCs w:val="36"/>
        </w:rPr>
        <w:t>นกลาง</w:t>
      </w:r>
      <w:r>
        <w:rPr>
          <w:rFonts w:ascii="Angsana New" w:hAnsi="Angsana New"/>
          <w:sz w:val="36"/>
          <w:sz w:val="36"/>
          <w:szCs w:val="36"/>
        </w:rPr>
        <w:t>อก</w:t>
      </w:r>
      <w:r>
        <w:rPr>
          <w:rFonts w:ascii="Angsana New" w:hAnsi="Angsana New"/>
          <w:sz w:val="36"/>
          <w:sz w:val="36"/>
          <w:szCs w:val="36"/>
        </w:rPr>
        <w:t>ตัวเองแล้ว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 มันเลยเท่ากับปักเสาเข็มให้มั่นค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นั้นโมหะมายาธรรมที่มันแทรกเข้า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อฆะอวิชชากระแสลบเข้า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หวั่น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ไม่เอนเอียง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มันแยกออกแล้วเหมือนไม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รามีไม้ตรงแล้วไม้คดมามันจะรู้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นี่ไม้ค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ตัวไม้ตรงนั้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มันวัดไม้ค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วงตาจึงบอกเรื่อย</w:t>
      </w:r>
      <w:r>
        <w:rPr>
          <w:rFonts w:ascii="Angsana New" w:hAnsi="Angsana New"/>
          <w:sz w:val="36"/>
          <w:sz w:val="36"/>
          <w:szCs w:val="36"/>
        </w:rPr>
        <w:t xml:space="preserve">ไง </w:t>
      </w:r>
      <w:r>
        <w:rPr>
          <w:rFonts w:ascii="Angsana New" w:hAnsi="Angsana New"/>
          <w:sz w:val="36"/>
          <w:sz w:val="36"/>
          <w:szCs w:val="36"/>
        </w:rPr>
        <w:t xml:space="preserve"> ว่าไม้ตรงมันวัดไม้คด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้สั้นมันก็บอกไม้ยาว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้ยาวก็บอกไม้ส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เครื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องวัด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วิจัยตรงนี้ถ่องแท้แล้วมันมีเครื่องวัด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หลัก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กเสาเข็มมั่นคงแล้วมันไม่มีหวั่นไหว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นี้ใครจะพู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อะไรจะมามันไม่หวั่นไห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แต่หน้าที่จะเดินอย่างเดียวเพื่อให้ถึงจุดหมายปลาย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จะเดินให้ถึงจุดหมายปลายทางอย่างเดีย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นใจใคร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จะว่าอย่างไรก็ช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นใจก็คือหมายถึ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การพูดปรึกษาหารือกันเฉยๆแล้วก็ทำ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พื่อจุดหมายปลายทาง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ีแต่ทำเสียสละ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เพื่อละของกูตัวกูหมดแล้วนะทีนี้ มันจะมุ่งเพื่อละของกูตัวกู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เห็นถ่องแท้แล้วว่าเอาตรงนี้มัน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ตรงนี้มัน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ได้สั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สักอย่างหนึ่งแล้วมีแต่ความทุกข์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ที่ได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คือความเสียสละของกูตัวกูมีแต่เบ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ห็นชัดแจ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ชื่อมั่น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มั่นในพระธรรมแล้วนี่  คืออริยสัจ ๔ ที่มันแสดงให้เราเห็นในอกเรา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ล้ว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ีสมุทัยมีของกูตัวกูม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ปล่อยวางมันไม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ห็นแล้วนี่จะเอาทา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จะเดินของมันแล้ว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จะพูดอ</w:t>
      </w:r>
      <w:r>
        <w:rPr>
          <w:rFonts w:ascii="Angsana New" w:hAnsi="Angsana New"/>
          <w:sz w:val="36"/>
          <w:sz w:val="36"/>
          <w:szCs w:val="36"/>
        </w:rPr>
        <w:t>ีก</w:t>
      </w:r>
      <w:r>
        <w:rPr>
          <w:rFonts w:ascii="Angsana New" w:hAnsi="Angsana New"/>
          <w:sz w:val="36"/>
          <w:sz w:val="36"/>
          <w:szCs w:val="36"/>
        </w:rPr>
        <w:t>ด้าน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ึ่ง</w:t>
      </w:r>
      <w:r>
        <w:rPr>
          <w:rFonts w:ascii="Angsana New" w:hAnsi="Angsana New"/>
          <w:sz w:val="36"/>
          <w:sz w:val="36"/>
          <w:szCs w:val="36"/>
        </w:rPr>
        <w:t>เอาของกูตัวกูซะจะได้สุ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ห็นชัดๆว่าเป็นทุกข์ไม่ใช่สุขมันจะเชื่อเข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เชื่อแล้วน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มันจะมุ่งเลย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ย่างไรมันก็ไม่หวั่นไห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ด็ดเดี่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พูดแค่นี้แล้วนะ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กินข้าวแล้ว</w:t>
      </w:r>
      <w:r>
        <w:rPr>
          <w:rFonts w:ascii="Angsana New" w:hAnsi="Angsana New"/>
          <w:sz w:val="36"/>
          <w:sz w:val="36"/>
          <w:szCs w:val="36"/>
        </w:rPr>
        <w:t>เอา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cs="Angsana New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27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12-12T09:27:00Z</dcterms:modified>
  <cp:revision>2</cp:revision>
  <dc:subject/>
  <dc:title>เค้าโครงการวิจัย</dc:title>
</cp:coreProperties>
</file>