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ทำความเห็นให้ตร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 xml:space="preserve">จริงๆที่นี่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มาปักหมุดออกโฉนดวันมาฆบู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๒๑ กุมภาพันธ์ ๒๕๕๑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คิดมาสร้างวัดปีที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กร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มาถม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ุมภ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เขาก็มาปักหมุดออกโฉ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นมาฆะฯพอ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ชีไม่ค่อย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ไม่ค่อยเห็น มืด มื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รู้ว่าวันมาฆะฯคือวัน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นะว่าวันมาฆะฯคือวัน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ด้อยต่อการ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นใจที่จะ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สิกขา 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กขาแปลว่าการศึกษา  อาชีพนักบวชนี่ต้องศึกษาในศี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ธิศีลสิก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ธิจิตตสิก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ธิปัญญาสิก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ีลนั่นเรื่องของระเบียบวินัย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้อวัตรปฏิบัติทั้ง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ภาย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ยในคือการทำจิตให้น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มีความปกต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จะไปผิดโทษทั้ง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อริยกันตศี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ีลของพระอริยเจ้าตั้งแต่พระโสด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ธิจิตตสิก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ึกษาตัวจิตยิ่งคือตัวสมาธ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ธิปัญญาสิก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ึกษาถึงตัวปัญญ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ันมาฆะฯ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ป็นวันที่พระสงฆ์ 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๒๕๐ รูปมาประชุมโดยมิได้นัด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ไม่ได้ตีกลองตีฆ้องเรียกประชุ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ทุกองค์เขามา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น้อยๆในศาสนา</w:t>
      </w:r>
      <w:r>
        <w:rPr>
          <w:rFonts w:ascii="Angsana New" w:hAnsi="Angsana New"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หนึ่งของพระพุทธเจ้าพระองค์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้องมีการประชุมกันอย่างนี้ครั้ง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ะต้องมี ๑ ครั้งเป็นอย่างน้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ระสงฆ์ที่มาประชุมล้วนเป็นพระอรหั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ล้วนแต่เป็นเอหิภิ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ขุ</w:t>
      </w:r>
      <w:r>
        <w:rPr>
          <w:rFonts w:ascii="Angsana New" w:hAnsi="Angsana New"/>
          <w:sz w:val="36"/>
          <w:sz w:val="36"/>
          <w:szCs w:val="36"/>
        </w:rPr>
        <w:t>อุป</w:t>
      </w:r>
      <w:r>
        <w:rPr>
          <w:rFonts w:ascii="Angsana New" w:hAnsi="Angsana New"/>
          <w:sz w:val="36"/>
          <w:sz w:val="36"/>
          <w:szCs w:val="36"/>
        </w:rPr>
        <w:t>สัมปท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ผู้ที่ท่านบวชให้เอ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สาวกบวชกั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วันที่วันเพ็ญเดือน 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ทำไมเ</w:t>
      </w:r>
      <w:r>
        <w:rPr>
          <w:rFonts w:ascii="Angsana New" w:hAnsi="Angsana New"/>
          <w:sz w:val="36"/>
          <w:sz w:val="36"/>
          <w:szCs w:val="36"/>
        </w:rPr>
        <w:t>พ็ญ</w:t>
      </w:r>
      <w:r>
        <w:rPr>
          <w:rFonts w:ascii="Angsana New" w:hAnsi="Angsana New"/>
          <w:sz w:val="36"/>
          <w:sz w:val="36"/>
          <w:szCs w:val="36"/>
        </w:rPr>
        <w:t>เดือน ๓ 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็ญนี่พระจันทร์เต็มด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๑๕ ค่ำนี่วันเพ็ญ  เต็มดวงนี้คือความส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ปัญญ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มื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ือน ๓ น</w:t>
      </w:r>
      <w:r>
        <w:rPr>
          <w:rFonts w:ascii="Angsana New" w:hAnsi="Angsana New"/>
          <w:sz w:val="36"/>
          <w:sz w:val="36"/>
          <w:szCs w:val="36"/>
        </w:rPr>
        <w:t>่ะ</w:t>
      </w:r>
      <w:r>
        <w:rPr>
          <w:rFonts w:ascii="Angsana New" w:hAnsi="Angsana New"/>
          <w:sz w:val="36"/>
          <w:sz w:val="36"/>
          <w:szCs w:val="36"/>
        </w:rPr>
        <w:t>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บูรณ์ด้วยสิกขา ๓ และศีลสมาธ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ทำไมไม่วันเพ็ญเดือน ๖ เดือน ๕ เดือน ๔ เดือน ๒ เดือน ๑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ยได้ยิน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แบบ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คยได้ยิ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ือนทำไมต้องเดือน 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เป็นวันที่พระพุทธเจ้าแสดงโอวาทปาติโม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อวาทปาติโมกข์ไม่ใช่แค่ละชั่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พฤติดี ทำจิตให้ผ่องใส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ังพูดถึงเรื่องขัน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พูดถึงการไม่กล่าวร้ายไม่ทำลาย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นูปะวาโ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นูก็เป็นว่าอะนะคือไม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ทะไม่มีวาท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ไม่ให้มีวาท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นูปะฆาโ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ฆา</w:t>
      </w:r>
      <w:r>
        <w:rPr>
          <w:rFonts w:ascii="Angsana New" w:hAnsi="Angsana New"/>
          <w:sz w:val="36"/>
          <w:sz w:val="36"/>
          <w:szCs w:val="36"/>
        </w:rPr>
        <w:t>ตะ</w:t>
      </w:r>
      <w:r>
        <w:rPr>
          <w:rFonts w:ascii="Angsana New" w:hAnsi="Angsana New"/>
          <w:sz w:val="36"/>
          <w:sz w:val="36"/>
          <w:szCs w:val="36"/>
        </w:rPr>
        <w:t>ก็คือฆ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ทำร้ายเบียดเบีย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มีขันติคือความอดท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บอกแล้ว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คำสั่งสอนของพระพุทธเจ้าทุกๆพระอ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รัสอย่างนี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ฉพาะพระสมณโคดมเรานะ  พระพุทธเจ้าในอดีตเมื่อมาแสด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ะชุมจาตุรงคสันนิบาต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ก็จะต้องแสดงธรรมอันเดียว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อดีตก็จะแสดงมาเหมือน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นาคตกาลที่พระพุทธเจ้าจะมาตรัส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มาแสดงอันเดียวกัน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เป็น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พูดถึงพระนิพพานเป็นธรรมที่ยวดย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ทุกพระองค์สรรเสริญพระนิพ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พราะฉะนั้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ถ้าดูอีก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เขาจ</w:t>
      </w:r>
      <w:r>
        <w:rPr>
          <w:rFonts w:ascii="Angsana New" w:hAnsi="Angsana New"/>
          <w:sz w:val="36"/>
          <w:sz w:val="36"/>
          <w:szCs w:val="36"/>
        </w:rPr>
        <w:t>ัด</w:t>
      </w:r>
      <w:r>
        <w:rPr>
          <w:rFonts w:ascii="Angsana New" w:hAnsi="Angsana New"/>
          <w:sz w:val="36"/>
          <w:sz w:val="36"/>
          <w:szCs w:val="36"/>
        </w:rPr>
        <w:t>สร้างโบสถ์ขึ้นมาเสร็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้องขอพระราชทานวิสุงคาม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>พระราชทานวิสุงคามสีมาจากในหล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พระราชทา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ทำการผูกสีมาเป็นที่ทำสังฆ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้องสวดถอน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วดถอนนี่พระจะต้องยืนในหัตถบาส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คลุมพื้นที่ที่พระราชทาน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สวดถ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สวดถอนเสร็จแล้วค่อยสวดผูกสี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พระมายืนนี่เขาต้องยืนคลุมพื้นที่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ในหัตถบาสใน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>ศอก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ความหมายเป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าปักหมุดวันมาฆบู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วัดถ้ำยายปริกน</w:t>
      </w:r>
      <w:r>
        <w:rPr>
          <w:rFonts w:ascii="Angsana New" w:hAnsi="Angsana New"/>
          <w:sz w:val="36"/>
          <w:sz w:val="36"/>
          <w:szCs w:val="36"/>
        </w:rPr>
        <w:t xml:space="preserve">่ะ </w:t>
      </w:r>
      <w:r>
        <w:rPr>
          <w:rFonts w:ascii="Angsana New" w:hAnsi="Angsana New"/>
          <w:sz w:val="36"/>
          <w:sz w:val="36"/>
          <w:szCs w:val="36"/>
        </w:rPr>
        <w:t xml:space="preserve"> ชีอาจจะจำ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พระราชทานวิสุงคามฯนายอำเภอต้องมาปักหมุ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พิธีปักหมุ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ทำพิธีปักหมุดเสร็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ทำพิธีสวดพระมาสวดถอน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ยืนอยู่ในหัตถบาสเป็นร้อยรูปเลย</w:t>
      </w:r>
      <w:r>
        <w:rPr>
          <w:rFonts w:ascii="Angsana New" w:hAnsi="Angsana New"/>
          <w:sz w:val="36"/>
          <w:sz w:val="36"/>
          <w:szCs w:val="36"/>
        </w:rPr>
        <w:t xml:space="preserve">ใช่ไหม </w:t>
      </w:r>
      <w:r>
        <w:rPr>
          <w:rFonts w:ascii="Angsana New" w:hAnsi="Angsana New"/>
          <w:sz w:val="36"/>
          <w:sz w:val="36"/>
          <w:szCs w:val="36"/>
        </w:rPr>
        <w:t xml:space="preserve"> แล้วก็ต้องให้ครบพื้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้ายไปยืนให้ครบพื้นที่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ีพระพันรูปหรือหมื่นรูปไปยืนพอทีเดียวก็ทำครั้ง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พอก็ต้องขยับไปให้ครบพื้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ตาหมากรุก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าปักหมุดวันมาฆบูช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สดงว่าอานุภาพพระสงฆ์นี่เขามาปักหม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าบอกสถานที่นี้เป็นเขตสงฆ์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โดย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โดยสมมติโล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มติโลก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ยอมสร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มติโลกโดยการสร้าง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สร้างวัด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โดย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ึงว่าวัดสี่ห้าหมื่นวัดในประเทศไทย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วัดไหนมาออกโฉนดวันมาฆะ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ยา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ยได้ยิ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อง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อานุภาพพระ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คือเขตสงฆ์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ื้นที่นี้เป็นเขตสงฆ์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ธรรม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ขาก็มาบอกโดย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าบอกเอง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เดินตามโอวาทปาติโม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ตามพุทธพจน์ที่พระองค์ได้ตรัสไว้ได้ประชุม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เขามาประชุมสงฆ์ตรง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  นี่เป็นเชื้อสายของพระอริย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ชื้อสายของ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มาวางเชื้อสาย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นุภาพท่านมาวาง</w:t>
      </w:r>
      <w:r>
        <w:rPr>
          <w:rFonts w:ascii="Angsana New" w:hAnsi="Angsana New"/>
          <w:sz w:val="36"/>
          <w:sz w:val="36"/>
          <w:szCs w:val="36"/>
        </w:rPr>
        <w:t>เอา</w:t>
      </w:r>
      <w:r>
        <w:rPr>
          <w:rFonts w:ascii="Angsana New" w:hAnsi="Angsana New"/>
          <w:sz w:val="36"/>
          <w:sz w:val="36"/>
          <w:szCs w:val="36"/>
        </w:rPr>
        <w:t>ไว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องเลยนะปักหมุด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 ๓ รูปอาจจะไม่เห็นแต่ชีรุ่งเห็นใช่ไห</w:t>
      </w:r>
      <w:r>
        <w:rPr>
          <w:rFonts w:ascii="Angsana New" w:hAnsi="Angsana New"/>
          <w:sz w:val="36"/>
          <w:sz w:val="36"/>
          <w:szCs w:val="36"/>
        </w:rPr>
        <w:t xml:space="preserve">ม </w:t>
      </w:r>
      <w:r>
        <w:rPr>
          <w:rFonts w:ascii="Angsana New" w:hAnsi="Angsana New"/>
          <w:sz w:val="36"/>
          <w:sz w:val="36"/>
          <w:szCs w:val="36"/>
        </w:rPr>
        <w:t xml:space="preserve"> เอ้ย ชีรุ่งไม่เห็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รุ่ง</w:t>
      </w:r>
      <w:r>
        <w:rPr>
          <w:rFonts w:ascii="Angsana New" w:hAnsi="Angsana New"/>
          <w:sz w:val="36"/>
          <w:sz w:val="36"/>
          <w:szCs w:val="36"/>
        </w:rPr>
        <w:t xml:space="preserve">มามีนาฯ  </w:t>
      </w:r>
      <w:r>
        <w:rPr>
          <w:rFonts w:ascii="Angsana New" w:hAnsi="Angsana New"/>
          <w:sz w:val="36"/>
          <w:sz w:val="36"/>
          <w:szCs w:val="36"/>
        </w:rPr>
        <w:t>ไปงานมีนา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มีแต่พระ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ว่าเขามาให้เดินท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ชั่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ะพฤติ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จิตให้บริสุ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อะนูปะวาโทไม่กล่าว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อะไรต่างๆผิดพลาด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พิจารณา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ขาเรียกว่า ทิฏฐุชุกัมม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ก็ไม่ตร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รงต่อที่เขามาว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ชาติเขามาวางหลั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รง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ไม่ตรงหล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ตรงแล้วจะได้ธรรมะ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</w:t>
      </w:r>
      <w:r>
        <w:rPr>
          <w:rFonts w:ascii="Angsana New" w:hAnsi="Angsana New"/>
          <w:sz w:val="36"/>
          <w:sz w:val="36"/>
          <w:szCs w:val="36"/>
        </w:rPr>
        <w:t>ว่าไม่ตรงก็เป็นมิจฉ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ดินสมุทัย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ก็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ทุกข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ดินสมุทั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็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จะอยู่ไป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ไป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ยิบมันขึ้นมา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แหละเขาเรียกว่า ทิฏฐุชุกัมม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ละเรื่องแต่ละราวให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บอกทางเดินไว้แล้วนะที่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ตรงกั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่าวิเวกสิกขาร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กขารามคือ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สิกข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กันหมด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ชาติมันบอกไว้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เดินตามท่านมาบอกไว้ไหม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มาชี้แนะ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นุภาพพระสงฆ์มาชี้แนะ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หรอกนะวัดไหนจะมาปักหมุดออกโฉนดวันมาฆะฯนี่น้อยนะ  ถ้าเจาะจงไปเรียกเขามาหรือหาเงินไปจ้า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อีกเรื่องหนึ่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มาเอง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ลื่อนตั้ง ๓ ครั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ังคับให้มาตรงวันมาฆะฯ</w:t>
      </w:r>
      <w:r>
        <w:rPr>
          <w:rFonts w:ascii="Angsana New" w:hAnsi="Angsana New"/>
          <w:sz w:val="36"/>
          <w:sz w:val="36"/>
          <w:szCs w:val="36"/>
        </w:rPr>
        <w:t xml:space="preserve">นั่นล่ะ </w:t>
      </w:r>
      <w:r>
        <w:rPr>
          <w:rFonts w:ascii="Angsana New" w:hAnsi="Angsana New"/>
          <w:sz w:val="36"/>
          <w:sz w:val="36"/>
          <w:szCs w:val="36"/>
        </w:rPr>
        <w:t xml:space="preserve"> รอยพระพุทธบาทก็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บรมสารีริกธาตุพระอรหันตธาตุมา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ได้ไปหาเลย</w:t>
      </w:r>
      <w:r>
        <w:rPr>
          <w:rFonts w:ascii="Angsana New" w:hAnsi="Angsana New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sz w:val="36"/>
          <w:sz w:val="36"/>
          <w:szCs w:val="36"/>
        </w:rPr>
        <w:t xml:space="preserve"> แล้วทำไมไม่มีจิตสำนึก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คิดฟุ้งซ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อะไรความคิด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คิดน่ะถ้าคิดผิด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เขาเรียกว่าเห็นผ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นั้นไม่ตรง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ิดถูกเห็นถูก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ค่อยตามมั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อย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ปัจจุบันอยู่ที่นี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อยู่อย่างไรที่จะสร้างประโยชน์ตนประโยชน์ท่าน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อยู่เพื่อจะทำลายตนทำลาย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ผ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ความเห็น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ความเห็นที่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มาหลอกตัวเองให้</w:t>
      </w:r>
      <w:r>
        <w:rPr>
          <w:rFonts w:ascii="Angsana New" w:hAnsi="Angsana New"/>
          <w:sz w:val="36"/>
          <w:sz w:val="36"/>
          <w:szCs w:val="36"/>
        </w:rPr>
        <w:t>ทิฏฐิ</w:t>
      </w:r>
      <w:r>
        <w:rPr>
          <w:rFonts w:ascii="Angsana New" w:hAnsi="Angsana New"/>
          <w:sz w:val="36"/>
          <w:sz w:val="36"/>
          <w:szCs w:val="36"/>
        </w:rPr>
        <w:t>มานะขึ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ร้ายทั้ง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หลอกทั้ง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ีทิฏฐิมานะ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ถูกทั้ง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มาอ้างทำดีขนาดไหนวิเศษขนาด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ทิฏฐิมานะขึ้นก็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ขานั่งเรือบิน นั่งรถยนต์ นั่งอะไร 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คนนั่งเรือบินก็อาจจะเหิมเกริมว่าฉันได้นั่งเรือบ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ึงได้นั่งแค่สามล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ทิฏฐิ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คำว่าตูดนั่งเหมือนกันก็เลยไม่เหนือ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ไม่มี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คนนั่งสามล้อก็อาจ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น้อยเนื้อต่ำ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ไม่ได้นั่งเรือบ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็นทิฏฐิมานะ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ารน้อยเนื้อต่ำใจ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โทสะ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ไม่มี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แม่ชี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>ไปนั่งอยู่บนโต๊ะกลมสูงๆเหนือพระ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พ่อท่านเต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ที่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บอกว่า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อะไร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ใช้เพื่อลดทิฏฐิ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นี่มันใช้เพื่อเพิ่ม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ีตนเสมอ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อุปกิเลส ๑๖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ความไม่รู้จักที่ต่ำที่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ีตนเสมอท่านยกตนข่ม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ตูดนั่งเหมือนก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พูดอย่างไรก็เพื่อมานะเกิดแล้วผิด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ผิดตั้งแต่คิ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เห็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ความเห็น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ักษณะความเห็น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มาใช้เพื่อเพิ่ม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จะมาอ้างเรื่องนั้นเรื่องนี้แล้วทิฏฐิมานะโทสะโลภโกรธหลง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บอกว่าอันนั้นดีกว่าอ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ิดหมด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ฉันให้หลักเตือนสติ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ีปัญญาแค่นี้จะรู้เลย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</w:t>
      </w:r>
      <w:r>
        <w:rPr>
          <w:rFonts w:ascii="Angsana New" w:hAnsi="Angsana New"/>
          <w:sz w:val="36"/>
          <w:sz w:val="36"/>
          <w:szCs w:val="36"/>
        </w:rPr>
        <w:t>นคิดผิดแล้วนั่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ผิดก็คือเห็นผ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ผิดก็คือการทำความเห็นไม่ตรงนั่นเอง  การทำความเห็นให้ตรงเป็นกรรม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ุศล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บุญ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รัส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เร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เราเดิน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พพะปาปัส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ะระณ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บาป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กันข้ามพระพุทธเจ้าสอน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ุสะลัสสูปะสัมปะท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กุศลให้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ป็นอะกุสะลัสสูปะสัมปะท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กุศลให้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วามเห็นไม่ตรงมันไปอย่างนี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ข้ามพระพุทธเจ้าสอนเลยนะเป็นมาร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ให้ดี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พิจารณา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การทำความเห็นไม่ตรงมันมีโทษขนาด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ยังจะมาคิดด้วยทิฏฐิ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มึงตัวกูคนนั้นคนนี้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ถูก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ดินตามรอย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พระพุทธเจ้าสอ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ละการกระทำที่เป็นบาป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แปลตามศัพท์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กะระณ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กะระณังคือการไม่กระ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ให้ละการกระทำที่เป็นบาป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กุศลให้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กุศลนี้คือความฉลา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ลาดนะกุศลนี้คือความฉลาดคือตัวปัญญา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ุสะลัสนี่คือตัว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>คือตัว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นเขาเลยเรีย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บุญกับกุศลคนละอย่าง</w:t>
      </w:r>
      <w:r>
        <w:rPr>
          <w:rFonts w:ascii="Angsana New" w:hAnsi="Angsana New"/>
          <w:sz w:val="36"/>
          <w:sz w:val="36"/>
          <w:szCs w:val="36"/>
        </w:rPr>
        <w:t xml:space="preserve">กัน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นเขาแยกออกไป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อยากแยกมันหรอกมันจะยุ่ง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ให้ฟังคำว่ากุศล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ทำความฉลาดให้ถึงพร้อ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ฉลาดใจมันฉลาดเป็นสัมม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ความเห็นที่ถูกต้อ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้งตนไว้ถูกต้อ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ยวาจาก็ถูกไป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ยวาจากรรมมาจากมโน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แค่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้ตัว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โทษตัวเอ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แก้ความเห็นตัวนี้เท่ากับโทษนี้ติดไปจน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ลัดอย่างไรก็ไม่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ธีสลัดออกได้อย่างเดียวคือต้องแก้ความเห็นเราให้เป็นความเห็น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นายฉ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ให้พระอานนท์ลงพรหมทัณฑ์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งฆ์ไม่เกี่ยวข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กี่ยวข้องก็คือเขาไม่เกี่ยวข้องกับสงฆ์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ไม่เกี่ยวข้องกับศาสนาพุทธแล้ว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ลบเลยนะนายฉ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ื้นขึ้นมาสำนึกตัวเองมา</w:t>
      </w:r>
      <w:r>
        <w:rPr>
          <w:rFonts w:ascii="Angsana New" w:hAnsi="Angsana New"/>
          <w:sz w:val="36"/>
          <w:sz w:val="36"/>
          <w:szCs w:val="36"/>
        </w:rPr>
        <w:t>ประพฤติ</w:t>
      </w:r>
      <w:r>
        <w:rPr>
          <w:rFonts w:ascii="Angsana New" w:hAnsi="Angsana New"/>
          <w:sz w:val="36"/>
          <w:sz w:val="36"/>
          <w:szCs w:val="36"/>
        </w:rPr>
        <w:t>ปฏิบัติจนสำเร็จเป็นพระอรหั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สำเร็จเป็นพระอรหั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ขอพระอานนท์งดพรหมทัณฑ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านนท์บอกว่าพรหมทัณฑ์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งดไปโดยอัตโนมัติเมื่อจิตของท่านสำเร็จเป็นพระอรหั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ตัว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ออกจากโทษตัวนี้ได้มีแต่ต้องแก้ความเห็นตัวเองใหม่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แก้ตัวนี้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ไปเลยล่ะจะบอกเอ็ง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ปอยู่ตรงไหนก็ตา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รมตัวนี้หน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ความไม่แยบคายไม่พิจารณาให้ละเอียดลึกซึ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ึงเหตุถึงผลแต่ละเร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ถูกต้องในแต่ละเร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ทิฏฐุชุกัมม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ฟั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มาอ่านให้ฟังเมื่อว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 “สุ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สูส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</w:t>
      </w:r>
      <w:r>
        <w:rPr>
          <w:rFonts w:ascii="Angsana New" w:hAnsi="Angsana New"/>
          <w:sz w:val="36"/>
          <w:sz w:val="36"/>
          <w:szCs w:val="36"/>
        </w:rPr>
        <w:t>ภ</w:t>
      </w:r>
      <w:r>
        <w:rPr>
          <w:rFonts w:ascii="Angsana New" w:hAnsi="Angsana New"/>
          <w:sz w:val="36"/>
          <w:sz w:val="36"/>
          <w:szCs w:val="36"/>
        </w:rPr>
        <w:t xml:space="preserve">ะเ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</w:t>
      </w:r>
      <w:r>
        <w:rPr>
          <w:rFonts w:ascii="Angsana New" w:hAnsi="Angsana New"/>
          <w:sz w:val="36"/>
          <w:sz w:val="36"/>
          <w:szCs w:val="36"/>
        </w:rPr>
        <w:t>ญญั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ปปะมัตโ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จักข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โ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ไม่ประมาท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ฟังด้วย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จัยพินิจพิจารณาอรรถธรรมแต่ละประโยคของการฟั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ยัญชนะแต่ละประโยคเข้าไปถึงอรร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เป็นลาภคือปัญญา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่อมได้ลาภคือปัญญา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ลยแปลว่าย่อมเกิด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ได้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อรรถพยัญช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จักข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โณก็คือวิจัยแต่ละข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ินิจพิจารณาแต่ละอรรถธรรมแต่ละค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ไม่ประมาทก็ต้องมี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ฟังด้วยดีคือฟัง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๑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การฟังนั้นต้องฟังด้วย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ด้วยสติยังไม่พอ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ะขยายความให้อี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ฟังด้วยความเห็นที่ถูกต้อง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ตนไว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ฟังนั้นล่ะตามความเห็นที่ถูกต้อง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ต้องตั้งว่าเราจะฟังเอาประโยชน์  ไม่ฟังเอาโทษ  นี่คือความเห็นที่ตั้งไว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ตัวนั้นจึงจะทำงานตามหน้า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สตินั้นน่ะมัน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 มิจฉาสติกับสัมมาสติ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ฟังระลึกไปตามสิ่งที่ไม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สิ่งที่ไม่ถูกต้องเป็นมิจฉา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ลึกไปตามถูกต้องเป็นประโยชน์เป็นสัมมา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สัมมาสติ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ต้องกอ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>ด้วยสัมมาทิฏฐิคือตัว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การตั้งความเห็นไว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ุชุกัมม์คือเราจะฟังเอาประโยชน์ไม่ฟังเอาโท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เอาแต่แง่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ง่โทษเรา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มันจะทำ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ฟังด้วยดีต้องฟังด้วย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ปัญญาคือความเห็นที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สมาธิคือความ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มั่นที่จะ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ส่ใจเรื่องอื่น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ม้แต่ตัวที่มันมาแหย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โทสะตัวหงุดหงิดตัวอะไรขึ้นมาปั๊บมันจะแหย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แหย่มันจะหงุดหง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หงุดหงิดมันจะไม่อยาก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ไหมหน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ยเป็นไหม มันจะไม่อยาก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ไม่อยาก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รถธรรมที่จะวิจัย</w:t>
      </w:r>
      <w:r>
        <w:rPr>
          <w:rFonts w:ascii="Angsana New" w:hAnsi="Angsana New"/>
          <w:sz w:val="36"/>
          <w:sz w:val="36"/>
          <w:szCs w:val="36"/>
        </w:rPr>
        <w:t xml:space="preserve">มัน </w:t>
      </w:r>
      <w:r>
        <w:rPr>
          <w:rFonts w:ascii="Angsana New" w:hAnsi="Angsana New"/>
          <w:sz w:val="36"/>
          <w:sz w:val="36"/>
          <w:szCs w:val="36"/>
        </w:rPr>
        <w:t xml:space="preserve"> มันสลัดทิ้ง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จึงไม่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ต้องควบคุมจิตสมาธิตั้งมั่นเลยจะฟั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ลัดทิ้งหมดไอ้ที่เป็นอกุศลธรรมที่จะมาขว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มารมันขว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ลัดทิ้งหมด</w:t>
      </w:r>
      <w:r>
        <w:rPr>
          <w:rFonts w:ascii="Angsana New" w:hAnsi="Angsana New"/>
          <w:sz w:val="36"/>
          <w:sz w:val="36"/>
          <w:szCs w:val="36"/>
        </w:rPr>
        <w:t xml:space="preserve">เลย </w:t>
      </w:r>
      <w:r>
        <w:rPr>
          <w:rFonts w:ascii="Angsana New" w:hAnsi="Angsana New"/>
          <w:sz w:val="36"/>
          <w:sz w:val="36"/>
          <w:szCs w:val="36"/>
        </w:rPr>
        <w:t xml:space="preserve"> เพราะนั่นการฟังด้วยดีคำเดียวนี้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การต้องมีสติสมาธิ </w:t>
      </w:r>
      <w:r>
        <w:rPr>
          <w:rFonts w:ascii="Angsana New" w:hAnsi="Angsana New"/>
          <w:sz w:val="36"/>
          <w:sz w:val="36"/>
          <w:szCs w:val="36"/>
        </w:rPr>
        <w:t xml:space="preserve"> มี</w:t>
      </w:r>
      <w:r>
        <w:rPr>
          <w:rFonts w:ascii="Angsana New" w:hAnsi="Angsana New"/>
          <w:sz w:val="36"/>
          <w:sz w:val="36"/>
          <w:szCs w:val="36"/>
        </w:rPr>
        <w:t>ปัญญาความเห็นที่ถูกต้องในขณะ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 ๓ ส่วนพร้อมมูลกันแล้วเป็น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บูรณ์แล้วก็จะวิจัยอรรถธรรมที่ท่านพูดแต่ละประโย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ละประโย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หมายถึง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รถ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ตรงนั้นปั๊บจิต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เกิดปี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ขึ้นเมื่อเห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ีติเกิดขึ้นปัสสัทธิคือความตั้งมั่นจะอยู่ในนั้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สสัทธิคือความสงบจิตจะ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มีแต่พลังอยากจะ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ตั้งมั่นอุเบกขาก็จะตามมา  อุเบกขาคือการไม่ยินดียินร้ายในสภาวธรรม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ปล่อยวาง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้นสัมโพชฌงค์จะเกิดขึ้นโดยอัตโนมัติขณะจิตนั้นเลย  เหตุที่จะทำให้สัมโพชฌงค์เกิดขึ้นได้ขณะ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ฉันบอ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ฟังด้วย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สติสมาธิความ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ตั้งตนไว้ชอบอีกคือ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๓ ส่วนเข้ามารวมในขณะจิต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แต่ละขณะที่เสียงกระทบห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อรรถธรรมมันจึงจ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เข้าใจสิ่งที่ท่าน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รถ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นื้อหา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เข้าใจจุด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ยังหลง</w:t>
      </w:r>
      <w:r>
        <w:rPr>
          <w:rFonts w:ascii="Angsana New" w:hAnsi="Angsana New"/>
          <w:sz w:val="36"/>
          <w:sz w:val="36"/>
          <w:szCs w:val="36"/>
        </w:rPr>
        <w:t>หลง</w:t>
      </w:r>
      <w:r>
        <w:rPr>
          <w:rFonts w:ascii="Angsana New" w:hAnsi="Angsana New"/>
          <w:sz w:val="36"/>
          <w:sz w:val="36"/>
          <w:szCs w:val="36"/>
        </w:rPr>
        <w:t xml:space="preserve">จุด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จะค่อยๆเห็น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จะสว่างขึ้นสว่า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ค่อยหลุดออกหลุด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ผ้านี่</w:t>
      </w:r>
      <w:r>
        <w:rPr>
          <w:rFonts w:ascii="Angsana New" w:hAnsi="Angsana New"/>
          <w:sz w:val="36"/>
          <w:sz w:val="36"/>
          <w:szCs w:val="36"/>
        </w:rPr>
        <w:t>ถูก</w:t>
      </w:r>
      <w:r>
        <w:rPr>
          <w:rFonts w:ascii="Angsana New" w:hAnsi="Angsana New"/>
          <w:sz w:val="36"/>
          <w:sz w:val="36"/>
          <w:szCs w:val="36"/>
        </w:rPr>
        <w:t>ซัก</w:t>
      </w:r>
      <w:r>
        <w:rPr>
          <w:rFonts w:ascii="Angsana New" w:hAnsi="Angsana New"/>
          <w:sz w:val="36"/>
          <w:sz w:val="36"/>
          <w:szCs w:val="36"/>
        </w:rPr>
        <w:t>ใส่</w:t>
      </w:r>
      <w:r>
        <w:rPr>
          <w:rFonts w:ascii="Angsana New" w:hAnsi="Angsana New"/>
          <w:sz w:val="36"/>
          <w:sz w:val="36"/>
          <w:szCs w:val="36"/>
        </w:rPr>
        <w:t>ซั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ไหนสกปรกซักไปมันจะขาวขึ้นขาวขึ้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เหมือนกันเหมือนผ้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ซักไปซักไปมันจะสะอาดขึ้นสะอา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การตั้งตนไว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แค่วิธีการฟังมันต่างก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งานต่างกั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ฟังด้วยโทสะมันไม่เอาเลย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ับคนฟังด้วยจะเอาประโยชน์ไม่เอาโทษน่ะต่างกั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ว่าต่าง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ฟังมาอย่างนี้ฉันจึงมาสอ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ได้พูดแต่ปา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ำม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หลวงปู่เทสก์จะบอก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ออ่านหนังสือของอาตมาได้เร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หมือนการฟั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อ่านแต่ละประโยคก็เหมือนการ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อ่านได้ประโยชน์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เอาโท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อ่านไม่เป็นเป็นโทษ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่านหนังสือไม่เป็นเป็นโทษ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รู้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่านไม่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มีสติไม่มีสมาธิในการ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ความเห็นที่ถูกต้องว่าเราจะฟังเอา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ที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เราจะฟังเอา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ฟังเอาโท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ฟังเพื่อจะเอามาพัฒนาปรับปรุงตัว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ว่าใคร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็ก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เอามาปรับปรุงเรา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นไม้พูดเราก็เอามาปรับปรุ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ท่านพุทธทาสจึงบอกต้นไม้พูดได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ินมันก็เอามาปรับปรุงตัวเร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ก็เอามาปรับปรุงตัวเร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่นเอ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งจะอาบน้ำ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น้ำมาปรับปรุงให้สะอา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แค่นี้เห็น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ความอ่อนด้อยของ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การฟังที่เป็นประโยชน์  ฟังเอาโทษ  นี่ฉัน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ทำตรงข้ามกับพุทธพจน์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ชอบไปนินทาว่าร้ายคนอื่น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ดีไม่ดีอะนูปะวาโ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ตรงข้ามพระพุทธเจ้าสอน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แล้วมันกรรมตัวนี้มันจะ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นรกนะ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ท่ากับไม่เคารพ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พระ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พระอริย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ต่อการ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ต่อความ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ต่อการปฏิสันถ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ฟังเอาประโยชน์ไม่เอา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ท่ากับปฏิสันถารนั้นไม่เคารพ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สียหมด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ตุแห่งความเสื่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หตุแห่งความเจริ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ฉันจึงมาพูดให้ฟัง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ว่าเขาให้เดิน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โอวาทปาติโมกข์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นมาฆะฯเขามาปักหมุ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นี่เขาให้เดินอย่าง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ทำไมเขาจึงมาปักหมุดวันมาฆะ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  ไม่เห็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ื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เขารอรับแสงสว่างยังเยอะ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>ที่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ียงแต่เขาไม่มีโอก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าบอกเร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ต้องพูดอย่างนั้นอย่างนี้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ไม่เห็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ว่าข้างนอกนี่บังคับ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เราก็บังคับ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แก่เจ็บตายไปก็บังคับ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แก่เจ็บตายก็ไม่ได้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บังคับไม่ได้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คือตัวอนัตตา ตัวอนิจจัง ไม่เอาไปใส่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ใส่ใจแต่ตามใจ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อยากฟัง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อยากให้พูดกับฉั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ัวเองทำเหตุมันเป็น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เหตุที่หนักๆต้องให้พูดหนักๆทั้งนั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ไม่พิจารณาตนไม่ดู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มา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มันยังไม่ยอม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ไขซะความเห็น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ไม่มีทาง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เขาเรียกว่าทิฏฐุชุกัมม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ุชุกัมม์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ำความเห็นให้ตรงตร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รง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มันจึงเป็นกรรม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ขัดเคืองตลอ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รัทธามันจึงไม่มี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ไม่ศรัทธาท่า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มาอยู่กับฉัน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ศรัทธาฉ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อรรถธรรมที่ท่านพูดแต่ละประโยคมันมีเหตุมีผล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ผล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คือศรัทธาในเหตุผล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ศรัทธาฉ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รัทธาในธรรมนั่นเอ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ยังผิดเลย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หลอกทั้งนั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ศรัทธาในเหตุผลมันปฏิบัติแล้วมัน</w:t>
      </w:r>
      <w:r>
        <w:rPr>
          <w:rFonts w:ascii="Angsana New" w:hAnsi="Angsana New"/>
          <w:sz w:val="36"/>
          <w:sz w:val="36"/>
          <w:szCs w:val="36"/>
        </w:rPr>
        <w:t xml:space="preserve">จริง </w:t>
      </w:r>
      <w:r>
        <w:rPr>
          <w:rFonts w:ascii="Angsana New" w:hAnsi="Angsana New"/>
          <w:sz w:val="36"/>
          <w:sz w:val="36"/>
          <w:szCs w:val="36"/>
        </w:rPr>
        <w:t xml:space="preserve"> มันจึงศรัทธาท่าน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ุคคลกับธรรมมันคู่ก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ยกกันไม่ได้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ประโยชน์ตนประโยชน์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ยกกันไม่ได้หรอก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อาศัยบุคคลคือโดยสมมติว่าบุคค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าตุนี้</w:t>
      </w:r>
      <w:r>
        <w:rPr>
          <w:rFonts w:ascii="Angsana New" w:hAnsi="Angsana New"/>
          <w:sz w:val="36"/>
          <w:sz w:val="36"/>
          <w:szCs w:val="36"/>
        </w:rPr>
        <w:t>ถูก</w:t>
      </w:r>
      <w:r>
        <w:rPr>
          <w:rFonts w:ascii="Angsana New" w:hAnsi="Angsana New"/>
          <w:sz w:val="36"/>
          <w:sz w:val="36"/>
          <w:szCs w:val="36"/>
        </w:rPr>
        <w:t>แผ่ออกไป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ขัดเคืองฉันไม่ฟ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ขัดเคืองยิ่งต้อง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ตั้งสติรวบรวมฟั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รขัดเคืองเป็นอกุศล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ตั้งสติมุ่งฟัง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เอาขัดเคืองนั้นคือการรักษา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การเดิน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ลับไม่เอาอีก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ม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บอกเมื่อว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ุทธ</w:t>
      </w:r>
      <w:r>
        <w:rPr>
          <w:rFonts w:ascii="Angsana New" w:hAnsi="Angsana New"/>
          <w:sz w:val="36"/>
          <w:sz w:val="36"/>
          <w:szCs w:val="36"/>
        </w:rPr>
        <w:t xml:space="preserve">ภาษิต </w:t>
      </w:r>
      <w:r>
        <w:rPr>
          <w:rFonts w:ascii="Angsana New" w:hAnsi="Angsana New"/>
          <w:sz w:val="36"/>
          <w:sz w:val="36"/>
          <w:szCs w:val="36"/>
        </w:rPr>
        <w:t xml:space="preserve"> “อย่าลุอำนาจ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ลุอำนาจความโกรธ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รัสไว้เ</w:t>
      </w:r>
      <w:r>
        <w:rPr>
          <w:rFonts w:ascii="Angsana New" w:hAnsi="Angsana New"/>
          <w:sz w:val="36"/>
          <w:sz w:val="36"/>
          <w:szCs w:val="36"/>
        </w:rPr>
        <w:t>อ็ง</w:t>
      </w:r>
      <w:r>
        <w:rPr>
          <w:rFonts w:ascii="Angsana New" w:hAnsi="Angsana New"/>
          <w:sz w:val="36"/>
          <w:sz w:val="36"/>
          <w:szCs w:val="36"/>
        </w:rPr>
        <w:t>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ุทธพจน์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มันลุอำนาจความโกรธ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ความโกรธไป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ป็นสิ่งที่ถูกต้อ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ฟัง</w:t>
      </w:r>
      <w:r>
        <w:rPr>
          <w:rFonts w:ascii="Angsana New" w:hAnsi="Angsana New"/>
          <w:sz w:val="36"/>
          <w:sz w:val="36"/>
          <w:szCs w:val="36"/>
        </w:rPr>
        <w:t>คนชอบ</w:t>
      </w:r>
      <w:r>
        <w:rPr>
          <w:rFonts w:ascii="Angsana New" w:hAnsi="Angsana New"/>
          <w:sz w:val="36"/>
          <w:sz w:val="36"/>
          <w:szCs w:val="36"/>
        </w:rPr>
        <w:t>ว่าอาจารย์ว่า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ตำหน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ประ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เอามาใช้ที่นี่ให้ลบทิ้งจากพจนานุก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หมทำไมถึงฉันจึงพูดประโยค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ถ้าเราคิด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ว่า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ตำหนิ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ประจาน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ทสะเกิ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ตัวตนเข้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ข้อที่ ๑ 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ฉันแยกอรรถธรรมให้ฟั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ใครแยกขนาดนี้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ข้อที่ ๒ ที่ฉันพูด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มีเจตนาจะ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ำหน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ประ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อ็งคิดมันจึง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นี้จึงไม่ตรงต่อความจริงกับที่ท่าน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ฉัน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เพื่อให้รู้จุดบกพร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ถึงลักษณะของโมหะ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ราหลงมันไปแล้วมันเป็นอย่างไรไอ้โมหะตัว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ักษณะ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มือ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เราเข้าใจลักษณะ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ลักษณะของ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รู้ว่าเราจะเดินทา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รู้ทั้ง ๒ ทางแล้วเราจะรู้มัชฌิมา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ไม่รู้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ต้องหลงไปส่วนใดส่วนหนึ่งแน่น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่ไหม  ถ้าเราไม่รู้</w:t>
      </w:r>
      <w:r>
        <w:rPr>
          <w:rFonts w:ascii="Angsana New" w:hAnsi="Angsana New"/>
          <w:sz w:val="36"/>
          <w:sz w:val="36"/>
          <w:szCs w:val="36"/>
        </w:rPr>
        <w:t>ผิด</w:t>
      </w:r>
      <w:r>
        <w:rPr>
          <w:rFonts w:ascii="Angsana New" w:hAnsi="Angsana New"/>
          <w:sz w:val="36"/>
          <w:sz w:val="36"/>
          <w:szCs w:val="36"/>
        </w:rPr>
        <w:t xml:space="preserve">ก็ต้องหลงทำ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ูก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สิ่งที่เขาพูดลักษณะของโมหะ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ไปยึดโมหะเป็นของกูตัวกู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ขัดเคือง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ฐานะโมหะไม่ใช่ของ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าศัยขันธ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ป็นกลางฉันบอก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ลางมัน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มหะใช้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ปัญญาใช้ก็ไม่ใช่ของเร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ความเห็นนั้นก็ไม่ใช่ของเร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ลา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ขันธ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จะหลุด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แยกให้ฟังหมดเลยอรรถ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ล่าวโทษฉัน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ฉัน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ตำหน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ประ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ท่ากับกล่าวโทษฉัน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ตัวนี้จึงติด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หลุด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มีเมตตาแก้ให้อีก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ไม่ได้พู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ได้ตำหน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ได้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ได้ประ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องถึงอรรถธรรมข้อนี้ไม่ออก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องไม่ออกเลย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หลวงพ่อนี่</w:t>
      </w:r>
      <w:r>
        <w:rPr>
          <w:rFonts w:ascii="Angsana New" w:hAnsi="Angsana New"/>
          <w:sz w:val="36"/>
          <w:sz w:val="36"/>
          <w:szCs w:val="36"/>
        </w:rPr>
        <w:t>ท่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ไม่ได้ตำหนิ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ประจาน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อะไร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แนะ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มองเลยว่าท่านสอน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ก็เลยไม่มีโทสะท่านสัก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ันมองตรงกับที่ท่าน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ความเห็นที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จตนา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เจตนาจะแนะนำให้รู้ลักษณะ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เผลอมันผิดพลาด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หาว่าฉัน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ตำหน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ประ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ราะมีความเป็นตัวตนในการฟั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ฟังเอาประโยชน์  ฟังเอาโทษ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นั้นไม่ตรงแล้ว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การทำความเห็นไม่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็นมิจฉ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ารเดิน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ดิน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มรรคต้องเดินด้วยสัมม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ึ้นด้วยสัมมาทิฏฐิ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ก็คือพ้นทุกข์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ดินด้วย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ก็คือทุกข์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ทุกข์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ุกข์อยู่น่ะมันแสดงยืนยันสัจจธรรมที่พระพุทธเจ้าสอ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ทุกข์อยู่ทุกครั้ง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แสดงนะว่ามันเดินด้วย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่งที่ท่านตรัสไว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เรียก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อริยสัจ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จริง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อยู่กับคนนี้ค่อย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กับคนนี้ไม่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ใช่สัจจะ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อยู่กับใครก็ถูก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ย่างเดียว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จึงเรียกว่าอริยสั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บอกประเสริฐด้ว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ิยะคือ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จริงอัน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สมุทัยเขาก็บอกเป็นความจริงอัน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เขาไม่ได้รังเกียจ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มรรคเขาก็บอกว่าเป็นความจริงอัน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มื่อเรารู้ท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า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รู้ว่าเราจะเดินทา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พูดให้</w:t>
      </w:r>
      <w:r>
        <w:rPr>
          <w:rFonts w:ascii="Angsana New" w:hAnsi="Angsana New"/>
          <w:sz w:val="36"/>
          <w:sz w:val="36"/>
          <w:szCs w:val="36"/>
        </w:rPr>
        <w:t>เอ็ง</w:t>
      </w:r>
      <w:r>
        <w:rPr>
          <w:rFonts w:ascii="Angsana New" w:hAnsi="Angsana New"/>
          <w:sz w:val="36"/>
          <w:sz w:val="36"/>
          <w:szCs w:val="36"/>
        </w:rPr>
        <w:t>ฟังชัดๆ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ความเห็นให้หมด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ความเห็นให้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เตือนไว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ฟุ้งเ</w:t>
      </w:r>
      <w:r>
        <w:rPr>
          <w:rFonts w:ascii="Angsana New" w:hAnsi="Angsana New"/>
          <w:sz w:val="36"/>
          <w:sz w:val="36"/>
          <w:szCs w:val="36"/>
        </w:rPr>
        <w:t>มื่</w:t>
      </w:r>
      <w:r>
        <w:rPr>
          <w:rFonts w:ascii="Angsana New" w:hAnsi="Angsana New"/>
          <w:sz w:val="36"/>
          <w:sz w:val="36"/>
          <w:szCs w:val="36"/>
        </w:rPr>
        <w:t>อไ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อย่าโทร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ปัญญาคนฟุ้งนี่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หมือนคนโกรธไม่เห็นอรรถ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อรรถธรรมสิ่งที่เราถ่ายออกไป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เองพูดกับเขา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ถ่ายอวิชชาให้เข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ร้างกรรม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ร้างกรรม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จิตคนอื่นเขาต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เราก็จะตก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ตัวนี้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ย้อนกลับ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จะไม่เห็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ฉัน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แยะอรรถธรรมให้หมด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ฟัง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ผู้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ด้วย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ินิจพิจารณาวิจัยแต่ละขณะ  ย่อมได้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>พูดไว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เกิดจากการ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</w:t>
      </w:r>
      <w:r>
        <w:rPr>
          <w:rFonts w:ascii="Angsana New" w:hAnsi="Angsana New"/>
          <w:sz w:val="36"/>
          <w:sz w:val="36"/>
          <w:szCs w:val="36"/>
        </w:rPr>
        <w:t>พวกนี้</w:t>
      </w:r>
      <w:r>
        <w:rPr>
          <w:rFonts w:ascii="Angsana New" w:hAnsi="Angsana New"/>
          <w:sz w:val="36"/>
          <w:sz w:val="36"/>
          <w:szCs w:val="36"/>
        </w:rPr>
        <w:t>บางทีไปเดินจงกรมนั่งสมาธิน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๑๐ ปีค่อยเกิดแค่นี้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ว่าเกิดง่ายๆ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ภาค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ฟังเขาจึงถือว่าเป็นภาคปฏิบัติที่สำคัญที่สุ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ปได้เร็ว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แก้ความเห็นตรงนี้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ผิดตรงนี้ออก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ตรงนั้นออกปั๊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จะค่อยก้าว ก้าว</w:t>
      </w:r>
      <w:r>
        <w:rPr>
          <w:rFonts w:ascii="Angsana New" w:hAnsi="Angsana New"/>
          <w:sz w:val="36"/>
          <w:sz w:val="36"/>
          <w:szCs w:val="36"/>
        </w:rPr>
        <w:t xml:space="preserve">ออก </w:t>
      </w:r>
      <w:r>
        <w:rPr>
          <w:rFonts w:ascii="Angsana New" w:hAnsi="Angsana New"/>
          <w:sz w:val="36"/>
          <w:sz w:val="36"/>
          <w:szCs w:val="36"/>
        </w:rPr>
        <w:t xml:space="preserve"> ไอ้ที่บัง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มี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บังไม่มีมันจะทำถูกแล้ว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ทำ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กรรมที่ทำถูกนั้นล่ะเท่ากับเดินมรรค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วามเห็นผิดมันกั้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เดินสมุทัย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นิ่นช้า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้นภาคปฏิบัติเขาจึงส่งไป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ความเห็นตรงนี้ถูก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ง่นั้น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ง่นี้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ง่นี้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ง่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ส่งๆ</w:t>
      </w:r>
      <w:r>
        <w:rPr>
          <w:rFonts w:ascii="Angsana New" w:hAnsi="Angsana New"/>
          <w:sz w:val="36"/>
          <w:sz w:val="36"/>
          <w:szCs w:val="36"/>
        </w:rPr>
        <w:t>ส่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ถึงจุดนี้ปั๊บมันทะลุ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ที่เขาอยู่กับครูบาอาจาร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ะโยชน์อยู่ตรงนี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ประโยชน์อยู่ตรงอื่น  ทีนี้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ต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ว่าไม่รู้จะอยู่ไป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ีคนอื่น</w:t>
      </w:r>
      <w:r>
        <w:rPr>
          <w:rFonts w:ascii="Angsana New" w:hAnsi="Angsana New"/>
          <w:sz w:val="36"/>
          <w:sz w:val="36"/>
          <w:szCs w:val="36"/>
        </w:rPr>
        <w:t>ฉัน</w:t>
      </w:r>
      <w:r>
        <w:rPr>
          <w:rFonts w:ascii="Angsana New" w:hAnsi="Angsana New"/>
          <w:sz w:val="36"/>
          <w:sz w:val="36"/>
          <w:szCs w:val="36"/>
        </w:rPr>
        <w:t>ไม่พูดหรอกนะ  พูดเพื่อคนอื่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มันไม่เอาก็ให้มั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อื่นยังอยากได้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พูดให้คนเอาฟ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ล่ะฉัน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ตรงนี้แก้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แก้ตกก็ต้องมุ่ง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้ว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ความเห็นตัวเอ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แก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นี้ติดเอ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งจน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เอ็ง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อยดูไปเถ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จจุบันขณะจะล้างถ้วยล้างชามก็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มีสติ  จะทำอะไรก็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มี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ทำต้องอยู่ตรงมือตรงเท้า</w:t>
      </w:r>
      <w:r>
        <w:rPr>
          <w:rFonts w:ascii="Angsana New" w:hAnsi="Angsana New"/>
          <w:sz w:val="36"/>
          <w:sz w:val="36"/>
          <w:szCs w:val="36"/>
        </w:rPr>
        <w:t xml:space="preserve">เอ็ง </w:t>
      </w:r>
      <w:r>
        <w:rPr>
          <w:rFonts w:ascii="Angsana New" w:hAnsi="Angsana New"/>
          <w:sz w:val="36"/>
          <w:sz w:val="36"/>
          <w:szCs w:val="36"/>
        </w:rPr>
        <w:t xml:space="preserve"> ค่อยทำวิจัยมัน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ผลมันเรียบร้อ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สติตัวเอง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ตนเตือนต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ตนเอ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ขาชี้แนะขุมทรัพย์ให้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ชี้แนะจุดบกพร่องให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มีสติในการทำแต่ละข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เขาเรียกวิจักขโณ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จัยแต่ละขณะของจิต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วิจัยแต่ละขณะของจิตนั้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คือต้องมีสติทุกขณ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สติมันไม่มีทางวิจัยได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ได้หยิบยก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การทำ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ล้างชามมันสะอาดไม่สะอ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มัน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วิจัยนอก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วิจัยใน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ความหยาบแห่ง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ละเอียดอ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ไม่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ไม่ประณ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เรียกว่ามีอะไร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ั้ง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ทั้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ทั้งประณ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อภิธรรมที่เขาพูดล่ะ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ไอ้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ุสะลา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กุสะลาธั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ถึงไอ้ประณีตังอะไร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ทั้งจิต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ยกของมั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</w:t>
      </w:r>
      <w:r>
        <w:rPr>
          <w:rFonts w:ascii="Angsana New" w:hAnsi="Angsana New"/>
          <w:sz w:val="36"/>
          <w:sz w:val="36"/>
          <w:szCs w:val="36"/>
        </w:rPr>
        <w:t xml:space="preserve">นะ </w:t>
      </w:r>
      <w:r>
        <w:rPr>
          <w:rFonts w:ascii="Angsana New" w:hAnsi="Angsana New"/>
          <w:sz w:val="36"/>
          <w:sz w:val="36"/>
          <w:szCs w:val="36"/>
        </w:rPr>
        <w:t xml:space="preserve"> เอ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าเท่านั้นล่ะพูดให้ฟัง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นี้ฉันมาขยายการทำความเห็นให้ตร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แต่ละเรื่องแต่ละเรื่อง</w:t>
      </w:r>
      <w:r>
        <w:rPr>
          <w:rFonts w:cs="AngsanaUPC" w:ascii="Angsana New" w:hAnsi="Angsana New"/>
          <w:sz w:val="32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40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09-30T07:04:00Z</dcterms:modified>
  <cp:revision>17</cp:revision>
  <dc:subject/>
  <dc:title>เค้าโครงการวิจัย</dc:title>
</cp:coreProperties>
</file>