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ให้รู้จักสภาวธรรม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้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cs="AngsanaUPC" w:ascii="Angsana New" w:hAnsi="Angsana New"/>
          <w:b/>
          <w:sz w:val="32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>เมื่อวานนี้เขาบอกโยมแม่ป่ว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ก</w:t>
      </w:r>
      <w:r>
        <w:rPr>
          <w:rFonts w:ascii="Angsana New" w:hAnsi="Angsana New"/>
          <w:color w:val="000000"/>
          <w:sz w:val="36"/>
          <w:sz w:val="36"/>
          <w:szCs w:val="36"/>
        </w:rPr>
        <w:t>ล</w:t>
      </w:r>
      <w:r>
        <w:rPr>
          <w:rFonts w:ascii="Angsana New" w:hAnsi="Angsana New"/>
          <w:color w:val="000000"/>
          <w:sz w:val="36"/>
          <w:sz w:val="36"/>
          <w:szCs w:val="36"/>
        </w:rPr>
        <w:t>้มก็</w:t>
      </w:r>
      <w:r>
        <w:rPr>
          <w:rFonts w:ascii="Angsana New" w:hAnsi="Angsana New"/>
          <w:color w:val="000000"/>
          <w:sz w:val="36"/>
          <w:sz w:val="36"/>
          <w:szCs w:val="36"/>
        </w:rPr>
        <w:t>เลยบอกโทรไปหาน้องสาวดู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ซิ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ขา</w:t>
      </w:r>
      <w:r>
        <w:rPr>
          <w:rFonts w:ascii="Angsana New" w:hAnsi="Angsana New"/>
          <w:color w:val="000000"/>
          <w:sz w:val="36"/>
          <w:sz w:val="36"/>
          <w:szCs w:val="36"/>
        </w:rPr>
        <w:t>ว่าชาแขนขาอ่อนแ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ลยให้โทรไปหาน้องสา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าไปหาหมอที่ศรีนครินทร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อสายๆหนังสือนิมนต์ไปออสเตรเลียจากรักพงศ์ก็ม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ก็ตอนเที่ยงเขาก็ติดต่อกัน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เลยพาไปหาหมอที่โรงพยาบาลศรีนครินทร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ก็ถือโอกาสไปเซ็นชื่อด้ว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ปเสนอเจ้าคณะจังหวัดรอหนังสือนี้อยู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ลขานุการเจ้าคณะอำเภอบอก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องมีหนังสือนิมนต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ีเอกสารครบท่าน</w:t>
      </w:r>
      <w:r>
        <w:rPr>
          <w:rFonts w:ascii="Angsana New" w:hAnsi="Angsana New"/>
          <w:color w:val="000000"/>
          <w:sz w:val="36"/>
          <w:sz w:val="36"/>
          <w:szCs w:val="36"/>
        </w:rPr>
        <w:t>จึ</w:t>
      </w:r>
      <w:r>
        <w:rPr>
          <w:rFonts w:ascii="Angsana New" w:hAnsi="Angsana New"/>
          <w:color w:val="000000"/>
          <w:sz w:val="36"/>
          <w:sz w:val="36"/>
          <w:szCs w:val="36"/>
        </w:rPr>
        <w:t>งจะยอมเซ็นให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อได้หนังสือเมื่อวานนี้ก็ไป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ขา</w:t>
      </w:r>
      <w:r>
        <w:rPr>
          <w:rFonts w:ascii="Angsana New" w:hAnsi="Angsana New"/>
          <w:color w:val="000000"/>
          <w:sz w:val="36"/>
          <w:sz w:val="36"/>
          <w:szCs w:val="36"/>
        </w:rPr>
        <w:t>บอกให้ไปตอนเย็นๆหน่อย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่านมีกิจนิมนต์เยอ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บางที</w:t>
      </w:r>
      <w:r>
        <w:rPr>
          <w:rFonts w:ascii="Angsana New" w:hAnsi="Angsana New"/>
          <w:color w:val="000000"/>
          <w:sz w:val="36"/>
          <w:sz w:val="36"/>
          <w:szCs w:val="36"/>
        </w:rPr>
        <w:t>จะ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เจ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เลย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อเขาหมอตรวจอะไรก็</w:t>
      </w:r>
      <w:r>
        <w:rPr>
          <w:rFonts w:ascii="Angsana New" w:hAnsi="Angsana New"/>
          <w:color w:val="000000"/>
          <w:sz w:val="36"/>
          <w:sz w:val="36"/>
          <w:szCs w:val="36"/>
        </w:rPr>
        <w:t>ยัง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เรียบร้อ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ี่โมงครึ่งก็เลย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บ่าย ๔ โมงครึ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ปท่านก็กำลังชี้ให้พระลูกวั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วางกระถางอย่างนั้นทำตรงนี้อยู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ป</w:t>
      </w:r>
      <w:r>
        <w:rPr>
          <w:rFonts w:ascii="Angsana New" w:hAnsi="Angsana New"/>
          <w:color w:val="000000"/>
          <w:sz w:val="36"/>
          <w:sz w:val="36"/>
          <w:szCs w:val="36"/>
        </w:rPr>
        <w:t>ก็อยู่หน้าวัด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เลยไปจอ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ไปหาท่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่านก็ถามว่า มาทำไ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บอกมาขออนุญาตเดินทางไปต่างประเทศ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ท่าน</w:t>
      </w:r>
      <w:r>
        <w:rPr>
          <w:rFonts w:ascii="Angsana New" w:hAnsi="Angsana New"/>
          <w:color w:val="000000"/>
          <w:sz w:val="36"/>
          <w:sz w:val="36"/>
          <w:szCs w:val="36"/>
        </w:rPr>
        <w:t>ก็เลยมา ม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่านก็เดินไปยืนอยู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าไปอยู่ข้างแถวนั้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โต๊ะอยู่แถวนั้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ซ็นอยู่แถวนั้น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ได้เซ็นที่กุฏิ สำนักงาน</w:t>
      </w:r>
      <w:r>
        <w:rPr>
          <w:rFonts w:ascii="Angsana New" w:hAnsi="Angsana New"/>
          <w:color w:val="000000"/>
          <w:sz w:val="36"/>
          <w:sz w:val="36"/>
          <w:szCs w:val="36"/>
        </w:rPr>
        <w:t>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ซ็นอยู่ตรงนั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ดูด้วยเอกสารสั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ดูสักแผ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เซ็นชื่ออย่างเดียว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สมควรได้รับการพิจารณาอนุเคราะห์ตามกุศลเจตน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ขียนออกมาอย่างนี้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ได้ดูใบนิมนต์ด้วย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ลขา</w:t>
      </w:r>
      <w:r>
        <w:rPr>
          <w:rFonts w:ascii="Angsana New" w:hAnsi="Angsana New"/>
          <w:color w:val="000000"/>
          <w:sz w:val="36"/>
          <w:sz w:val="36"/>
          <w:szCs w:val="36"/>
        </w:rPr>
        <w:t>ฯ</w:t>
      </w:r>
      <w:r>
        <w:rPr>
          <w:rFonts w:ascii="Angsana New" w:hAnsi="Angsana New"/>
          <w:color w:val="000000"/>
          <w:sz w:val="36"/>
          <w:sz w:val="36"/>
          <w:szCs w:val="36"/>
        </w:rPr>
        <w:t>ท่านบอก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่านจะต้องดูเอกสารครบก่อนถึงเซ็นให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ต่ไปจริงๆแล้วไม่ดูสั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ซ็นง่ายๆอยู่แถวนั้น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เขาเรียกสภาวธรรม  ที่อาจารย์ ม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ค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ใช่ไหมหรืออาจารย์ที่ไห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ื่อนอาจารย์จินตน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ำบุญให้พ่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ำบุญ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ใช่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อ้อ อันนั้นน่ะที่นิมนต์เจ้าคณะจังหวั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จ้าคณะอำเภอพล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องเจ้าคณะอำเภอแวงใหญ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จ้าคณะอำเภอชนบ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จ้าคณะอำเภอชุมแพ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ก็เจ้าอาวาส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รู้ตรง</w:t>
      </w:r>
      <w:r>
        <w:rPr>
          <w:rFonts w:ascii="Angsana New" w:hAnsi="Angsana New"/>
          <w:color w:val="000000"/>
          <w:sz w:val="36"/>
          <w:sz w:val="36"/>
          <w:szCs w:val="36"/>
        </w:rPr>
        <w:t>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เราอีกรูปหนึ่งเป็น 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ก็ไปเจอท่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ู้จักหน้าตาท่าน</w:t>
      </w:r>
      <w:r>
        <w:rPr>
          <w:rFonts w:ascii="Angsana New" w:hAnsi="Angsana New"/>
          <w:color w:val="000000"/>
          <w:sz w:val="36"/>
          <w:sz w:val="36"/>
          <w:szCs w:val="36"/>
        </w:rPr>
        <w:t>วัน</w:t>
      </w:r>
      <w:r>
        <w:rPr>
          <w:rFonts w:ascii="Angsana New" w:hAnsi="Angsana New"/>
          <w:color w:val="000000"/>
          <w:sz w:val="36"/>
          <w:sz w:val="36"/>
          <w:szCs w:val="36"/>
        </w:rPr>
        <w:t>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ั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ขาเรียกเป็นสภาวธรรมที่จะให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ไปเห</w:t>
      </w:r>
      <w:r>
        <w:rPr>
          <w:rFonts w:ascii="Angsana New" w:hAnsi="Angsana New"/>
          <w:color w:val="000000"/>
          <w:sz w:val="36"/>
          <w:sz w:val="36"/>
          <w:szCs w:val="36"/>
        </w:rPr>
        <w:t>็</w:t>
      </w:r>
      <w:r>
        <w:rPr>
          <w:rFonts w:ascii="Angsana New" w:hAnsi="Angsana New"/>
          <w:color w:val="000000"/>
          <w:sz w:val="36"/>
          <w:sz w:val="36"/>
          <w:szCs w:val="36"/>
        </w:rPr>
        <w:t>นไปรู้จักท่านก่อน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ใน</w:t>
      </w:r>
      <w:r>
        <w:rPr>
          <w:rFonts w:ascii="Angsana New" w:hAnsi="Angsana New"/>
          <w:color w:val="000000"/>
          <w:sz w:val="36"/>
          <w:sz w:val="36"/>
          <w:szCs w:val="36"/>
        </w:rPr>
        <w:t>วันทำสวดมนต์เมื่อเดือนที่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วานไปไม่ดูเอกสาร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ดูสั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าเปิดแล้วก็เซ็น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ขาเรียกสภาวธรรมรอ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ากกาก็ท่านเตรียมไว้อยู่ในอังสะท่านเรียบร้อย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ส่แต่อังสะ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ขาเรียกสภาว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มาพิจารณาดู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ีแรกจะให้ทางหลวงพี่นพ</w:t>
      </w:r>
      <w:r>
        <w:rPr>
          <w:rFonts w:ascii="Angsana New" w:hAnsi="Angsana New"/>
          <w:color w:val="000000"/>
          <w:sz w:val="36"/>
          <w:sz w:val="36"/>
          <w:szCs w:val="36"/>
        </w:rPr>
        <w:t>ฯ</w:t>
      </w:r>
      <w:r>
        <w:rPr>
          <w:rFonts w:ascii="Angsana New" w:hAnsi="Angsana New"/>
          <w:color w:val="000000"/>
          <w:sz w:val="36"/>
          <w:sz w:val="36"/>
          <w:szCs w:val="36"/>
        </w:rPr>
        <w:t>เ</w:t>
      </w:r>
      <w:r>
        <w:rPr>
          <w:rFonts w:ascii="Angsana New" w:hAnsi="Angsana New"/>
          <w:color w:val="000000"/>
          <w:sz w:val="36"/>
          <w:sz w:val="36"/>
          <w:szCs w:val="36"/>
        </w:rPr>
        <w:t>ซ็</w:t>
      </w:r>
      <w:r>
        <w:rPr>
          <w:rFonts w:ascii="Angsana New" w:hAnsi="Angsana New"/>
          <w:color w:val="000000"/>
          <w:sz w:val="36"/>
          <w:sz w:val="36"/>
          <w:szCs w:val="36"/>
        </w:rPr>
        <w:t>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ังกัดทางชลบุรีต้องวิ่งไปเยอะแย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าที่นี่</w:t>
      </w:r>
      <w:r>
        <w:rPr>
          <w:rFonts w:ascii="Angsana New" w:hAnsi="Angsana New"/>
          <w:color w:val="000000"/>
          <w:sz w:val="36"/>
          <w:sz w:val="36"/>
          <w:szCs w:val="36"/>
        </w:rPr>
        <w:t>จะ</w:t>
      </w:r>
      <w:r>
        <w:rPr>
          <w:rFonts w:ascii="Angsana New" w:hAnsi="Angsana New"/>
          <w:color w:val="000000"/>
          <w:sz w:val="36"/>
          <w:sz w:val="36"/>
          <w:szCs w:val="36"/>
        </w:rPr>
        <w:t>ง่ายก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เราก็อยู่ทางนี้ด้วย  ก็เลยไปปรึกษาท่านเจ้าคณะอำเภ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จ้าอาวาสวัดมิ่งเมื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ฯ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ขอมาสังกัดท่านได้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่านได้มา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่านเมตตาอยู่สนับสนุนอยู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เลยม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ย้ายสังกัดมาท่านก็เซ็นชื่อให้ในฐานะเจ้าอาวาสเจ้าคณะอำเภ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เลขา</w:t>
      </w:r>
      <w:r>
        <w:rPr>
          <w:rFonts w:ascii="Angsana New" w:hAnsi="Angsana New"/>
          <w:color w:val="000000"/>
          <w:sz w:val="36"/>
          <w:sz w:val="36"/>
          <w:szCs w:val="36"/>
        </w:rPr>
        <w:t>ฯ</w:t>
      </w:r>
      <w:r>
        <w:rPr>
          <w:rFonts w:ascii="Angsana New" w:hAnsi="Angsana New"/>
          <w:color w:val="000000"/>
          <w:sz w:val="36"/>
          <w:sz w:val="36"/>
          <w:szCs w:val="36"/>
        </w:rPr>
        <w:t>ท่านก็เอาไปให้เจ้าคณะตำบลเซ็น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ยังไม่รู้จักหน้าตาเจ้าคณะตำบลเมืองพล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ัดศรีบุญเรือนหรือ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ยู่ตรงไหนก็ไม่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รู้ว่าเซ็นได้อย่างไรก็ไม่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ไปเซ็นให้เรียบร้อยเลยวัน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ไม่รู้เรื่องเรานึกว่าเราต้องไป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ลขา</w:t>
      </w:r>
      <w:r>
        <w:rPr>
          <w:rFonts w:ascii="Angsana New" w:hAnsi="Angsana New"/>
          <w:color w:val="000000"/>
          <w:sz w:val="36"/>
          <w:sz w:val="36"/>
          <w:szCs w:val="36"/>
        </w:rPr>
        <w:t>ฯ</w:t>
      </w:r>
      <w:r>
        <w:rPr>
          <w:rFonts w:ascii="Angsana New" w:hAnsi="Angsana New"/>
          <w:color w:val="000000"/>
          <w:sz w:val="36"/>
          <w:sz w:val="36"/>
          <w:szCs w:val="36"/>
        </w:rPr>
        <w:t>ท่านจัดการให้หมด นี่เขาเรียกสภาวธรรม มันมารับกันพอดี  ถ้าเราทิ้งจังหวะปั๊บมันจะไม่พอดี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หนังสือนิมนต์มาพอดี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ันนี้จะต้องไปส่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EMS </w:t>
      </w:r>
      <w:r>
        <w:rPr>
          <w:rFonts w:ascii="Angsana New" w:hAnsi="Angsana New"/>
          <w:color w:val="000000"/>
          <w:sz w:val="36"/>
          <w:sz w:val="36"/>
          <w:szCs w:val="36"/>
        </w:rPr>
        <w:t>เลย  ให้ไปถึงโยมที่กรุงเทพ</w:t>
      </w:r>
      <w:r>
        <w:rPr>
          <w:rFonts w:ascii="Angsana New" w:hAnsi="Angsana New"/>
          <w:color w:val="000000"/>
          <w:sz w:val="36"/>
          <w:sz w:val="36"/>
          <w:szCs w:val="36"/>
        </w:rPr>
        <w:t>ฯ</w:t>
      </w:r>
      <w:r>
        <w:rPr>
          <w:rFonts w:ascii="Angsana New" w:hAnsi="Angsana New"/>
          <w:color w:val="000000"/>
          <w:sz w:val="36"/>
          <w:sz w:val="36"/>
          <w:szCs w:val="36"/>
        </w:rPr>
        <w:t>เขาจะไปเดินต่อเจ้าคณะภาค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จะไปเสน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ศ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ต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ภ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/>
          <w:color w:val="000000"/>
          <w:sz w:val="36"/>
          <w:sz w:val="36"/>
          <w:szCs w:val="36"/>
        </w:rPr>
        <w:t>คณะกรรมการควบคุมพระภิกษุสามเณรที่จะเดินทางไปต่างประเทศ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ซึ่งเป็นมหาเถรสมาคมตั้งเอาไว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ซึ่งพระที่จะไปจะต้องขออนุญาต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พระยังไม่ถึง ๕ พรรษาจะไปยากหน่อ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มันเรื่อง</w:t>
      </w:r>
      <w:r>
        <w:rPr>
          <w:rFonts w:ascii="Angsana New" w:hAnsi="Angsana New"/>
          <w:color w:val="000000"/>
          <w:sz w:val="36"/>
          <w:sz w:val="36"/>
          <w:szCs w:val="36"/>
        </w:rPr>
        <w:t>ต่อ</w:t>
      </w:r>
      <w:r>
        <w:rPr>
          <w:rFonts w:ascii="Angsana New" w:hAnsi="Angsana New"/>
          <w:color w:val="000000"/>
          <w:sz w:val="36"/>
          <w:sz w:val="36"/>
          <w:szCs w:val="36"/>
        </w:rPr>
        <w:t>ธรรมวิน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พรา</w:t>
      </w:r>
      <w:r>
        <w:rPr>
          <w:rFonts w:ascii="Angsana New" w:hAnsi="Angsana New"/>
          <w:color w:val="000000"/>
          <w:sz w:val="36"/>
          <w:sz w:val="36"/>
          <w:szCs w:val="36"/>
        </w:rPr>
        <w:t>ะนั้นเขาควบคุมโดยการตกลงก</w:t>
      </w:r>
      <w:r>
        <w:rPr>
          <w:rFonts w:ascii="Angsana New" w:hAnsi="Angsana New"/>
          <w:color w:val="000000"/>
          <w:sz w:val="36"/>
          <w:sz w:val="36"/>
          <w:szCs w:val="36"/>
        </w:rPr>
        <w:t>ับก</w:t>
      </w:r>
      <w:r>
        <w:rPr>
          <w:rFonts w:ascii="Angsana New" w:hAnsi="Angsana New"/>
          <w:color w:val="000000"/>
          <w:sz w:val="36"/>
          <w:sz w:val="36"/>
          <w:szCs w:val="36"/>
        </w:rPr>
        <w:t>ระทรวง</w:t>
      </w:r>
      <w:r>
        <w:rPr>
          <w:rFonts w:ascii="Angsana New" w:hAnsi="Angsana New"/>
          <w:color w:val="000000"/>
          <w:sz w:val="36"/>
          <w:sz w:val="36"/>
          <w:szCs w:val="36"/>
        </w:rPr>
        <w:t>การ</w:t>
      </w:r>
      <w:r>
        <w:rPr>
          <w:rFonts w:ascii="Angsana New" w:hAnsi="Angsana New"/>
          <w:color w:val="000000"/>
          <w:sz w:val="36"/>
          <w:sz w:val="36"/>
          <w:szCs w:val="36"/>
        </w:rPr>
        <w:t>ต่างประเทศ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ศ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ต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ภ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อนุมั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ไปขอทำพาสปอร์ต</w:t>
      </w:r>
      <w:r>
        <w:rPr>
          <w:rFonts w:cs="Angsana New" w:ascii="Angsana New" w:hAnsi="Angsana New"/>
          <w:color w:val="000000"/>
          <w:sz w:val="36"/>
          <w:szCs w:val="36"/>
        </w:rPr>
        <w:t>(passport)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ได้  กระทรวง</w:t>
      </w:r>
      <w:r>
        <w:rPr>
          <w:rFonts w:ascii="Angsana New" w:hAnsi="Angsana New"/>
          <w:color w:val="000000"/>
          <w:sz w:val="36"/>
          <w:sz w:val="36"/>
          <w:szCs w:val="36"/>
        </w:rPr>
        <w:t>การ</w:t>
      </w:r>
      <w:r>
        <w:rPr>
          <w:rFonts w:ascii="Angsana New" w:hAnsi="Angsana New"/>
          <w:color w:val="000000"/>
          <w:sz w:val="36"/>
          <w:sz w:val="36"/>
          <w:szCs w:val="36"/>
        </w:rPr>
        <w:t>ต่างประเทศเขาจะปฏิเสธทันท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ต้องอนุมัติก่อ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ดี๋ยวนี้เขาก็รู้ง่ายๆอนุมั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ก็กดเข้าคอมพิวเตอร์เดี๋ยว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มัยก่อน มันต้องมีหนังสือแจ้งกันไปแจ้งกันมาน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ดี๋ยวนี้ถ้าลงคอมพิวเตอร์ปั๊บเขาก็กดเข้าไปดู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มีรายชื่อเราถูกต้องปั๊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ก็ออกหนังสือเดินทางให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มือนเจ้าคณะอำเภอบอกว่า ไปทำที่ขอนแก่นได้ไม่ต้องไปถึงกรุงเทพ</w:t>
      </w:r>
      <w:r>
        <w:rPr>
          <w:rFonts w:ascii="Angsana New" w:hAnsi="Angsana New"/>
          <w:color w:val="000000"/>
          <w:sz w:val="36"/>
          <w:sz w:val="36"/>
          <w:szCs w:val="36"/>
        </w:rPr>
        <w:t>ฯ</w:t>
      </w:r>
      <w:r>
        <w:rPr>
          <w:rFonts w:ascii="Angsana New" w:hAnsi="Angsana New"/>
          <w:color w:val="000000"/>
          <w:sz w:val="36"/>
          <w:sz w:val="36"/>
          <w:szCs w:val="36"/>
        </w:rPr>
        <w:t>เดี๋ยว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ลังศาลากลางมั้งใช่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จึงพูดให้ฟังนี่คือสภาว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ต้องอ่านวิถีมันอ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มาปั๊บ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มันเป็นสภาวะที่ต้องเดินทางไปดู  โยมก็ความดันโลหิตสูงกว่าจะควบคุมไม่ดี  เส้นเลือดในสมองตี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อัมพฤกษ์ข้างขวาเริ่มชัดขึ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ก็นอนดูอาการก่อ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ว่ามันยังไม่คงท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ออายุมากแล้วนี่ก็ต้องเจ็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ดินก็ไม่ได้แล้ว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ันนี้ก็เป็นธรรมอันหนึ่งที่เราควรมาพิจารณ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ระพุทธเจ้าจึงตรัสไว้ก่อนที่ท่านจะออกบวช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่านมาพิจารณ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นเรามัวเมาในว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ิดว่าตัวเองจะไม่แก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วเมาในว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ายุ ๔๐ จะสี่สิบแล้วย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ยังทำเป็นเด็กอายุ ๕ </w:t>
      </w: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/>
          <w:color w:val="000000"/>
          <w:sz w:val="36"/>
          <w:sz w:val="36"/>
          <w:szCs w:val="36"/>
        </w:rPr>
        <w:t>๖ ขว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้เขาเรียกมัวเมาในว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ันนี้ก็ผ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ความเห็นที่ผิดไม่ต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วามเห็นที่ไม่ต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ทิฏฐุชุกัมม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ไม่ตรงตามสภาวธรรมตรงนั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อายุ ๔๐ นี่ถ้ามีสามีก็มีลูกโตเท่าหนูแล้ว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นูอายุเท่า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ก้าวอายุ๑๘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อ้อ ๑๘ ใกล้เคียงเลยล่ะถ้าแต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มัยก่อนเขาแต่งงานเมื่ออายุสิบกว่าปี  เป็นแม่คน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องหาเลี้ยงลูก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ยังทำตัวเป็นเด็ก ๕</w:t>
      </w: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/>
          <w:color w:val="000000"/>
          <w:sz w:val="36"/>
          <w:sz w:val="36"/>
          <w:szCs w:val="36"/>
        </w:rPr>
        <w:t>๖ ขวบมันก็ผิดสภาว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ขาเรียกว่าอะไร  มัวเมาในว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คือความประมาท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ำความเห็นไม่ต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้งตนไม่ชอ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นี่ลักษณะให้รู้จักเอาไว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มือนสภาวธรรมนี่พอหนังสือมาปั๊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ก็เดินเรื่องต่อ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ักพงศ์ถามเราจะไป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ะให้คุณทวีพลสั่งลูกน้องมารับไหมอะไร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บอกรอดูก่อนยังไม่รู้จะไปอย่างไร  ถึงเวลามีเหตุปัจจัยปั๊บก็ไปเลย 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>หนังสือมาพอดี</w:t>
      </w:r>
      <w:r>
        <w:rPr>
          <w:rFonts w:ascii="Angsana New" w:hAnsi="Angsana New"/>
          <w:color w:val="000000"/>
          <w:sz w:val="36"/>
          <w:sz w:val="36"/>
          <w:szCs w:val="36"/>
        </w:rPr>
        <w:t>กัน</w:t>
      </w:r>
      <w:r>
        <w:rPr>
          <w:rFonts w:ascii="Angsana New" w:hAnsi="Angsana New"/>
          <w:color w:val="000000"/>
          <w:sz w:val="36"/>
          <w:sz w:val="36"/>
          <w:szCs w:val="36"/>
        </w:rPr>
        <w:t>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ก็รีบไปดำเนินการท่านก็เซ็นง่ายๆ  แล้วก็รออยู่นี่หน้าโบสถ์เลย  รถเข้าไปปั๊บก็จอ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ากกาก็ไว้อยู่ในอังสะท่านเรียบร้อ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ากกาท่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มือนเตรียมเซ็นไว้หมดเลยเตรียมรอรับ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ไม่ดูเอกสารไม่ขอดูอะไรสักอย่าง  ถามว่ามา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ค่นั้นก็บอกท่านปั๊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่านก็มาท่านก็เซ็น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่านบ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ซ็นตรงไหนก็เซ็นไปเลยท่าน</w:t>
      </w:r>
      <w:r>
        <w:rPr>
          <w:rFonts w:ascii="Angsana New" w:hAnsi="Angsana New"/>
          <w:color w:val="000000"/>
          <w:sz w:val="36"/>
          <w:sz w:val="36"/>
          <w:szCs w:val="36"/>
        </w:rPr>
        <w:t>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นี่ดูซิสภาวธรรม  ตรงกันข้ามกับเลขา</w:t>
      </w:r>
      <w:r>
        <w:rPr>
          <w:rFonts w:ascii="Angsana New" w:hAnsi="Angsana New"/>
          <w:color w:val="000000"/>
          <w:sz w:val="36"/>
          <w:sz w:val="36"/>
          <w:szCs w:val="36"/>
        </w:rPr>
        <w:t>ฯ</w:t>
      </w:r>
      <w:r>
        <w:rPr>
          <w:rFonts w:ascii="Angsana New" w:hAnsi="Angsana New"/>
          <w:color w:val="000000"/>
          <w:sz w:val="36"/>
          <w:sz w:val="36"/>
          <w:szCs w:val="36"/>
        </w:rPr>
        <w:t>บอก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ลขา</w:t>
      </w:r>
      <w:r>
        <w:rPr>
          <w:rFonts w:ascii="Angsana New" w:hAnsi="Angsana New"/>
          <w:color w:val="000000"/>
          <w:sz w:val="36"/>
          <w:sz w:val="36"/>
          <w:szCs w:val="36"/>
        </w:rPr>
        <w:t>ฯ</w:t>
      </w:r>
      <w:r>
        <w:rPr>
          <w:rFonts w:ascii="Angsana New" w:hAnsi="Angsana New"/>
          <w:color w:val="000000"/>
          <w:sz w:val="36"/>
          <w:sz w:val="36"/>
          <w:szCs w:val="36"/>
        </w:rPr>
        <w:t>บอก ท่านจะต้องดูหนังสือนิมนต์ดูอะไรท่านค่อยเซ็นให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ันนี้ไม่เ</w:t>
      </w:r>
      <w:r>
        <w:rPr>
          <w:rFonts w:ascii="Angsana New" w:hAnsi="Angsana New"/>
          <w:color w:val="000000"/>
          <w:sz w:val="36"/>
          <w:sz w:val="36"/>
          <w:szCs w:val="36"/>
        </w:rPr>
        <w:t>หมือนต</w:t>
      </w:r>
      <w:r>
        <w:rPr>
          <w:rFonts w:ascii="Angsana New" w:hAnsi="Angsana New"/>
          <w:color w:val="000000"/>
          <w:sz w:val="36"/>
          <w:sz w:val="36"/>
          <w:szCs w:val="36"/>
        </w:rPr>
        <w:t>ร</w:t>
      </w:r>
      <w:r>
        <w:rPr>
          <w:rFonts w:ascii="Angsana New" w:hAnsi="Angsana New"/>
          <w:color w:val="000000"/>
          <w:sz w:val="36"/>
          <w:sz w:val="36"/>
          <w:szCs w:val="36"/>
        </w:rPr>
        <w:t>ง</w:t>
      </w:r>
      <w:r>
        <w:rPr>
          <w:rFonts w:ascii="Angsana New" w:hAnsi="Angsana New"/>
          <w:color w:val="000000"/>
          <w:sz w:val="36"/>
          <w:sz w:val="36"/>
          <w:szCs w:val="36"/>
        </w:rPr>
        <w:t>นั้น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ได้ผ่านเลขาเจ้าคณะจังหวัดด้ว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ปท่านเซ็นให้ง่ายๆ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พูดอะไรไม่อะไรม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นังสือหนัง</w:t>
      </w:r>
      <w:r>
        <w:rPr>
          <w:rFonts w:ascii="Angsana New" w:hAnsi="Angsana New"/>
          <w:color w:val="000000"/>
          <w:sz w:val="36"/>
          <w:sz w:val="36"/>
          <w:szCs w:val="36"/>
        </w:rPr>
        <w:t>เ</w:t>
      </w:r>
      <w:r>
        <w:rPr>
          <w:rFonts w:ascii="Angsana New" w:hAnsi="Angsana New"/>
          <w:color w:val="000000"/>
          <w:sz w:val="36"/>
          <w:sz w:val="36"/>
          <w:szCs w:val="36"/>
        </w:rPr>
        <w:t>ส</w:t>
      </w:r>
      <w:r>
        <w:rPr>
          <w:rFonts w:ascii="Angsana New" w:hAnsi="Angsana New"/>
          <w:color w:val="000000"/>
          <w:sz w:val="36"/>
          <w:sz w:val="36"/>
          <w:szCs w:val="36"/>
        </w:rPr>
        <w:t>ือ</w:t>
      </w:r>
      <w:r>
        <w:rPr>
          <w:rFonts w:ascii="Angsana New" w:hAnsi="Angsana New"/>
          <w:color w:val="000000"/>
          <w:sz w:val="36"/>
          <w:sz w:val="36"/>
          <w:szCs w:val="36"/>
        </w:rPr>
        <w:t>อะไรไม่ดูสั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ดูแต่ช่องที่จะเซ็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ความเห็นแล้วก็เซ็นชื่อ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ขาเรียกสภาว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พอดีพอเหมาะกันตลอ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ล่ะให้ตรงตามสภาว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มาปั๊บเราก็ต้องไปเซ็นม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ภาวะมันให้เซ็นวัน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ว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ี่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ใช่เราอายุจะ ๔๐ แล้วยังทำตัวเป็นเด็ก ๕ </w:t>
      </w: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/>
          <w:color w:val="000000"/>
          <w:sz w:val="36"/>
          <w:sz w:val="36"/>
          <w:szCs w:val="36"/>
        </w:rPr>
        <w:t>๖ ขว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ก็แสดงว่าสภาวธรรมมันไม่ต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ก็เป็นความหลงอันหนึ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ครก็ตามฉันพูดให้เป็นตัวอย่างเฉย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ครก็ตามถ้าไม่รู้สภาวธรรมตรง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ทำวางตัวเองให้เหมาะสมต่อเหตุปัจจัยตรง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่อสภาวธรรมแต่ละลักษณ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คือตัวโมห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ืออวิชชา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รู้จักเอาไว้ซ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การทำความเห็นไม่ต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้งตนไม่ชอ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คือเดินสมุทัย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เองพูดง่าย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ได้เดินมรรค ๘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รรค ๘ ขึ้นต้นด้วยสัมมาทิฏฐิ สัมมาสังกัปป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เห็นชอบ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ชอบแต่ละสภาวะแต่ละอย่างแต่ละขณะตรง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จะมีความค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คือความดำริ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อกมาถูกต้องชอบ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ั่นน่ะจึงเป็นมรรค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ดินเป็นมรรค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ทางเดิน นี่อันนี้เป็นมโนก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ัญญาตัวนี้เป็นมโนก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นาม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จะออกในวจีกรรมกายกรรมคือ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ือสัมมาวาจา วจีกรรม  สัมมากัมมันต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สัมมาอาชีวะ นี้เป็นกายก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ัมมาวายามะ สัมมาสติ สัมมาสมาธ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ันนี้มันเป็นทั้งมโนกรรมกับกายกรรมวจีก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ยู่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ออกทางกายกรรมวจีก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ยู่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นี่ให้รู้จักเอาไว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รู้จักสภาวธรรมให้มันเหมาะส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ล่ะมัวเมาในว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ิดว่าตัวเองจะไม่แก่  มัวเมาในความไม่มีโรค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ิดว่าตัวเองจะไม่ป่ว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อถึงเวลาป่วยแล้วเป็น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วเมาในชีวิต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ิดว่าตัวเองจะไม่ต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้คือความประมา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เราเห็นอย่างนี้ก็น้อมมาสอนตัว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่าสลดสังเวช  คนเราเกิดมาแล้วมีใครต้องการความแก่ความเจ็บความต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มีใครต้องกา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รอ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หนีไม่พ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ี่หนีไม่พ้นนั้นล่ะคือความจริงคือสัจธรรม  เพราะฉะนั้นเมื่อเราหนีไม่พ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องหัดมาขบคิดพิจารณ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ลยต้องลดความประมาทล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เป็นผู้ไม่ประมา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ตรียมตัวที่จะแก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ตรียมตัวที่จะเจ็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ตรียมตัวที่จะต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ายแล้วได้อะไร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ต้องพิจารณาอี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ายไปแล้วไม่ได้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อกจากบุญและบาปติดตัว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พระอริยเจ้าบุญบาปก็ไม่เอาด้ว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ได้อะไรสั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ำทิ้งไว้ให้โลก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ไหมบุญบาปท่านก็ไม่เอา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ได้บุญไม่ได้บาปด้วย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ท่านไม่เอาสั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ิ้งไว้ให้โลก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ท่านหมดความเป็นตัวตนหมด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่านไม่เอาอะไรสั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มันเป็นสภาว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ี่เราต้องน้อมมาเตือนตัวเองมาสอนตัวเองจะได้ไม่ประมา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เรารู้ว่าเราต้องแก่ต้องเจ็บต้องตายเราก็ต้องเตรียมตั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ขณะปัจจุบันนี้เราจะทำอย่างไร  ขณะปัจจุบันนี้จะทำ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ต้องวางตัวเองให้ถูกต้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ำความเห็นให้ถูกต้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่</w:t>
      </w:r>
      <w:r>
        <w:rPr>
          <w:rFonts w:ascii="Angsana New" w:hAnsi="Angsana New"/>
          <w:color w:val="000000"/>
          <w:sz w:val="36"/>
          <w:sz w:val="36"/>
          <w:szCs w:val="36"/>
        </w:rPr>
        <w:t>ให้เห็นให้ถูกต้อง  ฉันจึงบอกพูดโดยย่อก็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ำประโยชน์ให้เกิดอย่าทำโทษ  </w:t>
      </w:r>
      <w:r>
        <w:rPr>
          <w:rFonts w:ascii="Angsana New" w:hAnsi="Angsana New"/>
          <w:color w:val="000000"/>
          <w:sz w:val="36"/>
          <w:sz w:val="36"/>
          <w:szCs w:val="36"/>
        </w:rPr>
        <w:t>ไม่</w:t>
      </w:r>
      <w:r>
        <w:rPr>
          <w:rFonts w:ascii="Angsana New" w:hAnsi="Angsana New"/>
          <w:color w:val="000000"/>
          <w:sz w:val="36"/>
          <w:sz w:val="36"/>
          <w:szCs w:val="36"/>
        </w:rPr>
        <w:t>ว่าจะพูดจะคิดจะทำ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ทำแต่ประโยชน์อย่าทำโทษ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ะไรเป็นโทษ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ะไรเป็นการขัดข้องขุ่นเคืองซึ่งกันและกันให้ลดลงซ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เป็นโทษ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ย่าทำ  เพราะทำไปสุดท้ายก็ต้องแก่ต้องเจ็บต้องตายแล้วได้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ได้แต่โทษติดตัวติดใจไปนั่นเอง  นี่เพราะฉะ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เราจะอาศัยอะไรเป็นที่พึ่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พระพุทธเจ้าจึงบอก “จงมีตนเป็นที่พ</w:t>
      </w:r>
      <w:r>
        <w:rPr>
          <w:rFonts w:ascii="Angsana New" w:hAnsi="Angsana New"/>
          <w:color w:val="000000"/>
          <w:sz w:val="36"/>
          <w:sz w:val="36"/>
          <w:szCs w:val="36"/>
        </w:rPr>
        <w:t>ึ่</w:t>
      </w:r>
      <w:r>
        <w:rPr>
          <w:rFonts w:ascii="Angsana New" w:hAnsi="Angsana New"/>
          <w:color w:val="000000"/>
          <w:sz w:val="36"/>
          <w:sz w:val="36"/>
          <w:szCs w:val="36"/>
        </w:rPr>
        <w:t>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งมีตนเป็นที่เกาะ”  พึ่งกายเวทนาจิตธรรมวิจัยมัน  วิจัยที่กายเวทนาจิต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ออกไปข้างนอก  เมื่อวิจัยมันก็มีตนเป็นที่พ</w:t>
      </w:r>
      <w:r>
        <w:rPr>
          <w:rFonts w:ascii="Angsana New" w:hAnsi="Angsana New"/>
          <w:color w:val="000000"/>
          <w:sz w:val="36"/>
          <w:sz w:val="36"/>
          <w:szCs w:val="36"/>
        </w:rPr>
        <w:t>ึ่</w:t>
      </w:r>
      <w:r>
        <w:rPr>
          <w:rFonts w:ascii="Angsana New" w:hAnsi="Angsana New"/>
          <w:color w:val="000000"/>
          <w:sz w:val="36"/>
          <w:sz w:val="36"/>
          <w:szCs w:val="36"/>
        </w:rPr>
        <w:t>งตนเป็นที่เกา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ือสติสัมปชัญญะปัญญาเกาะอยู่ที่กายเวทนาจิตธรรม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ิจัยเมื่อเห็นแจ้งมัน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มีธรรมเป็นที่พึ่งมีธรรมเป็นที่เกา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มีสิ่งอื่นเป็นที่พึ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ิตนั้นก็เป็นจิตที่เป็นอิสร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่</w:t>
      </w:r>
      <w:r>
        <w:rPr>
          <w:rFonts w:ascii="Angsana New" w:hAnsi="Angsana New"/>
          <w:color w:val="000000"/>
          <w:sz w:val="36"/>
          <w:sz w:val="36"/>
          <w:szCs w:val="36"/>
        </w:rPr>
        <w:t>ให้รู้จักเอาไว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</w:t>
      </w:r>
      <w:r>
        <w:rPr>
          <w:rFonts w:ascii="Angsana New" w:hAnsi="Angsana New"/>
          <w:color w:val="000000"/>
          <w:sz w:val="36"/>
          <w:sz w:val="36"/>
          <w:szCs w:val="36"/>
        </w:rPr>
        <w:t>ั้น</w:t>
      </w:r>
      <w:r>
        <w:rPr>
          <w:rFonts w:ascii="Angsana New" w:hAnsi="Angsana New"/>
          <w:color w:val="000000"/>
          <w:sz w:val="36"/>
          <w:sz w:val="36"/>
          <w:szCs w:val="36"/>
        </w:rPr>
        <w:t>ต้องเตรียมตัวเตรียมใ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นั้นอะไรต่างๆความเห็นผิดต้องล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ิฏฐิมานะต้องล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องเป็นคนว่าง่ายสอนง่ายอ่อนน้อมถ่อมต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ิดถึงประโยชน์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ปคิดแต่เรื่องโทษ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นนั้นเป็นอย่าง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นนี้เป็นอย่าง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คนโง่ที่สุ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อะไรรู้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คนถ้าดูตัวเอง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ดูจิตตัว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ิดคนนั้นเป็นอย่างนั้น คนนี้เป็นอย่าง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ข้างในร้อนแล้ว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้อน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้อน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้อน</w:t>
      </w:r>
      <w:r>
        <w:rPr>
          <w:rFonts w:ascii="Angsana New" w:hAnsi="Angsana New"/>
          <w:color w:val="000000"/>
          <w:sz w:val="36"/>
          <w:sz w:val="36"/>
          <w:szCs w:val="36"/>
        </w:rPr>
        <w:t>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>โทษเกิด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ครทำให้โทษเก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ตัวคิดนึก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วคิดนึกมาจาก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มาจากความเห็นผิดใช่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เห็นตรงตามความเป็นจริง  ไม่ตั้งตนไว้ชอ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ทำความเห็นให้ต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่นล่ะคือก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ระมาทแล้ว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เห็นว่าเราจะต้องแก่ต้องเจ็บต้องตา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้คือประมาท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ระมาท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ระมาทไห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ั่น</w:t>
      </w:r>
      <w:r>
        <w:rPr>
          <w:rFonts w:ascii="Angsana New" w:hAnsi="Angsana New"/>
          <w:color w:val="000000"/>
          <w:sz w:val="36"/>
          <w:sz w:val="36"/>
          <w:szCs w:val="36"/>
        </w:rPr>
        <w:t>น่</w:t>
      </w:r>
      <w:r>
        <w:rPr>
          <w:rFonts w:ascii="Angsana New" w:hAnsi="Angsana New"/>
          <w:color w:val="000000"/>
          <w:sz w:val="36"/>
          <w:sz w:val="36"/>
          <w:szCs w:val="36"/>
        </w:rPr>
        <w:t>ะให้คิดดูซิ  ถ้าคนดูจิตเจ้าของจะรู้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เราคิดแบบนี้มันทุกข์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ปคิดทำไ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อ</w:t>
      </w:r>
      <w:r>
        <w:rPr>
          <w:rFonts w:ascii="Angsana New" w:hAnsi="Angsana New"/>
          <w:color w:val="000000"/>
          <w:sz w:val="36"/>
          <w:sz w:val="36"/>
          <w:szCs w:val="36"/>
        </w:rPr>
        <w:t>้</w:t>
      </w:r>
      <w:r>
        <w:rPr>
          <w:rFonts w:ascii="Angsana New" w:hAnsi="Angsana New"/>
          <w:color w:val="000000"/>
          <w:sz w:val="36"/>
          <w:sz w:val="36"/>
          <w:szCs w:val="36"/>
        </w:rPr>
        <w:t>า จริงไหม  แล้วจะไปโทษคนนั้นคนนี้ทำให้ฉันทุกข์ 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ผิดหมดเลย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ยิ่งผิดออกไปอี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ตัวคิดนั่นล่ะมันทำให้ทุกข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วคิดมาจากไห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จึงบอก อวิชชาทำให้เกิดสังขาร  สังขาร</w:t>
      </w:r>
      <w:r>
        <w:rPr>
          <w:rFonts w:ascii="Angsana New" w:hAnsi="Angsana New"/>
          <w:color w:val="000000"/>
          <w:sz w:val="36"/>
          <w:sz w:val="36"/>
          <w:szCs w:val="36"/>
        </w:rPr>
        <w:t>คือ</w:t>
      </w:r>
      <w:r>
        <w:rPr>
          <w:rFonts w:ascii="Angsana New" w:hAnsi="Angsana New"/>
          <w:color w:val="000000"/>
          <w:sz w:val="36"/>
          <w:sz w:val="36"/>
          <w:szCs w:val="36"/>
        </w:rPr>
        <w:t>คิดนึกนั่นเอง  อวิชชาทำให้เกิดสังขาร  อวิชชาคือตัว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ตัวความเห็นผิด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ไม่ตรงตามความเป็นจริ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ำความเห็นไม่ตรงตั้งตนไม่ชอบ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เป็นอวิชชา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ออวิชชาทำให้เกิดสังขาร  สังขารตัวนี้คือคิดผิดไง  อวิชชาตัวนี้ทำให้คิดผิดไง  พอคิดผิดจะรู้ได้ไงว่าตัวเองคิดผ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ร้อนกลางอก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ร้อนกลางอกแล้วยังไม่พอทีนี้มันจะขึ้นหั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ปวดหัวน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ปวดหัวแล้วมันไม่พ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ดี๋ยวมันจะปวดท้องกระเพา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วดกระเพาะไม่พอเดี๋ยวมันจะหายใจเร็วๆ  พอหายใจเร็วๆไม่พอมันมือเท้า</w:t>
      </w:r>
      <w:r>
        <w:rPr>
          <w:rFonts w:ascii="Angsana New" w:hAnsi="Angsana New"/>
          <w:color w:val="000000"/>
          <w:sz w:val="36"/>
          <w:sz w:val="36"/>
          <w:szCs w:val="36"/>
        </w:rPr>
        <w:t>จี</w:t>
      </w:r>
      <w:r>
        <w:rPr>
          <w:rFonts w:ascii="Angsana New" w:hAnsi="Angsana New"/>
          <w:color w:val="000000"/>
          <w:sz w:val="36"/>
          <w:sz w:val="36"/>
          <w:szCs w:val="36"/>
        </w:rPr>
        <w:t>บ</w:t>
      </w:r>
      <w:r>
        <w:rPr>
          <w:rFonts w:ascii="Angsana New" w:hAnsi="Angsana New"/>
          <w:color w:val="000000"/>
          <w:sz w:val="36"/>
          <w:sz w:val="36"/>
          <w:szCs w:val="36"/>
        </w:rPr>
        <w:t>เกร็ง</w:t>
      </w:r>
      <w:r>
        <w:rPr>
          <w:rFonts w:ascii="Angsana New" w:hAnsi="Angsana New"/>
          <w:color w:val="000000"/>
          <w:sz w:val="36"/>
          <w:sz w:val="36"/>
          <w:szCs w:val="36"/>
        </w:rPr>
        <w:t>ไป  บางคนก็วิงเวียนไม่รู้ตัว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มันเป็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ขาเรียกโรคฮิ</w:t>
      </w:r>
      <w:r>
        <w:rPr>
          <w:rFonts w:ascii="Angsana New" w:hAnsi="Angsana New"/>
          <w:color w:val="000000"/>
          <w:sz w:val="36"/>
          <w:sz w:val="36"/>
          <w:szCs w:val="36"/>
        </w:rPr>
        <w:t>ส</w:t>
      </w:r>
      <w:r>
        <w:rPr>
          <w:rFonts w:ascii="Angsana New" w:hAnsi="Angsana New"/>
          <w:color w:val="000000"/>
          <w:sz w:val="36"/>
          <w:sz w:val="36"/>
          <w:szCs w:val="36"/>
        </w:rPr>
        <w:t>ทีเรี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ฮิ</w:t>
      </w:r>
      <w:r>
        <w:rPr>
          <w:rFonts w:ascii="Angsana New" w:hAnsi="Angsana New"/>
          <w:color w:val="000000"/>
          <w:sz w:val="36"/>
          <w:sz w:val="36"/>
          <w:szCs w:val="36"/>
        </w:rPr>
        <w:t>ส</w:t>
      </w:r>
      <w:r>
        <w:rPr>
          <w:rFonts w:ascii="Angsana New" w:hAnsi="Angsana New"/>
          <w:color w:val="000000"/>
          <w:sz w:val="36"/>
          <w:sz w:val="36"/>
          <w:szCs w:val="36"/>
        </w:rPr>
        <w:t>ทีเรียเราเข้าใจว่าโรคร่านผู้ช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ฮิ</w:t>
      </w:r>
      <w:r>
        <w:rPr>
          <w:rFonts w:ascii="Angsana New" w:hAnsi="Angsana New"/>
          <w:color w:val="000000"/>
          <w:sz w:val="36"/>
          <w:sz w:val="36"/>
          <w:szCs w:val="36"/>
        </w:rPr>
        <w:t>ส</w:t>
      </w:r>
      <w:r>
        <w:rPr>
          <w:rFonts w:ascii="Angsana New" w:hAnsi="Angsana New"/>
          <w:color w:val="000000"/>
          <w:sz w:val="36"/>
          <w:sz w:val="36"/>
          <w:szCs w:val="36"/>
        </w:rPr>
        <w:t>ทีเรียนี่หมายถึงถ้ามีใครเห็นอยู่ปั๊บ</w:t>
      </w:r>
      <w:r>
        <w:rPr>
          <w:rFonts w:ascii="Angsana New" w:hAnsi="Angsana New"/>
          <w:color w:val="000000"/>
          <w:sz w:val="36"/>
          <w:sz w:val="36"/>
          <w:szCs w:val="36"/>
        </w:rPr>
        <w:t>นี่</w:t>
      </w:r>
      <w:r>
        <w:rPr>
          <w:rFonts w:ascii="Angsana New" w:hAnsi="Angsana New"/>
          <w:color w:val="000000"/>
          <w:sz w:val="36"/>
          <w:sz w:val="36"/>
          <w:szCs w:val="36"/>
        </w:rPr>
        <w:t>มันจะเป็นอากา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บางทีจะ</w:t>
      </w:r>
      <w:r>
        <w:rPr>
          <w:rFonts w:ascii="Angsana New" w:hAnsi="Angsana New"/>
          <w:color w:val="000000"/>
          <w:sz w:val="36"/>
          <w:sz w:val="36"/>
          <w:szCs w:val="36"/>
        </w:rPr>
        <w:t>นี่เป็นลมไม่รู้ตั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ริงๆไม่ได้เป็นโรค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ไม่มีคนอยู่ก็เหมือน</w:t>
      </w:r>
      <w:r>
        <w:rPr>
          <w:rFonts w:ascii="Angsana New" w:hAnsi="Angsana New"/>
          <w:color w:val="000000"/>
          <w:sz w:val="36"/>
          <w:sz w:val="36"/>
          <w:szCs w:val="36"/>
        </w:rPr>
        <w:t>ว่า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เป็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โรคของจิตล้วนๆที่ออกทางกาย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ดี๋ยวบางทีก็ท้องผูกท้องเสียอยู่นั่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</w:t>
      </w:r>
      <w:r>
        <w:rPr>
          <w:rFonts w:ascii="Angsana New" w:hAnsi="Angsana New"/>
          <w:color w:val="000000"/>
          <w:sz w:val="36"/>
          <w:sz w:val="36"/>
          <w:szCs w:val="36"/>
        </w:rPr>
        <w:t>ไอ้</w:t>
      </w:r>
      <w:r>
        <w:rPr>
          <w:rFonts w:ascii="Angsana New" w:hAnsi="Angsana New"/>
          <w:color w:val="000000"/>
          <w:sz w:val="36"/>
          <w:sz w:val="36"/>
          <w:szCs w:val="36"/>
        </w:rPr>
        <w:t>ตัวคิดนึกทั้งนั้นเลย</w:t>
      </w:r>
      <w:r>
        <w:rPr>
          <w:rFonts w:ascii="Angsana New" w:hAnsi="Angsana New"/>
          <w:color w:val="000000"/>
          <w:sz w:val="36"/>
          <w:sz w:val="36"/>
          <w:szCs w:val="36"/>
        </w:rPr>
        <w:t>นี่</w:t>
      </w:r>
      <w:r>
        <w:rPr>
          <w:rFonts w:ascii="Angsana New" w:hAnsi="Angsana New"/>
          <w:color w:val="000000"/>
          <w:sz w:val="36"/>
          <w:sz w:val="36"/>
          <w:szCs w:val="36"/>
        </w:rPr>
        <w:t>มันออกก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ล่ะความเห็นผ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้งตนไว้ผ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ทำความเห็นให้ต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ผลมันเลยเป็นมหาศาล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อเป็นอย่างนี้ปั๊บมันก็ห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่างจากการเห็นถึงจิตตัง ปะภัสสะร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ิตเดิมแท้เป็นประภัสส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เห็น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่างไปเรื่อย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ก็ห่างความว่างไปเรื่อย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ความเห็นผิด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วามเห็นไม่ตรง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ตรงต่อสภาวธรรมต่อความจริงของสิ่งนั้นๆ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พราะฉะนั้นนี่ให้เข้าใจแล้วให้พยายามพินิจพิจารณ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ตือนสติเตือนตัว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ึง</w:t>
      </w:r>
      <w:r>
        <w:rPr>
          <w:rFonts w:ascii="Angsana New" w:hAnsi="Angsana New"/>
          <w:color w:val="000000"/>
          <w:sz w:val="36"/>
          <w:sz w:val="36"/>
          <w:szCs w:val="36"/>
        </w:rPr>
        <w:t>เรียกว่า อัต</w:t>
      </w:r>
      <w:r>
        <w:rPr>
          <w:rFonts w:ascii="Angsana New" w:hAnsi="Angsana New"/>
          <w:color w:val="000000"/>
          <w:sz w:val="36"/>
          <w:sz w:val="36"/>
          <w:szCs w:val="36"/>
        </w:rPr>
        <w:t>ตะ</w:t>
      </w:r>
      <w:r>
        <w:rPr>
          <w:rFonts w:ascii="Angsana New" w:hAnsi="Angsana New"/>
          <w:color w:val="000000"/>
          <w:sz w:val="36"/>
          <w:sz w:val="36"/>
          <w:szCs w:val="36"/>
        </w:rPr>
        <w:t>นา โจทะ</w:t>
      </w:r>
      <w:r>
        <w:rPr>
          <w:rFonts w:ascii="Angsana New" w:hAnsi="Angsana New"/>
          <w:color w:val="000000"/>
          <w:sz w:val="36"/>
          <w:sz w:val="36"/>
          <w:szCs w:val="36"/>
        </w:rPr>
        <w:t>ยัต</w:t>
      </w:r>
      <w:r>
        <w:rPr>
          <w:rFonts w:ascii="Angsana New" w:hAnsi="Angsana New"/>
          <w:color w:val="000000"/>
          <w:sz w:val="36"/>
          <w:sz w:val="36"/>
          <w:szCs w:val="36"/>
        </w:rPr>
        <w:t>ตาน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นเตือนต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นต้องเตือนตน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คนอื่นมาเตือนเรา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ต้องเตือนตัว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เราเตือนตัว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เราก็ต้องรู้จักฟังธรรมทุกเมื่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ว่ารูปรสกลิ่นเสียง</w:t>
      </w:r>
      <w:r>
        <w:rPr>
          <w:rFonts w:ascii="Angsana New" w:hAnsi="Angsana New"/>
          <w:color w:val="000000"/>
          <w:sz w:val="36"/>
          <w:sz w:val="36"/>
          <w:szCs w:val="36"/>
        </w:rPr>
        <w:t>โผฏฐัพพะ</w:t>
      </w:r>
      <w:r>
        <w:rPr>
          <w:rFonts w:ascii="Angsana New" w:hAnsi="Angsana New"/>
          <w:color w:val="000000"/>
          <w:sz w:val="36"/>
          <w:sz w:val="36"/>
          <w:szCs w:val="36"/>
        </w:rPr>
        <w:t>ธรรมารมณ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ัมผัสตาหูจมูกลิ้นกายใ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แสดงธรรมให้เราเห็นอยู่ตลอดเว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ผู้มีปัญญาถ้าเอาแต่ประโยชน์ไม่เอาโทษ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จะเห็นความจริ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สัจธรรมที่เขาแสดงให้เห็นอยู่ตลอดเว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ุกขณะของจิต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พระพุทธเจ้าจึงบอก “สุ</w:t>
      </w:r>
      <w:r>
        <w:rPr>
          <w:rFonts w:ascii="Angsana New" w:hAnsi="Angsana New"/>
          <w:color w:val="000000"/>
          <w:sz w:val="36"/>
          <w:sz w:val="36"/>
          <w:szCs w:val="36"/>
        </w:rPr>
        <w:t>ส</w:t>
      </w:r>
      <w:r>
        <w:rPr>
          <w:rFonts w:ascii="Angsana New" w:hAnsi="Angsana New"/>
          <w:color w:val="000000"/>
          <w:sz w:val="36"/>
          <w:sz w:val="36"/>
          <w:szCs w:val="36"/>
        </w:rPr>
        <w:t>สูสัง ละ</w:t>
      </w:r>
      <w:r>
        <w:rPr>
          <w:rFonts w:ascii="Angsana New" w:hAnsi="Angsana New"/>
          <w:color w:val="000000"/>
          <w:sz w:val="36"/>
          <w:sz w:val="36"/>
          <w:szCs w:val="36"/>
        </w:rPr>
        <w:t>ภ</w:t>
      </w:r>
      <w:r>
        <w:rPr>
          <w:rFonts w:ascii="Angsana New" w:hAnsi="Angsana New"/>
          <w:color w:val="000000"/>
          <w:sz w:val="36"/>
          <w:sz w:val="36"/>
          <w:szCs w:val="36"/>
        </w:rPr>
        <w:t>ะเต ปั</w:t>
      </w:r>
      <w:r>
        <w:rPr>
          <w:rFonts w:ascii="Angsana New" w:hAnsi="Angsana New"/>
          <w:color w:val="000000"/>
          <w:sz w:val="36"/>
          <w:sz w:val="36"/>
          <w:szCs w:val="36"/>
        </w:rPr>
        <w:t>ญญั</w:t>
      </w:r>
      <w:r>
        <w:rPr>
          <w:rFonts w:ascii="Angsana New" w:hAnsi="Angsana New"/>
          <w:color w:val="000000"/>
          <w:sz w:val="36"/>
          <w:sz w:val="36"/>
          <w:szCs w:val="36"/>
        </w:rPr>
        <w:t>ง อัปปะมัตโต วิจักข</w:t>
      </w:r>
      <w:r>
        <w:rPr>
          <w:rFonts w:ascii="Angsana New" w:hAnsi="Angsana New"/>
          <w:color w:val="000000"/>
          <w:sz w:val="36"/>
          <w:sz w:val="36"/>
          <w:szCs w:val="36"/>
        </w:rPr>
        <w:t>ะ</w:t>
      </w:r>
      <w:r>
        <w:rPr>
          <w:rFonts w:ascii="Angsana New" w:hAnsi="Angsana New"/>
          <w:color w:val="000000"/>
          <w:sz w:val="36"/>
          <w:sz w:val="36"/>
          <w:szCs w:val="36"/>
        </w:rPr>
        <w:t>โณ”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ัปปะมัตโตคือผู้ไม่ประมา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รฟังด้วยดีพินิจพิจารณ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ิจัย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ิจักคือวิจัย ขโณ</w:t>
      </w:r>
      <w:r>
        <w:rPr>
          <w:rFonts w:ascii="Angsana New" w:hAnsi="Angsana New"/>
          <w:color w:val="000000"/>
          <w:sz w:val="36"/>
          <w:sz w:val="36"/>
          <w:szCs w:val="36"/>
        </w:rPr>
        <w:t>ก็</w:t>
      </w:r>
      <w:r>
        <w:rPr>
          <w:rFonts w:ascii="Angsana New" w:hAnsi="Angsana New"/>
          <w:color w:val="000000"/>
          <w:sz w:val="36"/>
          <w:sz w:val="36"/>
          <w:szCs w:val="36"/>
        </w:rPr>
        <w:t>คือวิจัยลักษณะแต่ละอย่าง วิจัยแต่ละขณะ</w:t>
      </w:r>
      <w:r>
        <w:rPr>
          <w:rFonts w:ascii="Angsana New" w:hAnsi="Angsana New"/>
          <w:color w:val="000000"/>
          <w:sz w:val="36"/>
          <w:sz w:val="36"/>
          <w:szCs w:val="36"/>
        </w:rPr>
        <w:t>แ</w:t>
      </w:r>
      <w:r>
        <w:rPr>
          <w:rFonts w:ascii="Angsana New" w:hAnsi="Angsana New"/>
          <w:color w:val="000000"/>
          <w:sz w:val="36"/>
          <w:sz w:val="36"/>
          <w:szCs w:val="36"/>
        </w:rPr>
        <w:t>ห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งจิต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นี่ย่อมได้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ด้เห็นความจริงของสิ่งนั้น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พุทธพจน์ตรัสไว้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นั้นทุกอย่างเขาแสดงธรรมให้เราฟังอยู่ตลอ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างตาหูจมูกลิ้นกายใ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ที</w:t>
      </w:r>
      <w:r>
        <w:rPr>
          <w:rFonts w:ascii="Angsana New" w:hAnsi="Angsana New"/>
          <w:color w:val="000000"/>
          <w:sz w:val="36"/>
          <w:sz w:val="36"/>
          <w:szCs w:val="36"/>
        </w:rPr>
        <w:t>นี้ถ้าเราฟังด้วยดี  ฟังทางตาหูจมูกลิ้นกายใ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ฟังด้วยดี</w:t>
      </w:r>
      <w:r>
        <w:rPr>
          <w:rFonts w:ascii="Angsana New" w:hAnsi="Angsana New"/>
          <w:color w:val="000000"/>
          <w:sz w:val="36"/>
          <w:sz w:val="36"/>
          <w:szCs w:val="36"/>
        </w:rPr>
        <w:t>พึง</w:t>
      </w:r>
      <w:r>
        <w:rPr>
          <w:rFonts w:ascii="Angsana New" w:hAnsi="Angsana New"/>
          <w:color w:val="000000"/>
          <w:sz w:val="36"/>
          <w:sz w:val="36"/>
          <w:szCs w:val="36"/>
        </w:rPr>
        <w:t>ฟังด้วยสติ ฟังด้วยสมาธิ ฟังด้วยปัญญา คือความเห็นที่ถูกต้องตั้งตนไว้ชอ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ก็เธอจะเห็นสิ่งนั้น วิจัยสิ่งนั้นแต่ละขณะ แต่ละขณะ ว่ามันคือ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ะเห็นความจริงของสิ่ง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คือได้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ได้ปัญญาก็เพื่อ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ื่อหลุดพ้นจากอุปาทานในสิ่งนั้น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พูดให้ฟ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ล่ะเพราะฉะนั้น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ันนี้ฉันพูดภายในแล้ว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าหูจมูกลิ้นกายใจแล้วนะ  </w:t>
      </w:r>
      <w:r>
        <w:rPr>
          <w:rFonts w:ascii="Angsana New" w:hAnsi="Angsana New"/>
          <w:color w:val="000000"/>
          <w:sz w:val="36"/>
          <w:sz w:val="36"/>
          <w:szCs w:val="36"/>
        </w:rPr>
        <w:t>เพราะ</w:t>
      </w:r>
      <w:r>
        <w:rPr>
          <w:rFonts w:ascii="Angsana New" w:hAnsi="Angsana New"/>
          <w:color w:val="000000"/>
          <w:sz w:val="36"/>
          <w:sz w:val="36"/>
          <w:szCs w:val="36"/>
        </w:rPr>
        <w:t>นั้นถ้าเข้าใจ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มีสติตั้งมั่นระลึกสิ่งที่ถูก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ีสมาธิตั้งมั่นไม่ลงไปเล่นในสิ่งที่ถูก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มีสติสมาธิตั้งมั่นแล้ว เมื่อระลึก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ตั้งมั่นสมาธิตั้งมั่นไม่ลงไปเล่นในสิ่งที่ถูก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ก็จะหยิบสิ่งนั้นขึ้นมาวิจัยคือ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คือปัญญา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จะเห็นความจริงของสิ่งที่ถูกรู้เป็น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แต่รูปสักแต่ว่ารูป  เวทนาสักเวทน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สัญญาสักแต่ว่าส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ังขารสักสังขา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ิญญาณสักวิญญาณ  ไม่ใช่สัตว์บุคคลตัวตนเราเข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แค่สิ่งหนึ่งเกิด</w:t>
      </w:r>
      <w:r>
        <w:rPr>
          <w:rFonts w:ascii="Angsana New" w:hAnsi="Angsana New"/>
          <w:color w:val="000000"/>
          <w:sz w:val="36"/>
          <w:sz w:val="36"/>
          <w:szCs w:val="36"/>
        </w:rPr>
        <w:t>ขึ้น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ก็ดับ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ขันธ์ ๕ เกิดแล้วต้องดับ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มีสิ่งใดเกิดแล้วไม่ดั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เกิดแล้วต้องดับหมด  ขันธ์ ๕ ที่เที่ยงแท้ไม่มี  เมื่อเห็นความจริงตรงนี้ว่าขันธ์ ๕ ทั้งหลายเกิดแล้วต้องดับ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ขันธ์ ๕ ที่เที่ยงแท้ไม่ม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ถอนอุปาทานความยึดมั่นถือมั่นในขันธ์ ๕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เห็นความจริงว่า ขันธ์ ๕ นี้ไปตามเหตุปัจจ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บังคับมันไม่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ะไม่ให้ดับก็ไม่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ะให้เที่ยงก็ไม่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เป็นอนัตตา ไม่ใช่ของเรา ไม่ใช่เรา ไม่ใช่ตัวตนของ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ล่อยวางมันไปตามสภาพของม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เห็นความไม่มีตัวต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มีความเป็นของกูตัวกูในขันธ์ ๕  นั้นคือทิฏฐิกับตัณหาอาศัยขันธ์ ๕ เกิดไม่ได้  นั้นล่ะจึงเป็นผู้พ้นจากกองทุกข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ล่ะ  มันจึงพ้นตรง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พ้นตรงอื่น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้นอยู่ตรงนี้นะ  นั่นล่ะปัญญาเห็นความจริงตามความเป็นจริงของขันธ์ ๕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ว่ามัน</w:t>
      </w:r>
      <w:r>
        <w:rPr>
          <w:rFonts w:ascii="Angsana New" w:hAnsi="Angsana New"/>
          <w:color w:val="000000"/>
          <w:sz w:val="36"/>
          <w:sz w:val="36"/>
          <w:szCs w:val="36"/>
        </w:rPr>
        <w:t>ไม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ช่ของเรา </w:t>
      </w:r>
      <w:r>
        <w:rPr>
          <w:rFonts w:ascii="Angsana New" w:hAnsi="Angsana New"/>
          <w:color w:val="000000"/>
          <w:sz w:val="36"/>
          <w:sz w:val="36"/>
          <w:szCs w:val="36"/>
        </w:rPr>
        <w:t>ไม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ช่เรา </w:t>
      </w:r>
      <w:r>
        <w:rPr>
          <w:rFonts w:ascii="Angsana New" w:hAnsi="Angsana New"/>
          <w:color w:val="000000"/>
          <w:sz w:val="36"/>
          <w:sz w:val="36"/>
          <w:szCs w:val="36"/>
        </w:rPr>
        <w:t>ไม่</w:t>
      </w:r>
      <w:r>
        <w:rPr>
          <w:rFonts w:ascii="Angsana New" w:hAnsi="Angsana New"/>
          <w:color w:val="000000"/>
          <w:sz w:val="36"/>
          <w:sz w:val="36"/>
          <w:szCs w:val="36"/>
        </w:rPr>
        <w:t>ใช่ตัวตนของ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เรียกว่ายถาภูตญาณทั</w:t>
      </w:r>
      <w:r>
        <w:rPr>
          <w:rFonts w:ascii="Angsana New" w:hAnsi="Angsana New"/>
          <w:color w:val="000000"/>
          <w:sz w:val="36"/>
          <w:sz w:val="36"/>
          <w:szCs w:val="36"/>
        </w:rPr>
        <w:t>สส</w:t>
      </w:r>
      <w:r>
        <w:rPr>
          <w:rFonts w:ascii="Angsana New" w:hAnsi="Angsana New"/>
          <w:color w:val="000000"/>
          <w:sz w:val="36"/>
          <w:sz w:val="36"/>
          <w:szCs w:val="36"/>
        </w:rPr>
        <w:t>นะ  ญาณะคือ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ั</w:t>
      </w:r>
      <w:r>
        <w:rPr>
          <w:rFonts w:ascii="Angsana New" w:hAnsi="Angsana New"/>
          <w:color w:val="000000"/>
          <w:sz w:val="36"/>
          <w:sz w:val="36"/>
          <w:szCs w:val="36"/>
        </w:rPr>
        <w:t>สส</w:t>
      </w:r>
      <w:r>
        <w:rPr>
          <w:rFonts w:ascii="Angsana New" w:hAnsi="Angsana New"/>
          <w:color w:val="000000"/>
          <w:sz w:val="36"/>
          <w:sz w:val="36"/>
          <w:szCs w:val="36"/>
        </w:rPr>
        <w:t>นะคือความเห็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ยถาภูต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ภูตะก็คือภูตรูป  มหาภูตรูปทั้ง ๔ หรือตัวธาตุ  ยถาคือตามความเป็นจริงของสิ่ง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มีปัญญาเห็นตามความเป็นจริงของสิ่ง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จึงเรียกว่ายถาภูตญาณทั</w:t>
      </w:r>
      <w:r>
        <w:rPr>
          <w:rFonts w:ascii="Angsana New" w:hAnsi="Angsana New"/>
          <w:color w:val="000000"/>
          <w:sz w:val="36"/>
          <w:sz w:val="36"/>
          <w:szCs w:val="36"/>
        </w:rPr>
        <w:t>สส</w:t>
      </w:r>
      <w:r>
        <w:rPr>
          <w:rFonts w:ascii="Angsana New" w:hAnsi="Angsana New"/>
          <w:color w:val="000000"/>
          <w:sz w:val="36"/>
          <w:sz w:val="36"/>
          <w:szCs w:val="36"/>
        </w:rPr>
        <w:t>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เห็นตามความเป็นจริงของสิ่ง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ิพพิทาความเบื่อหน่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วามไม่อยากยินดีที่จะเอาจึงเกิดขึ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ิราคะ ความจางคลายจากอุปาทานยึดมั่นถือมั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ว่าขันธ์ ๕ เป็นของเราเป็นเราเป็นตัวตนของเราจึงจางคลายออก  เมื่อจางคลายถึงที่สุ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ถึงวิมุ</w:t>
      </w:r>
      <w:r>
        <w:rPr>
          <w:rFonts w:ascii="Angsana New" w:hAnsi="Angsana New"/>
          <w:color w:val="000000"/>
          <w:sz w:val="36"/>
          <w:sz w:val="36"/>
          <w:szCs w:val="36"/>
        </w:rPr>
        <w:t>ต</w:t>
      </w:r>
      <w:r>
        <w:rPr>
          <w:rFonts w:ascii="Angsana New" w:hAnsi="Angsana New"/>
          <w:color w:val="000000"/>
          <w:sz w:val="36"/>
          <w:sz w:val="36"/>
          <w:szCs w:val="36"/>
        </w:rPr>
        <w:t>ติหลุดพ้นนั่นเอ</w:t>
      </w:r>
      <w:r>
        <w:rPr>
          <w:rFonts w:ascii="Angsana New" w:hAnsi="Angsana New"/>
          <w:color w:val="000000"/>
          <w:sz w:val="36"/>
          <w:sz w:val="36"/>
          <w:szCs w:val="36"/>
        </w:rPr>
        <w:t>งที่</w:t>
      </w:r>
      <w:r>
        <w:rPr>
          <w:rFonts w:ascii="Angsana New" w:hAnsi="Angsana New"/>
          <w:color w:val="000000"/>
          <w:sz w:val="36"/>
          <w:sz w:val="36"/>
          <w:szCs w:val="36"/>
        </w:rPr>
        <w:t>พระพุทธเจ้าตรัสเอาไว้ 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ทางเดินของการปฏิบั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พูดโดยย่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เราเอาของกูตัวกูอยู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ยังคิดอย่างนั้นคิดอย่าง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รคิดการเห็นแบบนี้เป็นสิ่งที่น่ารังเกียจ  เป็นสิ่งที่ผิดปกติ  เป็นสิ่งที่</w:t>
      </w:r>
      <w:r>
        <w:rPr>
          <w:rFonts w:ascii="Angsana New" w:hAnsi="Angsana New"/>
          <w:color w:val="000000"/>
          <w:sz w:val="36"/>
          <w:sz w:val="36"/>
          <w:szCs w:val="36"/>
        </w:rPr>
        <w:t>ไ</w:t>
      </w:r>
      <w:r>
        <w:rPr>
          <w:rFonts w:ascii="Angsana New" w:hAnsi="Angsana New"/>
          <w:color w:val="000000"/>
          <w:sz w:val="36"/>
          <w:sz w:val="36"/>
          <w:szCs w:val="36"/>
        </w:rPr>
        <w:t>ม่ใช่สิ่งที่ปกติของวงนักปฏิบั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ให้เข้าใ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สิ่งที่ปกติ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สิ่งที่ผิดปกติ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วงของนักปฏิบัติเขามุ่งพ้นจากกองทุกข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จึงวิจัยอยู่เรื่อย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ะมัดระวังจิตอยู่ตลอดว่า จิตเรานั้นจะมีโลภมีโกรธมีหลงครอบงำ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มีเขาพยายามแก้ไข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ันที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ปล่อยออกมาเพ่นพ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อ</w:t>
      </w:r>
      <w:r>
        <w:rPr>
          <w:rFonts w:ascii="Angsana New" w:hAnsi="Angsana New"/>
          <w:color w:val="000000"/>
          <w:sz w:val="36"/>
          <w:sz w:val="36"/>
          <w:szCs w:val="36"/>
        </w:rPr>
        <w:t>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>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รฟังธรรมการอะไรทุกอย่างเขามุ่งต่อการเอาประโยชน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ฟังเพื่อจะให้เข้าใจอรรถธรรมทั้งหล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มุ่งอยู่ตรงนั้นตลอ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เขาต้องการปฏิบั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รฟังที่มุ่งอย่างนั้นก็คือภาคปฏิบัติ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ฟังแล้วไปให้โทษให้คะแนนผู้พู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ันนั้นไม่ใช่การปฏิบัติให้รู้ไว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รฟังธรรมก็เป็นภาคปฏิบั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การปฏิบัติธรรมอยู่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ไม่ฟ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เป็นการแสดงธรรมทางหูตลอ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ให้เข้าใจให้ถูกต้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นั้นถ้าเรารู้ตัวเองว</w:t>
      </w:r>
      <w:r>
        <w:rPr>
          <w:rFonts w:ascii="Angsana New" w:hAnsi="Angsana New"/>
          <w:color w:val="000000"/>
          <w:sz w:val="36"/>
          <w:sz w:val="36"/>
          <w:szCs w:val="36"/>
        </w:rPr>
        <w:t>่า</w:t>
      </w:r>
      <w:r>
        <w:rPr>
          <w:rFonts w:ascii="Angsana New" w:hAnsi="Angsana New"/>
          <w:color w:val="000000"/>
          <w:sz w:val="36"/>
          <w:sz w:val="36"/>
          <w:szCs w:val="36"/>
        </w:rPr>
        <w:t>เราอยู่ตรงไห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ปรับปรุงแก้ไขให้มันไปแนวเดียวกันซ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มันเป็นกลุ่มเดียวกันซ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ลุ่มหงส์ก็ต้องอยู่หงส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ลุ่มกาก็ต้องอยู่กา  เขาเรียกกรรมจำแนกสัตว์ให้หยาบและปร</w:t>
      </w:r>
      <w:r>
        <w:rPr>
          <w:rFonts w:ascii="Angsana New" w:hAnsi="Angsana New"/>
          <w:color w:val="000000"/>
          <w:sz w:val="36"/>
          <w:sz w:val="36"/>
          <w:szCs w:val="36"/>
        </w:rPr>
        <w:t>ะ</w:t>
      </w:r>
      <w:r>
        <w:rPr>
          <w:rFonts w:ascii="Angsana New" w:hAnsi="Angsana New"/>
          <w:color w:val="000000"/>
          <w:sz w:val="36"/>
          <w:sz w:val="36"/>
          <w:szCs w:val="36"/>
        </w:rPr>
        <w:t>ณีต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มันไม่อยู่กลุ่มเดียวก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ก็ต้องขัดข้องขัดเคืองกันทะเลาะเบาะแว้งกันเป็นธรรมด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เกิดอย่างนั้นขึ้นก็ต้องแตกแย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คือก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เป็นธรรมด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กฎธรรมชาติอันหนึ่งคือกรรมนั่นเอง  กรรมจำแนกสัตว์ให้หยาบและปร</w:t>
      </w:r>
      <w:r>
        <w:rPr>
          <w:rFonts w:ascii="Angsana New" w:hAnsi="Angsana New"/>
          <w:color w:val="000000"/>
          <w:sz w:val="36"/>
          <w:sz w:val="36"/>
          <w:szCs w:val="36"/>
        </w:rPr>
        <w:t>ะ</w:t>
      </w:r>
      <w:r>
        <w:rPr>
          <w:rFonts w:ascii="Angsana New" w:hAnsi="Angsana New"/>
          <w:color w:val="000000"/>
          <w:sz w:val="36"/>
          <w:sz w:val="36"/>
          <w:szCs w:val="36"/>
        </w:rPr>
        <w:t>ณีต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ต่างห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ีนี้ใครจะไป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ปโดยสันโดษไปโดยวิถีก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รือไปโดยตัณห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มันจะดูตรงนี้ต่างห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เรามาทำที่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ไม่ได้มาด้วยตัณห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าโดยธรรมะล้วนๆ  มาโดยสภาว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ึงสมบูรณ์ของเขา เฮอ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ไม่ได้มาด้วยการดิ้นร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มาโดยความธรรมะมันให้มามันจึงสมบูรณ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ทุกอย่างมันจึงสมบูรณ์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ว่าสถานที่ ไฟฟ้า น้ำประปา ช่าง อะไรต่างๆมันสมบูรณ์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รอไว้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ม้แต่ญาติโยมเหมือนกันเขาก็ร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ต้องการได้วัดปฏิบัติอยู่ใกล้ๆใช่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สมบูรณ์หมดทุ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ล่ะคือธรรม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ไปด้วยความดิ้นรนไปด้วยแสวงหาไปเพื่อ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ไม่ใช่ธรรม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เดินสมุท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ตุก็คือสมุท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ผลก็คือต้องทุกข์  เพราะฉะนั้นทำอะไรทุกอย่างอย่าทำโดยตัณห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ทำด้วยสติ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ทำด้วยสติ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ย่าทำด้วยตัณหา  ถ้าทำด้วยตัณหาผลคือทุกข์  ถ้าทำด้วยสติปัญญาผลคือนิโรธ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อ่านตรงนี้ให้อ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ตรงกับที่พระพุทธเจ้าสอนเรื่องสัปปุริสธรรม ๗ ประกา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ธรรมของสัตบุรุษ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ือนักปราชญ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ือผู้มีปัญญา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ือพระอรหันต์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เอง  ให้รู้จักเหตุ  ให้รู้จักผล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ตุอย่างนี้ทำให้ผลเกิด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ตุดีผลดี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หตุไม่ดีผลไม่ดี  ให้รู้จักผล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ผลนี้มาจากเหตุ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ผลดีมาจากเหตุ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ผลไม่ดีมาจากเหตุไม่ดี  ให้รู้จักต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ให้รู้จักตนแต่ละสภาว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อนนี้ตนมีหน้าที่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นักบวช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ศภาวะนักบวชเป็น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อนนี้เราอายุจะ ๔๐ จะทำตัวเป็นเด็ก ๕ ขวบมันก็ผิดอีก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รู้จักต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รู้จักฐา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รู้จักสมณเพศ เราจะไปเดินซื้อของเหมือนฆราวาสจ่ายนั้นก็ไม่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ไม่ใช่นิสัยของนักบวช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องสำรวมต้องระมัดระว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องเตือนตัวเองอยู่ตลอ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่าเพศของเราเป็น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ให้ถูกสภาวธรรม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ถูกสภาวธรรมมันจะพอด</w:t>
      </w:r>
      <w:r>
        <w:rPr>
          <w:rFonts w:ascii="Angsana New" w:hAnsi="Angsana New"/>
          <w:color w:val="000000"/>
          <w:sz w:val="36"/>
          <w:sz w:val="36"/>
          <w:szCs w:val="36"/>
        </w:rPr>
        <w:t>ิ</w:t>
      </w:r>
      <w:r>
        <w:rPr>
          <w:rFonts w:ascii="Angsana New" w:hAnsi="Angsana New"/>
          <w:color w:val="000000"/>
          <w:sz w:val="36"/>
          <w:sz w:val="36"/>
          <w:szCs w:val="36"/>
        </w:rPr>
        <w:t>บพอดีของเขาอยู่ตลอ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พร้อมมูลอยู่ตลอด  เป็นความพร้อมความสมบูรณ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ขา</w:t>
      </w:r>
      <w:r>
        <w:rPr>
          <w:rFonts w:ascii="Angsana New" w:hAnsi="Angsana New"/>
          <w:color w:val="000000"/>
          <w:sz w:val="36"/>
          <w:sz w:val="36"/>
          <w:szCs w:val="36"/>
        </w:rPr>
        <w:t>เรียกว่ามรรคสมังคี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มบูรณ์ทั้ง ๘ ข้อรวมเป็นหนึ่งทันท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ภายนอกสมบูรณ์ภายในก็สมบูรณ์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ต้องไปกลัวหรอกว่าจะไม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ึ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ือ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รู้จักวิถีสภาว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จึงเรียกว่าให้รู้จักต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รู้จักกาลเว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ลเวลานี้ควรทำ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กาลเวลานี้ไปหลบนอนอยู่ในกุฏ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ก็ไปคิด</w:t>
      </w:r>
      <w:r>
        <w:rPr>
          <w:rFonts w:ascii="Angsana New" w:hAnsi="Angsana New"/>
          <w:color w:val="000000"/>
          <w:sz w:val="36"/>
          <w:sz w:val="36"/>
          <w:szCs w:val="36"/>
        </w:rPr>
        <w:t>ๆๆ</w:t>
      </w:r>
      <w:r>
        <w:rPr>
          <w:rFonts w:ascii="Angsana New" w:hAnsi="Angsana New"/>
          <w:color w:val="000000"/>
          <w:sz w:val="36"/>
          <w:sz w:val="36"/>
          <w:szCs w:val="36"/>
        </w:rPr>
        <w:t>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ล่ะตัวสมุท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ผิด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ลเวลานี้เราต้องสร้างบารม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มือนจะขึ้นที่สู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เดินที่สูงนี่เหนื่อยนะครู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ดินลงที่ต่ำ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เบาสบายกว่า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คยเดินขึ้นที่สูงภูเขา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นื่อย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ล่ะต้องอาศัยพลังไหม  รถเหมือนกันจะเดินทางไกลต้องอาศัยน้ำมันไหม  ถ้าน้ำมันหมดจอด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จอดค่ะ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นั่นล่ะคือความเห็น</w:t>
      </w:r>
      <w:r>
        <w:rPr>
          <w:rFonts w:ascii="Angsana New" w:hAnsi="Angsana New"/>
          <w:color w:val="000000"/>
          <w:sz w:val="36"/>
          <w:sz w:val="36"/>
          <w:szCs w:val="36"/>
        </w:rPr>
        <w:t>ให้</w:t>
      </w:r>
      <w:r>
        <w:rPr>
          <w:rFonts w:ascii="Angsana New" w:hAnsi="Angsana New"/>
          <w:color w:val="000000"/>
          <w:sz w:val="36"/>
          <w:sz w:val="36"/>
          <w:szCs w:val="36"/>
        </w:rPr>
        <w:t>ตรงเหมือนก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คือการ</w:t>
      </w:r>
      <w:r>
        <w:rPr>
          <w:rFonts w:ascii="Angsana New" w:hAnsi="Angsana New"/>
          <w:color w:val="000000"/>
          <w:sz w:val="36"/>
          <w:sz w:val="36"/>
          <w:szCs w:val="36"/>
        </w:rPr>
        <w:t>สั่งสอนตัวเอง</w:t>
      </w:r>
      <w:r>
        <w:rPr>
          <w:rFonts w:ascii="Angsana New" w:hAnsi="Angsana New"/>
          <w:color w:val="000000"/>
          <w:sz w:val="36"/>
          <w:sz w:val="36"/>
          <w:szCs w:val="36"/>
        </w:rPr>
        <w:t>ให้ตรง  เราต้องรู้จักสั่งสมบารมีของ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วามเสียสละ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เองเป็นบารมี  เวลากลางคืนเป็นเวลา</w:t>
      </w:r>
      <w:r>
        <w:rPr>
          <w:rFonts w:ascii="Angsana New" w:hAnsi="Angsana New"/>
          <w:color w:val="000000"/>
          <w:sz w:val="36"/>
          <w:sz w:val="36"/>
          <w:szCs w:val="36"/>
        </w:rPr>
        <w:t>หลบ</w:t>
      </w:r>
      <w:r>
        <w:rPr>
          <w:rFonts w:ascii="Angsana New" w:hAnsi="Angsana New"/>
          <w:color w:val="000000"/>
          <w:sz w:val="36"/>
          <w:sz w:val="36"/>
          <w:szCs w:val="36"/>
        </w:rPr>
        <w:t>เข้ากุฏิก็ให้เข้ากุฏ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</w:t>
      </w:r>
      <w:r>
        <w:rPr>
          <w:rFonts w:ascii="Angsana New" w:hAnsi="Angsana New"/>
          <w:color w:val="000000"/>
          <w:sz w:val="36"/>
          <w:sz w:val="36"/>
          <w:szCs w:val="36"/>
        </w:rPr>
        <w:t>อ็ง</w:t>
      </w:r>
      <w:r>
        <w:rPr>
          <w:rFonts w:ascii="Angsana New" w:hAnsi="Angsana New"/>
          <w:color w:val="000000"/>
          <w:sz w:val="36"/>
          <w:sz w:val="36"/>
          <w:szCs w:val="36"/>
        </w:rPr>
        <w:t>ไปภาวนาก็ภาวนาพิจารณากายใจเจ้าข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วลานี้ต้องทำ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องรู้จักเว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เรียกรู้จักกาลเว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มือนฉันพูดให้ฟ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นังสือนิมนต์มาปั๊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โยมต้องไปขอนแก่นไปโรงพยาบาลปั๊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ฉันรู้เลยฉันเอา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ท่านเจ้าคณะจังหวัดก็รอเซ็นเลยเห็น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ได้เวลาประจวบเหมาะพอดิบพอ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ไม่ต้องไปดูข้อมูลอะไรมาก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่านไม่ได้ดูอะไรสั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พูดให้ฟ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เขารู้จักกาลเวลา  ๑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รู้จักเหตุ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๒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รู้จักผล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๓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รู้จักต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๔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รู้จักกาล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๕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รู้จักประมาณแล้วต้องประมาณ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ว่าการกินการอยู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ครื่องใช้ไม</w:t>
      </w:r>
      <w:r>
        <w:rPr>
          <w:rFonts w:ascii="Angsana New" w:hAnsi="Angsana New"/>
          <w:color w:val="000000"/>
          <w:sz w:val="36"/>
          <w:sz w:val="36"/>
          <w:szCs w:val="36"/>
        </w:rPr>
        <w:t>้</w:t>
      </w:r>
      <w:r>
        <w:rPr>
          <w:rFonts w:ascii="Angsana New" w:hAnsi="Angsana New"/>
          <w:color w:val="000000"/>
          <w:sz w:val="36"/>
          <w:sz w:val="36"/>
          <w:szCs w:val="36"/>
        </w:rPr>
        <w:t>สอ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ที่อยู่ที่อาศ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้องรู้จักประมาณ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อาศัยเพื่อ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ของกูตัวกู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เพื่อดีเพื่อเด่นเพื่อสบายมากมาย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ื่อให้แค่อยู่ได้บำเพ็ญสมณ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ขาจึงให้สวดไ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ะฏิสังขา โย</w:t>
      </w:r>
      <w:r>
        <w:rPr>
          <w:rFonts w:ascii="Angsana New" w:hAnsi="Angsana New"/>
          <w:color w:val="000000"/>
          <w:sz w:val="36"/>
          <w:sz w:val="36"/>
          <w:szCs w:val="36"/>
        </w:rPr>
        <w:t>ฯ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ับอัชชะ มะยา</w:t>
      </w:r>
      <w:r>
        <w:rPr>
          <w:rFonts w:ascii="Angsana New" w:hAnsi="Angsana New"/>
          <w:color w:val="000000"/>
          <w:sz w:val="36"/>
          <w:sz w:val="36"/>
          <w:szCs w:val="36"/>
        </w:rPr>
        <w:t>ฯ</w:t>
      </w:r>
      <w:r>
        <w:rPr>
          <w:rFonts w:ascii="Angsana New" w:hAnsi="Angsana New"/>
          <w:color w:val="000000"/>
          <w:sz w:val="36"/>
          <w:sz w:val="36"/>
          <w:szCs w:val="36"/>
        </w:rPr>
        <w:t>ใช่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พูดถึงเสนาสนะ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วดไปอย่างนั้นเองแต่ไม่เอ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ข้อ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ล่ะให้รู้จักประมาณ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รกินก็รู้จักประมาณ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รู้จักประมาณหม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้องพิจารณาก่อนจึงบริโภคจึงจะรู้จักประมาณ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ู้จักเหตุ รู้จักผล รู้จักตน รู้จักกาล รู้จักประมาณ รู้จักบุคคลควรคบไม่ควรคบ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นพาลหรือบัณฑิต  ถ้าพาลอย่าคบ หลีกห่าง  ถ้าบัณฑิตให้คบ เข้าใกล้  นี่ให้รู้จั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ต้องรู้จัก  ให้รู้จักประชุมช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ระชุมชนสังคมนั้นบ้านเมืองนั้นเป็น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เราไปเราจะวางตัวอย่างไรจะเข้ากับสังค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ะพูดจะทำจะวางกิริยามารยาทอย่างไรให้เข้าต่อสังคม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าถือกันอย่างไรให้รู้จั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ขาเรียกว่ารู้จักเหตุปัจจัย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น ๗ ข้อทั้งหมดก็คือให้รู้จักเหตุปัจจัย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รู้จักทางมัชฌิมา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ล่ะพูดให้ฟังทั้งหมด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ไม่รู้จักพิจารณาอย่างนี้เราก็ด้อยนะส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ขาด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ด้อยคือขาด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ัดพิจารณาบ่อยๆ  เราเพศต่างจากคฤหัสถ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จตนา</w:t>
      </w:r>
      <w:r>
        <w:rPr>
          <w:rFonts w:ascii="Angsana New" w:hAnsi="Angsana New"/>
          <w:color w:val="000000"/>
          <w:sz w:val="36"/>
          <w:sz w:val="36"/>
          <w:szCs w:val="36"/>
        </w:rPr>
        <w:t>เรา</w:t>
      </w:r>
      <w:r>
        <w:rPr>
          <w:rFonts w:ascii="Angsana New" w:hAnsi="Angsana New"/>
          <w:color w:val="000000"/>
          <w:sz w:val="36"/>
          <w:sz w:val="36"/>
          <w:szCs w:val="36"/>
        </w:rPr>
        <w:t>มาบวชเพื่อพ้นจากกองทุกข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เจตนาที่เป็นกุศลมหาศาล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สิ่งที่หาได้ย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รบวชนี่เป็นสิ่งที่หาได้ยากพระพุทธเจ้าตรัสไว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เราได้มาแล้วเราควรหรือที่จะประมา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ควรหรือที่จะประมา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ควรหรือที่จะประมา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พราะ</w:t>
      </w:r>
      <w:r>
        <w:rPr>
          <w:rFonts w:ascii="Angsana New" w:hAnsi="Angsana New"/>
          <w:color w:val="000000"/>
          <w:sz w:val="36"/>
          <w:sz w:val="36"/>
          <w:szCs w:val="36"/>
        </w:rPr>
        <w:t>นั้นการทำการพูดการคิดอะไรทุ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องใช้สติปัญญาวินิจฉัยวิจัยตัวเองตลอ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ตือนตัวเองตลอด  จึงจะเป็นผู้ไม่ประมา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ผู้ไม่ประมาทเป็น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ต้องให้</w:t>
      </w:r>
      <w:r>
        <w:rPr>
          <w:rFonts w:ascii="Angsana New" w:hAnsi="Angsana New"/>
          <w:color w:val="000000"/>
          <w:sz w:val="36"/>
          <w:sz w:val="36"/>
          <w:szCs w:val="36"/>
        </w:rPr>
        <w:t>มี</w:t>
      </w:r>
      <w:r>
        <w:rPr>
          <w:rFonts w:ascii="Angsana New" w:hAnsi="Angsana New"/>
          <w:color w:val="000000"/>
          <w:sz w:val="36"/>
          <w:sz w:val="36"/>
          <w:szCs w:val="36"/>
        </w:rPr>
        <w:t>พินิจพิจารณาตัวเองอยู่ตลอ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จึงจะไม่ประมา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</w:t>
      </w:r>
      <w:r>
        <w:rPr>
          <w:rFonts w:ascii="Angsana New" w:hAnsi="Angsana New"/>
          <w:color w:val="000000"/>
          <w:sz w:val="36"/>
          <w:sz w:val="36"/>
          <w:szCs w:val="36"/>
        </w:rPr>
        <w:t>ม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ใช่ฉันจะเดินจงกรมทั้งคืน</w:t>
      </w:r>
      <w:r>
        <w:rPr>
          <w:rFonts w:ascii="Angsana New" w:hAnsi="Angsana New"/>
          <w:color w:val="000000"/>
          <w:sz w:val="36"/>
          <w:sz w:val="36"/>
          <w:szCs w:val="36"/>
        </w:rPr>
        <w:t>อ</w:t>
      </w:r>
      <w:r>
        <w:rPr>
          <w:rFonts w:ascii="Angsana New" w:hAnsi="Angsana New"/>
          <w:color w:val="000000"/>
          <w:sz w:val="36"/>
          <w:sz w:val="36"/>
          <w:szCs w:val="36"/>
        </w:rPr>
        <w:t>ย</w:t>
      </w:r>
      <w:r>
        <w:rPr>
          <w:rFonts w:ascii="Angsana New" w:hAnsi="Angsana New"/>
          <w:color w:val="000000"/>
          <w:sz w:val="36"/>
          <w:sz w:val="36"/>
          <w:szCs w:val="36"/>
        </w:rPr>
        <w:t>่างนั้</w:t>
      </w:r>
      <w:r>
        <w:rPr>
          <w:rFonts w:ascii="Angsana New" w:hAnsi="Angsana New"/>
          <w:color w:val="000000"/>
          <w:sz w:val="36"/>
          <w:sz w:val="36"/>
          <w:szCs w:val="36"/>
        </w:rPr>
        <w:t>นแล้วเป็นผู้ไม่ประมา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นะต</w:t>
      </w:r>
      <w:r>
        <w:rPr>
          <w:rFonts w:ascii="Angsana New" w:hAnsi="Angsana New"/>
          <w:color w:val="000000"/>
          <w:sz w:val="36"/>
          <w:sz w:val="36"/>
          <w:szCs w:val="36"/>
        </w:rPr>
        <w:t>รง</w:t>
      </w:r>
      <w:r>
        <w:rPr>
          <w:rFonts w:ascii="Angsana New" w:hAnsi="Angsana New"/>
          <w:color w:val="000000"/>
          <w:sz w:val="36"/>
          <w:sz w:val="36"/>
          <w:szCs w:val="36"/>
        </w:rPr>
        <w:t>นั้นตัวโลภ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ประมาท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ดินไปทุกก้าวก็ประมาททุกก้าว  ทั้งคืนเลยแต่ก่อน</w:t>
      </w:r>
      <w:r>
        <w:rPr>
          <w:rFonts w:ascii="Angsana New" w:hAnsi="Angsana New"/>
          <w:color w:val="000000"/>
          <w:sz w:val="36"/>
          <w:sz w:val="36"/>
          <w:szCs w:val="36"/>
        </w:rPr>
        <w:t>เคย</w:t>
      </w:r>
      <w:r>
        <w:rPr>
          <w:rFonts w:ascii="Angsana New" w:hAnsi="Angsana New"/>
          <w:color w:val="000000"/>
          <w:sz w:val="36"/>
          <w:sz w:val="36"/>
          <w:szCs w:val="36"/>
        </w:rPr>
        <w:t>มีมา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ดินทุกก้าวก็ประมาททุกก้า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ก้าวแต่ละก้าวเดินด้วยโลภ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เดินด้วยสติ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เดินด้วยสติปัญญาแต่ละก้าวผู้นั้นไม่ประมาท  ให้รู้จักแยกแยะเอาไว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ใช่โอ๊คนนี้ความเพียรดี๊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เพียรนะนั่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“วิริเยนะ ทุกขะมัจเจติ  จะล่วงทุกข์ได้เพราะความเพียร”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มายความ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อย่างเช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จะมาจากกรุงเทพจะมาขอนแก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รถหันหน้ามาถนนมิตรภาพเข้าสู่ขอนแก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ียรวิ่งเท่าไหร่ก็ถึงขอนแก่นเร็วเท่า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ถ้ารถนั้นหันหน้าไประย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ียรวิ่งเท่าไหร่ก็ไกลขอนแก่นมากเท่า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นั้นพุทธพจน์บทนี้ว่า “วิริเยนะ ทุกขะมัจเจติ  จะล่วงทุกข์ได้เพราะความเพียร” นั้นต้องมีองค์ประกอบคือสัมมาทิฏฐิ ความเห็นชอบ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ัมมาสังกัปปะชอบ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รประพฤติ การทำความเห็น การตั้งตนไว้ชอบแล้ว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ก็มุ่งพิจารณาธรรมอยู่ตลอ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ล่ะจึงจะล่วงทุกข์ได้เพราะความเพีย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ไม่มีตรงนี้นะไปเพียร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ย่างเพียรด้วยโลภ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ดินอยู่ตลอดทั้งวันทั้งคืนมันก็ไม่บรรลุ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ก็เหมือนไปทางระยองยิ่งไกล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รู้จักเอาไว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ุทธพจน์บทนี้จะสัมฤทธิ์ผลได้นั่นคือต้องมีองค์ประกอ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ือทิศทาง ทุกอย่าง มรรคองค์ ๘ ต้องมี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จะเป็นสัมมาวายาม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จะเป็นปธาน ๔  เท่านั้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รู้จักเอาไว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ฉันพูดให้ฟังหมดแล้ว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ยกแยะเหตุผล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หตุปัจจ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องค์ประกอบให้ฟังหมดแล้ว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ี่มันปฏิบัติไม่ก้าวหน้ากันไม่ใช่ไม่เพียรกัน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ไม่ได้ธรรมะเพราะ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บางทีก็เดินไปโอ้อวดเข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บางทีก็ไปเดินกูจะเอาให้สำเร็จวัน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ไม่ใช่ความเพียร “วิริเยนะ ทุกขะมัจเจติ” อันนั้นเป็นความเพียรเพื่อความทุกข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ือสมุทัย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รเดินสมุทัย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เองให้รู้จักเอาไว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ำว่าความเพียรนี้ต้องเป็นปกติประจำว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ะเดินจะคู้จะเหยียดจะอะไรเป็นปก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ีสติพินิจพิจารณา มีเจตนาที่ถูกต้อง มีความเห็นที่ถูกต้อง ความเห็นที่ต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ค่อยๆไปของม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มือนน้ำซับน้ำซึ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่อยเห็น ค่อยเห็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ุดนั้น จุดนี้ ค่อยเข้าใจ ค่อยเบา ค่อยโล่ง โล่งไป จุดไหน</w:t>
      </w:r>
      <w:r>
        <w:rPr>
          <w:rFonts w:ascii="Angsana New" w:hAnsi="Angsana New"/>
          <w:color w:val="000000"/>
          <w:sz w:val="36"/>
          <w:sz w:val="36"/>
          <w:szCs w:val="36"/>
        </w:rPr>
        <w:t>ติดข้อง</w:t>
      </w:r>
      <w:r>
        <w:rPr>
          <w:rFonts w:ascii="Angsana New" w:hAnsi="Angsana New"/>
          <w:color w:val="000000"/>
          <w:sz w:val="36"/>
          <w:sz w:val="36"/>
          <w:szCs w:val="36"/>
        </w:rPr>
        <w:t>มันก็จะเห็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มันเห็นทั้งการ </w:t>
      </w:r>
      <w:r>
        <w:rPr>
          <w:rFonts w:ascii="Angsana New" w:hAnsi="Angsana New"/>
          <w:color w:val="000000"/>
          <w:sz w:val="36"/>
          <w:sz w:val="36"/>
          <w:szCs w:val="36"/>
        </w:rPr>
        <w:t>ติ</w:t>
      </w:r>
      <w:r>
        <w:rPr>
          <w:rFonts w:ascii="Angsana New" w:hAnsi="Angsana New"/>
          <w:color w:val="000000"/>
          <w:sz w:val="36"/>
          <w:sz w:val="36"/>
          <w:szCs w:val="36"/>
        </w:rPr>
        <w:t>ด</w:t>
      </w:r>
      <w:r>
        <w:rPr>
          <w:rFonts w:ascii="Angsana New" w:hAnsi="Angsana New"/>
          <w:color w:val="000000"/>
          <w:sz w:val="36"/>
          <w:sz w:val="36"/>
          <w:szCs w:val="36"/>
        </w:rPr>
        <w:t>ข้</w:t>
      </w:r>
      <w:r>
        <w:rPr>
          <w:rFonts w:ascii="Angsana New" w:hAnsi="Angsana New"/>
          <w:color w:val="000000"/>
          <w:sz w:val="36"/>
          <w:sz w:val="36"/>
          <w:szCs w:val="36"/>
        </w:rPr>
        <w:t>อ</w:t>
      </w:r>
      <w:r>
        <w:rPr>
          <w:rFonts w:ascii="Angsana New" w:hAnsi="Angsana New"/>
          <w:color w:val="000000"/>
          <w:sz w:val="36"/>
          <w:sz w:val="36"/>
          <w:szCs w:val="36"/>
        </w:rPr>
        <w:t>ง</w:t>
      </w:r>
      <w:r>
        <w:rPr>
          <w:rFonts w:ascii="Angsana New" w:hAnsi="Angsana New"/>
          <w:color w:val="000000"/>
          <w:sz w:val="36"/>
          <w:sz w:val="36"/>
          <w:szCs w:val="36"/>
        </w:rPr>
        <w:t>เห็นทั้งการละออก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ค่อยๆเบาไปเรื่อย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่นละคือถูกต้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Curve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ึ้นไม่ใช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Curve </w:t>
      </w:r>
      <w:r>
        <w:rPr>
          <w:rFonts w:ascii="Angsana New" w:hAnsi="Angsana New"/>
          <w:color w:val="000000"/>
          <w:sz w:val="36"/>
          <w:sz w:val="36"/>
          <w:szCs w:val="36"/>
        </w:rPr>
        <w:t>ขาล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ให้</w:t>
      </w:r>
      <w:r>
        <w:rPr>
          <w:rFonts w:ascii="Angsana New" w:hAnsi="Angsana New"/>
          <w:color w:val="000000"/>
          <w:sz w:val="36"/>
          <w:sz w:val="36"/>
          <w:szCs w:val="36"/>
        </w:rPr>
        <w:t>รู้จักเอาไว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ถ้าไม่รู้จักองค์ประกอบเหล่า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ทำไปก็เลยหลงเข้าใจผิดเห็นผ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ก็เลยไปสำคัญตนว่ากูเป็นนักปฏิบั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ูเหนือกว่าปริยั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เลยผิดทั้งเพ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่ำกว่าปริยั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ริยัติเขายังถูกต้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ามันผิดเพราะ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เห็นผิด ตั้งตนไว้</w:t>
      </w:r>
      <w:r>
        <w:rPr>
          <w:rFonts w:ascii="Angsana New" w:hAnsi="Angsana New"/>
          <w:color w:val="000000"/>
          <w:sz w:val="36"/>
          <w:sz w:val="36"/>
          <w:szCs w:val="36"/>
        </w:rPr>
        <w:t>ไม่</w:t>
      </w:r>
      <w:r>
        <w:rPr>
          <w:rFonts w:ascii="Angsana New" w:hAnsi="Angsana New"/>
          <w:color w:val="000000"/>
          <w:sz w:val="36"/>
          <w:sz w:val="36"/>
          <w:szCs w:val="36"/>
        </w:rPr>
        <w:t>ชอ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ทำความเห็นไม่ต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รู้เหตุมันอยู่ตรง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ก้ไขซ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จะเป็นวิริเยนะ ทุกขะมัจเจ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ท่านั้นล่ะนะวันนี้แนะนำให้ไปขบคิดพิจารณ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ำความเห็นให้ต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ำความเห็นให้ตร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ท่านั้น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้งตนไว้ชอบ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8:00Z</dcterms:created>
  <dc:creator>COMTR</dc:creator>
  <dc:description/>
  <cp:keywords/>
  <dc:language>en-US</dc:language>
  <cp:lastModifiedBy>dell</cp:lastModifiedBy>
  <cp:lastPrinted>2009-09-11T14:25:00Z</cp:lastPrinted>
  <dcterms:modified xsi:type="dcterms:W3CDTF">2010-12-22T13:28:00Z</dcterms:modified>
  <cp:revision>2</cp:revision>
  <dc:subject/>
  <dc:title>เค้าโครงการวิจัย</dc:title>
</cp:coreProperties>
</file>