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ละ ๕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</w:t>
      </w:r>
      <w:r>
        <w:rPr>
          <w:sz w:val="36"/>
          <w:sz w:val="36"/>
          <w:szCs w:val="36"/>
        </w:rPr>
        <w:t>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ย็น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ำว่าพลังของ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จะพูดให้ฟังคำว่าพลัง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พลังก็คือพ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ละก็คือพ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ลังของจิตนั้น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เขาเรียกพละ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คือความเชื่อ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ิยะคือความเพียร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คือความระลึก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คือความตั้งมั่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คือ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พลังของจิตเขาเรียกพละ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นี้เป็นพลังของ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ดวงไหนจะมีพลังมากหรือไม่มีพลังมากขึ้น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ในปริยัติเขาพูด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ต้องคู่กับ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ิยะต้องคู่กับ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นี้ต้องทำ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พูดไว้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าตมาจะ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ปัญญาไปอยู่ท้ายเพื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ต้องคู่กับ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นั่นล่ะเป็นตัวนำเป็นตัวควบคุมงาน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ปัญญานี้เป็นสัมมาทิฏฐิ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สัมมาทิฏฐินั่นล่ะเป็นตัวควบคุมงาน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รรคมีองค์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มาทิฏฐิจึงต้องออกหน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วลาสู้รบกันในสงคร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เห็นไหมหนังจีน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ัยก่อนผู้นำหรือกษัตริย์ต้องออกหน้าอยู่บนช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ทิฏฐิจึงต้องออกหน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มรรค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รรคคือท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ินทางปฏิบัติให้พ้นจากกอง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สัมมาทิฏฐิต้องออกหน้าคือ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สังกัปป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ดำริชอบก็คือความคิด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ลังของจิต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ลงท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ปัญญานั่นล่ะเป็นตัวควบคุมงาน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จะ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คู่กับ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ริยะคู่กับ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เขาบอกทำ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หมายถึงสัมมา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ิจฉาสติทำให้มากก็หลงท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ป็นสัมมา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ตมาจึงบอกว่าศรัทธา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พียร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คือความระลึกที่ถูกต้องคือสัมมาส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ที่ถูกต้องคือสัมมาสมาธ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นี่ไม่ต้องพูดถึ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ปัญญามันถูกต้องในตัวของเขา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จะตรงกันข้ามกับโมหะ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ติจะถูกต้องเป็นสัมมา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ต้องคู่กับตัวปัญญาคือสัมปชัญญ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ในหมวด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ที่มีอุปการะมาก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ปชัญญ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ติจะต้องคู่กับปัญญาอีกเห็น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ัวสัมปชัญญ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ความเห็นที่ถูกต้องเป็น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ที่ถูกต้องเป็น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ศรัทธาเราจะศรัทธาสิ่งใดต้องคู่กับ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จะต้องวินิจฉัยหาเหตุหาผลในเรื่อ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เหตุหาผลในเรื่อ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ข้าใจเหตุผลในจุด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แจ้งในใจตัวเองแล้วจึง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ย้อนกลับมุมกล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ไม่เชื่อเพราะเหตุผล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ต้องเชื่อศรัทธาที่ต้องเชื่อเพราะเหตุผลอะไรจึงต้อง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ศรัทธาใน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ศรัทธาในพระปัญญาธิคุณของ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ในสัจจธรรมคือธรรม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ศรัทธาในพระอริยสงฆ์ผู้ทรงพระสัท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รวมความเข้ามาทั้งหมดก็คือศรัทธาต่อความจริงคือสัจจ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ราจะต้องถามก่อนว่าทำไม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ศรัทธา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ศรัทธาทำไมต้อ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นี่เคยคิดเคยพิจารณ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เรื่องที่สำคัญ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เอาศรัทธาขึ้นหน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ูบาอาจารย์บางท่านได้เคยพู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เห็นแจ้งแล้วจึงมีศรัทธามีความเพีย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ศรัทธาเป็นสิ่งที่ต้องวินิจฉัยต้อง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ต้อ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ปริยัติท่านจึงจัดไว้ว่าศรัทธาต้องคู่กับ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ศรัทธาต้องถามประโยคนี้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ศรัทธา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ถามประโยคนี้ก่อน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คือตัวปัญญาจะต้อง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ออกมาทำงานทำหน้าที่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นี้ไม่ใช่เรื่องไม่สำคั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รื่องที่สำคัญ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สำคัญ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ประโยคที่พูดตรงนี้แทงไปสู่พระนิพพาน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แทงไปสู่พระนิพพานรู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เหตุนั้นต้อง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ต้อ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คือปัญญา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เหตุหาผลตรงนั่นล่ะคือตัว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รงกับที่ครูบาอาจารย์ท่านปริยัติเขาเขียน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คู่กับ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ป็นเรื่องที่อาตมาได้ยินคนพูดมาหลายๆ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พระแม้แต่ช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ไม่ศรัทธาท่าน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จึงมาถามว่า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ศรัทธา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นนั้นบอกว่าท่านไม่น่า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เหตุผล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้อง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อีกพระพุทธเจ้าตรัสไว้ในกาลามสู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ชื่อคือความศรัทธ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ักกาลามสูตรเป็นหลักที่จะตัดสินความเชื่อ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หลักที่สำคัญมากท่านพุทธทาสจึงแนะนำ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ใช้หลักกาลามสูตรออกมาวินิจฉัย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่อนแก่นธรรมออกมาเพื่อให้ประชาช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ทั้งตนเองและ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หลักกาลามสู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เป็นเรื่องที่สืบต่อกั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คาดคะเนว่าน่าเชื่อถ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เข้าได้กับความเห็นของ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ไหมท่านไม่ให้เข้าข้างตัวเองด้ว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ผู้พูดน่าเชื่อถ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ผู้พูดเป็นครูอาจารย์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ท่านไม่ให้เชื่อเพราะสิ่งเหล่านี้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ชื่อด้วยสติปัญญาวินิจฉัยเหตุกับ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ช้าหรือเมื่อวานนี้จึง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วินิจฉัยเรื่องพระชี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ก็คือหลักการวินิจฉัยศรัทธาความเชื่อหรือไม่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ไม่ใช่เรื่องเล็กน้อ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อาตมาพูดวันนี้ไม่ใช่เรื่องเล็ก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ศรัทธาตัวนี้ไม่ใช่เรื่องเล็ก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แทงถึงพระนิพพ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ศรัทธาทำไมถึ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วินิจฉัยให้ชัด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โยค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ศรัทธา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ศรัทธาทำไมถึ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ด้ตัวนี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ที่อบรมดีแล้วยังสมาธิให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ัมมาสมาธิ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ที่อบรมดีแล้วยังปัญญาให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ะหุลีกะตาทำให้มากเจริญให้มาก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ที่อบรมดีแล้วยังวิมุตติหลุด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พระองค์ยัง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บริสุทธิ์ได้ด้วย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พราะฉะนั้นไม่ใช่เรื่องเล็กน้อ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ต้อ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ื่องเล็กน้อ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โยคนี้นี่ไม่ได้ขึ้นมา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มันขึ้นมาแล้วจึงมา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ฟังให้ดี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ต้อ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ศรัทธาเพราะคนนั้นคนนี้บอกเราว่ามันไม่น่าศรัทธา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ศรัทธาเพราะเราเห็นพฤติกรรมภายนอกเป็นอย่างนั้นไม่น่าศรัทธา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ศรัทธาเพราะนิสัยใจคอเราขาดความ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าดความเคารพต่อคนต่างๆ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ศรัทธาเพราะเราติดนิสัยตีตนเสมอท่านหรือเหยียบ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้อง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ศรัทธาเพราะเหตุผล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ศรัทธาเพราะเหตุผล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วินิจฉัยตัวนี้เป็นจุดแรก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ป็นจุดที่สำคัญมาก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แทงถึงพระนิพพ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ว่าแทงพระนิพพานมีเหตุผลอยู่จะ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คนดูตัวเองแล้วจะรู้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พูดประโยคนี้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ถามนี้ถ้าพูดออก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ผู้ใดดูตัวเองวินิจฉัยตัวเองอยู่เรื่อยๆจะรู้ทันที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รู้คุณค่าของประโยคนี้สองประโยค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ข้อที่๑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ข้อที่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ริยะคือความเพียรต้องคู่กับ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ตัวนี้เป็นสัมมา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สมาธิจะเกิดได้ต้องอาศัยตัวปัญญาจะบอก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ตัวสติที่เป็นสัมมา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ในมรรคองค์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วายา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ม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มา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มตัวนี้ย่นลงสู่ตัว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ความเพียรก็ย่นลงสู่ตัว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วิริยะต้องคู่กับตัว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คู่กับตัวสัมมา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สติก็บอกไว้อยู่แล้วจะเกิดได้ต้องอาศัยสัมมาทิฏฐิคือตัว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พูดให้ฟังในมหาสติปัฏฐานสู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ป็นสติในมหาสติปัฏฐานสูตรได้ต้องอาศัยปัญญากำกับตัวสติ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นี้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ความสงบไปสงบสบายเฉยๆ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เขาเรียกปัสสัทธิคือความสง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ตัวนี้นี่พระพุทธเจ้าตรั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สัมปชัญญะที่ถึงพร้อมเป็นเหตุให้เกิดหิริโอตตัปป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ละอายแก่ใจความเกรงกลัวต่อผลแห่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ิริโอตตัปปะที่สมบูรณ์ที่ถึงพร้อมเป็นเหตุให้เกิดอินทรียสัง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สำรวม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จตัว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สัมปชัญญะต้องทำหน้าที่วินิจฉัยเขา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จึงเกิดอินทรียสัง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ติสัมปชัญญะสมบูรณ์เมื่อเกิดการระลึกเกิด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คุณเห็นโทษในสิ่ง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ุณเห็นโทษแล้วจึงสำรวม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ระวังโทษที่จะ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จะเจริญกุศลให้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เรียกจึงเกิดอินทรียสัง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หิริโอตตัปปะนั้นคือเห็นคุณเห็นโทษ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ินทรียสังวรเกิดถึงพร้อมเป็นเหตุให้เกิดตัวศี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ตัวนี้คือความปกติเป็นอริยกันตศี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ศีลบัญญ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๑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๒๒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ความปกตินี้เป็นความปกติขอ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ปกติตัวนี้ศีลตัวนี้เป็นเหตุให้เกิดตัว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ตัวนี้เป็นสัมมา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มื่อจิตมีความปกติย่อมมีความ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ตั้งมั่นแห่งจิต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การที่จิตเมื่อมีความตั้งมั่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เป็นสัมมาสติจะรวม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ทิฏฐิก็จะ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ั้งมั่นแล้วจะไม่ลงไปเล่นในอ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อารมณ์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ารมณ์คือความเจตสิก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เวทนากับส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มาธิคู่กับสติ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ตัวนี้เป็นสัมมาสมาธิไม่ใช่ฌานโลกี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ให้รู้จัก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ตัวนี้เป็นความตั้งมั่นแห่ง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จิตมันตั้งมั่นเหมือนอะไรมาพ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ามันมั่นคงแล้วมันก็ไม่หวั่นไหวไปกับสิ่ง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หวั่นไหวในอารมณ์ที่มากระท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ไม่หวั่นไหวต่อสิ่งที่ถูกรู้นั่นเอง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รมณ์คือ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ิ่งที่ถูกรู้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สัมมาสมาธิเกิดย่อมไม่หวั่นไหวต่ออารมณ์ที่ถูก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หวั่นไหวอารมณ์ที่ถูก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ย่อมไม่ไหลไม่ลงไปเล่นในสิ่งที่ถูก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ลงไปเล่นในสิ่งที่ถูก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ห็นความจริงของสิ่งที่ถูกรู้นั้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สภาวธรรมอันหนึ่ง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นอยู่ไม่ได้เป็นทุกข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เหตุไม่ว่าดีโดยสมมติหรือไม่ดีโดยสมม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ย่อมเกิดแล้วก็ดับไปตาม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ตามเหตุตาม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บไปตามเหตุตาม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เห็นความจริงของสิ่งที่ถูกรู้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ป็น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คือยถาภูตาญาณทัสส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ญาณคือปัญญาคือความรู้อัน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สสนะคือการ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เห็นยถาภู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เห็นมหาภูตรูปทั้ง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เห็นขันธ์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นาม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ความเป็นจริงคือเป็น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ัตต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ท่านจึงบอก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มาธิถึงพร้อมยังปัญญาให้เกิดคือยถาภูตาญาณทัสส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ถาภูตาญาณทัสสนะปัญญานี้เมื่อเกิดขึ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เห็นสิ่งทั้งหลายตาม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เห็นสิ่งทั้งหลายตามความเป็นจริ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ห็นว่าทุกอย่า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่วยการที่จะไปยินดีไปยินร้ายกับ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สุขที่ได้จากสิ่งเหล่านี้ก็เป็นแค่ความสุขชั่วครั้งชั่วคราวประเดี๋ยวประด๋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ุขอันมีประมาณ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ขที่เจือทุกข์ตามมาทีห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ไม่ใช่สุขที่แท้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ห็นพระนิพพานคือความไม่มีอะไรปรุงแต่งเป็นความสุขอย่างแท้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กิดนิพพิท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ความจะปล่อยคว้าแสวงหารูปนามขันธ์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ตามอารมณ์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กิดนิพพิท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กิดนิพพิทาจึงเกิดวิราค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จางคลายอุปาทานในขันธ์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จางคลายอุปาทานในขันธ์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กิดวิมุตติหลุด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สมาธิตัวนี้เป็นสัมมา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พูดให้ฟัง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พียรต้องคู่กับสมาธิคือสัมมาสมาธ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พียรตั้งมั่นจึงจะเกิดปัญญาตาม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สติก็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ถ้าเพียรไม่คู่กับสัมมาสมาธิก็ผิดทางหรือไม่ก็ฟุ้งซ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วามเพียรต้องถูกทางด้วยจึงเป็นปธาน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จึงเป็นสัมมาวายา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พียรไม่ถูกทางก็ไม่ใช่สัมมาวายา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ความเพียรจึงต้องคู่กับ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พียรนั้นจึงคู่กับ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จริงๆแล้วไม่ใช่คู่สมาธิอย่า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มีปัญญาอยู่แทรกซ้อนอยู่ไปต้องมาที่สัมมาสติ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สตินั้นเขาบอกให้ทำ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ทำถ้าบอกทำให้มากสตินั้นให้เจริญ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ป็นสัมมาสติก็ต้องคู่กับตัวปัญญานั่นเองจึงจะเป็นสัมมาสติ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ความเห็นที่ถูกต้อ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ูดเรื่องพละ๕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ดินไปถูกทางก็ต้องอาศัยตัว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วนำเป็นตัวควบคุมกำกับ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ววินิจฉัย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ปัญญาคือ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ที่ถูกต้องจึงมีคุณมหันต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จึง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มาทิฏฐิเป็นเบื้องต้นของกุศลธรรม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วิชชาเป็นเบื้องต้นของอกุศลธรรม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ระองค์ตรัส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ศรัทธาตรงนี้ต้อง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ไม่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้อง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พียรนั้นต้องคู่กับ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นี้ไม่ใช่สมาธิโลกี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เข้าใจว่าไปนั่งสงบสบายแล้วเป็นความ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ป็นสัมมาสมาธิก็ไม่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อะไรทุกอย่างทุกอิริยาบ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้งมั่นอยู่ในนั้นไม่ลงไปเล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สิ่งเหล่านั้นแค่ระลึก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ิ่งที่ถูกรู้ของจิต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มุ่งต่อประโยชน์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ปปล่อยวางไปทุกข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งปล่อยวางความเป็นตัวตนความเห็นแก่ตัว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สัมมาสมาธิ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ฝึกสัมมาสมาธิไม่ใช่แค่นั่งหลับ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อิริยาบถฝึกสัมมาสมาธิ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ทำความเห็นตรงนี้ให้ถูกต้อง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ทำความเห็นตรงนี้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ไหลไปตามความเห็นเก่าๆ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ทำไมถึงว่าศรัทธาจึงต้อง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สังเกตดูตัวเราง่ายๆ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เราง่ายๆ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ทุกคนสังเกตตัวเองนะดูตัวเอง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่ายๆ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ราคิดอะไรขึ้นมาปั๊บนี่จะเชื่อทันที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ื่อมันทันทีเลย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คิดอะไรปั๊บเชื่อทันทีเลย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เกตไหมเวลาเราคิดอะไรขึ้นมาปั๊บนี่จะเชื่อความคิดทันทีไ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คือความ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เกต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ใครที่วินิจฉัยศรัทธา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เป็นผู้ที่มีเหตุมีผลมี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คิดอะไรปั๊บขึ้นมาปั๊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อะไรขึ้นมาปั๊บ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สติปัญญานั่นเองมันจะวินิจฉัย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วินิจฉัยจะเห็นความจริงของขันธ์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สังขาร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วามจริงของสังขารจะเชื่อหรือไม่เชื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คนเชื่อ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ไม่ใช่คนเชื่อ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ที่เหตุกับผล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จึงบอกว่าเมื่อเท่าทัน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ความจริงของความคิดไม่หลง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เป็นทางสู่พระนิพพ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ทงถึงพระนิพพานไหมศรัทธาตัว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พูดภายในจิต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ข้างนอกก็มาจากข้างใ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งนอกก็ออกมาจากข้า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งในก็ออกไปข้า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ความเห็นก็มาจากข้างใน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ชื่อจะพูดจะอะไรออกมาก็ออกจากก้นบึ้งคือ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จากข้า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คนนี้พูดอย่างนี้แสดงอย่างนี้มันก็ออกจากข้า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ไหนหลงเชื่อง่ายมันก็ออกจากข้า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ไหนมีเหตุมีผลก็อยู่ออกจากข้า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งนอกก็มาจากข้า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ข้างในก็แสดงออกไปข้า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เหตุเป็นผลกัน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ั่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ถ้าเราหัดวินิจฉัยตัว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ธัมมวิจยสัมโพชฌ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วิจัยธรรมเลือกเฟ้นแห่ง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คิดนึกขึ้นมาหรือเวลาประสบเจออะไร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ต้องศรัทธา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การเลือกเท่ากับหัดเลือกเฟ้นพินิจพิจารณา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ตัว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ัมมวิจยสัมโพชฌงค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ุคคลนั้นได้หลักธรรม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ได้หลัก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หลัก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หลัก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อยู่ด้วยความรู้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วินิจฉัยทุกอย่างตาม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ึงอยู่ด้วย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ด้วย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อยู่ด้วยโมห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ผ่านเข้ามาก็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เหตุหาผ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กว่าธัมมวิจยสัมโพชฌงค์องค์แห่งการตรัสรู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แจ้งถึงอุเบกขาสัมโพชฌ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วางเฉยอะไรขึ้นมาก็วางเฉ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ลงไปเล่นเพราะเห็นแจ้งความจริงมั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ภายนอกภายในอะไรจะดีขนาด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ห็นแจ้งมันแล้วเขาก็ไม่หลงตาม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หลงตามมันนั่นล่ะคือหมด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ย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ศรัทธาต้องวินิจฉัยให้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ราจึงพูด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พูดกันออกมาเรื่อยๆเรื่องนั้นเรื่อ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ด้วย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ด้วยอะไรคิดด้วย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มื่อไหร่จะเห็น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สิ่งที่มันแปลกปลอมอยู่ภายในเหมือนน้ำขุ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เห็นไหมเขาจะทำน้ำให้สะอาด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ขุ่นเขาจะทำน้ำให้สะอาด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ต้องไปกรองไ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องแล้วยังไม่ร้อยเปอร์เซ็นต์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ไปกล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จะร้อยเปอร์เซ็นต์คือน้ำกล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ะกอนหรือสิ่งสกปรกภายในใจก็ต้องกลั่น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จะไปกลั่นน้ำใจคนให้สะอา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ัว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วินิจฉัยเหตุผ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เรื่องภายนอกทั้งเรื่องภายใ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นิจฉัย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นิจฉัย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นิจฉัยส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นิจฉัยสังข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นิจฉัยตัววิญญาณความรู้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ความรู้นั้นเป็นไปเพื่อความ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ประโยชน์หรือเป็นไปเพื่อ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ปัญญานั้นจะต้องวินิจฉัย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จะกลั่นตัวที่แอบแฝงอยู่ในนั้นออกมา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ลั่นออกไปน้ำนั้นจึงใสจึงบริสุทธิ์เข้าใจยัง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พระพุทธเจ้าจึงบอก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บริสุทธิ์ได้เพราะ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ค้นเข้าไปในกาย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คือตัวแอบแฝง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คือยาด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คือสิ่งสกปรกที่เจือปนอยู่ในน้ำใจ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ค้นเข้าไปค้น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ชาติหนึ่งมันจะดีดตัวเอง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ุงแต่งออกมา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คือเหตุให้มัน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ั้นนี้ยังไม่ได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มันปรุงแต่งปั๊บเชื่อ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คิดอย่างนี้ฉันเป็นอย่างนี้ฉันเป็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ื่อ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เชื่อเลยก็หมดทางที่จะเยียวยาที่จะกลั่นน้ำออกม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ดีดตัวออกมาปรุงแต่ง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ต้องวินิจฉัยเหตุผลตรงนั้น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ข้าใจเรื่องราวที่มันปรุงแต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ถึงตัวที่มันซ่อนเร้นอยู่ภายในนั้น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เห็นความจริงของสิ่งนั้นแล้วก็วา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กลั่นน้ำนั้นให้บริสุทธิ์ออกมา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่นล่ะบริสุทธิ์ด้วย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จึงบอกว่าศรัทธา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ต้อ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ไม่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ม่ใช่เรื่องเล็ก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รื่องที่ต้องใช้สติปัญญา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สัยที่เคยวินิจฉ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สัยที่อยู่บนหลักธรรมคือความถูกต้องตามเหตุตาม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หตุมีผล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ม่นิ่งนอนใจที่จะวินิจฉัยตัว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เฉพาะตัวสังขารตัว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ตัณห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ต้องหมุนเข้าไปวินิจฉัยตัวคิดนึก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มันคิดออกมาอย่างนี้ถูกต้อ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มาอย่างนี้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เป็นเหตุเป็นปัจจัยให้มันคิด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ขาจะต้องวินิจฉัยล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อย่างนี้แล้วผลจะ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มันไปแล้วจะเกิดอะไร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ต้องวินิจฉัยหาเหตุหาผล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วามจริงตรงนี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นั่นเองความจริงตรงนั้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ปล่อยวางความเชื่อที่ไม่ถูกต้องนี่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ยังแต่ประโยชน์ไม่ยัง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ไม่ถูกต้องเป็น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ถูกต้องเป็นคุณ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เรื่องของ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ของกาลามสูตรเป็นสิ่งที่สำคัญ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พระพุทธเจ้าตรัสไว้สอ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าสนาพุทธเป็นศาสนาของผู้ทรง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ศาสนาของผู้ด้อย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ต้องวินิจฉัยตัวนี่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วินิจฉัยเข้าใ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ข้าใจนอกก็เข้าใจ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อะไรขึ้นมาก็ต้องวินิจฉัย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วินิจฉัยความรู้สึกคิดนึก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่ากับถอยตัวออกมาจากสิ่งที่ถูก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วินิจฉัยมันอยู่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่ากับวิจัยขันธ์๕อยู่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่ากับหัดกลั่นน้ำสกปรกให้เป็นน้ำใ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ตรงนั้นที่ฝึกฝนอบรมจนเป็นนิสัยจนเป็นอัตโนม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ูบาอาจารย์ท่านเรียกมหาสติมหา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ไม่นิ่งนอนใจต่อสิ่งต่างๆที่มาสัมผัสสัมพันธ์ในจิตใจ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จะตามวินิจฉัยทั้งเรื่องภายในทั้งเรื่องภาย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งานการต่างๆเขาจะวินิจฉัย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งานของเขา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นกว่างานนั้นจะเสร็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สร็จเขาก็เลิกทำในเรื่อ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่อสร้างศาลาตรงนี้เสร็จก็เลิก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ปทำจุด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ฉะนั้นใครได้ยินได้ฟังไปแล้วให้เอาไปขบคิด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ั่นน้ำ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ใครไม่รู้จักวินิจฉัยยังไม่ตื่น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ต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ปัญญายังไม่ต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ให้ตื่น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ินิจพิจารณา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มองข้ามสารคุณของ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คบคนชั่วเป็นมิ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คบบัณฑิตเป็นมิ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ชั่วคือโมหะอวิชชาใน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ณฑิตคือสติปัญญาในใ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เห็นสมณะเป็นมงค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ใดสมณะที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ี่ปรากฏในใ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มงคลอันสูง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ณะนั้นจะเกิ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ต้องอาศัยความเพียร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รัทธา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จะเกิ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ณะนั้นอาศัยพละ๕นี้เป็นเหตุเป็นปัจจัยที่จะ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ต้องการชื่นชมสมณะที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ปฏิบัติ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ความเห็นให้ถูกต้อง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จัยกายใจตามความเป็นจริงของ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วันหนึ่งเราก็จะได้เห็นสิ่งที่ไม่เคยรู้เคย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สดงมาก็ขอยุติแต่เพียงแค่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ะถ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าริวะหาฯ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3:00Z</dcterms:created>
  <dc:creator>dell</dc:creator>
  <dc:description/>
  <cp:keywords/>
  <dc:language>en-US</dc:language>
  <cp:lastModifiedBy>dell</cp:lastModifiedBy>
  <cp:lastPrinted>2010-11-30T12:36:00Z</cp:lastPrinted>
  <dcterms:modified xsi:type="dcterms:W3CDTF">2010-12-01T00:54:00Z</dcterms:modified>
  <cp:revision>3</cp:revision>
  <dc:subject/>
  <dc:title>“พละ ๕”</dc:title>
</cp:coreProperties>
</file>