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8"/>
          <w:szCs w:val="48"/>
        </w:rPr>
      </w:pPr>
      <w:r>
        <w:rPr>
          <w:rFonts w:cs="Angsana New" w:ascii="Angsana New" w:hAnsi="Angsana New"/>
          <w:b/>
          <w:bCs/>
          <w:sz w:val="48"/>
          <w:szCs w:val="48"/>
        </w:rPr>
        <w:t>“</w:t>
      </w:r>
      <w:r>
        <w:rPr>
          <w:rFonts w:ascii="Angsana New" w:hAnsi="Angsana New"/>
          <w:b/>
          <w:b/>
          <w:bCs/>
          <w:sz w:val="48"/>
          <w:sz w:val="48"/>
          <w:szCs w:val="48"/>
        </w:rPr>
        <w:t xml:space="preserve">กระแสโลก </w:t>
      </w:r>
      <w:r>
        <w:rPr>
          <w:rFonts w:cs="Angsana New" w:ascii="Angsana New" w:hAnsi="Angsana New"/>
          <w:b/>
          <w:bCs/>
          <w:sz w:val="48"/>
          <w:szCs w:val="48"/>
        </w:rPr>
        <w:t>(</w:t>
      </w:r>
      <w:r>
        <w:rPr>
          <w:rFonts w:ascii="Angsana New" w:hAnsi="Angsana New"/>
          <w:b/>
          <w:b/>
          <w:bCs/>
          <w:sz w:val="48"/>
          <w:sz w:val="48"/>
          <w:szCs w:val="48"/>
        </w:rPr>
        <w:t>ทิฏฐิ</w:t>
      </w:r>
      <w:r>
        <w:rPr>
          <w:rFonts w:cs="Angsana New" w:ascii="Angsana New" w:hAnsi="Angsana New"/>
          <w:b/>
          <w:bCs/>
          <w:sz w:val="48"/>
          <w:szCs w:val="48"/>
        </w:rPr>
        <w:t xml:space="preserve">) </w:t>
      </w:r>
      <w:r>
        <w:rPr>
          <w:rFonts w:ascii="Angsana New" w:hAnsi="Angsana New"/>
          <w:b/>
          <w:b/>
          <w:bCs/>
          <w:sz w:val="48"/>
          <w:sz w:val="48"/>
          <w:szCs w:val="48"/>
        </w:rPr>
        <w:t>ครอบงำเหล่าสัตว์</w:t>
      </w:r>
      <w:r>
        <w:rPr>
          <w:rFonts w:ascii="Angsana New" w:hAnsi="Angsana New"/>
          <w:b/>
          <w:b/>
          <w:bCs/>
          <w:sz w:val="48"/>
          <w:sz w:val="48"/>
          <w:szCs w:val="48"/>
        </w:rPr>
        <w:t>”</w:t>
      </w:r>
    </w:p>
    <w:p>
      <w:pPr>
        <w:pStyle w:val="Normal"/>
        <w:jc w:val="center"/>
        <w:rPr>
          <w:b/>
          <w:b/>
          <w:bCs/>
          <w:sz w:val="40"/>
          <w:szCs w:val="40"/>
        </w:rPr>
      </w:pPr>
      <w:r>
        <w:rPr>
          <w:b/>
          <w:b/>
          <w:bCs/>
          <w:sz w:val="40"/>
          <w:sz w:val="40"/>
          <w:szCs w:val="40"/>
        </w:rPr>
        <w:t>เทศน์ที่</w:t>
      </w:r>
      <w:r>
        <w:rPr>
          <w:rFonts w:cs="Times New Roman"/>
          <w:b/>
          <w:b/>
          <w:bCs/>
          <w:sz w:val="40"/>
          <w:sz w:val="40"/>
          <w:szCs w:val="40"/>
        </w:rPr>
        <w:t xml:space="preserve"> </w:t>
      </w:r>
      <w:r>
        <w:rPr>
          <w:b/>
          <w:b/>
          <w:bCs/>
          <w:sz w:val="40"/>
          <w:sz w:val="40"/>
          <w:szCs w:val="40"/>
        </w:rPr>
        <w:t>สถานปฏิบัติธรรมป่าวิเวกสิกขาราม</w:t>
      </w:r>
      <w:r>
        <w:rPr>
          <w:rFonts w:cs="Times New Roman"/>
          <w:b/>
          <w:b/>
          <w:bCs/>
          <w:sz w:val="40"/>
          <w:sz w:val="40"/>
          <w:szCs w:val="40"/>
        </w:rPr>
        <w:t xml:space="preserve">  </w:t>
      </w:r>
      <w:r>
        <w:rPr>
          <w:b/>
          <w:b/>
          <w:bCs/>
          <w:sz w:val="40"/>
          <w:sz w:val="40"/>
          <w:szCs w:val="40"/>
        </w:rPr>
        <w:t>อ</w:t>
      </w:r>
      <w:r>
        <w:rPr>
          <w:b/>
          <w:bCs/>
          <w:sz w:val="40"/>
          <w:szCs w:val="40"/>
        </w:rPr>
        <w:t>.</w:t>
      </w:r>
      <w:r>
        <w:rPr>
          <w:b/>
          <w:b/>
          <w:bCs/>
          <w:sz w:val="40"/>
          <w:sz w:val="40"/>
          <w:szCs w:val="40"/>
        </w:rPr>
        <w:t>พล</w:t>
      </w:r>
      <w:r>
        <w:rPr>
          <w:rFonts w:cs="Times New Roman"/>
          <w:b/>
          <w:b/>
          <w:bCs/>
          <w:sz w:val="40"/>
          <w:sz w:val="40"/>
          <w:szCs w:val="40"/>
        </w:rPr>
        <w:t xml:space="preserve">  </w:t>
      </w:r>
      <w:r>
        <w:rPr>
          <w:b/>
          <w:b/>
          <w:bCs/>
          <w:sz w:val="40"/>
          <w:sz w:val="40"/>
          <w:szCs w:val="40"/>
        </w:rPr>
        <w:t>จ</w:t>
      </w:r>
      <w:r>
        <w:rPr>
          <w:b/>
          <w:bCs/>
          <w:sz w:val="40"/>
          <w:szCs w:val="40"/>
        </w:rPr>
        <w:t>.</w:t>
      </w:r>
      <w:r>
        <w:rPr>
          <w:b/>
          <w:b/>
          <w:bCs/>
          <w:sz w:val="40"/>
          <w:sz w:val="40"/>
          <w:szCs w:val="40"/>
        </w:rPr>
        <w:t>ขอนแก่น</w:t>
      </w:r>
    </w:p>
    <w:p>
      <w:pPr>
        <w:pStyle w:val="Normal"/>
        <w:jc w:val="center"/>
        <w:rPr>
          <w:sz w:val="36"/>
          <w:szCs w:val="36"/>
        </w:rPr>
      </w:pPr>
      <w:r>
        <w:rPr>
          <w:sz w:val="36"/>
          <w:sz w:val="36"/>
          <w:szCs w:val="36"/>
        </w:rPr>
        <w:t>พระอาจารย์วิชัย</w:t>
      </w:r>
      <w:r>
        <w:rPr>
          <w:rFonts w:cs="Times New Roman"/>
          <w:sz w:val="36"/>
          <w:sz w:val="36"/>
          <w:szCs w:val="36"/>
        </w:rPr>
        <w:t xml:space="preserve">  </w:t>
      </w:r>
      <w:r>
        <w:rPr>
          <w:sz w:val="36"/>
          <w:sz w:val="36"/>
          <w:szCs w:val="36"/>
        </w:rPr>
        <w:t>กัมมสุทโธ</w:t>
      </w:r>
      <w:r>
        <w:rPr>
          <w:rFonts w:cs="Times New Roman"/>
          <w:sz w:val="36"/>
          <w:sz w:val="36"/>
          <w:szCs w:val="36"/>
        </w:rPr>
        <w:t xml:space="preserve">   </w:t>
      </w:r>
      <w:r>
        <w:rPr>
          <w:sz w:val="36"/>
          <w:sz w:val="36"/>
          <w:szCs w:val="36"/>
        </w:rPr>
        <w:t>๓๑</w:t>
      </w:r>
      <w:r>
        <w:rPr>
          <w:rFonts w:cs="Times New Roman"/>
          <w:sz w:val="36"/>
          <w:sz w:val="36"/>
          <w:szCs w:val="36"/>
        </w:rPr>
        <w:t xml:space="preserve"> </w:t>
      </w:r>
      <w:r>
        <w:rPr>
          <w:sz w:val="36"/>
          <w:sz w:val="36"/>
          <w:szCs w:val="36"/>
        </w:rPr>
        <w:t>มีนาคม</w:t>
      </w:r>
      <w:r>
        <w:rPr>
          <w:rFonts w:cs="Times New Roman"/>
          <w:sz w:val="36"/>
          <w:sz w:val="36"/>
          <w:szCs w:val="36"/>
        </w:rPr>
        <w:t xml:space="preserve"> </w:t>
      </w:r>
      <w:r>
        <w:rPr>
          <w:sz w:val="36"/>
          <w:sz w:val="36"/>
          <w:szCs w:val="36"/>
        </w:rPr>
        <w:t>๒๕๕๒</w:t>
      </w:r>
      <w:r>
        <w:rPr>
          <w:rFonts w:cs="Times New Roman"/>
          <w:sz w:val="36"/>
          <w:sz w:val="36"/>
          <w:szCs w:val="36"/>
        </w:rPr>
        <w:t xml:space="preserve"> </w:t>
      </w:r>
      <w:r>
        <w:rPr>
          <w:sz w:val="36"/>
          <w:szCs w:val="36"/>
        </w:rPr>
        <w:t>(</w:t>
      </w:r>
      <w:r>
        <w:rPr>
          <w:sz w:val="36"/>
          <w:sz w:val="36"/>
          <w:szCs w:val="36"/>
        </w:rPr>
        <w:t>เย็น</w:t>
      </w:r>
      <w:r>
        <w:rPr>
          <w:sz w:val="36"/>
          <w:szCs w:val="36"/>
        </w:rPr>
        <w:t>)</w:t>
      </w:r>
    </w:p>
    <w:p>
      <w:pPr>
        <w:pStyle w:val="Normal"/>
        <w:jc w:val="center"/>
        <w:rPr>
          <w:sz w:val="36"/>
          <w:szCs w:val="36"/>
        </w:rPr>
      </w:pPr>
      <w:r>
        <w:rPr>
          <w:sz w:val="36"/>
          <w:szCs w:val="36"/>
        </w:rPr>
      </w:r>
    </w:p>
    <w:p>
      <w:pPr>
        <w:pStyle w:val="Normal"/>
        <w:jc w:val="both"/>
        <w:rPr/>
      </w:pPr>
      <w:r>
        <w:rPr>
          <w:rFonts w:cs="Angsana New" w:ascii="Angsana New" w:hAnsi="Angsana New"/>
          <w:sz w:val="36"/>
          <w:szCs w:val="36"/>
        </w:rPr>
        <w:tab/>
      </w:r>
      <w:r>
        <w:rPr>
          <w:rFonts w:ascii="Angsana New" w:hAnsi="Angsana New"/>
          <w:sz w:val="36"/>
          <w:sz w:val="36"/>
          <w:szCs w:val="36"/>
        </w:rPr>
        <w:t xml:space="preserve">มนุษย์เรานี่เกิดขึ้นมาเพื่ออะไร  มนุษย์เราน่ะเคยพิจารณาไหม  มนุษย์เรานี่เกิดขึ้นมาเพื่ออะไร  แล้วต้องการอะไร  แล้วชีวิตนี้เมื่อเกิดขึ้นมาแล้วนี่จะไปสู่จุดไหน  ถ้าพูดถึงเรื่องชีวิตแล้วนี่  ทุกคนเกิดมาคือรูปนั่นเองเพื่อไปสู่ความตาย  มนุษย์ทุกรูปทุกนามไม่ว่าสัตว์เดรัจฉาน  เกิดขึ้นมาแล้วชีวิตนี้ย่อมเดินไปสู่ความตาย  ถ้าเราไม่พิจารณาเรื่องของชีวิตให้ลึกซึ้ง  เราจะไม่เข้าใจว่าเราต้องการอะไร  สิ่งที่เราอยู่ที่เราเป็น  เป็นไปเพื่ออะไร  คนส่วนใหญ่เมื่อเกิดขึ้นมาแล้วนี่ก็จะไปตามสิ่งแวดล้อม  ความคิดความเห็นการกระทำ  ส่วนใหญ่ไปตามสิ่งแวดล้อมที่ได้เรียนรู้มา  สิ่งเหล่านั้นจึงครอบงำ  ถ้าไม่มีการมาพิจารณาเรื่องของชีวิตเรา  ก็จะขวนขวายกระทำไปตามสิ่งแวดล้อมที่เคยรู้เคยเห็น  เอาง่ายๆเมื่อเกิดขึ้นมา  พอลืมตาอ้าปากรู้ภาษาขึ้นเขาก็บอกว่าต้องเรียนหนังสือ  เมื่อเรียนหนังสือไปแล้วเขาก็บอกว่าต้องทำงาน  ต้องมีอาชีพ  เมื่อมีอาชีพไปแล้วก็บอกว่าต้องมีคู่ครอง  ไม่มีคู่ครองไม่ได้  โดยเฉพาะผู้หญิงพ่อแม่จะเป็นห่วงเป็นใยมาก  กลัวลูกสาวหาคู่ไม่ได้  บอกว่ายังเป็นภาระอยู่  ถ้ามีคู่ครองก็เท่ากับหมดภาระ  เขาจะได้เป็นฝั่งเป็นฝาไป  แต่จริงๆไม่รู้จริงไหมหมดภาระ  หือ  หลายครอบครัวหมดภาระจริงไหม  นี่เมื่อมีครอบครัวแล้วก็ต้องคิดว่าต้องมีลูก  เพราะเห็นเขามีการเลี้ยงเด็กมีอะไรต่างๆ  ถ้าไม่มีลูกก็เป็นเรื่องที่แปลก  เมื่อมีลูกแล้วมีอาชีพแล้วก็ต้องอยากมีหน้ามีตามีชื่อมีเสียง  อยากร่ำอยากรวย  อยากเหนือคนอื่นเขา  สุดท้ายก็ลมดับ  จบเกมละครชีวิต  ความคิดความเห็นก็จะไปด้านเดียวกันหมด  เป็นอยู่เช่นนี้ไม่ว่าเขาหรือเรา  เพราะอะไรถึงเป็นอย่างนี้  ก็เพราะสิ่งแวดล้อมที่เราเรียนรู้มาสังคมเขาสอนอย่างนั้น  ไม่ว่าจะสอนโดยการพบปะพูดคุยกัน  หรือสอนโดยการได้รู้ได้เห็นทางตา  การอ่านหนังสือ  นี่อันนี้พูดเฉพาะหยาบๆกว้างๆนะ  ยังไม่พูดที่มันเปลี่ยนแปลงวัฒนาการไปอีก  อย่างเช่นสมัยนี้เรื่องของอินเทอร์เนตเรื่องของคอมพิวเตอร์  เรื่องของเกมจะต้องมีอีก  เมื่อมีเกมมาเด็กก็ต้องเล่นเกมอยู่นั้นน่ะ  ไม่รู้เล่นเพื่ออะไร  เขาก็ว่าเพื่อสนุกสนานนั่นเอง  นี่ล่ะเป็นตัวอย่างให้รู้ว่า  สิ่งแวดล้อมมันครอบงำความคิดความเห็นความรู้อยู่อย่างนั้น  เมื่อวิวัฒนาการของสังคมของอุปกรณ์วัตถุต่างๆเปลี่ยนไป  สมัยก่อนก็ต้องขี่ม้าขี่เกวียน  เดี๋ยวนี้ขี่รถขี่เรือบิน  แต่ก่อนต้องคิดลูกคิด  เดี๋ยวนี้มีเครื่องคิดเลข  แต่ก่อนต้องส่งรายงานครู  ครูต้องไปเขียนต้องคัดลายมือ  เดี๋ยวนี้ส่งรายงานทางอีเมล์  ครูก็สั่งงานทางอีเมล์ทีเดียว  สั่งทีเดียวไปได้หมดน่ะ  แล้วลูกศิษย์ก็ต้องนั่งอยู่จอคอมพิวเตอร์แล้วก็ส่งรายงาน  อันนี้วิวัฒนาการโรงเรียนในกรุงเทพฯ  เป็นเช่นนั้น  เด็กต้องเล่นคอมพิวเตอร์จนชำนาญไม่นั้นส่งรายงานไม่ได้  ก็ต้องคิดว่า  เมื่ออยู่กับคอมพิวเตอร์ก็คิดว่า  คอมพิวเตอร์เป็นส่วนหนึ่งของชีวิต  เป็นสิ่งที่ขาดไม่ได้  อันนี้เป็นตัวอย่าง  เมื่อสิ่งแวดล้อมทั้งหมดครอบงำก็ต้องเดินไปอย่างนี้  ใครเกิดมาแล้วในโลกนี้นี่  เมื่อเกิดขึ้นมาแล้ว  ก็ต้องดำรงชีวิตตามแบบของครอบครัวหรือสังคมนั้นๆดำเนินไป  แล้วก็เกิดการแข่งขัน  เกิดความยินดีเกิดลาภยศสรรเสริญไปตามสังคมนั้น  นี่มันจะเป็นเช่นนั้น  แล้วก็คิดว่าสิ่งเหล่านี้คือแก่นสารของชีวิต  คือจุดประสงค์ของชีวิต  คือความต้องการของชีวิตเราที่เกิดมา  เลยไม่สามารถจะมองเห็นอีกด้านหนึ่ง  ด้านที่เป็นจริงขึ้นในชีวิตเราจริงๆมันเป็นอย่างไร  ลืม  เพราะเห็นไปตามสิ่งแวดล้อม  สิ่งแวดล้อมนั้นหล่อเลี้ยงหล่อหลอมให้ความรู้ความเห็นไปเช่นนั้นหมด  เลยลืมไป  เพราะนั้นพระพุทธเจ้าจึงสอนว่า  </w:t>
      </w:r>
      <w:r>
        <w:rPr>
          <w:rFonts w:ascii="Angsana New" w:hAnsi="Angsana New"/>
          <w:sz w:val="36"/>
          <w:sz w:val="36"/>
          <w:szCs w:val="36"/>
        </w:rPr>
        <w:t>ชะราธัมโมมหิ</w:t>
      </w:r>
      <w:r>
        <w:rPr>
          <w:rFonts w:ascii="Angsana New" w:hAnsi="Angsana New"/>
          <w:sz w:val="36"/>
          <w:sz w:val="36"/>
          <w:szCs w:val="36"/>
        </w:rPr>
        <w:t xml:space="preserve"> </w:t>
      </w:r>
      <w:r>
        <w:rPr>
          <w:rFonts w:ascii="Angsana New" w:hAnsi="Angsana New"/>
          <w:sz w:val="36"/>
          <w:sz w:val="36"/>
          <w:szCs w:val="36"/>
        </w:rPr>
        <w:t xml:space="preserve"> ชะรัง อะนะตีโต  </w:t>
      </w:r>
      <w:r>
        <w:rPr>
          <w:rFonts w:ascii="Angsana New" w:hAnsi="Angsana New"/>
          <w:sz w:val="36"/>
          <w:sz w:val="36"/>
          <w:szCs w:val="36"/>
        </w:rPr>
        <w:t xml:space="preserve">เรามีความแก่เป็นธรรมดา  จะล่วงพ้นความแก่ไปไม่ได้  เรานี้หมายถึงชีวิตร่างกายนี้  พยาธิธัมโมมหิ  พยาธิง อะนะตีโต  เรามีความเจ็บไข้เป็นธรรมดา  จะล่วงพ้นความเจ็บไข้ไปไม่ได้  อันนี้ก็คือร่างกายนั่นเอง  มะระณะธัมโมมหิ  มะระณัง อะนะตีโต  เรามีความตายเป็นธรรมดา  จะล่วงพ้นความตายไปไม่ได้  เรามีกรรมเป็นของๆตน  มีกรรมเป็นผู้ให้ผล  มีกรรมเป็นกำเนิด  มีกรรมเป็นผู้ติดตาม  มีกรรมเป็นที่พึ่งอาศัย  นี่พระองค์จึงเตือนสติให้พิจารณาเรื่องของชีวิตนี้  พอเกิดขึ้นมาแล้วก็ต้องแก่  ต้องเจ็บ  ต้องตาย  ต้องไปตามกรรม  สัตว์โลกไปตามกรรมนี่  แล้วพระองค์ก็ยังสอนอีกว่า  เมื่อเยาว์วัยย่อมถูกความเมาในวัย  คิดว่าจะไม่แก่  เมื่ออยู่สุขสบายก็มีความมัวเมาในความไม่มีโรค  คิดว่าจะไม่มีโรค  เมื่อยังอยู่สุขสบายอยู่ก็มัวเมาในชีวิต  คิดว่าจะไม่ตาย  เพราะฉะนั้นความรู้ความเห็นทั้งหมด  ก็จะถูกหล่อหลอมโดยสังคมโดยสิ่งแวดล้อมนั่นเอง  จึงเกิดความสำคัญมั่นหมายที่ว่า  นี่คือชีวิตของเรา  นี้คือวิถีชีวิตของเรา  วิถีชีวิตของเราต้องดำเนินอย่างนี้  จะดำเนินอย่างอื่นไปไม่ได้  เพราะอะไร  เพราะความรู้ความเห็นทั้งหมดถูกสิ่งแวดล้อมอบรมสั่งสอนขึ้นมา  ย่อมต้องคิดไปอย่างนี้  ย่อมต้องเห็นไปอย่างนี้อยู่ตลอดเวลา  อะไรเป็นเหตุให้เห็นให้รู้ให้คิดอย่างนี้  นั่นก็คือการเรียนรู้  คือรูปกระทบตา เสียงกระทบหู กลิ่นกระทบจมูก รสกระทบลิ้น เย็นร้อนอ่อนแข็งกระทบกาย ธรรมารมณ์กระทบใจ  ที่กระทบจากสิ่งแวดล้อมเข้ามา  ได้เรียนรู้อยู่ตลอดเวลา  เป็นเหตุให้ต้องคิดแบบนี้  เพราะฉะนั้นเหตุนั้นความคิดความเห็นที่เป็นเช่นนี้  ก็เป็นผลอันหนึ่งจากเหตุแห่งการเรียนรู้ทั้งหมด  การคิดการเห็นของแต่ละบุคคล  ความเห็นของแต่ละบุคคลนั้น  เกิดขึ้นเพราะการได้เรียนรู้จากสิ่งแวดล้อม  ก็คือสถาบันครอบครัวสถาบันสังคมนั้นๆ  ในแต่ละช่วงแต่ละวัย  นี้คือเหตุ นั้นความคิดความเห็นนั้นเป็นผลน่ะ  ความรู้นั้นเป็นผลจากการเรียนรู้ในอดีตจากสิ่งแวดล้อม  เมื่อเรียนรู้เช่นนี้ย่อมสำคัญว่า  มันเป็นเช่นนี้จริงๆ  ต้องเป็นอย่างนี้เป็นอย่างอื่นไม่ได้  จึงเกิดอุปาทานความยึดมั่นถือมั่นเกิดขึ้นในความรู้ความเห็นตรงนี้  เพราะการเรียนรู้การได้อยู่กับสิ่งเหล่านี้ซ้ำๆซากๆ  วันแล้ววัน  เล่าคืนแล้วคืนเล่า  ย่อมหล่อหลอมความรู้ความเห็นขึ้นมา  สำคัญว่าต้องเป็นเช่นนี้ๆๆ  เหตุนั้นการมาประพฤติปฏิบัติธรรม  ก็มาเรียนรู้เรื่องชีวิตอีกแง่มุมหนึ่ง  การปฏิบัติธรรมก็คือการมาเรียนรู้กายใจชีวิตของเราอีกแง่มุมหนึ่ง  แง่มุมที่เกิดจากความเป็นจริง  ความจริงของกายใจนี้จริงๆเป็นเช่นไร  นี่คือการปฏิบัติธรรม  การจะเรียนรู้ความจริงของชีวิตเราแบบตรงๆตามความเป็นจริงนี้  จะว่าง่ายก็ง่าย  จะว่ายากก็ยาก  ที่ว่าง่ายก็ง่ายคืออะไร  ไม่ต้องไปเสียเงินเสียทอง  ไม่ต้องไปวุ่นวาย  ไม่ต้องไปหา  ไม่ต้องมีพิธีรีตอง  ไม่ต้องมีอะไรสักอย่างที่จะให้เรียนรู้  มีแค่กายใจกับสติสมาธิปัญญาซึ่งเป็นของที่มีอยู่ในกายใจนี้อยู่แล้ว  ก็มาศึกษามันแค่นั้น  จะว่ายากก็ยาก  ยากตรงไหนรู้ไหม  ยากตรงความรู้ความเห็นที่เรียนมาตั้งแต่เกิดจนถึงปัจจุบันนี้  ที่ความรู้ความเห็นที่ถูกจากการเรียนรู้จากสิ่งแวดล้อมที่หล่อหลอมมานี้  ถ้าสิ่งแวดล้อมนั้นสอนเข้าสู่หลักความเป็นจริงคือสัจจธรรม  หรือพ่อแม่หรือครูอาจารย์หรือสังคมนั้นมีหลักคุณธรรมอยู่  สอนให้เด็กหรือผู้นั้นได้เรียนรู้  สังคมนั้นสอนอยู่  ก็ยังง่ายอยู่  เพราะความรู้ความเห็นนั้นยังต่อเนื่องได้  แต่ถ้าสังคมไหนสอนความยึดมั่นถือมั่นมาก  สอนความรู้ความเห็นไปตรงกันข้ามกับหลักธรรมมาก  ความรู้ความเห็นตรงนี้ล่ะจึงว่ายาก  เพราะมันจะขึ้นมาต่อต้านความรู้ความเห็นใหม่  ที่เราจะเรียนตามพระพุทธเจ้า  นี่ตัวนี้มันจะขึ้นมา  ที่ว่ายากเพราะความรู้ความเห็นเก่าๆนี่มันขึ้นมาต่อต้าน   เปรียบเหมือนแก้วที่น้ำเต็ม  ไม่สามารถจะเติมน้ำอะไรเข้าไปได้  เปรียบเหมือนแก้วหรือถ้วยที่คว่ำอยู่  ไม่รับน้ำใหม่เข้าไป  นี่มันยากอยู่ตรงนี้  นี่ยากอยู่ตรงนี้  ยากเพราะการเรียนรู้มาแบบเก่าๆ  ความรู้ความเห็นที่เคยอยู่เคยเรียนมา  เมื่อจะเปิดรับความรู้ความเห็นใหม่ๆที่พระพุทธเจ้าสอน  จึงไม่ยอมจะรับง่ายๆ  เพราะธรรมชาตินั้น  คือความรู้ความเห็นเก่าขึ้นมาต่อต้าน  ก็คือความเคยชิน  เดี๋ยวนี้แม้แต่การพูดจาก็ส่งเสริมให้ความเป็นตัวตนอยู่  เราจะได้ยินบ่อยๆ  นี่คือตัวตนของฉัน  ฉันเป็นเช่นนี้  แค่ประโยคเหล่านี้ก็จะบอกให้เรารู้ถึงอุปาทานในความรู้ความเห็น  ที่ตัวเองได้เรียนรู้ตั้งแต่เกิดจนปัจจุบัน  ที่สิ่งแวดล้อมอบรมมา  เพราะฉะนั้นความเห็นที่เป็นมิจฉาทิฏฐิจึงเกิดขึ้น  นี้คือตัวตนของฉัน  ฉันเป็นเช่นนี้เอง  จึงไม่ยอมรับสิ่งทั้งหลาย  จริงๆแล้วถ้าเราพิจารณาตั้งแต่เกิดมานี่   เด็กเกิดมาทีแรก  ใครที่เคยมีลูกล่ะ  สงสัยจะมีอยู่คนเดียวมั้ง  </w:t>
      </w:r>
      <w:r>
        <w:rPr>
          <w:rFonts w:cs="Angsana New" w:ascii="Angsana New" w:hAnsi="Angsana New"/>
          <w:sz w:val="36"/>
          <w:szCs w:val="36"/>
        </w:rPr>
        <w:t>(</w:t>
      </w:r>
      <w:r>
        <w:rPr>
          <w:rFonts w:ascii="Angsana New" w:hAnsi="Angsana New"/>
          <w:sz w:val="36"/>
          <w:sz w:val="36"/>
          <w:szCs w:val="36"/>
        </w:rPr>
        <w:t>พี่โยมสุภางค์</w:t>
      </w:r>
      <w:r>
        <w:rPr>
          <w:rFonts w:cs="Angsana New" w:ascii="Angsana New" w:hAnsi="Angsana New"/>
          <w:sz w:val="36"/>
          <w:szCs w:val="36"/>
        </w:rPr>
        <w:t xml:space="preserve">)  </w:t>
      </w:r>
      <w:r>
        <w:rPr>
          <w:rFonts w:ascii="Angsana New" w:hAnsi="Angsana New"/>
          <w:sz w:val="36"/>
          <w:sz w:val="36"/>
          <w:szCs w:val="36"/>
        </w:rPr>
        <w:t xml:space="preserve">เอ้อ ได้เปรียบเขา  ได้เปรียบตรงไหนรู้ไหม  เวลาคลอดลูกออกมานี่  ถ้าเราสังเกตให้ดี  พอเด็กขึ้นมานี่  เด็กจะเริ่มได้รับการเรียนรู้นะ  พอคลอดออกมาปั๊บหมอจะต้องยกขาขึ้น  เพื่ออะไร  เพื่อให้น้ำคร่ำไม่เข้าปอด  ดูดเสมหะออกดูดอะไรออกทุกอย่าง  แล้วกระตุ้นให้เด็กร้อง  คือกระตุ้นให้เด็กหายใจนั่นเอง  การหายใจจะเกิดขึ้นครั้งแรกตอนนั้น  อยู่ในท้องเด็กไม่ต้องหายใจ  เพราะอาศัยออกซิเจนจากการส่งผ่านทางเลือดแม่มาหาเลือดลูก  กระตุ้นให้หายใจ  จะกระตุ้นโดยตีก้นก็แล้วแต่  พอตีก้นเด็กมันจะเจ็บ  เด็กจะเรียนรู้แล้วนะจากสัมผัสตรงนั้น  นี่ก็ร้องอะแว้ๆ  เด็กจะเรียนรู้เมื่อหิว  ก็จะเกิดการเรียนรู้เมื่อมีเวทนาก็จะร้อง  เมื่อแม่ให้นมกินเด็กก็จะเรียนรู้แล้วว่า  ถ้าเขาทำเช่นนี้เขาก็จะได้กินอย่างนี้  นี่จะเรียนรู้ไปตั้งแต่จากแม่  เรียนรู้แม้แต่การกินอาหาร  ถ้าสอนเด็กไม่รู้จักผสมอาหารให้เด็ก  เป็นอย่างอย่างให้ผสมผสานกันไปเป็นผักเป็นอะไร  ให้เด็กเรียนรู้การกิน  รสเมื่อรู้จักรส  ให้แยกรสแต่ละรสไป เด็กจะเรียนรู้การกินและจะติดนิสัยการเลือกกิน  นิสัยรส  ผักเผิกมันจะกินไม่ได้  เพราะไม่คุ้นเคย  เพราะไปมีการเรียนรู้และการตั้งเอาไว้แล้ว  ว่าต้องรสอย่างนี้  ต้องเป็นเช่นนี้  ผักก็กินไม่ได้  เพราะนั้นการจะให้เด็กรู้จักกินอะไรทุกอย่าง  เมื่อเด็กเริ่มจะรู้รสเป็น  ก็ต้องบดทุกอย่างผสมเข้าไปให้กิน  เหมือนเราฉันในบาตร  คนมันทุกอย่างก็จะฉันง่าย  การฉันในบาตรถ้าคนมันทุกอย่าง  ผสมไปทุกอย่างไม่ว่าหวานคาวผสมเป็นข้าวผัด  เท่ากับเรามาเริ่มเรียนรู้ใหม่ในการกิน  เพราะฉะนั้นนี่เหตุนั้นนี่  เด็กจะได้รับการสอนจนเป็นผู้ใหญ่  จะได้สอนอยู่ตลอดเวลา  ถ้าเราพิจารณาจุดนี้จะรู้ทันทีว่า  ไอ้ความรู้ความเห็นที่เรารู้เราเห็นอยู่เดี๋ยวนี้นี่  มันเกิดจากสิ่งแวดล้อมภายนอกสอนมาตลอด  สิ่งแวดล้อมภายนอกสอนตลอด  เมื่อยุคสมัยเปลี่ยนไป  หรือพ่อแม่หรือใครก็ตาม  นิสัยใจคอสติปัญญาต่างกัน  การสอนลูกความรู้ความเห็นก็ต่างกัน  ความรู้ความเห็นนี้มาจากการเรียนรู้สิ่งภายนอก  คนสองคนอาจจะไม่เหมือนกัน  เพราะการเรียนรู้ต่างกัน  พูดถึงความรู้ความเห็นที่ต่างกัน  ถ้าเราเข้าใจตรงนี้จะรู้ว่า  เหตุแห่งความรู้ความเห็นตัวนี้มาจากการเรียนรู้ภายนอก  จริงๆแล้วเราเกิดมามันไม่มีสิ่งเหล่านี้  เข้าใจยัง  มันไม่มีสิ่งเหล่านี้นะ  ความรู้ความเห็นแต่ละอย่างที่เราเป็นอยู่เดี๋ยวนี้  ตอนเกิดมาใหม่ๆเราไม่มีความรู้ความเห็นเหล่านี้นะ  เมื่อมันไม่มีความรู้ความเห็นในสิ่งเหล่านี้  เมื่อรู้ขึ้นมาแล้ว  จะสำคัญว่าความรู้ความเห็นเหล่านี้เป็นของเรา เป็นเรา เป็นตัวตนของเราได้อย่างไร  จะสำคัญว่านี้คือตัวตนของฉัน  จริงๆแล้วไม่ใช่  เพราะถ้าเป็นตัวตนเป็นของฉันเป็นของฉันมา  มันต้องรู้ตั้งแต่ก่อนเรียนใช่ไหม  เกิดมามันต้องรู้แล้วใช่ไหม  ทำไมความรู้ความเห็นตัวนี้มาเกิดทีหลัง  เอาแค่นิสัยการกิน  ก็มาเรียนรู้ทีหลังตอนเริ่มกินอาหารหยาบ  แค่นี้ถ้าเราพิจารณาตั้งแต่เหตุมันตั้งแต่เกิดมา  ความรู้ความเห็นเหล่านี้เป็นของภายนอกทั้งนั้นเลยมาสอนเรา  แล้วจะสำคัญว่าความรู้ความเห็นเหล่านี้เป็นของเรา เป็นเรา เป็นตัวตนของเราได้อย่างไร  พิจารณาให้ดีนะน่าคิดไหม  พูดไปอาจจะสับสน  คนพูดอาจจะพูดไม่ชัดแจ้ง  คนฟังอาจจะสับสน  แต่จะทัศนะให้ฟังง่ายๆเลย  เหมือนน้องแพรวนี่  ชื่ออะไรนะ </w:t>
      </w:r>
      <w:r>
        <w:rPr>
          <w:rFonts w:cs="Angsana New" w:ascii="Angsana New" w:hAnsi="Angsana New"/>
          <w:sz w:val="36"/>
          <w:szCs w:val="36"/>
        </w:rPr>
        <w:t>(</w:t>
      </w:r>
      <w:r>
        <w:rPr>
          <w:rFonts w:ascii="Angsana New" w:hAnsi="Angsana New"/>
          <w:sz w:val="36"/>
          <w:sz w:val="36"/>
          <w:szCs w:val="36"/>
        </w:rPr>
        <w:t>แพรวพรรณเจ้าค่ะ</w:t>
      </w:r>
      <w:r>
        <w:rPr>
          <w:rFonts w:cs="Angsana New" w:ascii="Angsana New" w:hAnsi="Angsana New"/>
          <w:sz w:val="36"/>
          <w:szCs w:val="36"/>
        </w:rPr>
        <w:t xml:space="preserve">)  </w:t>
      </w:r>
      <w:r>
        <w:rPr>
          <w:rFonts w:ascii="Angsana New" w:hAnsi="Angsana New"/>
          <w:sz w:val="36"/>
          <w:sz w:val="36"/>
          <w:szCs w:val="36"/>
        </w:rPr>
        <w:t xml:space="preserve">แพรวพรรณนี่เวลาเกิดมาอะแว้ๆๆ  แพรวพรรณเกิดแล้วมันบอกไหม </w:t>
      </w:r>
      <w:r>
        <w:rPr>
          <w:rFonts w:cs="Angsana New" w:ascii="Angsana New" w:hAnsi="Angsana New"/>
          <w:sz w:val="36"/>
          <w:szCs w:val="36"/>
        </w:rPr>
        <w:t>(</w:t>
      </w:r>
      <w:r>
        <w:rPr>
          <w:rFonts w:ascii="Angsana New" w:hAnsi="Angsana New"/>
          <w:sz w:val="36"/>
          <w:sz w:val="36"/>
          <w:szCs w:val="36"/>
        </w:rPr>
        <w:t>ไม่เจ้าค่ะ</w:t>
      </w:r>
      <w:r>
        <w:rPr>
          <w:rFonts w:cs="Angsana New" w:ascii="Angsana New" w:hAnsi="Angsana New"/>
          <w:sz w:val="36"/>
          <w:szCs w:val="36"/>
        </w:rPr>
        <w:t xml:space="preserve">)  </w:t>
      </w:r>
      <w:r>
        <w:rPr>
          <w:rFonts w:ascii="Angsana New" w:hAnsi="Angsana New"/>
          <w:sz w:val="36"/>
          <w:sz w:val="36"/>
          <w:szCs w:val="36"/>
        </w:rPr>
        <w:t xml:space="preserve">ลองไปถามแม่ดูนะ  แพรวพรรณชื่อนี้ได้มาไฉน </w:t>
      </w:r>
      <w:r>
        <w:rPr>
          <w:rFonts w:cs="Angsana New" w:ascii="Angsana New" w:hAnsi="Angsana New"/>
          <w:sz w:val="36"/>
          <w:szCs w:val="36"/>
        </w:rPr>
        <w:t>(</w:t>
      </w:r>
      <w:r>
        <w:rPr>
          <w:rFonts w:ascii="Angsana New" w:hAnsi="Angsana New"/>
          <w:sz w:val="36"/>
          <w:sz w:val="36"/>
          <w:szCs w:val="36"/>
        </w:rPr>
        <w:t>แม่ตั้งให้เจ้าค่ะ</w:t>
      </w:r>
      <w:r>
        <w:rPr>
          <w:rFonts w:cs="Angsana New" w:ascii="Angsana New" w:hAnsi="Angsana New"/>
          <w:sz w:val="36"/>
          <w:szCs w:val="36"/>
        </w:rPr>
        <w:t xml:space="preserve">)  </w:t>
      </w:r>
      <w:r>
        <w:rPr>
          <w:rFonts w:ascii="Angsana New" w:hAnsi="Angsana New"/>
          <w:sz w:val="36"/>
          <w:sz w:val="36"/>
          <w:szCs w:val="36"/>
        </w:rPr>
        <w:t xml:space="preserve">แม่ตั้งให้  เมื่อแม่ตั้งให้แล้วเรียกว่าแพรวพรรณๆ  แพรวพรรณก็จะรู้ว่า  คำว่าแพรวพรรณหมายถึงตัวฉันนะ  นี้เกิดการเรียนรู้แล้วนะ  เป็นสมมติขึ้นมา  ทีนี้เขาว่าแพรวพรรณไม่ดี  หรือด่าแพรวพรรณหน่อย  แพรวพรรณก็หน้าหงิกเลยใช่ไหม  ถ้าว่าแพรวพรรณดีก็จะยิ้มใช่ไหม  ความรู้ที่รู้ว่า  นี้คือแพรวพรรณคือตัวฉันนี่มันคืออะไร  ก่อนเกิดมันมีไหม  หรือเกิดมาแล้วใหม่ๆมีไหม  </w:t>
      </w:r>
      <w:r>
        <w:rPr>
          <w:rFonts w:cs="Angsana New" w:ascii="Angsana New" w:hAnsi="Angsana New"/>
          <w:sz w:val="36"/>
          <w:szCs w:val="36"/>
        </w:rPr>
        <w:t>(</w:t>
      </w:r>
      <w:r>
        <w:rPr>
          <w:rFonts w:ascii="Angsana New" w:hAnsi="Angsana New"/>
          <w:sz w:val="36"/>
          <w:sz w:val="36"/>
          <w:szCs w:val="36"/>
        </w:rPr>
        <w:t>ไม่มี</w:t>
      </w:r>
      <w:r>
        <w:rPr>
          <w:rFonts w:cs="Angsana New" w:ascii="Angsana New" w:hAnsi="Angsana New"/>
          <w:sz w:val="36"/>
          <w:szCs w:val="36"/>
        </w:rPr>
        <w:t xml:space="preserve">)  </w:t>
      </w:r>
      <w:r>
        <w:rPr>
          <w:rFonts w:ascii="Angsana New" w:hAnsi="Angsana New"/>
          <w:sz w:val="36"/>
          <w:sz w:val="36"/>
          <w:szCs w:val="36"/>
        </w:rPr>
        <w:t>ไม่มี  เกิดจากแม่ตั้งให้แล้วแม่ก็สอน  ว่าเธอชื่อแพรวพรรณนะ  แล้วก็ไปหลงความรู้ความเห็นใช่ไหม  เข้าใจยัง  ฐานะแพรวพรรณนี้ไม่มีตั้งแต่เกิดนะ  ใคร่ครวญดูซิว่าจริงไหม  นี่แหละเขาเรียกว่าสมมติเกิดขึ้น  ความรู้ความเห็นทั้งหมดเป็นสิ่งที่ไม่ต้องพูดถึงอดีตชาตินะ  พูดแต่ชาติปัจจุบันนี่  เป็นสิ่งที่เราได้เรียนรู้ได้รับการสั่งสอนจากสิ่งแวดล้อมทั้งหมด  มันเป็นจากภายนอกทั้งหมด  แล้วจะสำคัญว่าความรู้ความเห็นเหล่านี้เป็นของเรา เป็นเรา เป็นตัวตนของเราได้อย่างไร  นี่ของน่าคิดนะ  เมื่อเราเข้าใจอย่างนี้แล้วสาวไปหาเหตุ  นี่ฉันพูดตั้งแต่เหตุนะ  เหตุที่เรามีความรู้ความเห็นความคิดลักษณะอย่างไร  เกิดจากการเรียนน่ะ  นี้เป็นเหตุมัน  จากสิ่งแวดล้อม  เหตุนั้นน่ะเมื่อเรารู้แล้วว่าความรู้ความเห็นเหล่านี้  มันไม่ใช่ของเราไม่ใช่เราจริงๆ  มันเป็นการเรียนรู้อันหนึ่งเฉยๆ  เมื่อยุคสมัยเปลี่ยนไปสิ่งแวดล้อมเปลี่ยนไป  ความเห็นของคนยุคหนึ่งกับอีกยุคหนึ่งก็จะต่างกัน  เหตุนั้นนี่ผู้มีปัญญาเมื่อรู้ตรงนี้แล้ว  ว่ามันความรู้ความเห็นเหล่านี้ไม่ใช่ของเรา ไม่ใช่เรา ไม่ใช่ตัวตนของเรา  เพราะมันไม่มีตั้งแต่ต้น  มันเกิดจากการเรียนรู้เท่านั้น  เมื่อเข้าใจอย่างนี้แล้ว  เราจะไปถือมั่นในความเห็นได้อย่างไร  สมควรหรือที่จะไปถือมั่นในความรู้ความเห็น  นี่คิดให้ดีนะ  การถือมั่นความรู้ความเห็นจะทำให้เกิดผลอะไรทีนี้  นี้พูดถึงเหตุแล้วนะ  เหตุเกิด  แล้วก็จะพูดถึงผลแห่งมันต่อไป  การถือมั่นในมนุษย์โลกนี้นี่  แม้แต่สัตว์  อย่างมอมอย่างนี้  ชีไปตั้งชื่อให้มันว่าชื่อมอม  หมาสุนัข  ทีแรกมันก็ไม่รู้จัก  พอเรียกมันบ่อยๆ  เอาอาหารให้มันกินมันก็เลยรู้  พอเรียกมอมปั๊บมันมาเลย  นั้นก็เกิดจากการเรียนรู้  ความรู้ความเห็นตัวนี้  เกิดจากการเรียนรู้จากสิ่งภายนอก  เหตุนั้นการที่เราสำคัญมั่นหมายในความรู้ความเห็นจะเกิดผลอะไร  เพราะธรรมชาติของโลกนี้ทุกคนนี่  ไม่มีใครเรียนรู้ความรู้ความเห็นอย่างเดียวกันทุกเรื่องทุกราวได้หรอก  ความรู้ความเห็นตัวนี้จะต้องมีผิดแผกแตกต่างกันบ้าง  ตามสมมติ  ตามสภาพแวดล้อม  ตามสิ่งแวดล้อมที่สอนเรา  จริงไหมอันนี้  เป็นความจริงไหม  มันจะหล่อหลอมนิสัยคนต่างกันด้วยใช่ไหมจริงไหม  แม้แต่ลูกพ่อเดียวกันแม่เดียวกัน  ความรู้ความเห็นความคิดก็ยังต่างกัน  เพราะสองคนนี้จะได้รับการสอนต่างคนละช่วง  พี่กับน้องก็ได้รับการสอนคนละช่วงเวลา  แล้วเมื่อไปเรียนหนังสืออาจจะเรียนต่างที่กัน  แม้แต่เรียนที่เดียวกันการสอนจากครูก็ต่างกันอีก  เหตุนั้นนี่ถ้าเรารู้ความจริงตรงนี้แล้วนี่  ความรู้ความเห็นของคนสองคนนี่  ย่อมไม่มีทางที่จะตรงกันได้ทุกเรื่องทุกราวหรอกนะ  จะไปโดยตรงกันได้เฉพาะบางส่วนเป็นส่วนใหญ่เฉยๆ  แต่ไม่ทุกเรื่อง  การที่ความรู้ความเห็นไม่ตรงกันในสมมติแต่ละอย่างนั้นนี่จะเกิดอะไรขึ้น  จะเกิดการโต้เถียงขัดแย้งกันขึ้นโดยไม่รู้ตัว  ใช่ไหม  ยิ่งถ้าเราเห็นสำคัญว่าความรู้ความเห็นนี้  นี้คือตัวตนของฉันน่ะ  ตรงนี้คนสองคนนี้  เมื่อยึดมั่นถือมั่นในความรู้ความเห็นตรงนี้  สองคนต้องทะเลาะกันแน่นอน  เหมือนเหตุการณ์บ้านเมืองเราอยู่เดี๋ยวนี้  จึงแตกแยกเป็นสองกลุ่ม  เพราะเราไม่เข้าใจว่า  ไอ้ความรู้ความเห็นที่เกิดมาที่เรารู้เราเห็นอยู่  ที่เราคิดแบบนี้ทำแบบนี้อยู่เดี๋ยวนี้  มันคือผลิตผลจากสิ่งแวดล้อมที่เราเรียนรู้มา  ทีแรกตั้งแต่เกิดมามันก็ไม่มีอย่างนี้  เพราะฉะนั้นมันไม่ใช่สิ่งที่เป็นสิ่งที่เป็นของจีรังยั่งยืน  เป็นของที่มีมาตั้งแต่เกิด  มันเป็นแค่ธรรมชาติอันหนึ่ง  สถานการณ์อันหนึ่ง  ที่เกิดมาผ่านมาแล้วก็ผ่านไปเรียนรู้แล้วก็ผ่านไป  เหตุนั้นเราไปสำคัญมั่นหมายในความเห็น  ไปยึดมั่นถือมั่นในความรู้ความเห็น  สองเราก็ต้องมีสิทธิ์ที่จะทะเลาะกับผู้อื่น  การทะเลาะเบาะแว้งการขัดแย้งกันเกิดขึ้น  นำไปสู่การแตกความสามัคคีในงานในการต่างๆ  การแตกความสามัคคีทำให้งานนั้นอ่อนกำลังลง  ผลแห่งงานต้องช้าลง  จริงไหม  แล้วยังไม่เท่านั้น  เมื่อเราสำคัญความรู้ความเห็นว่านี่ของเรา  ความขัดแย้งเกิดขึ้นย่อมเกิดความขัดเคืองเกิดขึ้น  เมื่อเกิดความขัดเคืองเกิดขึ้น  ก็เกิดการทะเลาะเบาะแว้งก่อวิวาทก่อเวรก่ออาฆาตพยาบาทกัน  หรือถ้าไม่นั้นก็เกิดความแตกแยกแยกย้ายหนีกันไป  เลยมองไม่เห็นว่าชีวิตนี้เราเกิดมาเพื่ออะไร  จุดมุ่งหมายเรามาเพื่ออะไร  ในชีวิตหนึ่งที่เกิดมานี่เราเกิดมาเพื่ออะไร  อะไรคือสารคุณแห่งชีวิตนี้  เราจะเข้าใจ  เพราะฉะนั้นถ้าเราไม่พิจารณาให้รอบคอบ  การดำเนินชีวิตก็จะดำเนินไปตามสิ่งแวดล้อมที่พูดมาตั้งแต่ต้น  ไม่ได้มาพิจารณากายใจว่า  เราเกิดมาแล้วก็เดินไปสู่ความแก่ความเจ็บความตาย  ชีวิตที่เกิดมาควรจะอยู่ด้วยความสงบ  อยู่ด้วยความสุขคือสันโดษ  อยู่ด้วยคุณค่าแห่งชีวิต  คือการอยู่ที่อยู่ด้วยประโยชน์ตนและประโยชน์ท่าน  อยู่ด้วยการเกื้อกูล  อยู่ด้วยประโยชน์นั่นเอง  นี่ถ้าคนไม่ได้พิจารณาก็จึงไปตามกระแสโลกหมุนไป  ชีวิตนั้นเลยขาดทุน  เพราะอยู่ด้วยความเบียดเบียนกัน  พูดไม่ถูกความเห็นกันก็ขัดแย้งกันทะเลาะกัน  ฆ่าฟันรันแทงกัน  เลยติดลบตลอด  อยู่ด้วยความโทษ  เพราะไม่รู้ว่าความรู้ความเห็นไม่ใช่ของเรา  เป็นจากผลิตผลจากสิ่งแวดล้อมสอน  เพราะฉะนั้นนี่เหตุนั้นนี่  แล้วการไปถือมั่นในความรู้ความเห็นมีผลต่อการดำรงชีวิต  สังคมนั้นก็ไม่มีความสงบความสุข  ผู้นั้นก็ไม่มีความสงบความสุขในภายใน  เพราะหลงไปตามความรู้ความเห็น  หลงไปตามกระแสโลก  คือสิ่งแวดล้อมนั่นเอง  ท่านจึงกล่าวไว้ว่า รูปรสกลิ่นเสียงสัมผัสคือบ่วงแห่งมาร  บ่วงแห่งมารที่ชักนำให้เราติดในบ่วง  เหตุนั้นผู้ที่พิจารณาเห็นเหตุตั้งแต่ต้น  เห็นผลที่ดำเนินไปแล้วจะเกิดอะไรขึ้น  ก็ต้องมาพิจารณาว่าเราชีวิตนี้ต้องการอะไร  แล้วจะอยู่ไปด้วยอะไร  นี่ต้องพิจารณาให้ชัดแจ้ง  เมื่อรู้แล้วว่าชีวิตนี้ต้องแก่ต้องเจ็บต้องตาย  ในชีวิตประจำวันเรานี่เราควรหรือที่จะอยู่ด้วยความทุกข์  เราควรหรือจะอยู่ด้วยความเบียดเบียนตนและผู้อื่น  เราควรหรือจะอยู่ด้วยโทษภัย  นี่ต้องพิจารณา  เพราะการอยู่ด้วยความรู้ความเห็นที่ยึดมั่นถือมั่น  มันก็ไม่ใช่ของเรา  ความรู้ความเห็นนี้ไม่ใช่ของเรานะ  เพราะเกิดจากสิ่งแวดล้อมหล่อหลอมขึ้นตั้งแต่ต้น  ความรู้ความเห็นนี้ไม่มีตั้งแต่เกิด  เหตุนั้นเราจะไปหลงกับสิ่งที่มันไม่มีอยู่จริง  เกิดจากสิ่งแวดล้อมอบรมขึ้นมา  มันคุ้มค่ากันหรือ  คุ้มค่ากันหรือกับความทุกข์กับโทษภัยที่ต้องได้รับ  หือ  พิจารณาให้ชัดแจ้ง  เมื่อเข้าใจอย่างนี้ผู้มีปัญญาจึงวางความรู้ความเห็นทั้งหลาย  หัดปล่อยวางความรู้ความเห็นทั้งหลาย  หัดปล่อยวางความรู้ความเห็นทั้งหลาย  รู้แล้วว่าความรู้ความเห็นเกิดจากการเรียนรู้จากสิ่งแวดล้อม  ความรู้ความเห็นไม่ใช่ของเราไม่ใช่เราไม่ใช่ตัวตนของเรา  อาศัยความรู้ความเห็นนั้นดำรงชีวิตอยู่แค่นั้น  สิ่งที่เป็นประโยชน์ความรู้ความเห็นไหนถูกต้อง  เราก็ใช้ให้เป็นประโยชน์  ความรู้ความเห็นไหนไม่ถูกต้อง  เป็นไปเพื่อโทษเพื่อภัย  ก็ให้ละซะ  ความรู้ความเห็นไหนที่ไม่ตรงกับที่เรารู้เราเห็น  ก็ไม่มีความขัดแย้ง  มีแต่พิจารณาเหตุผลว่า  ในเรื่องงานยกตัวอย่างงาน  ความรู้ความเห็นนั้น  อะไรที่ถูกต้องตามเหตุปัจจัยของงานนั้น  ถ้าใครมีความรู้ความเห็นที่ถูกต้องก็เอาตรงนั้นไป  บุคคลนั้นจึงมีแต่การเรียนรู้ทุกอย่างไม่ว่าภายในหรือภายนอก  มีแต่การพัฒนาทั้งความรู้ภายนอกความรู้ภายใน  จึงเป็นไปเพื่อความเจริญ  นี่ล่ะเรียกว่าภาวนา  ภาวนาคือการทำให้มีขึ้นให้เจริญขึ้น  นั้นเมื่อเราเข้าใจเช่นนี้  ต้องวางความเห็นความรู้ทั้งหลาย  อาศัยเขาอยู่เฉยๆ  อาศัยเขาอยู่เฉยๆ  โทษภัยจึงจะไม่มี  แล้วคุ้มค่าหรือที่จะไปถือมั่นเขา  ที่จะถือมั่นเขาแล้วทำให้เกิดโทษภัยเกิดขึ้น  วันนี้ก็ได้พูดให้ฟังเรื่องเหตุแห่งการเกิดความรู้ความเห็น  ทิฏฐิเกิดขึ้น  พูดถึงกระแสโลก  คือสิ่งแวดล้อมที่อบรมจิตนี้ให้รู้เห็นเป็นเช่นนี้  เป็นสิ่งที่ทุกคนหลีกเลี่ยงไม่ได้  ตั้งแต่เกิดมาก็ต้องประสบเช่นนี้  พระพุทธเจ้ามาตรัสรู้อริยสัจ ๔  ท่านได้มาเห็นทั้งโลกโดยรอบหมดแล้วจึงมาสอนเรา  ให้รู้ว่ายังมีความรู้ความเห็นอีกอันหนึ่ง  ซึ่งเป็นความรู้ความเห็นในเรื่องของกายใจของเรา  และเป็นความรู้ความเห็นที่ปล่อยวางความรู้ความเห็นด้วยนี่  เป็นไปเพื่อออกจากขันธ์ ๕  เป็นไปเพื่อพ้นจากกองทุกข์  เป็นสิ่งที่โลกไม่รู้จักนี่  เพราะฉะนั้นขอให้ไปขบคิดพิจารณาดูสิว่าจริงไหม  ถ้ามันเป็นจริง  ความรู้ความเห็นเราก็ไม่ได้รู้อย่างนี้  เหมือนอาหารรสนี้เราก็ไม่ได้ชอบตั้งแต่เกิดนะ  แต่เพราะลิ้นมันลิ้มรสมา  เรียนรู้มาจากใครก็แล้วแต่  พ่อแม่หรือเพื่อนฝูงพาไปกินไปอะไรก็แล้วแต่นี้ยกตัวอย่าง  เพราะนั้นมันไม่มีอยู่ตั้งแต่ทีแรก  ความชอบในรสเหล่านี้มันไม่มีตั้งแต่ทีแรก  ความเห็นในรสนี้ก็ไม่มีตั้งแต่ทีแรก  แล้วเราสมควรหรือที่จะไปถือมั่นมันไว้  ไม่วางความเห็นแล้วหัดเรียนรู้สิ่งใหม่ๆ  ที่เป็นสัจจธรรมเข้าไป  แล้วเราจะเดินไปสู่สันติและความสุขที่แท้จริง  เหตุนั้นท่านจึงบอก  เราเห็นแก่สุขอันมีประมาณน้อยละความสุขอันไพบูลย์  เห็นต่อประโยชน์อันมีประมาณน้อยละประโยชน์อันไพบูลย์  คือสัจจธรรมนั่นเอง  เพราะนั้นก็ขอให้ไปขบคิดให้ดู  ในเมื่อเราคิดเรื่องนั้นเรื่องนี้เกิดจากสิ่งแวดล้อมสอนทั้งนั้น  มันไม่มีตั้งแต่ทีแรก  แล้วทำไมต้องไปสำคัญมั่นหมายมันไว้  นี่ล่ะสมมติมันเกิด  เลยหลงอยู่ในสมมติ  ถูกสมมติครอบงำโดยไม่รู้ตัว  เพราะอวิชชานั่นเองไปหลงมัน  ความรู้ไม่จริงในเหตุที่มันเกิด  ในผลที่มันจะเกิดขึ้นตามมา  จึงหลงสำคัญมั่นหมายว่าเป็นของเรา เป็นเรา เป็นตัวตนของเรา  จึงเกิดเรื่องราวมากมาย  หาที่สิ้นสุดไม่มี  หาที่เกิดไม่มี  ไม่มีหัวไม่มีหางเป็นวัฏจักร  การแสดงธรรมก็สมควรแก่เวลา  ขอยุติเพียงเท่านี้  ขอให้รู้จักไปขบคิดพิจารณา  เพื่อการปล่อยวางความรู้ความเห็นทั้งหลายที่ไม่ถูกต้อง  จงเจริญความรู้ความเห็นที่ถูกต้องเป็นสัมมาทิฏฐิ  นั้นคือมรรคานั่นเอง  ยะถา วาริวะหาฯ</w:t>
      </w:r>
      <w:r>
        <w:rPr>
          <w:rFonts w:cs="Angsana New" w:ascii="Angsana New" w:hAnsi="Angsana New"/>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28:00Z</dcterms:created>
  <dc:creator>dell</dc:creator>
  <dc:description/>
  <cp:keywords/>
  <dc:language>en-US</dc:language>
  <cp:lastModifiedBy>dell</cp:lastModifiedBy>
  <dcterms:modified xsi:type="dcterms:W3CDTF">2011-04-16T08:28:00Z</dcterms:modified>
  <cp:revision>65</cp:revision>
  <dc:subject/>
  <dc:title>“สนทนาธรรมกับคณะดร</dc:title>
</cp:coreProperties>
</file>