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AngsanaUPC"/>
          <w:b/>
          <w:b/>
          <w:bCs/>
          <w:color w:val="000000"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48"/>
          <w:szCs w:val="48"/>
        </w:rPr>
        <w:t>“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ไม่เห็นความจริงของลมหายใจเข้าออก</w:t>
      </w:r>
      <w:r>
        <w:rPr>
          <w:rFonts w:cs="AngsanaUPC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ทศน์ที่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สถานปฏิบัติธรรมป่าวิเวกสิกขาราม อ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พล 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ขอนแก่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พระอาจารย์วิชัย  กัมมสุทโธ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๓ เมษายน ๒๕๕๒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การปฏิบัติ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>นี่</w:t>
      </w:r>
      <w:r>
        <w:rPr>
          <w:rFonts w:ascii="Angsana New" w:hAnsi="Angsana New"/>
          <w:color w:val="000000"/>
          <w:sz w:val="36"/>
          <w:sz w:val="36"/>
          <w:szCs w:val="36"/>
        </w:rPr>
        <w:t>ก็คือการมาศึกษา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ก็คือกรรมนั่นเอง  มาศึกษาให้รู้เรื่องของกายของใจ</w:t>
      </w:r>
      <w:r>
        <w:rPr>
          <w:rFonts w:ascii="Angsana New" w:hAnsi="Angsana New"/>
          <w:color w:val="000000"/>
          <w:sz w:val="36"/>
          <w:sz w:val="36"/>
          <w:szCs w:val="36"/>
        </w:rPr>
        <w:t>เร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ตามความเป็นจริ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มาศึกษาให้รู้ตามความเป็นจริ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ี่</w:t>
      </w:r>
      <w:r>
        <w:rPr>
          <w:rFonts w:ascii="Angsana New" w:hAnsi="Angsana New"/>
          <w:color w:val="000000"/>
          <w:sz w:val="36"/>
          <w:sz w:val="36"/>
          <w:szCs w:val="36"/>
        </w:rPr>
        <w:t>ทำไมต้องทำอานาปานส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ลมเข้าลมออก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มันของใ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ือ 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ของเรา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องเรามันไม่ใช่  ลมที่มันเข้านี่มันทั่วรอบกายนี่มันของใ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หือ  ลมเข้าลมออกอยู่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ขาเรียกว่าธาตุล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ีอยู่ทั่วโลกเลย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ราไปอยู่ตรง</w:t>
      </w:r>
      <w:r>
        <w:rPr>
          <w:rFonts w:ascii="Angsana New" w:hAnsi="Angsana New"/>
          <w:color w:val="000000"/>
          <w:sz w:val="36"/>
          <w:sz w:val="36"/>
          <w:szCs w:val="36"/>
        </w:rPr>
        <w:t>ไ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นก็มีลมเข้าลมออกอยู่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่นล่ะ</w:t>
      </w:r>
      <w:r>
        <w:rPr>
          <w:rFonts w:ascii="Angsana New" w:hAnsi="Angsana New"/>
          <w:color w:val="000000"/>
          <w:sz w:val="36"/>
          <w:sz w:val="36"/>
          <w:szCs w:val="36"/>
        </w:rPr>
        <w:t>เขาเรียกธาตุล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อกซิเจนนั่นน่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ออกซิเจน</w:t>
      </w:r>
      <w:r>
        <w:rPr>
          <w:rFonts w:ascii="Angsana New" w:hAnsi="Angsana New"/>
          <w:color w:val="000000"/>
          <w:sz w:val="36"/>
          <w:sz w:val="36"/>
          <w:szCs w:val="36"/>
        </w:rPr>
        <w:t>นี่</w:t>
      </w:r>
      <w:r>
        <w:rPr>
          <w:rFonts w:ascii="Angsana New" w:hAnsi="Angsana New"/>
          <w:color w:val="000000"/>
          <w:sz w:val="36"/>
          <w:sz w:val="36"/>
          <w:szCs w:val="36"/>
        </w:rPr>
        <w:t>น่ะมันเป็นธาตุล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เหมือนอาหารน่ะเป็นธาตุทั้ง 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แค่ระลึกลมหายใจเข้าออก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นมีสติระลึกลมหายใจเข้าออก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จะเห็นความไม่มีตัวต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่ะ  </w:t>
      </w:r>
      <w:r>
        <w:rPr>
          <w:rFonts w:ascii="Angsana New" w:hAnsi="Angsana New"/>
          <w:color w:val="000000"/>
          <w:sz w:val="36"/>
          <w:sz w:val="36"/>
          <w:szCs w:val="36"/>
        </w:rPr>
        <w:t>ความเป็นธาตุลม  อันนี้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วามจริงเป็นสัจจธรรมอันหนึ่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ื่อมันเข้ามาหล่อเลี้ยงร่างกายนี้แล้ว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้วกายนี้จะเป็นของเราได้อย่างไร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ต้นทางมันมาจากความไม่ใช่ของเราตั้งแต่ต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วามเป็นธาตุตั้งแต่ต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คนมีสติน่ะแค่นี้จะเข้าใจ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นมีสติต้องมีปัญญาตรงนั้นด้วย  อันนี้พูดเรื่องสติปัฏฐานนะ  พูดให้ฟังอยู่แล้วว่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ำว่าสติปัฏฐานนั้นน่ะต้องมีทั้งสติบวกกับปัญญ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คือสติสัมปชัญญะ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มี</w:t>
      </w:r>
      <w:r>
        <w:rPr>
          <w:rFonts w:ascii="Angsana New" w:hAnsi="Angsana New"/>
          <w:color w:val="000000"/>
          <w:sz w:val="36"/>
          <w:sz w:val="36"/>
          <w:szCs w:val="36"/>
        </w:rPr>
        <w:t>อยู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ติเฉยๆนะ  แค่นี้จะรู้เลย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ี่เห็นไหมลมมันพัด</w:t>
      </w:r>
      <w:r>
        <w:rPr>
          <w:rFonts w:ascii="Angsana New" w:hAnsi="Angsana New"/>
          <w:color w:val="000000"/>
          <w:sz w:val="36"/>
          <w:sz w:val="36"/>
          <w:szCs w:val="36"/>
        </w:rPr>
        <w:t>ไ</w:t>
      </w:r>
      <w:r>
        <w:rPr>
          <w:rFonts w:ascii="Angsana New" w:hAnsi="Angsana New"/>
          <w:color w:val="000000"/>
          <w:sz w:val="36"/>
          <w:sz w:val="36"/>
          <w:szCs w:val="36"/>
        </w:rPr>
        <w:t>ป</w:t>
      </w:r>
      <w:r>
        <w:rPr>
          <w:rFonts w:ascii="Angsana New" w:hAnsi="Angsana New"/>
          <w:color w:val="000000"/>
          <w:sz w:val="36"/>
          <w:sz w:val="36"/>
          <w:szCs w:val="36"/>
        </w:rPr>
        <w:t>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</w:t>
      </w:r>
      <w:r>
        <w:rPr>
          <w:rFonts w:ascii="Angsana New" w:hAnsi="Angsana New"/>
          <w:color w:val="000000"/>
          <w:sz w:val="36"/>
          <w:sz w:val="36"/>
          <w:szCs w:val="36"/>
        </w:rPr>
        <w:t>ธาตุลม</w:t>
      </w:r>
      <w:r>
        <w:rPr>
          <w:rFonts w:ascii="Angsana New" w:hAnsi="Angsana New"/>
          <w:color w:val="000000"/>
          <w:sz w:val="36"/>
          <w:sz w:val="36"/>
          <w:szCs w:val="36"/>
        </w:rPr>
        <w:t>ม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ป็นของใคร  เขาให้เจริญอานาปาฯเพราะอะไร  ให้ศึกษากองลมนั่นเอ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ลมเข้าลมออก  ลมเข้าก็เป็นธาตุ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ลมออกก็เป็นธาตุคือธาตุลมนั่นเอ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ื่อสัมผัสจมูกก็รู้ลมเข้าลมออกนั้นคือธาตุรู้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ค่นั้นน่ะแล้วจะว่าเป็นของเราได้อย่างไร  บังคับไม่ให้มันหายใจเข้า ไม่ให้มันหายใจออกได้ไห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กั้นไว้มันยังไม่อยู่เลยมันต้องหายใจเข้าหายใจออก  นั้นล่ะคือเร</w:t>
      </w:r>
      <w:r>
        <w:rPr>
          <w:rFonts w:ascii="Angsana New" w:hAnsi="Angsana New"/>
          <w:color w:val="000000"/>
          <w:sz w:val="36"/>
          <w:sz w:val="36"/>
          <w:szCs w:val="36"/>
        </w:rPr>
        <w:t>ื่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ธาตุ  ร่างกายนี้เป็นธาตุทั้ง ๔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ี้เรื่องของธาตุแล้วจะว่าเป็นของเราได้อย่างไร  แค่มีสติระลึกแค่นี้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ต้องเอาอะไรมากนะ  ถ้าใครเจริญอานาปาฯ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ระลึกอยู่แค่นี้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ันจะปล่อยวางความเห็นความยึดมั่นถือมั่นว่าเป็นของเราเป็นเร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ล้วทำไมจะต้องมีตัวไม่ยอม</w:t>
      </w:r>
      <w:r>
        <w:rPr>
          <w:rFonts w:ascii="Angsana New" w:hAnsi="Angsana New"/>
          <w:color w:val="000000"/>
          <w:sz w:val="36"/>
          <w:sz w:val="36"/>
          <w:szCs w:val="36"/>
        </w:rPr>
        <w:t>ขึ้นมา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ความไม่ยอมคืออะ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ือ 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เห็นแก่ตัว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 </w:t>
      </w:r>
      <w:r>
        <w:rPr>
          <w:rFonts w:ascii="Angsana New" w:hAnsi="Angsana New"/>
          <w:color w:val="000000"/>
          <w:sz w:val="36"/>
          <w:sz w:val="36"/>
          <w:szCs w:val="36"/>
        </w:rPr>
        <w:t>เอ้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ห็นแก่ตัวนั่นล่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ก็ตัวมันอยู่ตรงไห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ยึดได้อย่างไรมันบอกอยู่แล้วไม่ใช่ของเร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ไปขโมยเขาหรื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ไปกล่าวตู่เขาอยู่หรื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ลมมันไม่ได้บอกว่า</w:t>
      </w:r>
      <w:r>
        <w:rPr>
          <w:rFonts w:ascii="Angsana New" w:hAnsi="Angsana New"/>
          <w:color w:val="000000"/>
          <w:sz w:val="36"/>
          <w:sz w:val="36"/>
          <w:szCs w:val="36"/>
        </w:rPr>
        <w:t>มัน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</w:t>
      </w:r>
      <w:r>
        <w:rPr>
          <w:rFonts w:ascii="Angsana New" w:hAnsi="Angsana New"/>
          <w:color w:val="000000"/>
          <w:sz w:val="36"/>
          <w:sz w:val="36"/>
          <w:szCs w:val="36"/>
        </w:rPr>
        <w:t>ข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องใ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ค่นี้จะเห็นเลยแล้วจะไม่ยอมได้อย่าง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ต้องยอมมันต้องให้มันทุกอย่าง</w:t>
      </w:r>
      <w:r>
        <w:rPr>
          <w:rFonts w:ascii="Angsana New" w:hAnsi="Angsana New"/>
          <w:color w:val="000000"/>
          <w:sz w:val="36"/>
          <w:sz w:val="36"/>
          <w:szCs w:val="36"/>
        </w:rPr>
        <w:t>ต้อ</w:t>
      </w:r>
      <w:r>
        <w:rPr>
          <w:rFonts w:ascii="Angsana New" w:hAnsi="Angsana New"/>
          <w:color w:val="000000"/>
          <w:sz w:val="36"/>
          <w:sz w:val="36"/>
          <w:szCs w:val="36"/>
        </w:rPr>
        <w:t>งยอม</w:t>
      </w:r>
      <w:r>
        <w:rPr>
          <w:rFonts w:ascii="Angsana New" w:hAnsi="Angsana New"/>
          <w:color w:val="000000"/>
          <w:sz w:val="36"/>
          <w:sz w:val="36"/>
          <w:szCs w:val="36"/>
        </w:rPr>
        <w:t>ม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ค่นี้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คนไหนไม่ยอมคนไหนดื้อด้านมา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นนั้นอัตตาสู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อัตตาไม่มีอยู่จริงคนนั้นน่ะหล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ฝันลมๆแล้งๆน่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ฝันกลางวันก็เป็นน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โยมรู้จักฝันกลางวันไหม  ถ้าใครไม่ยอมคน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>นั่นล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ะฝันลมๆแล้งๆ   ฝันว่าร่างกายนี้เป็นของกู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ร่างกายนี้เป็นตัวกู  ความรู้สึกคิดนึกเป็นตัวกู เป็นของกู  ฝันอยู่ลมๆแล้งๆแล้วมีแต่กูๆกูๆอยู่นั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ล่ะ  </w:t>
      </w:r>
      <w:r>
        <w:rPr>
          <w:rFonts w:ascii="Angsana New" w:hAnsi="Angsana New"/>
          <w:color w:val="000000"/>
          <w:sz w:val="36"/>
          <w:sz w:val="36"/>
          <w:szCs w:val="36"/>
        </w:rPr>
        <w:t>เห็น</w:t>
      </w:r>
      <w:r>
        <w:rPr>
          <w:rFonts w:ascii="Angsana New" w:hAnsi="Angsana New"/>
          <w:color w:val="000000"/>
          <w:sz w:val="36"/>
          <w:sz w:val="36"/>
          <w:szCs w:val="36"/>
        </w:rPr>
        <w:t>ว่าถูกใจกูก็</w:t>
      </w:r>
      <w:r>
        <w:rPr>
          <w:rFonts w:ascii="Angsana New" w:hAnsi="Angsana New"/>
          <w:color w:val="000000"/>
          <w:sz w:val="36"/>
          <w:sz w:val="36"/>
          <w:szCs w:val="36"/>
        </w:rPr>
        <w:t>กำลั</w:t>
      </w:r>
      <w:r>
        <w:rPr>
          <w:rFonts w:ascii="Angsana New" w:hAnsi="Angsana New"/>
          <w:color w:val="000000"/>
          <w:sz w:val="36"/>
          <w:sz w:val="36"/>
          <w:szCs w:val="36"/>
        </w:rPr>
        <w:t>งดีใจ  ไม่ถูกใจกูก็ไม่ยอม</w:t>
      </w:r>
      <w:r>
        <w:rPr>
          <w:rFonts w:ascii="Angsana New" w:hAnsi="Angsana New"/>
          <w:color w:val="000000"/>
          <w:sz w:val="36"/>
          <w:sz w:val="36"/>
          <w:szCs w:val="36"/>
        </w:rPr>
        <w:t>ไ</w:t>
      </w:r>
      <w:r>
        <w:rPr>
          <w:rFonts w:ascii="Angsana New" w:hAnsi="Angsana New"/>
          <w:color w:val="000000"/>
          <w:sz w:val="36"/>
          <w:sz w:val="36"/>
          <w:szCs w:val="36"/>
        </w:rPr>
        <w:t>ม่พอใจ  ขัดเคืองใจว่ามันของกูอยู่ตลอด  นั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นล่ะฝันลมๆแล้งๆ  หลอกตัวเองแล้วก็หลอกผู้อื่น  พูดออกไปก็โดยสมมติเ</w:t>
      </w:r>
      <w:r>
        <w:rPr>
          <w:rFonts w:ascii="Angsana New" w:hAnsi="Angsana New"/>
          <w:color w:val="000000"/>
          <w:sz w:val="36"/>
          <w:sz w:val="36"/>
          <w:szCs w:val="36"/>
        </w:rPr>
        <w:t>ข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าว่าปากเหม็นแล้ว  พูดออกไปก็หลอกตัวเองหลอกผู้อื่นอยู่ตลอดเวล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้วชอบไปดูเรื่องคนอื่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คนนั้นเป็นอย่างนั้นคนนี้เป็นอย่าง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นนี้ว่าฉันคนนั้นอันนี้สารพันสารเพ  คนนี้ดีคนนี้ไม่ด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ไป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รุงแต่งออกไปหมด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ต้นไม้นั้นสวยต้นไม้นี้ไม่สวยปรุงแต่งอยู่อย่าง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พราะอะ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พราะ</w:t>
      </w:r>
      <w:r>
        <w:rPr>
          <w:rFonts w:ascii="Angsana New" w:hAnsi="Angsana New"/>
          <w:color w:val="000000"/>
          <w:sz w:val="36"/>
          <w:sz w:val="36"/>
          <w:szCs w:val="36"/>
        </w:rPr>
        <w:t>ไ</w:t>
      </w:r>
      <w:r>
        <w:rPr>
          <w:rFonts w:ascii="Angsana New" w:hAnsi="Angsana New"/>
          <w:color w:val="000000"/>
          <w:sz w:val="36"/>
          <w:sz w:val="36"/>
          <w:szCs w:val="36"/>
        </w:rPr>
        <w:t>ม่เห็นความเป็นธาตุ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ความเป็นสัจจธรรมว่ามันไม่ใช่ของใครเป็นธาตุ  มีความเกิดขึ้น</w:t>
      </w:r>
      <w:r>
        <w:rPr>
          <w:rFonts w:ascii="Angsana New" w:hAnsi="Angsana New"/>
          <w:color w:val="000000"/>
          <w:sz w:val="36"/>
          <w:sz w:val="36"/>
          <w:szCs w:val="36"/>
        </w:rPr>
        <w:t>ต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ามเหตุปัจจัยแล้วก็ดับไปตามเหตุปัจจัย  นี้ล่ะเขาให้เจริญอานาปาฯก็เพราะตรงนี้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ดูลมหายใจเข้าออ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ห้เห็นถึงความเป็นธาตุล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ื่อมันเป็นธาตุล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ายนี้เป็นธาตุมาจากธาตุทั้ง ๔ ไม่ใช่ของเราตั้งแต่ต้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้วจะยึดมั่นถือมั่นว่ากายนี้เป็นของเราได้อย่าง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ถ้าพิจารณาอย่างนี้บ่อยๆมันจะสลด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ลดตรงที่เราทำไมถึงโง่ไปกล่าวตู่เอาของเขามาตลอดเวลา  เอาของโลกน่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ล่าวตู่เอาธาตุทั้ง ๔ มาเป็นของเร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ำไมมาขโมยธาตุทั้ง ๔ มาเป็นของเราอยู่ตลอด  แค่นี้จะรู้ความจริงเลย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ค่นี้จะมียารักษาโรคทันที  รักษาโรคแห่งความหลง</w:t>
      </w:r>
      <w:r>
        <w:rPr>
          <w:rFonts w:ascii="Angsana New" w:hAnsi="Angsana New"/>
          <w:color w:val="000000"/>
          <w:sz w:val="36"/>
          <w:sz w:val="36"/>
          <w:szCs w:val="36"/>
        </w:rPr>
        <w:t>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ย่าง</w:t>
      </w:r>
      <w:r>
        <w:rPr>
          <w:rFonts w:ascii="Angsana New" w:hAnsi="Angsana New"/>
          <w:color w:val="000000"/>
          <w:sz w:val="36"/>
          <w:sz w:val="36"/>
          <w:szCs w:val="36"/>
        </w:rPr>
        <w:t>นั้นมันจะไม่ยอมตลอด  คนไหนไม่ยอมก็คือคนนั้นนั่นล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ะไม่ได้ปฏิบัติธรร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ได้ศึกษากายใจเจ้าขอ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ได้ศึกษาธาตุ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ไม่ศึกษาก็ไม่เห็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เห็นก็คือมืดบอดนั่นเอง  เมื่อมืดบอดก็คิดผ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ก็พูดผิดทำผ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ผิด</w:t>
      </w:r>
      <w:r>
        <w:rPr>
          <w:rFonts w:ascii="Angsana New" w:hAnsi="Angsana New"/>
          <w:color w:val="000000"/>
          <w:sz w:val="36"/>
          <w:sz w:val="36"/>
          <w:szCs w:val="36"/>
        </w:rPr>
        <w:t>ไ</w:t>
      </w:r>
      <w:r>
        <w:rPr>
          <w:rFonts w:ascii="Angsana New" w:hAnsi="Angsana New"/>
          <w:color w:val="000000"/>
          <w:sz w:val="36"/>
          <w:sz w:val="36"/>
          <w:szCs w:val="36"/>
        </w:rPr>
        <w:t>ปตลอดสาย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เพราะไม่เห็นสัจจธรรมว่ามันไม่ใช่ของเร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ลมเข้าลมออกมันรอบตัวเราอยู่ลมของใ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มตรงนี้ถ่ายออกมาเดี๋ยวก็ไปเข้าลมคนนั้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ือ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พูดโดยสมมติน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ายลมตรงนี้ออกม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คนนี้หายใจเข้าหายใจออกก็ไปปนอยู่ในรอบ</w:t>
      </w:r>
      <w:r>
        <w:rPr>
          <w:rFonts w:ascii="Angsana New" w:hAnsi="Angsana New"/>
          <w:color w:val="000000"/>
          <w:sz w:val="36"/>
          <w:sz w:val="36"/>
          <w:szCs w:val="36"/>
        </w:rPr>
        <w:t>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ายกั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ต่างคนต่างหายใจเปลี่ยนไปเปลี่ยนมากันอยู่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จะว่าเป็นของใครได้อย่างไร  หือ  นี้ล่ะอานาปาฯไม่พิจารณา</w:t>
      </w:r>
      <w:r>
        <w:rPr>
          <w:rFonts w:ascii="Angsana New" w:hAnsi="Angsana New"/>
          <w:color w:val="000000"/>
          <w:sz w:val="36"/>
          <w:sz w:val="36"/>
          <w:szCs w:val="36"/>
        </w:rPr>
        <w:t>กั</w:t>
      </w:r>
      <w:r>
        <w:rPr>
          <w:rFonts w:ascii="Angsana New" w:hAnsi="Angsana New"/>
          <w:color w:val="000000"/>
          <w:sz w:val="36"/>
          <w:sz w:val="36"/>
          <w:szCs w:val="36"/>
        </w:rPr>
        <w:t>นน่ะ  อานาปานสติ สติเห็นลมหายใจเข้าออ</w:t>
      </w:r>
      <w:r>
        <w:rPr>
          <w:rFonts w:ascii="Angsana New" w:hAnsi="Angsana New"/>
          <w:color w:val="000000"/>
          <w:sz w:val="36"/>
          <w:sz w:val="36"/>
          <w:szCs w:val="36"/>
        </w:rPr>
        <w:t>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ั่นเอง  เห็นลมหายใจเข้าออกก็ต้องศึกษาวิจัยลมหายใจเข้าออกนั้นๆ  ศึกษามันแล้วจะเห็นแค่นี้เป็นคติแล้วสอนตัวเองแล้วน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ค่นี้น่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พิจารณาแค่นี้ยกขึ้นมาแค่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ก็จะได้คติสอนตัวเองแล้วนะ  เมื่อลมมันเป็นธาตุน</w:t>
      </w:r>
      <w:r>
        <w:rPr>
          <w:rFonts w:ascii="Angsana New" w:hAnsi="Angsana New"/>
          <w:color w:val="000000"/>
          <w:sz w:val="36"/>
          <w:sz w:val="36"/>
          <w:szCs w:val="36"/>
        </w:rPr>
        <w:t>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ันไม่ใช่ของใคร  มันเข้ามันออกมันอยู่ทั้งรอบกายเร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ดี๋ยวลมนี้ก็ไปเข้าจมูกคนนั้นเดี๋ยวลมนั้นก็ไปเข้าจมูกคนนี้  ถ่ายเข้าถ่ายออกกันอยู่นี้ถ่ายเทกันอยู่ตลอดเวล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้วจะสำคัญว่ามันเป็นของเราเป็นเราเป็นตัวตนของเราได้อย่างไร  เมื่อไม่ใช่ของเราไม่ใช่เราไม่ใช่ตัวตนของเรา  รูปนามนี้ไม่ใช่ของเร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ล้วความรู้สึกคิดนึกขึ้นมาแต่ละครั้งบอกว่าอันนี้เป็นของกู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อันนี้ของกู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อันนี้ของกู อันนี้ของกูจะเป็นไปได้อย่างไร  ก็มันไม่ใช่ตั้งแต่ต้น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้นทางก็ไม่ใช่ปลายทาง</w:t>
      </w:r>
      <w:r>
        <w:rPr>
          <w:rFonts w:ascii="Angsana New" w:hAnsi="Angsana New"/>
          <w:color w:val="000000"/>
          <w:sz w:val="36"/>
          <w:sz w:val="36"/>
          <w:szCs w:val="36"/>
        </w:rPr>
        <w:t>มัน</w:t>
      </w:r>
      <w:r>
        <w:rPr>
          <w:rFonts w:ascii="Angsana New" w:hAnsi="Angsana New"/>
          <w:color w:val="000000"/>
          <w:sz w:val="36"/>
          <w:sz w:val="36"/>
          <w:szCs w:val="36"/>
        </w:rPr>
        <w:t>ก็ไม่ใช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ปสู่ความดับ  เมื่อความตายมาหาลมดับ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มไม่เข้าไม่ออก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กายนี้ก็สลายไปสู่ธาตุทั้ง 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หมือนเดิม</w:t>
      </w:r>
      <w:r>
        <w:rPr>
          <w:rFonts w:ascii="Angsana New" w:hAnsi="Angsana New"/>
          <w:color w:val="000000"/>
          <w:sz w:val="36"/>
          <w:sz w:val="36"/>
          <w:szCs w:val="36"/>
        </w:rPr>
        <w:t>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้วจะว่าเป็นของเราได้อย่างไร  ตั้งแต่ต้นทางถึงปลายทา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ี่แค่นี้น่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หยิบขึ้นมาวิจัยแค่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ธรรมะไม่ต้องเอาอะไรมากหรอกนะโยมน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ค่หยิบอ</w:t>
      </w:r>
      <w:r>
        <w:rPr>
          <w:rFonts w:ascii="Angsana New" w:hAnsi="Angsana New"/>
          <w:color w:val="000000"/>
          <w:sz w:val="36"/>
          <w:sz w:val="36"/>
          <w:szCs w:val="36"/>
        </w:rPr>
        <w:t>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ึ้นมาวิจัยมั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ใช้สติใช้ปัญญาใช้สมาธิยกมันขึ้นมาวิจั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าถามมัน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ถ้าเงียบๆถามมันด้วยจิตที่ปล่อยวาง</w:t>
      </w:r>
      <w:r>
        <w:rPr>
          <w:rFonts w:ascii="Angsana New" w:hAnsi="Angsana New"/>
          <w:color w:val="000000"/>
          <w:sz w:val="36"/>
          <w:sz w:val="36"/>
          <w:szCs w:val="36"/>
        </w:rPr>
        <w:t>นั่น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ิตที่ว่างๆเบาๆวางๆไม่มีอะไรน่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ยกขึ้นมาวิจัยมันคืออะไร  แค่นี้จะได้คติแล้ว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้ายังฝืนความจริงตรงนี้อยู่นี้คือกรร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นนี้ฝึกตัวเองให้ยากก็ต้องทุกข์มาก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ความทุกข์มากต</w:t>
      </w:r>
      <w:r>
        <w:rPr>
          <w:rFonts w:ascii="Angsana New" w:hAnsi="Angsana New"/>
          <w:color w:val="000000"/>
          <w:sz w:val="36"/>
          <w:sz w:val="36"/>
          <w:szCs w:val="36"/>
        </w:rPr>
        <w:t>ั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ี้ไม่ใช่แค่ตัวเองทุกข์มากน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หมือนไฟนี่ยังระบาดให้คนอื่นเขาหมด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ห้คนอื่นเขาร้อนไปด้วย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ี้ล่ะเขาเรียกเบียดเบียนตัวเองเบียดเบียนผู้อื่นขาดความเมตต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ค่นั้นน่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ค่นี้ยกขึ้นมาวิจัยดู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ใช่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ลมเข้าลมออก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ายใจอยู่ทุกวันนี่ไม่เห็นน่ะ  ไม่เห็นถึงลมเข้าลมออกคือความเป็นอนิจจั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เห็นถึงความที่ลมเข้าลมออกเป็นธาตุ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ปตามเหตุปัจจัยของธาตุทั้ง ๔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ายนี้ก็ธาตุทั้ง ๔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ชีวิตนี้ประชุมอยู่ธาตุมันประชุมอยู่  มันก็ต้องเข้าออกของมันตามธาตุที่มันทำหน้าที่เหมือนลูกสูบน่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ห็นไหมลูกสูบรถ สูบเข้าสูบออก สูบเข้าสูบออก สูบเข้าสูบออกอยู่นั้นน่ะ  ปอดทรวงอกนี้ก็เหมือนลูกสูบ สูบเข้าสูบออก สูบเข้าสูบออก สูบลมเข้าลมออ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ได้เป็นอะไรของเรา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ป็นเหมือนเครื่องจักรอันหนึ่งเฉยๆ  ธาตุมันทำงานเฉยๆ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รู้จักหยิบขึ้นมาวิจัยพินิจพิจารณ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้วก็ไม่หัดยอมรับความจริงตรงนี้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มาค้นคว้าวิจัยให้เข้าใจอย่างนี้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มันก็เลยมีแต่ความทุกข</w:t>
      </w:r>
      <w:r>
        <w:rPr>
          <w:rFonts w:ascii="Angsana New" w:hAnsi="Angsana New"/>
          <w:color w:val="000000"/>
          <w:sz w:val="36"/>
          <w:sz w:val="36"/>
          <w:szCs w:val="36"/>
        </w:rPr>
        <w:t>์</w:t>
      </w:r>
      <w:r>
        <w:rPr>
          <w:rFonts w:ascii="Angsana New" w:hAnsi="Angsana New"/>
          <w:color w:val="000000"/>
          <w:sz w:val="36"/>
          <w:sz w:val="36"/>
          <w:szCs w:val="36"/>
        </w:rPr>
        <w:t>ความหลงความสำคัญผ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่านี้เป็นของกูนี้เป็นตัวกู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จะทำกิจการงานอะไรก็มีแต่กูทำ  ได้ยินอะไรกูได้ยิน  พอขัดเคืองอะไรกูขัดเคือง  กูก็ไปเล่น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พราะอะ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พราะความหลงไม่รู้จริ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ขาดการศึกษ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าดการประพฤติปฏิบัติธรร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บวชมา ๑๐ กว่าปีก็ไม่ได้ประพฤติปฏิบัติธรร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ีแต่เรื่องไร้สาระเต็มหัวเต็มสมอ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ป็นบุคคลที่โง่เขลาเบาปัญญา  โง่เขลาเบาปัญญาตรงไห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ตรงหาแต่เรื่องฟืนเรื่องไฟเรื่องไร้สาระมาใส่กายใส่ใ</w:t>
      </w:r>
      <w:r>
        <w:rPr>
          <w:rFonts w:ascii="Angsana New" w:hAnsi="Angsana New"/>
          <w:color w:val="000000"/>
          <w:sz w:val="36"/>
          <w:sz w:val="36"/>
          <w:szCs w:val="36"/>
        </w:rPr>
        <w:t>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จ้าขอ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ผากายเผาใจให้ตัวเองร้อ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ให้ธาตุมันเสื่อมไปเร็วๆ  นี้ล่ะความโง่เขล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้วจะโทษใครนี้ล่ะคือกรร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หัดดื้อหัดด้านหัดหลงๆอยู่เรื่อย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ันก็เลยได้แต่หลงๆ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หัดไม่หลงมันก็ได้ไม่หลงคือกรรมนั่นเอ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ข้าใจไหม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ื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ย่างเราไปเรียนแพทย์ก็ต้องได้วิชาแพทย์  เราไปเรียนศึกษาวิชาการสอนก็ต้องได้วิชาการสอน  </w:t>
      </w:r>
      <w:r>
        <w:rPr>
          <w:rFonts w:ascii="Angsana New" w:hAnsi="Angsana New"/>
          <w:color w:val="000000"/>
          <w:sz w:val="36"/>
          <w:sz w:val="36"/>
          <w:szCs w:val="36"/>
        </w:rPr>
        <w:t>ไป</w:t>
      </w:r>
      <w:r>
        <w:rPr>
          <w:rFonts w:ascii="Angsana New" w:hAnsi="Angsana New"/>
          <w:color w:val="000000"/>
          <w:sz w:val="36"/>
          <w:sz w:val="36"/>
          <w:szCs w:val="36"/>
        </w:rPr>
        <w:t>เรียนอะไรก็ได้ตรงนั้นนั่น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พูดโดยสมมติน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อันนี้เรียนความหล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ัดหลงอยู่เรื่อยๆมันก็ได้แต่ความหล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ล้วก็เอาความหลงมาระบา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มากระจายมาแสดงตั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มาโชว์เหมือน</w:t>
      </w:r>
      <w:r>
        <w:rPr>
          <w:rFonts w:ascii="Angsana New" w:hAnsi="Angsana New"/>
          <w:color w:val="000000"/>
          <w:sz w:val="36"/>
          <w:sz w:val="36"/>
          <w:szCs w:val="36"/>
        </w:rPr>
        <w:t>ถ้า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หนัง</w:t>
      </w:r>
      <w:r>
        <w:rPr>
          <w:rFonts w:ascii="Angsana New" w:hAnsi="Angsana New"/>
          <w:color w:val="000000"/>
          <w:sz w:val="36"/>
          <w:sz w:val="36"/>
          <w:szCs w:val="36"/>
        </w:rPr>
        <w:t>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ึ้นมาโชว์ชักตะลุงให้เขาดู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ล้วยังสำคัญ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โอ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ฉันโชว์สิ่งที่ดีวิเศษน่าดูน่าชม  แต่คนมีปัญญาเขาเลยเห็นว่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ตรงกับพระพุทธเจ้าว่า “สูทั้งหลายจงมาดูโลกนี้อันตระการต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ที่พวกคนเขลา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คนโง่เขลา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/>
          <w:color w:val="000000"/>
          <w:sz w:val="36"/>
          <w:sz w:val="36"/>
          <w:szCs w:val="36"/>
        </w:rPr>
        <w:t>หลงติดอยู่ถือว่าดีวิเศษ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ต่ผู้รู้คือนักปราชญ์หาติดข้องไม่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ห็นเป็นสิ่งไร้สาระ”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โชว์เนื้อโชว์หนังโชว์อะไรอยู่ก็เป็นสิ่งไร้สาระ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มีประโยชน์  มันคนละมุมกั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หตุนั้นนี่ถ้ายังมีทิฏฐิมานะมีความไม่ยอมมีความถือตัวถือตนมาก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ต้องรู้ไว้ในใจตัวเองเลยนั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ล่ะคือหลงมาก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ลงมากเพราะอะ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พราะไม่ได้ศึกษากองล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มื่อลมเข้าลมออกนั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น</w:t>
      </w:r>
      <w:r>
        <w:rPr>
          <w:rFonts w:ascii="Angsana New" w:hAnsi="Angsana New"/>
          <w:color w:val="000000"/>
          <w:sz w:val="36"/>
          <w:sz w:val="36"/>
          <w:szCs w:val="36"/>
        </w:rPr>
        <w:t>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ืออะ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บังคับไม่ให้มันเข้าออกได้ไห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ล้วลมมันบอกไหม</w:t>
      </w:r>
      <w:r>
        <w:rPr>
          <w:rFonts w:ascii="Angsana New" w:hAnsi="Angsana New"/>
          <w:color w:val="000000"/>
          <w:sz w:val="36"/>
          <w:sz w:val="36"/>
          <w:szCs w:val="36"/>
        </w:rPr>
        <w:t>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ันเป็นของใคร เป็นใคร เป็นตัวตนของใ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ันไม่ได้บอกสักอย่างหนึ่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มันแสดงความจริงให้เราเห็นพัดไปเคลื่อนเข้าเคลื่อนออก</w:t>
      </w:r>
      <w:r>
        <w:rPr>
          <w:rFonts w:ascii="Angsana New" w:hAnsi="Angsana New"/>
          <w:color w:val="000000"/>
          <w:sz w:val="36"/>
          <w:sz w:val="36"/>
          <w:szCs w:val="36"/>
        </w:rPr>
        <w:t>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ี่ดูใบไม้มันไหวสิ  ลมแสดงถึงการเคลื่อนไหวคือความเป็นอนิจจั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นื่องจากอากาศตรงนี้มันร้อนมันลอยตัวขึ้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างนี้มันก็เข้าไปแทนที่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คลื่อนไหวนั้นไปตามเหตุปัจจัย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ารเคลื่อนไหวนั้นคือตัวอนัตตานั่นเอ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บังคับมันไม่ได้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ันไปตามเหตุปัจจัย  แล้วมันเคลื่อนไปตรงนี้เกิดตรงนั้นก็ดับ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กิดดับของมันอยู่ตลอดเวล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ตรงนี้ดับไปก็สูญไป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มีลมตรงนี้ลมใหม่ก็มาแทนที่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กิดๆดับ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ูญของมันไปอยู่ตลอดเวล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ปสู่ความไม่มีความเป็นของใ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มีความเป็นตัวตนของใ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ค่นั้นวิจัยกองลมแค่นี้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นั้นมันจะบอกหรือหายใจเข้าให้นิสสรณ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คือสลัดคืน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ส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ัดคืนความเห็นผิดที่ยึดมั่นถือมั่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่าลมนี้เป็นของกูตัวกู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ื่อเห็นว่าลมนี้ไม่ใช่ของกูตัวกู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ก็มาเห็นร่างกายที่ประชุมกันมีอากา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๓๒ นี้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ก็มีธาตุลมประกอบด้ว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ธาตุดินธาตุน้ำประกอบด้วย  ร่างกายอาการ ๓๒ ที่ประชุมเข้าเป็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ก็เป็นธาตุทั้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๔ เสมอกันอีก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็ไม่ใช่ของกูตัวกูอีก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้วเขาก็ไม่บอกว่าเขาเป็นอะ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ตาเขาก็ไม่บอก</w:t>
      </w:r>
      <w:r>
        <w:rPr>
          <w:rFonts w:ascii="Angsana New" w:hAnsi="Angsana New"/>
          <w:color w:val="000000"/>
          <w:sz w:val="36"/>
          <w:sz w:val="36"/>
          <w:szCs w:val="36"/>
        </w:rPr>
        <w:t>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ขาเป็นตาด้วยนะ  หูเขาก็ไม่ได้เรียกว่าเขาเป็นหู  ธาตุมันไม่ได้ว่าอะไรสักอย่า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ันแสดงแต่ความจริงเกิดแล้วก็ดับไป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ทำหน้าที่ของมันไป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กิดดับไปเดินไปสู่ความต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วามเสื่อมไปทุกขณะทุกเวลาทุกนาที  เซลล์เก่าตายเซลล์ใหม่เกิดอยู่ของมันตลอดเวล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พราะอาหารคาวหวานธาตุทั้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๔ ก็ไปหล่อเลี้ยงม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ปเกิดสร้างเซลล์ใหม่ขึ้นมาทดแทนเซลล์เก่า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หมือนบริษัทคนเก่าเข้าไปทำ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ำได้ช่วงหนึ่งก็ออกไปคนใหม่ก็เข้ามาแทนที่  เกิดๆดับๆอยู่อย่างนั้น  เหมือนโรงเรียนเหมือนกั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ดี๋ยวนักเรียนรุ่นนี้เข้าเดี๋ยวก็จบไป  นักเรียนรุ่นใหม่เข้าม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กิดๆดับๆเหมือนลมเข้าลมออกอยู่อย่างนั้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หมือนเซลล์เก่าตายเซลล์ใหม่เกิดขึ้นมาทดแทนอยู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มันจึงคงสภาพ  นักเรียนเข้ารุ่นนี้ออกไป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มีนักเรียนใหม่เข้ามาโรงเรียนก็อยู่ไม่ได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็คือสลายนั่นเอ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มีการเรียนการสอนไม่มีกิจกรรมโรงเรียนก็เลยไม่มี  เหมือนกันเซลล์นี้เกิดเซลล์นี้ดับไป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ีเซลล์ใหม่เกิดมาทดแท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่างกายนี้ยังคงสภาพให้เห็นโดยรูปธรร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ต่โดยจุลภาคนั้นมันมีความเปลี่ยนแปลงอยู่ตลอดเวล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ั่นล่ะความเป็นอนิจจังอนัตตา ไปตามเหตุปัจจัย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ความส</w:t>
      </w:r>
      <w:r>
        <w:rPr>
          <w:rFonts w:ascii="Angsana New" w:hAnsi="Angsana New"/>
          <w:color w:val="000000"/>
          <w:sz w:val="36"/>
          <w:sz w:val="36"/>
          <w:szCs w:val="36"/>
        </w:rPr>
        <w:t>ุ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ญญตา ไม่มีของใคร ไม่มีใครบังคับมันได้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ันเป็นของมันอยู่อย่างนั้นชั่วนาตาปีของมันอยู่อย่างนั้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ี่เขาเรียกว่าธรรมที่มีปัจจัยปรุงแต่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ือสังขตธรรมเป็นเช่นนี้เอ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ล้วเราเห็นควรหรือที่จะไปสำคัญว่าลมนี้เป็นของเรา เป็นเรา เป็นตัวตนของเรา  แล้วเห็นสมควรหรือจะไปสำคัญกายนี้เป็นของเรา เป็นเรา เป็นตัวตนของเรา  แล้วเห็นสมควรหรือจะไปสำคัญว่าความรู้สึกคิดนึกเป็นของเรา เป็นเรา เป็นตัวตนของเรา  ก็ความรู้สึกคิดนึกก็มาจากธาตุทั้ง ๔ ตาหูจมูกลิ้นก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สัมผัสรูปรสกลิ่นเสียงสัมผัส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็คือธาตุทั้ง ๔ นั่นเอง  ประชุมเข้าจึงมีธาตุรู้เกิด  ธาตุรู้เกิดก็มีตัวคิดนึกตามม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ท่า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>น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ันเกิดต่อเนื่องกันเป็นสาย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ื่อต้นสายมันไม่ใช่ของเรา ไม่ใช่เรา ไม่ใช่ตัวตนของเร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ลายสายก็ไม่ใช่  แล้วเห็นควรหรือจะไปสำคัญเช่นนั้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้วจะมาถือตัวถือตนอยู่นั้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มาขัดเคืองมาทำ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ูไม่ชอบกูทำใส่อย่างนี้มันถูกไห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ิดผิดเห็นผิดหมด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พราะเป็นของคิดด้วยของกูตัวกูที่ไม่มีอยู่จริ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ขาเรียกโมหะนั่นเอ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ความหลง</w:t>
      </w:r>
      <w:r>
        <w:rPr>
          <w:rFonts w:ascii="Angsana New" w:hAnsi="Angsana New"/>
          <w:color w:val="000000"/>
          <w:sz w:val="36"/>
          <w:sz w:val="36"/>
          <w:szCs w:val="36"/>
        </w:rPr>
        <w:t>นั่น</w:t>
      </w:r>
      <w:r>
        <w:rPr>
          <w:rFonts w:ascii="Angsana New" w:hAnsi="Angsana New"/>
          <w:color w:val="000000"/>
          <w:sz w:val="36"/>
          <w:sz w:val="36"/>
          <w:szCs w:val="36"/>
        </w:rPr>
        <w:t>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พราะอะ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พราะขาดการพิจารณาลมหายใจเข้าออก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่ะไม่ได้เจริญอานาปานสติ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มีสติอยู่ที่ลมหายใจเข้าออก  ถ้ามีสติอยู่ลมหายใจเข้าออกก็จะเห็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ห็นความจริงว่าลมนี้เป็นธาตุ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ขาเรียกสมมติว่าธาตุลม  ไม่มีของใ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ี่ดูง่ายๆ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ลมเร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ลมนี่หายใจออกมันก็ไปเข้าจมูกคนอื่น</w:t>
      </w:r>
      <w:r>
        <w:rPr>
          <w:rFonts w:ascii="Angsana New" w:hAnsi="Angsana New"/>
          <w:color w:val="000000"/>
          <w:sz w:val="36"/>
          <w:sz w:val="36"/>
          <w:szCs w:val="36"/>
        </w:rPr>
        <w:t>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ข้าไป</w:t>
      </w:r>
      <w:r>
        <w:rPr>
          <w:rFonts w:ascii="Angsana New" w:hAnsi="Angsana New"/>
          <w:color w:val="000000"/>
          <w:sz w:val="36"/>
          <w:sz w:val="36"/>
          <w:szCs w:val="36"/>
        </w:rPr>
        <w:t>ก็</w:t>
      </w:r>
      <w:r>
        <w:rPr>
          <w:rFonts w:ascii="Angsana New" w:hAnsi="Angsana New"/>
          <w:color w:val="000000"/>
          <w:sz w:val="36"/>
          <w:sz w:val="36"/>
          <w:szCs w:val="36"/>
        </w:rPr>
        <w:t>มา</w:t>
      </w:r>
      <w:r>
        <w:rPr>
          <w:rFonts w:ascii="Angsana New" w:hAnsi="Angsana New"/>
          <w:color w:val="000000"/>
          <w:sz w:val="36"/>
          <w:sz w:val="36"/>
          <w:szCs w:val="36"/>
        </w:rPr>
        <w:t>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ป็นของใคร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้าเป็นของคนนั้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มจากจมูกนี้จะไปเข้าจมูกนั้นได้ไห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ันก็ต้องว่าไม่ได้ใช่ไห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พราะมันว่าของคนนั้นน่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ี้มันเข้าไปเปลี่ยนแปลงกั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่นล่ะ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มีของใ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มันเป็นของกล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ของกลางนั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ล่ะคือไม่มีของใ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มีของใครก็ไม่ใช่เร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ม่ใช่ตัวตนของเร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ค่นี้ไม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พิจารณ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มันจึงมีแต่ความหยาบช้าหยาบกระด้างของจิต  ถ้าเป็นไม้ก็เป็นไม้ที่ขรุขระมา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้วแถมตาเยอะด้วย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้วก็ไม่มีจิตสำนึก  คนไม่มีจิตสำนึกแสดงว่าคนนั้นไม่มีหิริโอตตัปป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คนไม่มีหิริโอตตัปปะแสดงคนนั้นไม่มีสติสัมปชัญญะ  คนไม่มีสติสัมปชัญญะแสดงว่าคนนั้นไม่ได้ปฏิบัติธรรม  แค่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>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พระพุทธเจ้าพูดเอาไว้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ค่นั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ล่ะเข้าใจยังโย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กำหนดลมหายใจเข้าออกอยู่อย่างนั้นแล้วดูซ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ันเข้ามันออกบังคับมันได้ไห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ล้วลมมันบอกมันเป็นของใ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มี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อ้อ พิจารณามันสิแยบคายไป  แค่นี้น่ะมันจะได้สติเลยน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้วมันจะตัดสินใจได้เลย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ในเมื่อไม่ใช่ของกูสักอย่างแล้วกูจะบ้าไปเอา</w:t>
      </w:r>
      <w:r>
        <w:rPr>
          <w:rFonts w:ascii="Angsana New" w:hAnsi="Angsana New"/>
          <w:color w:val="000000"/>
          <w:sz w:val="36"/>
          <w:sz w:val="36"/>
          <w:szCs w:val="36"/>
        </w:rPr>
        <w:t>กั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ึงหรือ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ู</w:t>
      </w:r>
      <w:r>
        <w:rPr>
          <w:rFonts w:ascii="Angsana New" w:hAnsi="Angsana New"/>
          <w:color w:val="000000"/>
          <w:sz w:val="36"/>
          <w:sz w:val="36"/>
          <w:szCs w:val="36"/>
        </w:rPr>
        <w:t>ดแบบหยาบๆ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โดยสมม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โดยภาษาว่าหยาบ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ริงๆไม่ใช่หยาบ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พูดโดยสัจจธรรมเขาเรียกสมมติสัจจ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อ</w:t>
      </w:r>
      <w:r>
        <w:rPr>
          <w:rFonts w:ascii="Angsana New" w:hAnsi="Angsana New"/>
          <w:color w:val="000000"/>
          <w:sz w:val="36"/>
          <w:sz w:val="36"/>
          <w:szCs w:val="36"/>
        </w:rPr>
        <w:t>้</w:t>
      </w:r>
      <w:r>
        <w:rPr>
          <w:rFonts w:ascii="Angsana New" w:hAnsi="Angsana New"/>
          <w:color w:val="000000"/>
          <w:sz w:val="36"/>
          <w:sz w:val="36"/>
          <w:szCs w:val="36"/>
        </w:rPr>
        <w:t>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มื่อไม่ใช่ของเราแล้วเรา</w:t>
      </w:r>
      <w:r>
        <w:rPr>
          <w:rFonts w:ascii="Angsana New" w:hAnsi="Angsana New"/>
          <w:color w:val="000000"/>
          <w:sz w:val="36"/>
          <w:sz w:val="36"/>
          <w:szCs w:val="36"/>
        </w:rPr>
        <w:t>จะ</w:t>
      </w:r>
      <w:r>
        <w:rPr>
          <w:rFonts w:ascii="Angsana New" w:hAnsi="Angsana New"/>
          <w:color w:val="000000"/>
          <w:sz w:val="36"/>
          <w:sz w:val="36"/>
          <w:szCs w:val="36"/>
        </w:rPr>
        <w:t>มัวไปเพ้อฝันอยู่หรือ  เพ้อฝันกลางวันอยู่หรือว่าเป็นของกู ของกู ของกู จุ๊กกรู</w:t>
      </w:r>
      <w:r>
        <w:rPr>
          <w:rFonts w:ascii="Angsana New" w:hAnsi="Angsana New"/>
          <w:color w:val="000000"/>
          <w:sz w:val="36"/>
          <w:sz w:val="36"/>
          <w:szCs w:val="36"/>
        </w:rPr>
        <w:t>๊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ุ๊กกรู</w:t>
      </w:r>
      <w:r>
        <w:rPr>
          <w:rFonts w:ascii="Angsana New" w:hAnsi="Angsana New"/>
          <w:color w:val="000000"/>
          <w:sz w:val="36"/>
          <w:sz w:val="36"/>
          <w:szCs w:val="36"/>
        </w:rPr>
        <w:t>๊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มือนนกเขาน่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หื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น่าละอาย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อ้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่าละอายตัวเองนั่น</w:t>
      </w:r>
      <w:r>
        <w:rPr>
          <w:rFonts w:ascii="Angsana New" w:hAnsi="Angsana New"/>
          <w:color w:val="000000"/>
          <w:sz w:val="36"/>
          <w:sz w:val="36"/>
          <w:szCs w:val="36"/>
        </w:rPr>
        <w:t>ล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่ะหิริโอตตัปปะมันเกิดทันทีเห็นไห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พอเข้าใจถูกมันละอายแก่ใจเลย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ี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่ะหิริโอตตัปปะเกิด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ื่อหิริโอตตัปปะเกิดมันจะเกิดอินทรียสังว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สำรวมตาหูจมูกลิ้นกายระมัดระวัง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่ามันจะหลงไปว่าเป็นของกูตัวกูตอนไห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้ารู้ตัวเท่าทันมันปั๊บก็วางซะ วางซะ วางซ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</w:t>
      </w:r>
      <w:r>
        <w:rPr>
          <w:rFonts w:ascii="Angsana New" w:hAnsi="Angsana New"/>
          <w:color w:val="000000"/>
          <w:sz w:val="36"/>
          <w:sz w:val="36"/>
          <w:szCs w:val="36"/>
        </w:rPr>
        <w:t>ล</w:t>
      </w:r>
      <w:r>
        <w:rPr>
          <w:rFonts w:ascii="Angsana New" w:hAnsi="Angsana New"/>
          <w:color w:val="000000"/>
          <w:sz w:val="36"/>
          <w:sz w:val="36"/>
          <w:szCs w:val="36"/>
        </w:rPr>
        <w:t>ย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ปหานสัญญ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ู้จักละวา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ปหาน</w:t>
      </w:r>
      <w:r>
        <w:rPr>
          <w:rFonts w:ascii="Angsana New" w:hAnsi="Angsana New"/>
          <w:color w:val="000000"/>
          <w:sz w:val="36"/>
          <w:sz w:val="36"/>
          <w:szCs w:val="36"/>
        </w:rPr>
        <w:t>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ือว่าวา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ะนั่นเอ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ะวางของกูตัวกูไม่เชื่อมันแล้ว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มันจะหลอกขึ้นมากี่ครั้งก็ไม่เชื่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ว่ามันรู้ความจริงแล้วว่ามันไม่ใช่ของกู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มันจะ</w:t>
      </w:r>
      <w:r>
        <w:rPr>
          <w:rFonts w:ascii="Angsana New" w:hAnsi="Angsana New"/>
          <w:color w:val="000000"/>
          <w:sz w:val="36"/>
          <w:sz w:val="36"/>
          <w:szCs w:val="36"/>
        </w:rPr>
        <w:t>ค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ึ้นมากี่ครั้งก็ไม่เชื่อความคิดนั้นแล้ว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ีแต่ความละอายความสลดใจแห่งความโง่เขลาตรงนั้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ตรงนี้ต่างหากมันจึงเป็นพลังให้เกิดนิพพิทาญาณ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ข้าใจไหมล่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พอนิพพิทาญาณมันจึงจางคลายวิราคะเกิด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ิราคะเกิดจางคลายจากความยึดมั่นถือมั่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วามเห็นผิดตัวนั้นออกไป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ึงเกิดวิมุตติหลุดพ้นน่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ี่ถ้าไม่มีความละอายแก่ใจนิพพิทาญาณไม่เกิดหรอกนะ  แค่นี้น่ะโอเค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OK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ากินข้าว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อยากฟังก็พูดให้ฟังแล้วนะ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2:00Z</dcterms:created>
  <dc:creator>Admin</dc:creator>
  <dc:description/>
  <cp:keywords/>
  <dc:language>en-US</dc:language>
  <cp:lastModifiedBy>dell</cp:lastModifiedBy>
  <cp:lastPrinted>2009-12-02T12:09:00Z</cp:lastPrinted>
  <dcterms:modified xsi:type="dcterms:W3CDTF">2010-09-30T07:13:00Z</dcterms:modified>
  <cp:revision>11</cp:revision>
  <dc:subject/>
  <dc:title>12</dc:title>
</cp:coreProperties>
</file>