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ัณหาทิฏฐิมานะ ธรรมที่เนิ่นช้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ab/>
      </w:r>
      <w:r>
        <w:rPr>
          <w:sz w:val="32"/>
          <w:sz w:val="32"/>
          <w:szCs w:val="36"/>
        </w:rPr>
        <w:t>การปฏิบัติธรรมนี่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อนุรุทธะนี่ท่านตรึ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าเรียกมหาปุริสวิตก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๘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ประก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ต่ท่านตรึกได้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๗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ประก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ธรรมวินัยนี้เพื่อมักน้อยสันโดษ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ื่อไม่ระคนด้วยหมู่คณ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ื่อปรารภความเพีย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ื่อความมีสต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ื่อความมีสมาธ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ื่อมีปัญญ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๗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ข้อน่ะท่านตรึกได้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๗</w:t>
      </w:r>
      <w:r>
        <w:rPr>
          <w:rFonts w:cs="Times New Roman"/>
          <w:sz w:val="32"/>
          <w:sz w:val="32"/>
          <w:szCs w:val="36"/>
        </w:rPr>
        <w:t xml:space="preserve">   </w:t>
      </w:r>
      <w:r>
        <w:rPr>
          <w:sz w:val="32"/>
          <w:sz w:val="32"/>
          <w:szCs w:val="36"/>
        </w:rPr>
        <w:t>พระพุทธเจ้ารู้วารจิตท่านจึงมาสอนมาแนะนำให้อีกข้อหนึ่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ธรรมวินัยนี้เพื่อธรรมที่ไม่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ใช่เพื่อธรรมที่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ธรรมที่ทำให้เนิ่นช้าคือตัณหาทิฏฐิม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ตุนั้นธรรมวินัยนี้ไม่ใช่ธรรมที่เพื่อให้มีตัณหาทิฏฐิมานะ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้าใจไห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ธรรมวินัยนี้ไม่ใช่ธรรมที่เพื่อให้มีตัณหาทิฏฐิม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ตัณหาทิฏฐิมานะทำให้เนิ่นช้าทำให้ไม่บรรลุธรร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ำว่าตัณหานี่เขาก็บัญญัติเขาก็เป็น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๓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ามตัณห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วามทะเยอทะยานทางกา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ภวตัณห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วามทะเยอทะยานอยากได้อยากดีอยากมีอยากเด่นอยากอะไรทั้งหลา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วิภวตัณห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วามไม่อยากได้ไม่อยากมีไม่อยากอะ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็คือความไม่พอใจในสภาวะสภาพปัจจุบันตรงนั้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นั้นกล่าวโดยย่อ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สุขเวทนาเกิ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สิ่งไหนที่เห็นว่าน่ายินดีเกิ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ามตัณหากับภวตัณหาจะเกิดขึ้นอาศัยเกิดขึ้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สิ่งไหนที่ไม่น่ายินดีเกิดหรือทุกขเวทนาเกิ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วิภวตัณหาจะอาศัยเกิดขึ้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ให้รู้จักเอาไว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ีนี้นี่ตัวทิฏฐิคือความเห็นน่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ัวมานะนี่มันเป็นตัวเทียบเขาเทียบเร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็ต้องอาศัยความเห็นอีกนั่นล่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ป็นตัวเป็นตนขึ้นม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ัวมานะไม่ยอ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วามไม่ยอมความดื้อด้านความอะไรทั้งหลายเป็นตัวมานะหม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ธรรมที่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ัวมานะจะเกิดก็ต้องเทียบเขาเทียบเร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มีทิฏฐิความเห็นเข้า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็นว่าเป็นของกูเป็นตัวกูเป็นตัวตนของกูอยู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ตัวทิฏฐ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จึงมีมานะแอบแฝ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ม้แต่การประพฤติปฏิบัต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วามรู้ความเห็นเก่าๆที่ตัวเองเคยเรียนรู้ม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ชื่อมั่นถือมั่นยึดไว้ไม่ยอมปล่อยไม่ยอมวา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็เหมือนถ้วยที่คว่ำน้ำเข้าไม่ได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หรือแก้วน้ำที่เต็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ติมน้ำอะไรไม่ได้ล้นทิ้งหม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ตัวทิฏฐิคือความเห็น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ัวความเห็นตัวนี้จึงเป็นมิจฉาทิฏฐ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ผู้มีพระภาคเจ้าจึงตรัสไว้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ตัณหาทิฏฐิมานะเป็นธรรมให้เนิ่นช้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ล้วพระองค์ก็พยากรณ์อี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พระสารีบุตรไปเจอพวกนักบวชนอกศาสน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ากล่าวจ้วงจาบธรรมวินัยนี้ไม่มีมรรคผล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สารีบุตรก็กลับมาทูลถามพระผู้มีพระภาคเจ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ผู้มีพระภาคเจ้าตรัส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ธรรมวินัยนี้มีมรรคผลเป็นแก่นส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ปฏิบัติละสังโยชน์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๓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ได้แล้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ือสักกายทิฏฐิ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สีลัพพตปรามาส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วิจิกิจฉ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๓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ตัวนี้ได้แล้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โสดาปัตติมรรคโสดาปัตติผลเกิ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อย่างช้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๗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ชาต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อย่างกลาง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๓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ชาต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อย่างอุกฤษฏ์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๑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ชาต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ะต้องสำเร็จเข้าสู่นิพพานอรหัตตผล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สกทาคามี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เมื่อเกิดสกทาคามิมรรคสกทาคามิผลเกิดแล้ว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อย่างช้าชาติเดียวจะต้องสำเร็จพระอรหันต์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อนาคามีจะไม่ได้มาเกิ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ต่ไปอยู่ที่สุทธาวาสพรหม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๕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ชั้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ปนิพพานที่สุทธาวาสพรหมไม่ต้องมาเกิ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องค์จึงพยากรณ์ภูมิพระเสขบุคคลขึ้นม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ล้วพระองค์ก็กล่าวไว้อีก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จริงๆแล้วพระองค์ไม่ต้องการจะพยากรณ์ภูมิธรรมเหล่า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ต่เนื่องจากมีนักบวชนอกศาสนากล่าวจ้วงจาบธรรมวินัยนี้</w:t>
      </w:r>
      <w:r>
        <w:rPr>
          <w:rFonts w:cs="Times New Roman"/>
          <w:sz w:val="32"/>
          <w:sz w:val="32"/>
          <w:szCs w:val="36"/>
        </w:rPr>
        <w:t xml:space="preserve">   </w:t>
      </w:r>
      <w:r>
        <w:rPr>
          <w:sz w:val="32"/>
          <w:sz w:val="32"/>
          <w:szCs w:val="36"/>
        </w:rPr>
        <w:t>เมื่อพระสารีบุตรมาถามเป็นมูลเหตุที่ให้พระองค์ต้องพยากรณ์</w:t>
      </w:r>
      <w:r>
        <w:rPr>
          <w:rFonts w:cs="Times New Roman"/>
          <w:sz w:val="32"/>
          <w:sz w:val="32"/>
          <w:szCs w:val="36"/>
        </w:rPr>
        <w:t xml:space="preserve">    </w:t>
      </w:r>
      <w:r>
        <w:rPr>
          <w:sz w:val="32"/>
          <w:sz w:val="32"/>
          <w:szCs w:val="36"/>
        </w:rPr>
        <w:t>นี่ความหมา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ตุที่พระองค์ไม่พยากรณ์เพราะว่าสาวกจะประมาท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ะทำให้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อะ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จะมีทิฏฐิมานะแอบแฝงยึดมั่นถือมั่น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ฉันได้โสดาฯสกิทาฯอนาคาฯ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ึงเกิดความเนิ่นช้าที่จะประพฤติปฏิบัติไปเพื่ออรหัตตมรรคอรหัตตผล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ประมาทมันแฝงได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ฉะนั้นความรู้ทุกอย่างถ้าเรามาพิจารณาที่เรียนมาทั้งหม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ม้แต่ความรู้พระโสดาฯสกิทาฯอนาคาฯอะไรต่างๆ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อวิชชายังเอาไปใช้ได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ป็นทิฏฐิคือความเห็นขึ้นมาทำให้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วามเห็นตัวนี่มันจึงยึดข้อวัตรปฏิบัติเก่าๆ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ยึดข้อวัตรปฏิบัติตรงนั้นไม่สามารถจะปล่อยวางลงไปได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ก็เป็นอุปาทานอันหนึ่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สามารถที่จะปล่อยวางความรู้ความเห็นตัว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จึงเป็นทิฏฐ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ิฏฐิตัวนี้จึงมีมานะตามม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ึงทำให้ความเห็น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ความเห็นในแง่ต่างๆ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ัวความเห็นในแง่ต่างๆนั่นล่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ไปเชื่อไปยึดขึ้นม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เลยเป็นอุปาทานเกิดขึ้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านะมันเลยตามมาไม่ยอ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ยอมรับเหมือนถ้วยที่มันคว่ำอยู่หรือแก้วที่น้ำเต็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ึงเนิ่นช้าไม่สามารถที่จะบรรลุธรรมได้โดยฉับพลั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ตัวนี้ตัวเดียวมันบั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ัวทิฏฐิม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คือเหตุผลที่พระองค์ตรัสไว้ว่าธรรมที่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นที่ดื้อมาก</w:t>
      </w:r>
      <w:r>
        <w:rPr>
          <w:rFonts w:cs="Times New Roman"/>
          <w:sz w:val="32"/>
          <w:sz w:val="32"/>
          <w:szCs w:val="36"/>
        </w:rPr>
        <w:t xml:space="preserve">   </w:t>
      </w:r>
      <w:r>
        <w:rPr>
          <w:sz w:val="32"/>
          <w:sz w:val="32"/>
          <w:szCs w:val="36"/>
        </w:rPr>
        <w:t>คนที่ไม่ค่อยยอมฟังเหตุฟังผล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นที่ชอบอวดตัว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วกนี้เป็นเรื่องของทิฏฐิกับมานะทั้งนั้นเล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อยู่ในตรงนี้หม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เลย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นิ่นช้าต่อมรรคผลนิพพา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ไปติดยึดอยู่ในธรรมฝ่ายสังขตธรร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ติดยึดในสังขตธรรม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ธรรมที่มีปัจจัยปรุงแต่งคือรูปนามขันธ์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๕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ย่อมไม่สามารถจะเข้าไปเห็นอสังขตธรรม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ือธรรมที่ไม่มีปัจจัยปรุงแต่ง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ือพระนิพพานนั่นเอง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ือความว่าง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อะ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ติดยึดในความรู้ความเห็นก็คือตัณหาทิฏฐิมานะ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อยู่แค่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ารประพฤติปฏิบัติมีอยู่แค่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ั้นถ้าเราเข้าใจให้ดีพยายามละธรรมที่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ผู้มีพระภาคเจ้าจึงตรัส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พระองค์ไม่มีธรรมที่เนิ่นช้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องค์ไม่มีตัณหาทิฏฐิม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องค์ตรัสไว้เลยตัวพระองค์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ตุนั้นเมื่อพระผู้มีพระภาคเจ้าได้มาเติมข้อที่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๘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ให้พระอนุรุทธ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ได้พิจารณาตัวตัณหาทิฏฐิมานะธรรมที่เนิ่นช้าตัว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ปล่อยวางมัน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จึงบรรลุเป็นพระอรหันต์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ประกอบด้วยเอตทัคคะผู้เลิศทางทิพพจักขุ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เจริญสติปัฏฐาน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๔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เป็นหลั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ีความชำนิชำนาญในมหาสติปัฏฐาน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ล้วก็เลิศทางทิพพจักขุ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ท่านพิจารณาตรง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ิจารณาข้อที่ทำให้เนิ่นช้านี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เห็นปั๊บก็ปล่อยวางท่านจึงบรรลุธรรมโดยฉับพลั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ตัวนี้ตัวเดีย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เหมือนแม่ชี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ขัดเคืองเราบอกให้หัดยิ้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บอกจะยิ้มได้อย่างไรเพราะฉันโกรธอยู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ตัวตัณหาทิฏฐิม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ัวทิฏฐิคือความเห็น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ตัวมานะคือไม่ยอ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ารหัดยิ้มนี่คือมาดูความยิ้มมันเกิดแล้วก็ดับ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ปลี่ยนจิตที่มันขัดเคืองมาเป็นจิตที่มันมีความสุขสบา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ตัวทุกข์นั่นล่ะมันจะเป็นตัวขัดเคืองเป็นโทส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าจึงว่าทุกขเวทนาเกิดปฏิฆานุสัยตามนอนเนื่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ือตัวโทสะ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สุขเวทนาเกิดราคานุสัยตามนอนเนื่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ฉะนั้นนี่เมื่อมันทุกข์เราก็เปลี่ย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ขัดเคืองก็เปลี่ยนซ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ปลี่ยนความยิ้มแย้มความสุขเข้า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ก็จะละตัวปฏิฆานุสัยด้ว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เขาเรียกว่าแยบคายในการเปลี่ยนสภาวะจิต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เอ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ถมพูดออกมาใส่คนบอกอี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้คืออะ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ความดื้อด้านตัวมานะตัวทิฏฐ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เห็นความจริงแล้วก็ไม่มีความอ่อนน้อมถ่อมต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มีความใฝ่เรียนไม่มีความเคารพในธรร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ูดออกมาประโยคเดียวสื่อถึงความโง่เขลาเบาปัญญ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ฉะนั้นพวกเอ็งเวลาพบ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ะพูดคุยต้องใช้สติให้มาก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ถ้าไม่ใช้สติให้มากเขาจะถ่ายทอดมารให้เอ็งทันทีเล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จะมีช่องคอยถ่ายมารออกมาเป็นช่วงๆ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ค่ความเห็นตัวนี้แทรกเร็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หือฉันขัดเคืองอยู่จะยิ้มได้อย่าง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ค่นี้เขาถ่ายทอดไปปั๊บถ้าเอ็งเชื่อ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ออจริงๆ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ท่านั้นล่ะเอ็งรับมารทันที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รับทิฏฐิคือความเห็นผิดเข้า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รับมานะเข้า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จะบอกให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ค่ประโยคเดียวล่ะถ่ายมารทันที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ฉะนั้นโลกนี้เป็นโลกอวิชช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ราจะรู้จะเห็นจะฟังอะไรให้ใช้สติให้มา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ฟังด้วยเหตุผลใช้ปัญญาให้มา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ตุกับผลมันอยู่ตรงไห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หัดพิจารณาหัดฟังเอาประโยชน์อย่าฟังเอาโทษ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ฟังทุกเรื่องทุกรา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ว่าเรื่องนั้นดีไม่ดีโดยสมมติเราฟังเอาประโยชน์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้าใจไหมล่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อย่าฟังเอาโทษ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ฟังเอาประโยชน์เราจะได้เข้าใจอรรถธรร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้าใจเรื่องราวนั้นแล้วก็ปล่อยวาง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ิตมีแต่แจ่มใสเบิกบา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ั้นฟังเอาประโยชน์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ถ้าฟังเอาโทษเอาของกูตัวกู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ีแต่โลภะโทสะโมหะขัดข้องขัดเคืองในใ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ิตมีแต่ทุกข์มีแต่ภัยเข้ามาเผาตัว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มีใครทำให้เราเผาหรอ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วามฟังไม่เป็นของเรา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ือโมหะอวิชชานั่นเองที่มันเกิดขึ้นนี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ล้วไปโทษคนนั้นโทษคนนี้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ถ้าเราโทษสิ่งข้างนอ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ราก็ต้องโทษรูปเสียงกลิ่นรสสัมผัสตลอดเวลาใช่ไห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มันมาสัมผัสตลอดเวล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ริงๆแล้วเขาเรียกว่าบ่วงม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รูปเสียงกลิ่นรสสัมผัสเขาเรียกบ่วงม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ต่ตัวกิเลสเขาจึงเรียกว่าตัวม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ฉะนั้นอย่าไปโทษ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มันไม่ใช่เหตุ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ตุแท้ๆมันคือตัวกิเลสคือตัวม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ราต้องค้นหาตัวนี้วางตัวนี้ต่างหา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ฉะนั้นเมื่อไปโทษเหตุว่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กิดจากรูปรสกลิ่นเสียงสัมผัส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เห็นตัวกิเลสเกิด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ที่มันดิ้นรนออกไปตลอดเวล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ึงแก้ไม่ถูกเหตุ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แก้ไม่ถูกเหตุก็จึงเป็นเหตุใหม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ี่หมุนไปไปเป็นวัฏจัก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ตุนั้นพระสารีบุตรตอนเป็นฆราวาสนักบวชนอกศาสน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ด้ถามพระอัสสชิ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ใครเป็นศาสดาของท่า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เห็นพระอัสสชิจะก้าวจะเดินจะคู้จะเหยีย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ีสติสัมปชัญญะอยู่ตลอ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ีความงามมีความสงบร่มเย็นแผ่ออกม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ท่านเป็นพระอรหันต์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้นักปราชญ์น่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สงสัยจะเข้าไปถามทันทีก็ไม่ถาม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ก็เดินตามพระอัสสชิ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ท่านพิจารณา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การที่ท่านกำลังบิณฑบาตอยู่จะเข้าไปแทรกถามนั้นเป็นสิ่งที่ไม่เหมาะส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ท่านบิณฑบาตเสร็จแล้วก็เดินตามไป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ท่านนั่งเรียบร้อยฉันเรียบร้อยแล้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ก็เข้าไปหาน้ำหาท่าหาอะไรอุปัฏฐากพระอัสสช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เสร็จเรียบร้อยทำภัตกิจเรียบร้อยแล้วท่านจึงถามขึ้นม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คนมีปัญญาดูสิ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าไม่ได้โผงๆตามตัวตัณหาตัวอยากรู้อยากเห็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มันเป็นคติ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ค่นี้ก็เป็นคติแล้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สอนเราแล้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ก็จึงถามมา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ใครเป็นครูเป็นอาจารย์ของท่า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รูอาจารย์ของท่านสอนอะ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จึงบอกอาจารย์ของเราสอนว่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6"/>
        </w:rPr>
        <w:t>“</w:t>
      </w:r>
      <w:r>
        <w:rPr>
          <w:sz w:val="32"/>
          <w:sz w:val="32"/>
          <w:szCs w:val="36"/>
        </w:rPr>
        <w:t>ธรรมเหล่าใดเกิดแต่เหตุ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มื่อเหตุดับผลก็ดับ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พระตถาคตเจ้ามีปกติตรัสเช่นนี้</w:t>
      </w:r>
      <w:r>
        <w:rPr>
          <w:rFonts w:ascii="Angsana New" w:hAnsi="Angsana New"/>
          <w:sz w:val="32"/>
          <w:sz w:val="32"/>
          <w:szCs w:val="36"/>
        </w:rPr>
        <w:t>”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ในสังขตธรรมทั้งหมดมีเหตุมีปัจจั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ผลจะดับได้ก็ต้องดับที่เหตุ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ถ้ามีเหตุก็มีผล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ไม่มีเหตุก็ไม่มีผล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ท่านั้นน่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ุกข์จะเกิดขึ้นได้ก็เพราะสมุทั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หตุทั้งหลายคืออะ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คือใจเป็นมหาเหตุนั่นเอ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ถ้าไม่มีใจก็ไม่มีเรื่องราว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ใจนั้นเป็นมหาเหตุ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ะแก้ที่มหาเหตุต้องแก้ที่ใ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ท่านั้นล่ะพระสารีบุตรสามารถยังธรรมลงไปสู่ได้สำเร็จเป็นพระโสดาบั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เห็นแล้วใจเป็นมหาเหตุ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สำเร็จเป็นพระโสดาบั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ึงถามว่าพระศาสดาเราอยู่ที่ไห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ก็บอกอยู่ที่วัดเวฬุวั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จึงจะไปหาแต่ท่านบอกว่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่านมีปฏิญญาไว้กับพระโมคคัลล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ะต้องกลับไปบอกสหายก่อนจึงจะตามไปทีหลั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ท่านจึงตามไปทีหลั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ค่นี้เขาฟังธรรมเขาบรรลุพระโสดาฯ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อะไ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เขาไม่มีตัณหาทิฏฐิม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ามีแต่ความใฝ่รู้ใฝ่จะเรียนจริงๆ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ล้วเขาก็ฟั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ล้วก็พิจารณาเหตุผลที่ท่านแสด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ล้วนๆไม่มีอะไรเข้าไปแทรกแซ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าจึงบรรลุธรร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เขาฟังเอาประโยชน์ไม่ฟังเอาโทษ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แต่คนยุคนี้สมัยนี้ฟังเอาโทษไม่ฟังเอาประโยชน์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ฟังเพื่อตัณหาฟังเพื่อทิฏฐิฟังเพื่อมา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จริงไหมโยมว่าจริงไห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ล่ะแล้วหัดฟัง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อย่าไปซีเรียสกับมั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ธรรมะไม่ใช่เรื่องซีเรียส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ธรรมะไม่ใช่ต้องเรื่องเครีย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ถ้าเครียดซีเรียสแสดงไม่ใช่ธรรม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ป็นเรื่องของอัตต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ข้าใจยั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ธรรมะเป็นเรื่องของความเบ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วามสบาย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ความปล่อยวา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ให้รู้จักกระแสธรรมหรือกระแสอธรรม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นั้นถ้ารู้ว่ามันเครียดมันซีเรียสต้องหัดวางมัน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หาอุบายวางในใจเร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อย่าทำมันซีเรียส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้ก็เป็นอุบายอันหนึ่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ป็นปัญญาอันหนึ่ง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ภาคปฏิบัติอันหนึ่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ท่านั้นล่ะ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อ้า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แล้วต่อไปก็เดี๋ยวช่วยกันเก็บทางศาลานั้นซ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พระหรือโยมจะมาจะไม่มีที่พัก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ั่นล่ะเพราะเสียสละให้เขาสักวันสองวันซ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พราะมีงานการอย่าตระหนี่ที่อยู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ระหนี่มันมี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๕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ระหนี่ที่อยู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ระหนี่ทรัพย์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ระหนี่ทานธรรมะ</w:t>
      </w:r>
      <w:r>
        <w:rPr>
          <w:rFonts w:cs="Times New Roman"/>
          <w:sz w:val="32"/>
          <w:sz w:val="32"/>
          <w:szCs w:val="36"/>
        </w:rPr>
        <w:t xml:space="preserve"> </w:t>
      </w:r>
      <w:r>
        <w:rPr>
          <w:sz w:val="32"/>
          <w:sz w:val="32"/>
          <w:szCs w:val="36"/>
        </w:rPr>
        <w:t>มี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ระหนี่วรรณ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ระหนี่มันมีหลายอย่างตระหนี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ั้นอย่าหัดตระหนี่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ระหนี่ก็เป็นโลภะอันหนึ่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ต้องเคลียร์พื้นที่ตรงนั้นด้วย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ช่วยกันทำซะกิจการงานของสงฆ์ทุกอย่าง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ำมันเป็นของๆสงฆ์หม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ำเพื่อเสียสล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ทำเพื่อให้ทำด้วยเมตตา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นี่เขาเรียกว่าปฏิสันถาร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คารพในการปฏิสันถาร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ถ้าเราเคารพในการปฏิสันถาร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มันก็มีตัวเสียสละอยู่ในตัวมันนะ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ให้รู้จักมันเป็นธรรมะหมด</w:t>
      </w:r>
      <w:r>
        <w:rPr>
          <w:rFonts w:cs="Times New Roman"/>
          <w:sz w:val="32"/>
          <w:sz w:val="32"/>
          <w:szCs w:val="36"/>
        </w:rPr>
        <w:t xml:space="preserve">  </w:t>
      </w:r>
      <w:r>
        <w:rPr>
          <w:sz w:val="32"/>
          <w:sz w:val="32"/>
          <w:szCs w:val="36"/>
        </w:rPr>
        <w:t>เท่านั้นล่ะ</w:t>
      </w:r>
      <w:r>
        <w:rPr>
          <w:sz w:val="32"/>
          <w:szCs w:val="36"/>
        </w:rPr>
        <w:t>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1140</wp:posOffset>
                </wp:positionV>
                <wp:extent cx="526669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รู้ความเห็นเก่าๆที่ตัวเองเคยเรียนรู้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ชื่อมั่นถือมั่นยึดไว้ไม่ยอมปล่อยไม่ยอมว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็เหมือนถ้วยที่คว่ำน้ำเข้าไม่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แก้วน้ำที่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ติมน้ำอะไรไม่ได้ล้นทิ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ี่ล่ะตัวทิฏฐิคือความเห็นนั่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9.35pt;mso-wrap-distance-left:9.05pt;mso-wrap-distance-right:9.05pt;mso-wrap-distance-top:0pt;mso-wrap-distance-bottom:0pt;margin-top: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รู้ความเห็นเก่าๆที่ตัวเองเคยเรียนรู้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ชื่อมั่นถือมั่นยึดไว้ไม่ยอมปล่อยไม่ยอมว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็เหมือนถ้วยที่คว่ำน้ำเข้าไม่ได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แก้วน้ำที่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ติมน้ำอะไรไม่ได้ล้นทิ้ง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ี่ล่ะตัวทิฏฐิคือความเห็นนั่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8:00Z</dcterms:created>
  <dc:creator>dell</dc:creator>
  <dc:description/>
  <cp:keywords/>
  <dc:language>en-US</dc:language>
  <cp:lastModifiedBy>dell</cp:lastModifiedBy>
  <dcterms:modified xsi:type="dcterms:W3CDTF">2012-01-31T06:32:00Z</dcterms:modified>
  <cp:revision>5</cp:revision>
  <dc:subject/>
  <dc:title>“ตัณหาทิฏฐิมานะธรรมที่เนิ่นช้า”</dc:title>
</cp:coreProperties>
</file>