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ให้เจริญสุจริตก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วันนี้เป็นวันพระ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รงกับ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กติวันพระนี้เป็นวันที่ญาติโยมทั้งหลายมาประชุม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ทำวัตรสวดมนต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เจริญพระกรรมฐานฟั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พเทวดาเขาก็ประชุมกัน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เกศแก้วจุฬามณ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สักการะพระบรมสารีริกธาตุ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นพระเป็นวันที่ประชุมเพื่อฟัง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ปรับปรุงความรู้ความเห็นให้ตรงต่อสัจจธรรมคือความ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ได้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ั่งสมบุญนำสุขมา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สั่งสมบุญนำสุขมา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จึงกล่าว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ว่ามนุษย์ทุกรูปทุกน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ตว์ทุกรูปทุกน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วิญญาณทุกดวงที่เกิดอยู่ในวัฏสงสาร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อยู่ด้วย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กรรมเป็นแด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กุศลกรรมก็จะไปเกิดเป็นเท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ด้สมาธิก็ไปเกิดเป็นพร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ารฆ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ักทรัพ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พฤติผิดในก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ื่มน้ำเ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ูดป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อนันตริย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ฆ่าพ่อฆ่า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ฆ่า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สงฆ์ให้สังฆ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พระพุทธเจ้าให้ห้อพระโลห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ไปสู่นรกอเวจ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จะไปเกิดในภพภูมิใด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อาศัย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ารกระทำที่เราได้ทำเอา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หตุเป็นปัจจัยให้ไป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ขึ้นสูงลงต่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ราะกรรมนั้นเป็นตัวกำหน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องค์จึง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6"/>
        </w:rPr>
        <w:t>กัมมุนา</w:t>
      </w:r>
      <w:r>
        <w:rPr>
          <w:rFonts w:ascii="Angsana New" w:hAnsi="Angsana New"/>
          <w:sz w:val="32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6"/>
        </w:rPr>
        <w:t>วัตตะตี</w:t>
      </w:r>
      <w:r>
        <w:rPr>
          <w:rFonts w:ascii="Angsana New" w:hAnsi="Angsana New"/>
          <w:sz w:val="32"/>
          <w:sz w:val="32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6"/>
        </w:rPr>
        <w:t>โล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ตว์โลกย่อมเป็นไปตาม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จำแนกสัตว์ให้หยาบและประณ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ละภพละภูม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ละเอียดหรือประณ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ึ้นกับกรรมเป็นตัวจำแน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ย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จี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โ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กรรมทำด้วย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จีกรรมทำด้วยคำ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โนกรรมทำด้วยจิต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กรรมนี้เป็นกล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นี้เป็นกล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ทำไปทางดีเขาเรียกว่ากรรม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ไปทางไม่ดีเขาเรียกว่า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ุศล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กุศลก็คือความฉลา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จะทำความดีได้ต้องประกอบด้วยความ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แยบค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ข้าใจในเหตุปัจจัยในเรื่องสิ่งที่ต้องกระทำ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อกุศลก็คือความไม่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เข้าใจในเหตุปัจจัยในเรื่องราว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มืดบอดแห่ง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อวิชชานั่นเองที่ปกปิดปกคลุมจิตนั้นให้มืดบ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ห็น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ข้าใจ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คิด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ูด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ผิดไป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ไม่ฉลาดความไม่เข้าใจต่อสิ่งทั้งหลายตามความเป็นจริ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ึงเรียกว่า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แห่งกรรมคือการ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กุศลกรรมเขาก็เรียกว่าอกุศลวิ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วิบากคือผล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ของการทำอ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ียกว่าอกุศลวิ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ผลแห่ง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ูดภาษาเรา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แห่งกรรมนั้นจะจำแนกให้เราไปสู่ภพภูมิที่ดีหรือเล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ขึ้นกับกรรมที่เรากระทำเป็นกุศลหรืออ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สอน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โนปุพพังค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ม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โนเสฏฐ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โนมย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ั้งหลายมีใจถึงก่อนมีใจเป็นประธ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ำเร็จแล้วด้ว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จะทำกรรมอะไร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จนั้นล่ะเป็นประธานใจนั้นถึง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มโน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โนกรรมออกมาจึงมีกายกรรมวจีกรรม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แห่งการกระทำ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ปทางดีก็ไปสู่สุค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ปทางไม่ดีก็ไปสู่ทุค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ทำความเห็น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คารพใ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สุจริต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คิดก็คิดด้วยความสุจร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ิดด้วยความเมตตาไม่เบียดเบียน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คิดก็คิดไปเพื่อ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ิใช่คิดไปเพื่อโทษเพื่อทำร้ายทำลาย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ูดก็พูดไปเพื่อเกิด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ูดให้เกิดเพื่อความสมานฉันท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ช้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ก็ทำไปเพื่อเกิดประโยชน์ไม่ทำให้เกิด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ด้วยความเมตตากรุ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อื้ออารีต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มุ่งต่อประโยชน์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ป็น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ตรงกันข้ามก็เป็น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ได้บัญญัติ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มรรค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ทางเดิ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เดินให้ไปสู่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ัมมาทิฏฐิคือความเห็น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ที่ถูกต้องเป็นแม่เป็นตัวน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ความเห็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มีสัมมาสังกัปปะความดำริ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ความดำริความคิดที่ถูกต้องก็ย่อมพูด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ารงาน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อาชีพ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ายกรร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จีกรร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โนกรรมนั้น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รียกว่าส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ถูกต้อง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ทำให้ความเพียรนั้น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ะลึก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ตั้งมั่น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ัมมาสมาธ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ถูกต้องเมื่อสัมมาสมาธิ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เป็นเหตุให้เกิด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การรู้เห็นความจริงของสิ่งนั้น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เฉพาะเรื่องของกายใจเร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อันนี้พูดให้เข้าใจเรื่องขอ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ศึกษาให้พินิจ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้สติปัญญาพินิจพิจารณาแยกแย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คือควา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ไรเป็น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ให้เห็นให้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ประพฤติ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รงกับพุทธพจน์ที่กล่าว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โอวาทปาฏิโม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หลักในพระพุทธศาส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พระพุทธเจ้าในอด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ระพุทธเจ้าสมณโคดมเรานี้ที่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ระพุทธเจ้าที่จะมาตรัสรู้ในอนาคตก็จะตรัสสิ่ง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รละบาปทั้งป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จริญกุศลให้ถึงพร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ำจิตให้บริสุทธิ์ปราศจากโลภโกรธ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ข้าใ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สิ่งที่ถูกต้องเป็นเหตุให้ปัญญา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หตุให้สู่ถึงความบริสุทธิ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าศจากโลภโกรธ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ป็นเหตุให้วิชชาเกิ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ห้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ินิจพิจารณาใช้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้ปัญญาพิจารณ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จะ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จะ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จะ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ควา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ความไม่เบียดเบียน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ความสุขหรือเป็นไปเพื่อความทุกข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ินิจพิจารณาให้เห็น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แจ้งแล้วก็ให้ประพฤติปฏิบัติไปตา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ผิดพลาดขึ้นก็ให้แก้ไข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ว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ผิดไปแล้วก็แล้ว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ลึกได้ก็ทำสิ่งที่เป็น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จจุบันเรื่อยไป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ศึกษาเรื่องกฎแห่งกรรมให้ชัด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ตรัส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ุณสมบัติของพระโสดา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คารพในพระพุท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คารพในพระ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คารพในพระสงฆ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ชื่อกรรมเชื่อผลแห่งกรรมแน่นแฟ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ทำบุญนอกข่ายพระพุทธศาส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ปลี่ยนศาส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จึงกล่าว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่านได้ศึกษาเดินตามมรรค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ึกษากายใจของท่านนั้นได้เห็นความจริงของกายใ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บรรลุธรรมพระโสดาปัตติมรรคโสดาปัตติ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เป็นพระโสดา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่านเป็นพระโสดา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รรมที่ท่านได้นำไปประพฤติปฏิบัตินี้มาจากใ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จากองค์พระสัมมาสัม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สัมมาสัมพุทธเจ้าจึงมี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ชื่อ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ธรรมมี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ระธรรมไม่มี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ารบรรลุธรรมที่รู้ที่เห็นอยู่ในสัจจธรรมตรงนั้นทำไมเกิดขึ้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กิดขึ้นได้นั้นคือพระธรรมมี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ชื่อมั่นเคารพในพระ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ริยสงฆ์มีจริง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พระอริยสงฆ์ไม่มี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บรรลุธรรมอยู่นั้นทำไมมีการบรรลุขึ้นมาได้น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ะสงฆ์จึงเชื่อมั่นแน่นแฟ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จลศรัทธ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หวั่นไหวไม่มีคลอนแคล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ด้เห็นความจริงคือสัจจธรรมในกายใจของท่า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เชื่อกรรมเชื่อผล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ิ่งที่ท่านทำไปทั้งหมดเป็น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ให้ผลออกมาให้เห็นประจักษ์แก่ใจของ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เชื่อมั่นในกฎ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ชื่อมงคลตื่นข่า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ชื่อความประพฤติที่ทำตามกั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สมัยพุทธก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มีการฆ่าสัตว์บูชายั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ก็ตรัสไว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เบียดเบียนเป็นความไม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คนในสมัยนั้นก็พากันทำอยู่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ก็ตรัสไว้ว่าไม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ป็นการไปเบียดเบ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ฆ่าสัตว์นั้นจะทำให้เราไปเกิดในอบายภูม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ปร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สุร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ตว์เดรัจ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ตว์นร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ควรทำเป็นกรรมที่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นในยุคนั้นเชื่อว่าเป็นสิ่งที่ถูกต้องสิ่งที่ดีก็ทำตามตามกั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ที่บรรลุพระโสดาบันแล้วท่านไม่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ท่านเชื่อมั่นใ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เห็นแจ้งในจิตของท่านแล้วจึงไม่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ยกตัวอย่าง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สอนชาวกาลามะคือกาลามสูต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เชื่อตามกั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ทำตามกั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เป็นข่าวเล่าลือกั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ผู้พูดน่าเชื่อถ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การคาดคะเ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คิดเดาเอ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ผู้พูดเป็นครู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พึ่งเชื่อเพราะเข้าได้กับความเห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ความเห็นของเราอาจจะเป็นมิจฉาทิฏฐ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มิจฉาทิฏฐิเราเชื่อ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ไปสร้างกรรมที่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ร้างกรรมที่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แห่งกรรมนั้นย่อมตาม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ุจรอยเกวียนตามล้อเกว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ตามเหมือนเงาตาม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ทางจะหนีพ้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กรรมดีหรือกรรม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พระผู้มีพระภาคเจ้าก็ยังต้องใช้วิบากกรรมเป็นครั้งสุดท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หายน้ำจะฉันน้ำก็ไม่ได้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ชะลอไป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มัยเป็นพระโพธิ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พ่อค้าเกว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วจะกินน้ำก็ไม่ให้กินเพราะมันข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ให้กินทีห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ผลแห่ง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ระองค์กระหายน้ำก็ไม่ได้ฉัน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ข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ว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่มเกวียนผ่านแม่น้ำ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านนท์ได้มาทูล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งค์จึงระลึกไปสู่อดีต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ห็นว่าเป็นกรรมที่พระองค์ได้กระทำ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บอกอานนท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ุ่นตถาคตก็จะฉ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ยอมใช้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่านยอมใช้กรรม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จึ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อานนท์จึงไปตัก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กลับใส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ุกผู้ทุกคนทุกสัตว์ทุกภพทุกภูมิย่อมหนีกรรมไม่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ไปตาม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ห้เจริญ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อันนี้เป็นเบื้องต้นแล้วก็ไปสู่เบื้องท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ถ้ากรรมที่ละเอียด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เข้ามาทำเจริญศีลสมาธ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ีลก็โดยที่ท่านบัญญัติไว้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แล้วแต่ผู้ที่จะมีศรัทธาปฏิบัติได้แค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ศีลอริยกันตศีลคือความ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ท่า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สติมีปัญญาจึงรู้เหตุรู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ควร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ไม่ควร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ฝึกจะเดินจะคู้จะเหยียดจะนั่งจะยืนจะน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ระลึกรู้อยู่ที่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คิดนึก</w:t>
      </w:r>
      <w:r>
        <w:rPr>
          <w:rFonts w:cs="Angsana New" w:ascii="Angsana New" w:hAnsi="Angsana New"/>
          <w:sz w:val="36"/>
          <w:szCs w:val="36"/>
        </w:rPr>
        <w:t>plan(</w:t>
      </w:r>
      <w:r>
        <w:rPr>
          <w:rFonts w:ascii="Angsana New" w:hAnsi="Angsana New"/>
          <w:sz w:val="36"/>
          <w:sz w:val="36"/>
          <w:szCs w:val="36"/>
        </w:rPr>
        <w:t>วางแผน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งานทำอะไรก็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รอบคอบอยู่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สติรอบคอบอยู่อย่า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มีความตั้งมั่นเป็นสมาธิอยู่ใ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สมาธิอยู่ในนั้นก็จะเห็นว่าสิ่งที่เราคิดเราพูดเรากระทำ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ูกต้องหรือมิ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ห็นที่ว่าถูกต้องหรือมิ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สัจจธรรมคือความจริงหรือไม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ิ่งใดเป็นไปตามความจริงหรือ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ล่ะท่านก็จะรู้คุณรู้โทษของ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คุณเห็นโทษสิ่งที่เป็นโทษก็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เป็นคุณก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ทำปฏิบัติ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นั้นน่ะจึงเกิดด้วยสมาธิเป็นฐานเป็นบาท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ทำกรรมที่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ะกรรมที่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ไม่มี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ย่อมไม่รู้ว่าสิ่งที่เราคิดเราพูดเรา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ูกต้องหรือมิ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ุศลหรือ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รู้ก็ปฏิบัติผิดพลาด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ฏิบัติผิดพลาดไปก็ต้องใช้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รมนั้นถึงวาระให้ผลก็ต้องใช้วิบาก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ุกข์ร้อ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มื่อเราได้ยินได้ฟังแล้วอย่า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พยายามฝึกสติฝึกสมาธ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อยู่เฉยๆก็ดูลมหายใจเข้าให้รู้ลมหายใจเข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มหายใจเข้าสั้นก็ให้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มหายใจเข้ายาวก็ให้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มหายใจออกสั้นก็ให้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มหายใจออกยาวก็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ทำความรู้สึกรู้ตัวต่อลมหายใจเข้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บังคับ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ล่อยเป็นธรรม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รู้ลมเข้าลม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งบก็ให้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งบก็ให้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งบก็ให้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งบก็ให้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ความรู้สึกรู้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งบก็ไม่ยิ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สงบก็ไม่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ฝึกสติไปเรื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ายามฝึกสติจนกว่าจะพอแก่กา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อกจากสมาธิจะลุกก็ให้เอาสติตามรู้ตัวการลุ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ดินก็ให้ระลึกรู้การเด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อะไรกิจการอะไรก็ให้รู้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ติละเอียดเข้าก็จะเข้ามารู้ในจิตของเร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รู้ในจิต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จะรู้ว่ามันคิดไปถูกหรือ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ิ่งที่ผิดก็ไม่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ถูกก็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ละเอียดเข้าไปอีกก็เห็นแม้แต่ความคิด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สำคัญความคิดนั้น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ตัวตนของเรา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ก็จะรู้ว่าความคิดนั้นน่ะเกิด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บไป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ความคิดตรงนั้นแม้แต่ผู้รู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รู้นั้น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ความรู้นั้น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กันไป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มาดูเรื่องรูปกาย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ห็นว่าต้องแก่ต้องเจ็บ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ยับเขยื้อนเกิดดับ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ีอะไร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มีอะไร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ปล่อยวางสิ่งเหล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ใจก็จะค่อยว่างค่อยอิสระขึ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จะพบความสุขที่แท้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นี่แล้วแต่ผู้ใดต้องการปรารถนาเช่น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ูดให้ฟังให้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ระผู้มีพระภาคเจ้าจึง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่งสมบุญนำสุขมา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ทำกุศลกรรมเป็นเหตุเป็นปัจจัยให้เราพบความสุขใน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บความสุขในเบื้องหน้าในสัมปรายภ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สดงธรรมก็พอสมควรแก่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ขอยุติ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47:00Z</dcterms:created>
  <dc:creator>dell</dc:creator>
  <dc:description/>
  <cp:keywords/>
  <dc:language>en-US</dc:language>
  <cp:lastModifiedBy>dell</cp:lastModifiedBy>
  <cp:lastPrinted>2010-11-22T12:15:00Z</cp:lastPrinted>
  <dcterms:modified xsi:type="dcterms:W3CDTF">2012-01-31T07:52:00Z</dcterms:modified>
  <cp:revision>3</cp:revision>
  <dc:subject/>
  <dc:title>“เพียรเพื่อความจริง”</dc:title>
</cp:coreProperties>
</file>