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รียนรู้สมมติหลงสมมติ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๓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ันว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วันนี้</w:t>
      </w:r>
      <w:r>
        <w:rPr>
          <w:sz w:val="36"/>
          <w:sz w:val="36"/>
          <w:szCs w:val="36"/>
        </w:rPr>
        <w:t>เป็น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ันว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ุทธศักรา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สมมติเป็นวันสิ้น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สมมติว่าวันสิ้นป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มีวันปี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ุ่งนี้ก็จะสมมติว่าเป็น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กร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ุทธศักรา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โดย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โดยปรมัตถ์แล้วมีแค่กลางวันกับกลางคื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อนนี้กลางคืนกำลังตั้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ลางวันได้ดับไป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ุ่งนี้กลางวันก็จะเกิดขึ้นกลางคืนก็จะ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ลางวันจะดับกลางคื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ุนเวียนอยู่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ว่าอนิจจังคือความไม่เที่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คืนนี้แสดงสัจจธรรมให้เราเห็นอยู่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วันหนึ่งคื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หนึ่งคืนหนึ่งหมุนเวียนอยู่อย่างนี้เป็นไปตาม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ะสมมติเรีย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ลกหมุนรอบดวงอาทิตย์รอบตัวเองก็แล้วแต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เป็นเรื่องของ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ให้เกิดกลางวันกับกลางคื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ุนเวียนอยู่นั่นคือความเป็นอนิจจ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ทนอยู่ไม่ได้นั้นเรียกว่าทุกข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เปลี่ยนแปลงไปตามเหตุปัจจัยนั้นเรียกว่าอนัต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ชาติเขาเป็นเช่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มเหตุตามปัจจัยที่ทำให้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กฎธรรม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มนุษย์เราเมื่อเกิดขึ้นม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เกิดขึ้นมาแค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ยังมาเรียนรู้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นำมาใช้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สมมติขึ้นว่าวันนี้เป็น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๐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มติว่าเดือนธันวา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มติ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โดย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มตินี้ไว้ใช้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กิจการงานทั้งห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มีสมมติก็ไม่สามารถที่จะนัดห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ที่จะนัดกำหน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งานนั้นก็เลยไม่สัมฤทธิ์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ถ้าเราพิจารณาให้ถ่องแท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มติที่สร้างขึ้นมาในโลกนี้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ร้างขึ้นมาเพื่อใช้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มาใช้ประโยชน์ในโลก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ีการทำกิจการงานกิจกรรมทั้งหลายเป็นไปด้วยความราบร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วยความเหมาะส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วยความไม่มีปัญ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มื่ออยู่กับสมมติ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ม่เข้าใจว่าสมมตินั้นน่ะสร้างขึ้นเพื่อ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ใช้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ับไปหลงในสมมติ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หลง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มีวันจันทร์วันอังคารวันพุธวันพฤหัสวันศุกร์วันเสาร์วันอาทิต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หลงว่ามีวันมีเวลามีเดือนมีป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เดือนมีปีมีวันมีเวลาก็เลยมีการผูกดวงดูดว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คิดว่าคนเราเป็นไปตามดว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มวันตาม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รงนี้ก็เลยทำให้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ท้จริงวันคื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จันทร์วันอังคารวันพุ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มีแค่วันหนึ่งกับคื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หนึ่งคืนหนึ่งก็ไม่เที่ยง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ุนเวียนไปแล้วผ่านไปแล้วดับไป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เที่ยงดับไป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ยังเอามาผูกพันอยู่ใน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เราเกิดวันนั้นเดือนนั้นปี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กฟาก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วงเป็นอย่างนั้นดวงเป็น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เหล่านี้เลยบดบ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ดบังสัจจธรรมความจริงเรื่องของ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ตรัส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มีกรรมเป็นกำเน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กรรมเป็นผู้ติดต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กรรมเป็นที่พึ่งอาศ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กรรมเป็นเผ่าพันธุ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ทำกรรมอันใด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ีหรือชั่วจะต้องได้รับผลแห่งก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ี่เราจะได้รับผลของสิ่ง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ึ้นกับกรรมที่เรากระ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นั้นมี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กรรมคือการกระ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กระทำนั้นกระทำ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กรรมกระทำด้วย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จีกรรมกระทำด้วยคำ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โนกรรมกระทำด้วยความรู้สึกคิดน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กรรมเป็นคำกลา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ทำไปทางดีเรียกว่ากรรม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ดีเขาเรียก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กุศลกรรมคือความฉลา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ลาดในการทำกรรมที่เกิด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กุศลกรรมคือความไม่ฉลา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ฉลาดในการทำกรรมที่เป็น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ปทำกรรมที่เป็นโทษเลยเรียกว่าบา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กุศ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กรรมวจีกรรมมาจากมโนกรรมคือ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โนกรรมความคิดนี้มาจาก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็นมาจากการเรียนรู้ตั้งแต่เกิดจนถึง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ย้อนออกไปอีกก็ตั้งแต่อดีตไม่รู้กี่ภพกี่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่อเกิดเป็นอุปนิส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นิสัยใจคอที่จะกระทำแบบ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ก่อเกิดเป็นเช่นนั้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ยังยึดมั่นถือมั่นว่านี้นี่คือลักษณะคือ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ท้จริงการกระทำทุกอย่างเหมือนกลางวันกลางคื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แล้ว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ขึ้นแล้ว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ผู้มีพระภาคเจ้าจึงตรัส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ังอนิจจ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ไม่เที่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ังอนัต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ทนาความรู้สึกสุขทุกข์เฉยๆไม่เที่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ตามเห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ตามปัจจัยของรู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จ็บป่วยก็เป็นทุกขเวท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ธาตุสมดุลสุขสบายก็เป็นสุขเวท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วทนาก็มีเหตุมี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ก็มีเหตุมี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พ่อแม่เป็นแด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วิญญาณปฏิสนธิด้วยอำนาจของกรรมและอวิชช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อาหารคาวหวานหล่อเลี้ยงจึงโต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สิ่งใดมีเหตุมีปัจจัยให้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เหล่านั้น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นัตต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ญญาความจำความห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ได้หมายรู้ก็เป็นนามธรรมอ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เกิดมาตามมาก็มีความรู้เกิดขึ้นจึงมีความหมายความจ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จำกับหมาย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สำคัญว่าความจำความหมายนั้นเป็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มีเหตุมี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รู้มันก็จำ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รู้สิ่งใดก็จำสิ่งนั้น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ไม่เคย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ขารความคิดนึกปรุงแต่งก็เกิดจากการรู้การเรียนรู้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ู้ก็เรียนรู้ศึกษามาเป็นทิฏฐิเป็นความเห็น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คิดไปตามความรู้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เหล่านี้ก็เป็นเหตุเป็นปัจจัยตามกั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คิดไป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ไป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ไป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ดีก็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ไม่ดีก็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ความคิดดีความคิดไม่ดี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สังขาราอนิจ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ขาราอนัต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ใครยังยึดมั่นถือมั่นในความรู้ความเห็นของตัวเอง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นั้นก็หลงความคิด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ห็นว่าความคิดนั้นล่ะเป็นอัต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รียกว่าสังขารูปาทานักขันโ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ขารเป็นอุปาทานขันธ์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ก็เช่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ตามีหูมีจมูกมีลิ้นมีกายมี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การสัมผัสรูปทาง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ียงทาง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ิ่นทาง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สทาง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ย็นร้อนอ่อนแข็งโผฏฐัพพะสัมผัส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แต่ธรรมารมณ์ความคิดนึกความจำเวทนาสัมผัสทาง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ย่อมมีความรู้ทาง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ใจ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เหล่านี้ก็มีเห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อายตนะภายนอกคือรูปรสกลิ่นเสียงสัมผัสธรรมารม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อายตนะภายในคือตาหูจมูกลิ้น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ัมผัสกันเกิดขึ้นก็มีวิญญาณความรู้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มีเหตุมีปัจจัย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นั้นก็ไม่ใช่ของเรา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ราสมควรหรือจะไปกล่าวตู่ว่าความรู้เหล่านี้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ให้พิจารณาให้ถ่องแท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ชัดแจ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ห็นประจักษ์แก่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สมมติสร้างขึ้นมาเพื่อใช้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รู้จักใช้งานไปหลง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คนส่วนใหญ่ปรารถนาความสุขไม่อยากได้ความ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ารถนาสิ่งที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ารถนาอยากร่ำอยากร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ารถนาไม่อยาก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แสวงหาทางที่จะไม่เกิดสิ่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สวงหาก็เรียนรู้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ียนรู้สมมติก็เลยมีการหลงไปในสมมติ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ำคัญว่าวันจันทร์วันอังคารวันพุธวันพฤหัสวันศุกร์วันเสาร์มีอยู่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มีหมอดูผูกดว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มีหมอดูผูกดวง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เชื่อไป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ตามทายท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ไม่เชื่อกฎแห่ง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ชื่อว่าเราทำดีได้ดีทำชั่วได้ชั่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หลงเข้าไปสู่สิ่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สมมติทั้งหลายเพื่อใช้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ข้าใจให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มติให้ใช้งานไม่ใช่ทำให้เกิด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ปีส่งท้ายปีเก่าต้อนรับปี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การสิ้นปี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ปีใหม่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เป็นปีเป็นวันสำคัญวันหย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มีการละเล่นการเที่ยวการอะไรต่างๆสารพ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ลตามมาก็เลยเกิดความ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นเหล้าเมาย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ปหลงวันหนึ่งคื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งว่าวันส่งท้ายปีเก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งว่าวันต้อนรับปี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ๆวันส่งท้ายปีเก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ต้อนรับปี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แค่กลางวันกับกลางคืน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แค่นี้แล้วจะไปหลง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เป็นปก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เราก็เลยเป็นปก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วันไหนก็ตามก็ทำเป็นปก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บิณฑบาตเป็นวัต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ก็ฉันเป็นปก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มันปก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ไหนก็แค่วันหนึ่งกับคืนหนึ่ง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เป็นปก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วนสมมติก็ไว้แค่นัดห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นิมนต์วัน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รู้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นี้วันจันทร์วันที่เท่า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ไว้เพื่อนัดหมายแค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ไปสำคัญมั่นหมายกับสิ่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สมมตินั้นไว้ใช้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มติเลยไว้ใช้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การทั้งห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กรรมมันเกิดจาก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จตนาห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ิกขเ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มม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ทาม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ิกษุทั้งหลายตัวเจตนาเป็นตัว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กายกรรมวจีกรรมนั้นมาจากมโนกรรมคือ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จะทำกรรมไปทางกุศลหรือไม่ก็อกุศลต้องอาศัยตัวเจตน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ต้องรักษาตัวเจตนาให้เป็นกุศล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ะเจตนาที่เป็นอกุศล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วาจาก็จะเป็น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คิดครั้งหนึ่งมันมีองค์ประกอบหลายๆ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จากการเรียน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จากนิสัยใจค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จากอะไรอยู่ใน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วิจัยให้ชัดแจ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ห็นแจ้งในความคิด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ฤติกรรมของค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พูดหรือการกระทำอย่างใดอย่างหนึ่ง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คือผล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ผลนั้นน่ะมีเหตุคือความคิดความเห็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ความเห็นนั้นเป็นผลสรุปของเหตุปัจจัยในจิต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อาจจะมีอุปาท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ยึดมั่นถือมั่นในสิ่งใดสิ่งหนึ่ง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การเรียนรู้ที่ผิดๆเห็นผิดๆ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ประมวลเป็นความเห็นออกมาในเรื่อ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ท่านจึงบอ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รู้แจ้งแทง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แจ้งแทง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ร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อบ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รอบทุก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อบทุก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็นที่ออกมาตรงนั้นเลยเป็นสัมมา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บางเรื่องก็ผิดบางเรื่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ห็นยังไม่ร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ของชิ้นหนึ่งมันมีหลายด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เห็นรอบต้องเห็นทุกด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ทุกด้านแล้วจึงประมวลออกมาเป็นความเห็นในของชิ้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สัมมาทิฏฐิ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เห็นด้านเดียวก็ยึดด้า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ไปทะเลาะอีกด้า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ผู้มีพระภาคเจ้าจึง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พึ่งเชื่อแม้เข้าได้กับความเห็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็นก็เป็นการเรียนรู้ในด้านใดด้านหนึ่ง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ถ้าเรายึดความเห็นอันนี้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านนี้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ทะเลาะกับความเห็นด้านอ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ขัดแย้งกับความเห็นด้านอ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ต้องปล่อยวางความรู้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ความเห็นทั้งหลายมันก็เรื่องของโลกเรื่องของ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ปล่อยวางความเห็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ปล่อยวางสมมติภายนอก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ปล่อยความเห็นตัวรู้สึกตัวคิดนึกขึ้นมา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ปล่อยวางตัวนี้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ึงไม่มีสิ่งใดจะไปสำคัญมั่นห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สำคัญมั่นหมายในสิ่ง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แสดงออกก็จะเป็นผลรวมของอีกอย่าง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กรรมวจีกรรมก็จะเป็นผลรวมของความที่มีสติปัญญารอบคอบ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ต้องวิเคราะห์วิ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เจริญสติ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คือความระล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ะลึกรู้ที่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ะลึกรู้ที่วา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ระลึกรู้ที่กายวาจาก็เท่ากับระลึกรู้ที่ใจ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มื่อสติละเอีย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มปชัญญะคือความรู้ตัวละเอียดขึ้นมาเมื่อ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ะลึกรู้ที่กายก็จะรู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ความเห็นเจตนาจะทำ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จึงขยับเขยื้อน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พูดพูดสิ่งนี้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เจตนาความคิดความเห็นอย่างไรจึงพูดอย่างนี้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ดั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ะลึกรู้ที่กายมีความรู้ตัวที่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ะลึกรู้ที่วาจามีความรู้ตัวที่วา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ข้าไปสู่ใจ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คิดนึกอย่างนี้เป็นไป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จะรู้ว่าสิ่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ความเห็น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ทางสัมมาทิฏฐิหรือมิจฉา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ป็นไปทางสัมมาทิฏฐิก็ให้เจริ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ทางมิจฉาทิฏฐิก็ให้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บางคนไม่สามารถจะรู้ได้เพราะสติปัญญายังหยา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เด็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็กเมื่อยังอ่อนอยู่ก็ต้องอาศัยพ่อแม่เลี้ยง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้อนข้าวสอนพูดสอนทำสอน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ปัญญาเช่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สติปัญญาเรายังอ่อน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ต้องอาศัยผู้อื่นที่จะเรียนรู้ที่จะ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ต้องรู้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จักตนว่าสติปัญญาเราอยู่ตร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ผู้ใหญ่หรือเป็นเด็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ถ้าเป็นเด็กก็จะไม่รู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อ้ความเห็นนี่มันเป็นสัมมาทิฏฐิหรือมิจฉาทิฏฐิ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ก็ดูที่กลาง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ูผล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คิดสิ่งที่พูดสิ่งที่กระ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ทุกข์หรือไม่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มันทุกข์มันเป็นไปเพื่อความเป็นตัว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ล่ะก็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สดงเรายังไม่มีความรอบค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ปัญญาเรายังเด็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เตือน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จึงตรัส</w:t>
      </w:r>
      <w:r>
        <w:rPr>
          <w:rFonts w:ascii="Angsana New" w:hAnsi="Angsana New"/>
          <w:sz w:val="36"/>
          <w:sz w:val="36"/>
          <w:szCs w:val="36"/>
        </w:rPr>
        <w:t>ไว้  “อัตตะนา โจทะยัตตานัง  ตนเตือนตนนั่นเอง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เตือน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ุ่งไปสู่ความขัดเกลากิเลสโลภโกรธ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เท่ากับเราตั้งมั่นตั้งฐานไว้มั่น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จะละวาง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สติตัวสมาธิตัวปัญญาจะหมุนเข้ามาสู่ความเพีย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ตรัส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ุชุจิตต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้งจิตไว้ตร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ุชุจิตตังใช่ไหม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ตั้งจิตไว้ตร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ปัญญาที่กอบด้วยสต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ลเลโขน่ะเป็นเครื่องขัดเก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ริยัม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ริยะเป็นความเพียรเครื่องขัดเกลากิเลสในใ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ไม่ตั้งจิตเราให้ตร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ิเคราะห์วิ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้สติปัญญาที่ปัจจุบันสังเกตสังก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ต้องเข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เรืออยู่กลางมหาสมุท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มีเข็มทิศไม่มีหางเส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ายุลมจะพัดมาทางไหนก็ปล่อยลำไปทางนั้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ลยไม่มีจุดหมายปลายท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เลยไม่รู้ว่าจะถึงฝั่งเมื่อ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มีแต่ความหวังลมๆแล้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เรากำลังเดินเรืออยู่คงจะถึงฝั่งสักว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กระทำเช่นนั้นเป็นการกระทำขาดตัวสติขาด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ในสมัยพุทธกา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ภิกษุบวช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ชาว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เอาไถไปไว้ข้างว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ท่านฟุ้งซ่านท่านก็ไปหาไถ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ร็จแล้วท่านก็กล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ฟุ้งซ่านท่านก็ไปหาไถเสร็จแล้วก็กล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หนึ่งพระก็สังเกตจับพิรุธ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ถามว่าวันนี้ไม่ไปหาไถ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ปห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ถไม่จำ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ึงไปฟ้องพระผู้มีพระภาคเจ้าว่าท่านอวดอุตตริมนุสส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ปหาพระผู้มีพระภาค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ก็ได้ถาม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ว่าเช่นนั้น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พระเจ้าข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เธอทำเช่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ราะผมฟุ้งซ่านรำคาญกิเลสมัน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มเลยเอาไถเป็นคร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มก็เอาไถมา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ผมฟุ้งไปผมก็ไปหาไถ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ผมก็ถามมันน่ะเอ็งยังจะเอา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หลังสู้ฟ้าหน้าสู้ด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นื่อยยากลำบากแล้วได้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ด้สติกลับ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ไหนฟุ้งก็ไป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สติจนท่านรู้จักตัวฟุ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นท่านละกิเลสโลภโกรธหล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ก็เลยไม่ต้องอาศัยไถเป็นคร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จึงสรรเสริ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ีล่ะๆภิกษ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ธอทำแล้วช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อุทานพุทธ</w:t>
      </w:r>
      <w:r>
        <w:rPr>
          <w:rFonts w:ascii="Angsana New" w:hAnsi="Angsana New"/>
          <w:sz w:val="36"/>
          <w:sz w:val="36"/>
          <w:szCs w:val="36"/>
        </w:rPr>
        <w:t>ภาษิต  “อัตตะนา โจทะยัตตานัง ตนเตือนตน”  ผู้ที่จะสำเร็จได้ต้องเตือนตนเองนั่นเอง  ตนเตือนตนนั่นล่ะคือ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สัมปชัญญะคือ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อาศัยผู้อื่นเตือนเดี๋ยวขัดเคื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ัดเคืองหาว่าเขาว่า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พูดว่าเขาว่ากูก็เลย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กู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แต่ก้อนธา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คิดว่าเขาว่า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คำเดียวนี่ผิดไปตลอ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นี้ก็เลยเปิดประตูนรกไว้เพื่อรับ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มันผิดตั้งแต่ต้นก็ต้องไปนร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ี่อวิชชาไม่ใช่โง่นะฉล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เตือนต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ต้องมีหลักว่าเราประพฤติปฏิบัติ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ประพฤติปฏิบัติ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ความพ้นทุกข์ไม่ใช่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พื่อความพ้น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เป็นเหตุให้เกิด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โลภโกรธหล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ก็ละเหตุไปทุกข์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อ้หลงเป็นอย่างไรพูดง่ายนะหลงหลงนี่เป็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คนยังไม่รู้เลยหลงนี่เป็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วชมานานๆไม่ใช่ว่าบวชแล้วจะรู้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วชนานๆก็ไม่รู้นะว่าหลงเป็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วิจัย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ิ่งคนเก่งมาก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่งทางโลกเท่า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หลงมากที่สุดเลยอันดับ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ู้จักตัวหลง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ทิฏฐิมันบ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กูเก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กูเก่งก็ผิ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กูมันไม่มีมันมีแต่ก้อนธา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นะมันก็เลย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มันก็เลยเกิดไม่รู้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มีกูเก่ง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ๆกูเก่งมัน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แต่ก้อนธา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จึง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ขาไม่เคยพิจารณา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กายนี้ประกอบด้วย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ินน้ำไฟล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ศัยอาหารคาวหว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ขาไม่เคยพิจารณาอาหาเรปฏิกูลส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คยพิจารณาธาตุกรรมฐ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พิจารณาจึงไม่เห็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ก็เลยสำคัญว่ากู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ๆมัน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ธาตุ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ชุมเข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นี้อาศัยอาหารคาวหว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ิ่งวิทยาศาสตร์ปัจจุบันนี่ยิ่งเห็นช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ี้ยงเด็กในหลอดแก้วยังได้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กูตร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ตอ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กายรู้แล้วว่า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ทนาที่เกิดเนื่องจากกายก็ไม่ใช่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ญญาสังขารวิญญาณที่เกิดเนื่องกันมาก็ไม่ใช่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แล้วจะไปสำคัญไปกล่าวตู่เขาทำ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่ะคือหิริโอตตัปป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ให้พิจารณาให้ถ่องแท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ม่มีตนเตือน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แต่ฉลาดออกข้าง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ลาดข้างนอกไม่มีที่สิ้น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างโลกไม่มีที่สิ้น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างธรรมจบในตัว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บกายใจ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้แจ้งเห็นจริงทะลุหมดไม่หลงสั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ต้องไปต่อไม่ต้องไป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ทางโลกฉลาดอย่างไรเดี๋ยวก็ตายก็ต้องไปเกิด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ก็มาเก่งคนอื่นก็เก่งกว่า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ุนเวียนอยู่อย่างนี้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เป็นอมต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ขึ้นกับ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ิพพานเท่านั้นล่ะจึงเป็นอมต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เหตุไม่มี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สังขต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ที่ไม่มีปัจจัยปรุงแต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ตนเตือนตนน่ะเป็นสิ่งที่สำคั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นเตือน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นวินิจฉัย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นพิจารณาตนจึงจะ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มีตนเตือน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นวินิจฉัย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นพิจารณาตนก็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มีแต่กล่าวตู่ว่าเขาให้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ให้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ไม่หวัง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การปฏิบัติธรรมต้องอุชุจิตต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ซื่อตร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ุชุแปลว่าตร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ต้องตร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รงต่อสัจจธรรม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เมื่อพูดออกไปด้วยสัจจธรรม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ทธาวาสจึงหวั่นไหวไป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ะเทือ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สัจจธรรมตัวนั้นล่ะเขาเรียกว่าธัมมานุภาเ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นุภาพแห่งพระ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ยังเคารพพระ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มื่อได้ยินได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ให้พินิจพิจารณา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ีสติอยู่ที่กายที่ใจ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จัยแล้ววิจัยเล่าดูแล้วดูเล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ต้องตั้งจิตให้ตร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รงต่อสัจ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ยอมรับสัจจธรรมคือ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เบี้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บี้ยวเมื่อ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อมไม่เห็นสัจจธรรม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โ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ลี้ยงโรคเอาไว้นา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ทุกข์ย่อมน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โรคนี้มาก็ให้ยาเต็มที่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ัน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ุกข์มากหน่อยแต่ดับเร็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บทุกข์น้อยๆแต่ว่ายาว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ดท้ายก็ตายเพราะโร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โยชน์จึงไม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ให้พิจารณาให้ถ่องแท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นุษย์เราทุกค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มาแล้วนี่ย่อมต้องแก่ต้องเจ็บต้อง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หนีพ้นเอ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เขานี่ก็เป็นธาตุ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ินน้ำไฟล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เราก็เป็นธาตุทั้ง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ินน้ำไฟล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ต่าง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ินไม่มีรังเกียจใคร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ยมเคยเห็นไหมดินมันรังเกียจใคร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ยมอุจจาระปัสสาวะใส่ดินมันไปโกรธโยม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กรธ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รักยินดียินร้ายใคร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ำ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พัดทั้งของดีไม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ขี้จะใส่น้ำหอมใส่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ำมันเคยโกรธเคยรังเกียจใคร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ผาทั้งของดีไม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คยรังเกียจไหม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ของดีฉันค่อยเผาอันนี้ของไม่ดีฉันไม่เผ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มมันก็พัดทั้งของดีไม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รังเกียจใคร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ไม่รังเกียจใคร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ของเรานี่โดยสมมตินี่มันก็เป็นธาตุ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ธาตุ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าตุ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าตุ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าตุไฟ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ไปรังเกียจ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ห็นแจ้งตรงนี้เขากับเราก็เป็นธาตุ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ป็นธาตุ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ควรหรือที่จะไปรังเกียจ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ควรหรือที่จะไปทะเลาะเบาะแว้ง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ถ้าเราเข้าใจ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ที่ผิดพลาดไปในอดีตก็ให้อภัยซึ่งกันและ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ดับไปหม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ี๋ยวก็ตายจาก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ตายจากกันแล้วมันได้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ได้อะไรแล้วจะไปทำทำ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ยุมากเข้ามากเข้าก็ต้องพินิจพิจารณา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มากแต่อาย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มากด้วยคุณ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จึง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้อยปีไม่รู้ธรรมะสู้เด็กเกิดหนึ่งวันรู้ธรรมะ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ือว่าเป็นผู้ใหญ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ให้พิจารณาให้ดีนะญาติโยมทั้งห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พิจารณาให้ถ่องแท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ับเราก็เป็นธาตุดินน้ำไฟลม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ต้องตายเราก็ต้อง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แก่เราก็แก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ดินย่องแย่งเราก็เดินย่องแย่ง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ราเห็นสมควรหรือที่จะไปขัดเคืองซึ่งกันและ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จะไปรังเกียจรังง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จารณาให้ถ่องแท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ินก็ไม่ได้รังเกียจ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ำก็ไม่ได้รังเกียจ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ก็ไม่ได้รังเกียจ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มก็ไม่ได้รังเกียจ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เราก็ธาตุดินน้ำไฟล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ธาตุดินน้ำไฟลมเหมือน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รังเกียจกัน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เราจึงถึงต้องหลงขนาด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ขาด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าดปัญญาในการวิจัยรู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วิจัยกาย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วันนี้ก็ขอพูดเป็นข้อ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อเตือน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ให้ไปพินิจ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ใครสอนเราได้หรอกถ้าเราไม่ยอมสอน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ใครเตือนเราได้หรอกถ้าเราไม่ยอมเตือน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ใครจะแก้ไขเราได้ถ้าเราไม่ยอมแก้ไข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คือ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จึงยุติ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ทำกรรมอันใดไว้ย่อมได้รับผลแห่งก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ดีได้ดีทำชั่วได้ชั่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่ดีก็ทุกข์ใ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ต้องไปดูหรอกผลภายหน้าเป็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ไม่ดีใจตัวเองทุกข์แล้ว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กรรมให้ผล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ดีใจมันทุกข์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กรรมให้ผล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แค่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ต้องไปรู้หรอกว่านรกสวรรค์ข้างหน้ามี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ๆนี่มีอยู่แล้ว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อันนี้พูดให้ชัดแจ้งนะเอาไปพิจารณา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ขอยุติแต่เพียงเท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ะถ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าริวะหาฯ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มงคร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่มคร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จะมาประชุมก็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ใกล้ๆแล้วเราจะนั่งสมาธิกันต่อถึงเที่ยงคื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ียงมันตูมตามให้ตูมตาม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เอาสงบเป็นหล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ข้อเตือนสติว่ากระแสธรรมทวนกระแส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ไหม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จะมาก็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จะพักผ่อนก็พักผ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โดยสมมติเอาฤกษ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งบส่งท้ายปีโดย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สงบต้นป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เลยสงบต่อ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คติเตือนสติ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ความสงบนั่น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ตถ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นติปร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ุข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ขอื่นยิ่งกว่าความสงบ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ปรารถนาความสงบความสุขก็ต้องทำความสง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แค่นั้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นี้โดย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สมมติเราก็สมมติ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สมมติให้รู้จ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ม่ตูมตามกับ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่านั้นน่ะนะพูดให้เข้าใจ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0:00Z</dcterms:created>
  <dc:creator>dell</dc:creator>
  <dc:description/>
  <cp:keywords/>
  <dc:language>en-US</dc:language>
  <cp:lastModifiedBy>dell</cp:lastModifiedBy>
  <cp:lastPrinted>2010-11-23T17:43:00Z</cp:lastPrinted>
  <dcterms:modified xsi:type="dcterms:W3CDTF">2012-01-27T14:36:00Z</dcterms:modified>
  <cp:revision>4</cp:revision>
  <dc:subject/>
  <dc:title>“เพียรเพื่อความจริง”</dc:title>
</cp:coreProperties>
</file>