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สำรวม ๕ ประกา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UPC"/>
          <w:sz w:val="36"/>
          <w:szCs w:val="36"/>
        </w:rPr>
        <w:tab/>
      </w:r>
      <w:r>
        <w:rPr>
          <w:sz w:val="36"/>
          <w:sz w:val="36"/>
          <w:szCs w:val="36"/>
        </w:rPr>
        <w:t>เมื่อวานนี้น่ะเมื่อวานนี้วันพ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วานนี้เทศน์เรื่องการสำรวม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รวม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รวม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คำว่าสำรวมกับคำว่าบังค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งคำนี้มันต่างกั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่างกัน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นั่นเองการสำรวมนี่จริงๆแล้วเราจะเข้าใจไป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ระ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มัดระวังเป็นการสำรว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ริงๆการสำรวมนั้นน่ะมันต้องใช้หลาย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พูดถึงปาฏิโมกข์สำรว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ำรวมในศี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ข้อบัญญ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สำหรับคนที่ปัญญาอ่อนสุดไม่รู้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บัญญัติไว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รู้ผิดรู้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ทำไปตามที่ท่านบัญญัติก็ปลอดภัยหน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ถ้ายึดถือเป็นของกูตัวกูขึ้นมาก็เป็น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ยังดีกว่าที่จะปล่อยเปะป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การสำรวมตัวที่ส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สติสำ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สังวรนั่นเองภาษาบาลี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สำรวมตัวนี้สำรวมด้วย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ระลึกตามดูตามรู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ลึกรู้นั่นเองตามทวาร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จะเดินจะเหินจะคู้จะเหยียดจะอะไรทุกอย่างนี่ตัว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มื่อสติตามระลึกรู้อยู่ตัวสัมปชัญญะมันจะ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ี่มันตั้งมั่นอยู่ในงานตรงนั้นนั่นล่ะตัว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ที่ต่อเนื่องตามระลึกรู้อยู่ตลอดนั้นคือความตั้งมั่นแห่ง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ตัวสมาธ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จตนาที่เป็นฝ่าย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จจะที่เป็นฝ่ายความจริงนั้นน่ะมัน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ตั้งมั่นแห่งจิตเหมือนจิตตะในอิทธิ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ตั้งมั่นไม่ทิ้งงานใส่ใจอยู่ในงา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ตัว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ตั้งมั่นมันมีสติระลึกรู้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ปทำเรื่องที่มันก่อกวนจิตใจตัวเองที่เป็นอกุศล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ค่อยสงบตัว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หตุนั้นนี่ตัวปัญญาตัวสัมปชัญญะก็จะตามมาเมื่อจิตมัน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ิตตั้งมั่นไม่ลงไปเล่นในอ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จึ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ิกษุ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จงฝึกสมาธิ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มาธิเกิดเธอย่อมรู้เห็น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รู้เห็นตามความเป็นจริงตัวนี้นี่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สมาธินั้นน่ะเป็นตัวบาทเป็นความ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มาธิตรงนี้ท่านจึงพูดมิจฉาสมาธิกับ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ตั้งมั่นนี่มันตั้งถูกหรือตั้ง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วามตั้งมั่นแห่งจิตที่มัน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นี้มันจะต้องอาศัยสัมมาสติกับสัมมาทิฏฐิ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ดำริ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ระลึก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สมาธินี่จะเป็นตัวที่เกิดตั้งมั่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กว่าสัมมาสมาธิคือ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ั้งมั่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วนี้นี่มันทำกิจที่ไม่ลงไปเล่นในอารมณ์แล้วยังไม่พ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ยังมุ่งมั่นที่จะทำงานให้เสร็จ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ท้อไม่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ความตั้งมั่นเป็นจิตตะตัวนั้นในอิทธิ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ทำให้ความสำเร็จ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ตุนั้นนี่เมื่อมันตั้งมั่นสติตั้งมั่นสมาธิ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ปัญญาอีกรอบหนึ่งจะกลับมาเป็นสัมมาทิฏฐิอีกรอบ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ป็นสัมมาทิฏฐิที่ละเอียดขึ้นไป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ทิฏฐิตรงนี้จะเป็นสัมมาทิฏฐิที่จะปห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ละวางกิเลส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วา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สัมมาทิฏฐิตัวแรกที่ก่อเกิดนี่ให้สมาธิให้สติตั้งมั่น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มมาทิฏฐิที่เป็นยังเป็นโลกีย์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รารู้สิ่งที่ครูบาอาจารย์แนะนำ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เหล่านี้ยังเป็นโลกีย์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รรคจิตผลญาณยังไม่เกิดใน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าศัยความรู้ที่ถูกต้อง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ไปฝึกฝนอบรมเขาเรียกว่า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ฏิบัติความรู้ที่ถูกต้องที่เราได้เรียนรู้ได้ฟังได้ยินได้ฟังมาเขาเรียกว่าปริย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ข้าไปสู่การ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ไปสำเหนียกไป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ข้าไปสู่ปฏิเวธคือมรรคผลนิพพา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เมื่อสัมมาสมาธิ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นั้นไม่ลงไปเล่นในอารมณ์ที่ถู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ย่อมสามารถจะวิจัยแยกผู้รู้กับสิ่งที่ถูกรู้ออกมาจากกั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บุพภาคเบื้องต้นเขาเรียกว่าแยกรูปแยกน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บุพภาคที่จะเดินเข้าไปสู่การซักฟ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คดีความ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ดีความในโลกนี้นี่ต้องมีศาลเป็นผู้ตัดส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าลเขาก็ทำตราชั่งไว้หลังบัลลังก์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เขาทำตราชั่งไว้หลังบัลลังก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ว่าศาลสถิตยุ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าลสถิตยุ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คำว่าศาลสถิตยุ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ศาลคือผู้พิพากษาจะไม่เข้าข้างโจทก์หรือจำ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ตัดสินคดีความไปตามเหตุผลข้อมู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พยานทั้งของโจทก์และจำเลยมาชั่งน้ำหนักจึงเป็นตราชั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แล้วจะตัดสินว่าฝ่ายใดผิดฝ่ายใด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ตัวนี้จะต้องเป็น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รู้กับสิ่งที่ถูกรู้มันรวมลงไปแยกรูปแยกนาม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แยกรูปแยกนาม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ไม่ลงไปเล่นในสิ่งที่ถู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รู้ความจริงอันหนึ่งขึ้น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รู้กับสิ่งที่ถูกรู้มันเป็นคนละส่ว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สิ่ง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รู้ความจริง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นี้มันจะแย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แยกออกมันจึงไปศึกษาวิจัยกายใจ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สติปัฏ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เวทนาจิ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ความเป็นจริ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จิตปฐมจิตตัวนี้เป็นปฐมจิตที่เข้าสู่ความ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ิตนี้เข้าไปสู่ความเป็นกลางเหมือนผู้พิพา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ไม่ลำเอียงเข้าโจทก์กับจำ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จะสามารถตัดสินคดีความตรงตามความเป็นจริง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เหตุผลตามพยาน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ตรงนี้จึงต้องอาศัยความรู้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ยินได้ฟังเป็นสัมมาทิฏฐิ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อาไปประพฤติปฏิบัติไปเจ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จริญขึ้นมาปฏิบัติขึ้นมาเขาเรียกภาว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ความรู้ที่ตรงนี้ก่อเนื่องเป็นความรู้เป็นความเห็นที่ถูกต้องอีกครั้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ไปละกิเลส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ผ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หลง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หลงสำคัญว่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ลำเอียงมันจึงเกิด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หล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หลงเช่นนี้มันจึงไม่มีทางที่จะออกจากมั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ตว์โลกทุกหมู่เหล่าไม่สามารถจะออกจาก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หลงมันสำคัญผิดว่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หลงสำคัญผิดตรงนั้นแล้วจะออกจากมั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เป็นตัว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ป็นความยากอยู่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จึงเป็นความยากอยู่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บ่นกันว่ายากมันยากอยู่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วามยากตรงนี้กลับเป็นความ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ศาสนธรรมของ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บัญญัติธรรม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สิ่งที่ยากให้เป็นสิ่งที่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สิ่งที่ลึกให้เป็นสิ่งที่ตื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เหลือวิสัยที่เราจะรู้เราเห็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ว่าจะมีผู้ใดที่จะแนะนำให้เห็นให้เข้าใจง่ายๆ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ิกษุ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ุคคลในโลก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คบสัตบุรุ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ฟังธรรมของสัตบุรุ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รับคำแนะนำธรรมของสัตบุรุ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ว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ถ้าได้ยินได้ฟังธรรมของสัตบุรุ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รับคำแนะนำธรรมของสัตบุรุ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ยากเลยเป็นเรื่อง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ื่องเหลือวิ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รู้เหตุรู้ผลรู้ช่อง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ราจะมาจากกรุงเทพฯมาเมืองพ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รู้ทางดีแล้วเคยไปคล่องแคล่ว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ลำบาก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ต้องถามเขาไหมไปหา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บมาเลยปื๊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ใกล้ทางไกลรู้หมด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โค้งทางตรงก็รู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รู้ตัวนี้แล้วเป็นเรื่องง่ายไม่ใช่เรื่อง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ว่ายากจึงเป็นความเห็นที่ปิดกั้นตัวเอง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แม้แต่ความเห็นว่า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สิ่งที่เกิดขึ้น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งขารขันธ์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ใช่ของเราก็ไม่จำเป็นต้องเชื่อมันต้องตา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ารที่ไม่เชื่อมันไม่ตา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ว่ายากมันก็เลยไม่มีอยู่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ว่ายากไม่มีอยู่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ที่จะตามมาจากคำว่ายาก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ำว่ายากมีอยู่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ที่ตามออกมาจากคำว่ายากก็จะมีมหาศ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ารปฏิบัตินั้นก็ยากจริ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อ้คำว่ายากในใจตัว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ทิฏฐิที่กั้นให้เราไม่สามารถบรรลุธรรม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ตรัส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ที่เนิ่นช้าคือ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ทิฏฐิความเห็นตัวนี้มันกั้น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ติปัญญาถ้าแทงไม่ทะลุ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ห็นว่ายาก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ถ้ามีผู้แนะนำอย่างนี้แทงตัวมั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บ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งตัวมันแล้วจบ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ตัวนี้ล่ะจะเข้าสู่โสดาปัตติมรรคโสดาปัตติ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บรรลุพระโสดาบันไม่ใช่เรื่อง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ไม่ใช่เรื่องลำ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ไม่ใช่เรื่อง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บรรลุชั่วขณะจิตเดีย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ณะจิตเดียวนะในพระไตรปิฎกเขียนไว้ในพระอภ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บรรลุเนิ่นช้านะการพูดอยู่อย่างนี้ยังช้า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ว่าผู้นั้นนี่มีความเห็นที่ถูกต้อ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พฤติปฏิบัติที่ถูกต้อ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หตุย่อมมี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เหตุก็ไม่มี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หตุนี้เกิดสิ่งนี้จึง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นี้ดับสิ่งนี้จึ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เหตุนั้นสิ่งนั้นจึ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เรื่องของ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อัสสชิแสดงธรรมต่อพระสารีบุ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เหล่าใดเกิดแต่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ตถาคตเจ้าตรัสเหตุแห่งธรร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วามดับแห่ง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ธรรมเหล่าใดเกิดแต่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ดับผล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แค่นั้นน่ะพระสารีบุตรสำเร็จพระโสดา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แทงทะลุเข้าไปถึงข้างใ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ประโยคเดียวนั้นน่ะสำเร็จเป็นพระโสดา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ยากให้เข้าใจว่ามี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ถูกผล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ผิดผล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ดีได้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่ดีได้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ือกฎ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กฎธรรม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ูดภาษาพระเขาเรียกว่าธัมมัฏฐิตะตา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วามตั้งอยู่แห่งธรรมด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ธัมมะนิยามะตา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วามเป็นกฎตายตัวแห่งธรรมดา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ป็นกฎแห่งธรรม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ฎแห่งการตั้งอยู่ของ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ดับไปตามเหตุปัจจัยที่มัน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ูดภาษาพระมันจะวุ่นว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ภาษาง่ายๆเรา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ไม่ใช่เรื่อง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ไปคิดว่ายากเป็นการก่อเรื่องก่อราวให้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สร้างกรรมให้ตัวเอ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การ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สึกเหล่านี้มันก็รู้สึกเป็นของกูตัวกูม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ตนตลอดเรื่อยๆเวลามัน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วามรู้สึกเหล่านี้ก็ไม่ใช่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ไปตามมันไป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ไปทำตามม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ความเห็น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คำว่ายากนี่มันฝังอยู่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รู้สิ่งใดขึ้นมามันก็ว่ากู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คำหนึ่งที่ฝังในใจเหมือนคำว่า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ู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อาเข้าไปอยู่ในนั้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คำว่า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อะไรก็จะยากขึ้นมาก่อ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มันเป็นความเห็น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มั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อะไรมันไม่มีสั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แต่ธรรมชาติหนึ่ง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อยู่เพราะเหตุตั้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ดับมันก็ดับไปตาม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รูป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ธรรมชาติหนึ่งเมื่อมีพ่อแม่สมสู่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ไข่อสุจิผสม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ตัวอ่อน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อาหารเลี้ยงตัวอ่อนทาง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ลอดออกมาก็อาศัยอาหารคาวหว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การเลี้ยงดูของพ่อแม่และญาติพี่น้องจนเติบโต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ติบโตก็ต้องอาศัยการกินการอะไรหา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ข้าวหาอะไรเข้าปากเข้าท้องตัวเองเป็นเหตุ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จริญเติบโตขึ้นมาจึงตั้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ไม่กินข้าวกินน้ำไม่ห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ตั้งอยู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คือ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ยั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ตั้งอยู่แห่งธรรมนั้นคือรูปนั้นย่อมยังค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เวทนาง่ายๆสุขทุกข์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จ็บนั้นป่วยนี้ขึ้นมามันเจ็บ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มีบาดแผลมันเจ็บ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มันมี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คือการไม่สมดุลของธาตุ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รูป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เป็น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าการสมดุลมันอากาศสบาย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ธาตุมันสมดุล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ไม่ร้อนไม่หนาวมันก็สบายเป็นสุขเวทนา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แดดร้อนๆไปอยู่กลางแดงเปรี้ยงๆๆ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ียเหงื่อมากอะไรมากแดดร้อนมันก็เป็นทุกข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มันมีเหตุมี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มีเหตุมีปัจจัยเหล่านี้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ไม่ให้มันเหนื่อยได้ไหมไปอยู่กลางแดดเปรี้ย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มันร้อน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ังคับมันไม่ได้มัน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นั้นก็เป็นเรื่อง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มันก็ไป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ความจำ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สิ่งใดก็ต้องจำ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รู้จะให้จำ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จึง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รั้งอยากจำ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นั้นอยากจำได้ทำไมจำ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เป็น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ปตามเหตุปัจจัยของมันของธาตุของ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ิดถึงมันบ่อยๆจำมัน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มนต์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สาธยายมันบ่อยๆมันก็จำได้ดี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ิ้งไว้เป็นปีๆจะมาระลึกจำมันบางทีจำไม่ได้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สัญญามีเหตุมีปัจจัย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ให้มันจำ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สาธยายจนคล่องแคล่วทุกวันทุกคืนจะบังคับให้มันไม่จำ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มันมีเหตุมี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เรื่องอะไรก็ขึ้นกับความ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มันมีเหตุของมั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มีข้อมูลไม่มีความจำไม่มีความรู้จะไปคิด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โยมไม่รู้จักเมืองพ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ยมจะไปคิดเรื่องเมืองพล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ยมก็ต้องรู้จักเมืองพ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รู้ทางตาหรือรู้ทางห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คือความรู้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มีรูปกระทบตาจะรู้ทางตา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เสียงกระทบหูจะรู้ทางหู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มีรูปรสกลิ่นเสียงสัมผั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ถ้าไม่มีตาหูจมูกลิ้นกายจะรู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ความรู้มันมีเหตุปัจจัยคือ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ก็รูปรสกลิ่นเสียงสัมผัสธรรมารมณ์เป็นเหตุ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แล้วความรู้นี้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เรื่องใดจะเป็นเรารู้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มัน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งตั้งแต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สอนผิดตั้งแต่เกิด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แต่เด็กเล็กๆสังเกตดู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่อแม่พี่น้องทุกคนแม้แต่ตัวมันเองก็เรียนรู้ของ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ผัสบ้างอะไรบ้างฟัง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อนมาผิดๆมันก็สำคัญว่าเป็น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วาม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้จริง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ความสำคัญว่าของกูตัวกูนี้ก็ฝังใน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ังอยู่ในสัญญาเหมือนฮาร์ดดิสก์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็บเมมโมรี่ไว้ในฮาร์ดดิสก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ถ้าลบฮาร์ดดิสก์ทิ้งหมดฟอร์แมตทิ้งหมด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มูลไม่มีแล้วจะมีของกูตัวกู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วิธีฟอร์แมต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ธีฟอร์แมตให้พิจารณา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มันเกิด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มันมีเหตุ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ดับไปตาม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เป็นของเร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าเป็นตัวตนของเรา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ิจารณามันบ่อยๆเห็นมัน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มันบ่อยๆมันจึงเกิดการ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ลี่ยนความเห็นใหม่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วามเห็นที่ตรงตามความเป็นจริงเขาเรียก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มมาทิฏฐ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ที่เปลี่ยนเข้าไปตรง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็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ไปมีอุปาทา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ข้อมูลในฮาร์ดดิสก์ถูกลบทิ้ง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ทำงานด้วยฐานข้อมูลนั้นไม่ได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้อมูลใหม่ที่เป็นสัจจธรรมที่เป็นความจริงด้ว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ไปสร้า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ก็ไม่ได้ไปสร้างว่ามั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วามจริงมันคือมันไม่ใช่ของเรา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ได้สร้างความจริ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อยู่แล้วเพียงแต่เราถูกปกปิดด้วยความ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เปิดความหลงออกซะความจริงก็จะ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ฟอร์แมตข้อมูลเก่าทิ้ง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ข้อมูลใหม่ไปมันเลยเป็นเรื่องง่าย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ใช้เวลา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ที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นี้เป็นเรื่องที่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ที่อาตมาพูดให้ฟัง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้าใจความจริงของ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่คือการสำรวมใ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จตัวนี้ต้องสำรวมด้วยความรู้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คือการสำรวม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ำรวมใจแล้วเมื่อจะ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ความถูกต้องสติตัวนั้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ธิตั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ตัวนั้นมันก็จะออกมาตามมาสำรวมวาจ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จะกระทำ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ถูกต้องสติสมาธิตัวนั้นมันก็จะมาสำรวมกา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ยกรรมวจีกรรมมันออกจากมโ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อกจากความรู้ความเห็นนั้นถูกหรือ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สำรวมกายวาจ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การไม่ให้ช่องทางของอวิชชาดำเนินไป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อวิชชาไม่สามารถดำเนินไปได้เปรียบเสมื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ให้อาหาร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วิชชาไม่ได้อาหารเหมือนเสือ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งมันไว้ในกรงขังเหล็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็อกประตูไว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อาห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มีพลังขนาดไหนกรงนั้นแน่นหนา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อาละวาดขนาด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ดิ้นรนขนาด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งก็ไม่สามารถเปิดออ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กระทบกระทั่งจะกัดกรงกัดอะไร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ชนจะอะไร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จ็บ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เจ็บตัวมันไม่ได้อาหารมันยิ่งดิ้นร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ดิ้นรนไปอาหารไม่ได้สุดท้ายมันก็หมด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หมดกำลังมันก็ค่อยๆโรยร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ุดท้ายมันก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การสำรวมกายวาจ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การไม่ให้อาหารแก่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สำรวมตัวนี้ต้องสำรวมด้วย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สำรวมด้วยปัญญาคือความรู้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้พู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ข้อบัญญ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เป็นเบื้องแรกคือ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ท่านยังมีการสำรวมท่านยังพูดไว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วิริยสำรว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สัง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นติสัง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การที่เมื่อเราเข้าใจทุกอย่า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ติมีปัญญาตรงนั้นแล้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ต้องมีความเพียร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ทำมุ่งมั่นอยู่ตรงนั้นก็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วิริยะนั่นล่ะคือตัว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มุ่งมั่นไม่ทิ้งงา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ป็นวิริยสัง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การสำรวมสังวรตรง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ภาวธรรมมันต้องทั้งหนักทั้งเบามันต้อ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เกิดมามันต้องใช้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นติคือความอดท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ขันติคือความสังว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ัง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จึงกล่าว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ังวร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พูดเป็นนาม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พูดถึงภาคปฏิบัติก็คือการสำรวม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รวม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รวม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พูดไปเพื่อประโยชน์หรือ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ความเป็นของกูหรือ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พื่อการละ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พื่อประโยชน์หรือ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พื่อละของกูตัวกูหรือทำเพื่อเพิ่ม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คิดจะ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เพื่อประโยชน์หรือ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เพื่อของกูตัวกูอหังการมมั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ิฏฐ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ถือตัวถือ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ลบลู่คุณ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มักโกร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คิดไปเพื่อนั้นหรือว่าจะคิดด้วยความไม่มี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ะไรขึ้นมาสติสัมปชัญญะมันจะต้องตามวิ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พิจารณา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ามรู้ตามพิจารณามันย่อมเห็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เป็น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พื่อละ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ว่าสิ่งนี้เป็นไปเพื่อโลภโกรธหลงก็ถามดูว่าเจตนา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ฏิบัติธรรมเพื่อความทุกข์หรือเพื่อความดับแห่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ต้องการความดับแห่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ปทำเหตุคือโลภโกรธหลงคืออวิชชา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จะดับ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หตุนี้อยู่ก็ต้องมี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โลภโกรธหลงเป็น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ก็ต้องเป็นผลตา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โลภโกรธหล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สิ่งนี้ย่อมมีสิ่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สิ่งนี้ก็ย่อมไม่มีสิ่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่ะแล้วก็ตาม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สิทธิ์ที่จะโกร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ิทธิ์ที่จะ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ยังโลภโกรธหลงมันยังครอบงำขันธ์นี้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วิชชายังครอบงำขันธ์นี้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ผู้มีปัญญาให้รู้เท่าทันแล้วละ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โลภโกรธหลงมัน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เรียกว่าอวิชชา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ธาตุ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แค่สภาวธรรม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เข้าใจตรงนี้เป็นเรื่อง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โลภโกรธ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กอบด้วย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ยัง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สติปัญญา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นธ์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ยัง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เลือกที่รักมักที่ช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ว่าฉันจะให้แต่สติปัญญา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ไม่ให้อวิชชา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มันไม่เลือกว่าฉันให้แต่อวิชชา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สติปัญญา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ให้ทั้งสองฝ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มันไม่เลือกที่รักมักที่ช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คือมันความ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เป็นกลางก็ไม่ใช่ของ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จะไปกล่าวตู่ว่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วิชชาใช้อยู่ความเป็นกลางของ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ก็ยังไม่ได้หายไป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หายไปไหนเราจะกล่าวตู่จะไปเชื่อว่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ที่อวิชชามันแสดงตัวอยู่ขณะ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ั้นล่ะมันละความหลงที่จะทำตามมันแล้ว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ัดเหตุมันตรง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ท่าทันมันตรง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ต่อ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ดท้ายจนเมื่อไหร่ที่เราลบฟอร์แมตข้อมูลในฮาร์ดดิสก์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ไม่มีเรื่องที่จะต้องเก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าบใดที่มันยังมีเรื่องที่เกิด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รู้เท่าทันว่ามันแค่ข้อมูลอันหนึ่งในฮาร์ดดิสก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คื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หนึ่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วามรู้สึกที่เป็นตัว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สึกที่เป็นทุกข์ขึ้นก็ไม่ใช่เรา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ตนความรู้สึกที่เป็นตัวตนก็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ื่องของ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เป็นเรื่องของ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รูป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ขันธ์นั้นเป็น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แล้วมันจะออกช่อ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ตมาให้ปิดมันทุกช่องเลย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ป็นเรื่องง่า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่ายมา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ออกช่องไหนก็ให้เครื่องมือไปปิดช่องมันไว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มีที่ออกไม่มีช่อง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มันก็ผอมแห้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อาหาร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ัศนะให้ฟัง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คนฟังไม่ง่าย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นนั้นไม่เอา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ส่ใจใ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ัก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คารพ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หมิ่นเหยียดหยาม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เคารพ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หมิ่นเหยียดหยาม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พูดประโยคนั้นโยมรู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นุษย์สมบัติเป็นสมบัติอันเลิศอันประเสริ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ที่หาได้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เป็นพุทธพจน์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อาตมาพูดเ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์สมบัติเป็นภูมิที่จะเข้าสู่สวรรค์สม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หมสม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พพานสม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ูมิอื่นยากที่จะเข้าถึ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เหยียบย่ำภูมินี้เพื่อไปสู่อบายภูมิ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หมิ่นตัวเอ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ยียดหยามตัวเอ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ขาให้มา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นทุนตัวนี้จะให้ไปสู่สวรร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หมโลกหรือนิพพานแล้วแต่เจตนา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ไม่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ไป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ไปสัตว์เดรัจ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ไปเปรตอสุร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หยียบย่ำของที่มีค่าเหมือนไก่ได้พล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เหยียดหยามตัวเองดูหมิ่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ี่ดูหมิ่นตัวเองเหยียดหยามตัวเองได้แล้วจะหาใครเคารพค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์ก็ไม่เคารพเทวดาก็ไม่เคาร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ขาไม่มี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คุณค่าของมนุษย์สม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โดยสมมติว่า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ไม่ใช่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พูด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มบัติ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นี้เกิดขึ้นมาด้วยสมบัติ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บุญกุศลอันหนึ่ง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หตุเป็นแดนเกิด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ที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เข้าใจอย่างนี้จงพยายามฝึกสติ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ดินจะเหินจะคู้จะเหยียดให้ตามระลึกรู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อาความเห็นที่ถูกต้อง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สิ่งใด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ทุกอย่างเพื่อให้รู้แค่เหตุปัจจัยของสภาว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ปฏิบัติให้เหมาะสมต่อสภาวธรรมนั้นหรือสถานการณ์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รู้นั่นล่ะ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ของ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ห้ระลึกแค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ระลึกแค่นี้เท่านั้นแล้วมันจะปะทะปะทังทุกอย่าง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ให้รู้ว่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ของ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มันโลภโกรธหลงขึ้นมา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ตา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ผู้ดู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ตัวส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จะทำหน้าที่ระลึกรู้ทั้งกุศลและ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ไม่ลงไปเล่นทั้งกุศลและอกุศลนั้นเป็น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เห็นความจริงของกุศลและอกุศล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เกิดขึ้น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ดับไป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บไปไปตามเหตุปัจจัยที่มัน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เช่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จะปล่อยวางของกูตัวกูไป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ตรงไหนมันก็วาง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ตรงไหนมันก็ว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ิ่งวางเท่าไหร่ยิ่งเบา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ยิ่งเบิกบ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ิ่งแจ่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ิ่ง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ิ่งสว่างขึ้นมาก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พูดแล้วพอ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ด้ฉันข้าว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5:00Z</dcterms:created>
  <dc:creator>dell</dc:creator>
  <dc:description/>
  <cp:keywords/>
  <dc:language>en-US</dc:language>
  <cp:lastModifiedBy>dell</cp:lastModifiedBy>
  <cp:lastPrinted>2010-11-09T10:30:00Z</cp:lastPrinted>
  <dcterms:modified xsi:type="dcterms:W3CDTF">2010-12-09T08:31:00Z</dcterms:modified>
  <cp:revision>3</cp:revision>
  <dc:subject/>
  <dc:title>การสำรวม 5 ประการ</dc:title>
</cp:coreProperties>
</file>