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วามรู้ความเห็นไม่ใช่ของเรา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งห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ช้า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left"/>
        <w:rPr/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วันนี้เป็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๒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ิงห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พุทธศักรา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ันนี้ได้ปลูกต้นโพธิ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โพธิ์มาจากอินเดียเขาเอามาให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อาเมล็ดพันธุ์มาปล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ันนี้สมมติว่าวันดับ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าตมาเกิ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๔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ปีเต็มพอดีวั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ีนี้ดูสิเขาจะให้ปลูกวัน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ลยบอกชีรุ่ง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ันนี้ลองดูสิวันนี้พระอาทิตย์ทรงกลด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วานเขาว่าจะปลูกเมื่อว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าไม่ได้ถือวัน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ต่โดยสมมติวันเสา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ันเสาร์นี้คือเสาหล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ตรงกับวันเสาร์พอ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นี่ดูสภาวธรรมเขาจะให้ปลูกวั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พระอาทิตย์เขาทรงกลดตั้งแต่เ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ลับมาบิณฑบาตก็เห็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นี่เขาเป็นของเขา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ธรรมชาติเขา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ขาคงจะให้เราปลูกตั้งแต่เช้านี่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เลยเอาล่ะฤกษ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โม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ไมต้อง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โม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พราะอะไรรู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โมงนี่เขาเคารพธง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ำว่าเคารพธงชาตินี่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ือความเคารพ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เวลาที่สมมติคนทั้งประเทศ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ขาให้เคารพธง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คารพธงชาติให้รู้คุณของชาติคือแผ่นดิ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ี่เราได้อาศัยได้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รู้คุณของแผ่นด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้นโพธิ์จะปลูกได้จะ</w:t>
      </w:r>
      <w:r>
        <w:rPr>
          <w:rFonts w:cs="AngsanaUPC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AngsanaUPC"/>
        </w:rPr>
        <w:instrText xml:space="preserve"> PAGE \* ARABIC </w:instrText>
      </w:r>
      <w:r>
        <w:rPr>
          <w:sz w:val="36"/>
          <w:szCs w:val="36"/>
          <w:vanish/>
          <w:rFonts w:cs="AngsanaUPC"/>
        </w:rPr>
        <w:fldChar w:fldCharType="separate"/>
      </w:r>
      <w:r>
        <w:rPr>
          <w:sz w:val="36"/>
          <w:szCs w:val="36"/>
          <w:vanish/>
          <w:rFonts w:cs="AngsanaUPC"/>
        </w:rPr>
        <w:t>0</w:t>
      </w:r>
      <w:r>
        <w:rPr>
          <w:sz w:val="36"/>
          <w:szCs w:val="36"/>
          <w:vanish/>
          <w:rFonts w:cs="AngsanaUPC"/>
        </w:rPr>
        <w:fldChar w:fldCharType="end"/>
      </w:r>
      <w:r>
        <w:rPr>
          <w:rFonts w:cs="AngsanaUPC"/>
          <w:sz w:val="36"/>
          <w:sz w:val="36"/>
          <w:szCs w:val="36"/>
        </w:rPr>
        <w:t>งอกงามได้ก็ต้องอาศัยแผ่นด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ผ่นดินเป็นคุณเป็นเหตุเป็นปัจจัยต่อต้นโพธิ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นี่จิตใจของมนุษย์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มีความเคาร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เหตุแห่งความเจริ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พราะจิตที่มีความเคารพรู้คุณเป็นจิตที่อ่อนโ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จิตที่เป็น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จิตที่พร้อมที่จะรับธรรม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ิตที่ไม่มีความเคารพเป็นจิตที่หยาบกระด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จิตที่ยังไม่พร้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มือนผ้าที่ยังไม่ซักไม่เรียบร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ยังไม่พร้อมที่จะรับน้ำฝาดย้อมเป็นส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ฉันใดก็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พระผู้มีพระภาคเจ้าจึงบ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ธรรมที่ทำให้เจริ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ธรรมที่ทำให้พระเสข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ือผู้ยังศึกษาอยู่เจริญถึงมรรคผลนิพพา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ธรรมนั้น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มีความเคารพในพระพุทธเจ้าหรือไ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๒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มีความเคารพในพระธรรมหรือไ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๓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มีความเคารพในพระสงฆ์หรือไ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๔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มีความเคารพในการศึกษาหรือไ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มีความเคารพความไม่ประมาทหรือไ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๖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มีความเคารพในการปฏิสันถารหรือไ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ารปฏิสันถารคือการปฏิสัมพันธ์กั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ผู้ใดที่มีความเคารพในการปฏิสันถ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ล่ะคือลดทิฏฐิมานะ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ถือเขาถือ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ำว่าไม่ถือเขาถือเรานั้นคือไม่มีอัตต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ทิฏฐิม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ต้องมีทิฏฐิคือความเห็นเกิดขึ้น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ความเห็นตัว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ป็นตัวที่จะต้องพิจารณาให้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เห็นตัวนี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พระผู้มีพระภาคเจ้าบอ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ธรรมที่ทำให้เนิ่น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คือตัณหามานะ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ิฏฐิคือ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เห็นโดยคำว่าทิฏฐิตัวนี้เป็นความเห็นที่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ความเห็นที่ถูกท่านเรียกว่าสัมมา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ฉะนั้นเวลารู้สิ่งใด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ะมีความเห็น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รูปกระทบ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สียงกระทบห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ลิ่นกระทบจม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รสกระทบลิ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ย็นร้อนอ่อนแข็งกระทบ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ม้แต่ธรรมารมณ์กระทบ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ขาเรียกผัสส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ะต้องมีความรู้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รู้นั้นจะประกอบด้วยวิญญาณขันธ์กับสัญญาขันธ์ที่หมายให้จิต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สัญญาขันธ์ทำหน้าที่หมายให้จิต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ิญญาณขันธ์รู้ขึ้นม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ะมีความเห็น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เห็นนี้จะดำเนินไปในทิศทางใดก็ขึ้นกับสิ่งที่เขาเรียนรู้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ขึ้นกับสิ่งที่เขาเรียนรู้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ังเกตง่า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ต้องเอาอดีตชาติ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ยาวไกลไปมัน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อาปัจจุบันชาติ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าสังเกตตั้งแต่เด็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ครเคยอยู่กับเด็กเคยเลี้ยงเด็กตั้งแต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ด็กเมื่อเกิดแรกเกิดขึ้นมาเขาจะต้องเรียน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วลาร้องไห้ได้กินนมเขาก็จะรู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ขาต้องร้องไห้เวลาเขาหิ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พ่อแม่ก็จะเอานมให้ก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ด็กก็จะเรียนรู้การสัมผัสจากพ่อแ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ียนรู้การได้ยินจากพ่อแ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ียนรู้การเห็นจากสิ่งแวดล้อม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พ่อแม่ก็จะบอ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อย่างนี้ถูกหรือไม่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หรือแสดงอาการอย่างนี้แสดงความร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สดงอาการอย่างนี้แสดงความไม่พอ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ด็กก็จะเรียนรู้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ไม่พอเด็กยังเรียนรู้สัมผัสกับสิ่งภาย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ังเกตง่ายๆหลานอาตมานี่ปิ๊กฮ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ะไปสัมผัสนั่นสัมผัสในรูปนั้นสัมผัส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ขากำลังเรียนรู้ขบวนการตรงนั้น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่นล่ะเมื่อรู้ทุกอย่างสัญญาขันธ์จะทำหน้าที่ของมัน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ทำหน้าที่เมื่อรู้ขึ้นมามันสัญญาขันธ์หมายรู้ยังไม่พอมันยังหมายจ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มันจำมันก็อาศัยความจำตรงนั้นยังมาหมายให้รู้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่าสมมติที่รู้นั้นเป็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ี่มันเรียนรู้อย่างนี้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ต่ละอย่างแต่ละลักษณะมันจึงก่อเกิดความเห็น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นั้นสังขารนี้อาศัยสัญญามาใช้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มือนเรื่องราวยกตัว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ย่างเราเขียนหนังส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อ่านหนังสือรู้เรื่องราว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ื่องราวที่รู้ได้นั้น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าศัยตัวพยัญชนะสร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ือตัวหนังสือ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วภาษ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าต่อเรียงกันเป็นคำๆ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เป็นภาษาขึ้นเป็นเรื่องราว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ื่องราวนั้นอาศัยตัวอักษรพยัญช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ย่างเช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ฉันจะไปกรุงเท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ให้รู้เรื่องราว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ามีจุดประสงค์จะไปกรุงเท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ต่เรื่องราวนั้นรู้ได้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ฉ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ฉิ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้หัน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หน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ระอ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ระไ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ป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ป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ไก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ระอ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ง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ง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ระเ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ทห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พ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พ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เรื่องราวนั้นรู้ขึ้นได้อาศัยพยัญชนะสระตัว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ังขารขันธ์ก็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าศัยสัญญาซึ่งเป็นตัวบันทึกข้อมูลต่างๆไว้มาทำ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ความเห็นทุกอย่าง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ีเหตุเป็นแด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ีการเรียนรู้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ารสะสมความรู้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ว่าจะสะสมความรู้นั้นเป็นความรู้ที่ถูกต้องหรือเป็นความรู้ไม่ถูกต้องก็ต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จะเกิดการสะสมเรียนรู้มา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ออกมาเป็น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ี่จึงออกมาเป็น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เห็นเหล่านี้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เราให้รู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เห็นเหล่านี้เกิดขึ้น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ี่เราสาวตั้งแต่แรก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้งแต่เกิด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ะแว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เกิดการเรียนรู้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กิดการจำ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กิดเป็นความเห็นขึ้นมาแต่ละอย่า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ยาวไปออกจากความเห็นนั้นก็จะเป็นวัฒ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ประเพณีของสังคมนั้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ของหน่วยงานนั้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อาเรื่องของครอบครัว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วัฒนธรรมประเพณีของครอบคร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อกมาเป็นวัฒนธรรมประเพณีของหน่วยงานนั้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อกมาเป็นวัฒนธรรมประเพณีของสังคมนั้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อกมาเป็นวัฒนธรรมประเพณีของประเทศชาติ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ี่ความรู้ความเห็นเหล่านี้มันเกิดจากการเรียนรู้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รารู้แล้วว่ามันมีเหตุเป็นแด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คือรูปกระทบ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สียงกระทบห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ลิ่นกระทบจม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รสกระทบลิ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ย็นร้อนอ่อนแข็งกระทบ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ม้แต่ธรรมารมณ์กระทบ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จะเกิดการ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กิดการหมายรู้เกิดการจ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กิดการบันทึกเกิดการเรียนรู้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เหตุทับถมกันไม่รู้กี่รอบต่อกี่ร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บไม่ถ้วนตั้งแต่เกิดมาจนถึงปัจจุบั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นี่ความรู้ความเห็นทั้งหมดที่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เป็นสิ่งที่เกิดจากการเรียนรู้ในอดี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เหตุต่อเนื่อง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ีนี้นี่ความรู้เหล่านั้นถูกหรือผิดก็ยังไม่รู้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ต่ให้รู้ความจริง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รู้ความเห็นที่จะเกิดขึ้นแล้วก็ต้อ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ีเหตุเป็นแด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ความเห็นนั้นจะ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ตัวต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รู้นั้นจะ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ตัวต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มันมีเหตุเป็นแด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รารู้เช่นนี้แล้วไม่ว่ามีความเห็นอะไร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รูปกระทบ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สียงกระทบห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ลิ่นกระทบจม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รสกระทบลิ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ย็นร้อนอ่อนแข็งกระทบ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ม้แต่ธรรมารมณ์กระทบ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รู้ขึ้นมามีความเห็น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าต้องใช้สติปัญญาให้เท่าทันในความรู้ความเห็น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ท่าทันว่าสิ่งเหล่านี้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ที่ยงหรือไม่เที่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ของเรา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ราไม่ติดไม่ข้องในความรู้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ว่าจะทำกิจการ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ลยเป็นไปตาม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หน้าที่ผู้นำเขาให้ทำอะไรก็ทำไปต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ะไม่มีความขัดแย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ใครยังมีความขัดแย้งมี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ะผิดหน้าที่ท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ล่ะคือติด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ึงไม่ยอม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วนั้นล่ะคือตัวม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หรือเมื่อมันเห็น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ชอบใจมันก็อยากได้มันเลยเป็นโลภ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ไม่ชอบใจมันอยากผลักไสมันก็เลยเป็นโทส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ไม่รู้เท่าทันไม่รู้ซึ่งเหตุแห่งความเกิดแห่งความรู้และกับความเห็น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ไม่รู้ความจริง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รู้ความเห็นเหล่านี้มีเหตุเป็นแด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มีเหตุเกิดก็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หตุดับ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มีอะไร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ไม่ใช่ของเราไม่ใช่ตัวตนของเร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ะไปตามมันไปทำ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ห็นอะไรขึ้นมาจะไปทำตามความเห็นเหล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โดยไม่ได้ใช้สติปัญญา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เลยเป็นสมมติสัตว์บุคคลตัวตนเรา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ตัวต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ครอบงำอยู่ในความรู้ความเห็นเหล่านี้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เรียกว่าอวิชชา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วิชชาจะก่อเกิดอยู่ตรงนี้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สติปัญญาไม่เท่าทันในปัจจุบันธรรมขณะ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สต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มาธิคือความ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สติสมาธ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ชื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ส้นรวมเป็นเส้นเดียวเท่าทันในแต่ละขณะ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บุคคลนั้นจะไม่มี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ขัดเคือง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มันไม่มีเรื่องให้ขัดเคื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ความรู้ความเห็นรู้แล้วว่ามันเกิดจาก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มันมีอะไรเป็นเหตุ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ดับไป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นเมื่อมัน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ไม่ใช่ตัวตนของเราจะไปขัดเคือง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รู้ความเห็นเหล่านั้นก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เห็นไป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็นถูกเห็น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ติปัญญารู้เท่ามั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ห็นผิดก็วาง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ไม่ตาม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เลยไปทำแต่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ฉะนั้นจะมีความโลภ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ะมีความหลง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ไม่มีความโลภความโกรธความหลงคนนั้นจึงเป็นผู้ว่าง่ายสอนง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ือไม่มี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มีมาน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ะทำอะไรก็คอยดูเหตุปัจจัยว่าเขาจะให้ทำ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ปัจจัยนั้นเขาจะให้ทำอย่างไรเราก็ทำไป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ไปตามเหตุปัจจัยที่ธรรมะขณะปัจจุบันนั้นจะให้ทำ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ีเหตุอะไรให้ทำก็ทำไปตามเหตุ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ไม่มีเหตุให้ทำก็ไม่ต้อง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ันนี้เรื่องของสมมติที่ต้องอาศัยเขา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ต้องอาศัยอยู่ในสัง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ี่ธาตุขันธ์ยังอยู่ก็ต้องกร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ต่กระทำไปด้วยความไม่มีของกู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ไปตามเหตุปัจจัยล้ว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นนั้นจึงรู้จัก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ธรรมะจึงเป็น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รู้จัก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เป็นความอ่อนน้อมอ่อนโยนถ่อมตนโดยอัตโนม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ใช่เสแสร้งถ่อม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เป็นผู้ว่าง่ายสอนง่ายโดยอัตโนม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ุปกิเลส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ึงเกิด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เขารู้ความจริงเห็นความจริ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ไปตามเหตุปัจจัยตามสภาว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มือนอาตมาพูดให้ฟังเคยเล่าให้ฟังอยู่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ะไปซื้อหนังส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รักพงศ์ก็บอกว่าวัดไม่มีที่จอดร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ี่เราจอดอยู่จอดที่เสาชิงช้าเขาเก็บเงินเรียบร้อย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ยังมีเวลาจอดทิ้งได้อีกหลายชั่วโม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ีนี้จะไปวัดมหาธาตุฯซื้อหนังส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ไปซื้อแล้วนี่ก็ต้องย้อนกล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สียเวลาเท่า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รุงเทพนี่ไม่ใช่ง่ายๆรถมันต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่งแท็กซี่ก็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จึงพิจารณาดู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ไปเลยไปซื้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ขาก็บอกไม่มีที่จอดร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ให้ไปจอดวัดมหาธาตุฯนั่น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ัดมหาธาตุฯก็ไม่มีที่จอด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ขาแย้งฉ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มีก็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านึกอยู่ในใจพิจารณาลึกๆอยู่ในใจ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ไม่มีที่จอดรถฉันก็ไม่ซื้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แค่นั้นจ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ล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พอไปแล้วก็ไม่มีที่จอดรถจริ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นเลี้ยวจะกลับมามันก็มีคันหนึ่งที่เลี้ยว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อยออกมาแล้วก็มาขวางหน้าให้เราไปจอดแทนเขา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ขาย้อนศรด้ว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เขาไม่ย้อนศรเราออก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ขาย้อนมาขวางให้เราไปจอดแทน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ดูซิสภาว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ขาจัดที่จอดรถให้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าจึงได้ไปซื้อหนังส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นี่เราไปโดยธรรมล้วนๆมันจึงอัศจรร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ธรรมะมันอัศจรร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าไปด้วยความไม่เอ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ปตามเหตุปัจจัยล้ว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ได้ทำด้วยตัณ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ึงอัศจรร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นที่ไปด้วยจึงอัศจรร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ป็นสภาวะที่แปลก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ทำอะไรให้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ยิ่งละของกูตัวกูยิ่งไม่เอาเท่า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ยิ่งรู้เท่าทันความรู้ความเห็นเท่า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ติปัญญายิ่งแตก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่วนใหญ่เราไปเอา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เรายึดว่าความเห็นนี้เป็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มันรู้ขึ้นมันจะ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ีความเห็นออกมา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มีความเห็นขึ้นมา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ยึดว่าความเห็นเป็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ดีก็ดี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ดีก็ไม่ดี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ามมันไป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ลยไม่ทิ้งทั้งค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ขาแค่อาศัย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เห็นนั้นถ้าถูกต้องตรงต่อเหตุปัจจัยปัจจุบันนั้นก็ทำ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ไม่ถูกต้องไม่ตรงต่อเหตุปัจจัยนั้นความเห็นนั้นจะดีแค่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ขาก็ไม่เอ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มันเป็นโมห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ป็นของกูตัวกู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ยึดความเห็นเป็นกู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ึงเป็นเหตุให้เกิด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ตรงตามสัจจธรรม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การปฏิบัติธรรมไม่ใช่ยาก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ยู่ที่เราใส่ใจตัวเราหรือไ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ยู่ที่เราใส่ใจตัวเรา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าต้องการ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เราต้องการความพ้นทุกข์จริ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่านก็ให้วิจัยความรู้ความเห็น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รู้ว่ามัน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ะเห็นอะไรขึ้นมาสติต้อง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ะต้องหัดเป็นผู้ว่าง่ายสอนง่ายเป็นผู้ที่ย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ใครไม่ย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นนั้นน่ะยากที่จะรู้เห็นธรรม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ความไม่ยอมนั่นล่ะคือตัวดื้อด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ือตัวมาน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วมาน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วมานะนั้นล่ะตัว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วอวิชช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าปฏิบัติเพื่อพ้นจากกอง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วิชชาเป็นเหตุให้เกิดสังข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ังขารเป็นเหตุให้เกิดวิญญ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นสุดท้ายเป็นเหตุให้ถึงทุกข์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ล่ะอวิชชานั่นล่ะทำให้เกิด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เราจะพ้นจากกองทุกข์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ต้องยอมละอวิช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ยอมละอวิช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ไม่ยอมละอวิชชาแล้วจะพ้นทุกข์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เลยขัดแย้งกันอยู่ใน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ยากจะพ้นทุกข์ด้วยอวิช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เลยเป็น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ขัดแย้งกันอยู่ในตัวของ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ไม่เป็นสายเดียว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ก็ต้องย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ธรรมชาตินั้นนี่มันเกิดแล้วต้องแก่เจ็บ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ร่างกายนี้เกิดมาแล้วต้องแก่เจ็บ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บังคับไม่ให้มันไม่แก่ไม่เจ็บไม่ตาย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บังคับไม่ได้นั้นล่ะต้องย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ยอมรับความจริงว่ามันต้องแก่ต้องเจ็บต้องตายก็ให้มัน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ึงไม่มีความทุกข์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ไม่ยอมรับ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ันนี้เป็นเรื่องมหัพภา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ต่เรื่องจุลภาคคือขณะทุกความรู้ความเห็นที่เกิด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าง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ุกขณะที่เกิด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ะมีความเห็น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ต้องยอม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ยอมเพื่อจะละความเห็นเหล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ใครยังว่ายากสอน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ครยังมีปัญหาเกิด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สดงคนนั้นมีโมหะ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ท่านั้น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ะไปโทษคนอื่นไม่ถูก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ยิ่งโทษคนอื่นยิ่งโมหะ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ไม่รู้เหตุคืออวิชชาทำให้เกิดสังข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คิดผิดให้พูดผิดให้ทำผิ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ขาเรี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กาย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จี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มโนสังขาร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่นล่ะอวิชชานั้นล่ะทำให้เกิด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ือการคิด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ารพูด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ารกระทำที่ผิ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คิดที่ผิดมันจะออกมาใน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ี่มันจะคิดอย่างนั้นเห็น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นี่ถ้าไม่ใช้สติปัญญาตามดู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ามดู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ามวิจัย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ี่มันคิด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ะพูด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ระทำ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มีอะไรเป็นเหตุเป็น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ารคิดมีอะไรเป็นเหตุเป็น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เห็นนี้มีอะไรเป็นเหตุเป็น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ารพูดนี้มีอะไรเป็นเหตุเป็น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ารกระทำนี้มีอะไรเป็นเหตุเป็น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ทำไปแล้วคิดไปแล้วพูดไปแล้วผลมัน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้องให้รู้เหตุรู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รู้เหตุรู้ผลตรงนี้แล้วมันก็จะรู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จะปฏิบัติกับสิ่งเหล่านี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ี่ตัวนี้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้องพิจารณา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พิจารณาให้มากใช้สติ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หัดระลึกหัด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ต้องมีสมาธิคือความ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้งมั่นต่อสัจจธรรมคือ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้งมั่นต่อเจตนาที่เราจะไปเพื่อความพ้น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มันผิดเจต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ิดไปเราต้องยอม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ไม่ยอมละนั่นล่ะตัวตั้งมั่นตัวสมาธิ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ลงไปเล่นในสิ่งที่ถูกรู้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นอารมณ์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มันลงไปเล่นในอารม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ิตนั้นไม่เป็นกล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ู้พิพากษาเข้าข้า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การตัดสินก็ไม่ยุติ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ต้องใช้สติใช้ปัญญา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ก็ต้องใช้สมาธิคือความตั้งมั่นแห่งจิต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่วนนี้ไม่รวมเป็นกลมเกลียวเป็นเนื้อเดียว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ยากที่จะเห็นธรรม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ยากที่จะเข้าใจธรรมะ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่วนนี้เกิดขึ้น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ต้องเกิดขึ้นจากการฝึกการห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าตั้งความเห็นไว้ถูกต้องว่าเราจะไป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ปฏิบัติ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เราก็ตั้งความเพียรไว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ียรระล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ียรสังเก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ียรสำเหนี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่ามันเป็นไปตามวัตถุประสงค์ของเรา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ว่าคิดไม่ว่าพูดไม่ว่ากร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ึงจะเห็นสิ่งที่มันซ่อนเร้นอยู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ะแกรงนั้นจึงจะละเอีย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ี่จะร่อนทรายละเอียดออก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ตะแกรงเนื้อมันห่าง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ร่อนทรายละเอียดออก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ต้องวิจัยมั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ังเกตมั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ำเหนียกมั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าต้องตั้งไว้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ตั้งมั่นอยู่ตรงนั้นล่ะมันจะทำให้สัมมาสมาธิ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เห็นที่ถูกต้องนั้นมันเป็นสัมมา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ะต้องให้เกิดสัมมาสติให้เกิด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ุกอย่างมันจะกลมเกลียวรวมกัน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ช่วยเหลือซึ่งกันและกันในธรรม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ไม่ได้แยกกันกระทำ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เราตั้งไม่ถูกตั้งแต่ทีแ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างความเห็นไม่ถูก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ไปไม่ถูกตั้งแต่ต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เลยหลอกตัวเอง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่าฉันต้องการความพ้น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ต่ฉันสามารถทำเหตุให้เกิดทุกข์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เลยเป็นแบบ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ลยเป็นอหังการมมังการ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ไม่ตรงกับเจต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หลอก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ปัญหาจึงเกิดขึ้นกับ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กิดขึ้นต่อสัง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่อผู้อื่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วันนี้พูดให้ฟังให้ไปขบคิดพิจารณาดูส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ละความรู้ความเห็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ี่เป็นของกูตัวกู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ละ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ไมจึงต้องว่าง่ายสอนง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ไมต้องไม่มีทิฏฐิม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ไมต้องไม่โกร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ไมต้องไม่โลภ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ไมต้องไม่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พูดให้ฟังหม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มันเห็นความจริงของสิ่งเหล่านี้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เลยไม่มี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สิ่งเหล่านี้มันไม่มี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ป็นความหลงการเรียนรู้ที่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ารจำมาที่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เคยชินที่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ไม่ใช่สิ่ง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สิ่งเหล่านั้นยังไม่ถูกการกลั่นกรองด้วยสต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มือนน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อาน้ำมายังไม่เกิดการกลั่นเอาน้ำบริสุทธิ์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้ำนั้นจึงเป็นน้ำที่ขุ่นเป็นน้ำโคล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รู้ทั้งหมดที่เราเรียนรู้มาก็เหมือนน้ำขุ่นน้ำโคล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ต้องมากลั่นเอาน้ำใสบริสุทธิ์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ารจะกลั่นน้ำใสบริสุทธิ์ออกต้องอาศัยเครื่องกล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ครื่องมือที่จะมากลั่นน้ำให้ใสบริสุทธิ์ออก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้องอาศัยสติสมาธิปัญญ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าศัยความเห็น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พระผู้มีพระภาคเจ้าจึงตรั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“สัมมาทิฏฐิเป็นเบื้องต้นของกุศลธรรม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วิชชาเป็นเบื้องต้นของอกุศลธรรมทั้งหมด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การวางความเห็น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เป็นเริ่มต้นของสัมมา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เป็นเริ่มต้นของการใช้สติปัญญ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ให้เข้าใจให้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ครยังมีสิ่งใดที่ค้างคาอยู่ในจิตใ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รีบขนมันออก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ครยังมีสิ่งใดค้างคาในจิต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รีบขนมันออก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ไม่รีบขนมัน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ิ่งเหล่านั้นจะเผาเราทีห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คือกรรมแล้วจะโทษ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รรมนั้นเกิดจาก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เกิดจากมิจฉา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เห็นที่ผิดคืออวิชช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ลก็คือทุกข์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ขอยุติแต่เพียงเท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าฉัน</w:t>
      </w:r>
      <w:r>
        <w:rPr>
          <w:rFonts w:cs="AngsanaUPC"/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34:00Z</dcterms:created>
  <dc:creator>dell</dc:creator>
  <dc:description/>
  <cp:keywords/>
  <dc:language>en-US</dc:language>
  <cp:lastModifiedBy>dell</cp:lastModifiedBy>
  <cp:lastPrinted>2010-11-09T10:30:00Z</cp:lastPrinted>
  <dcterms:modified xsi:type="dcterms:W3CDTF">2011-04-24T14:34:00Z</dcterms:modified>
  <cp:revision>2</cp:revision>
  <dc:subject/>
  <dc:title>การสำรวม 5 ประการ</dc:title>
</cp:coreProperties>
</file>