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หาตนดีกว่าหาภายนอก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ศน์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ถานปฏิบัติธรรมป่าวิเวกสิกขาร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jc w:val="center"/>
        <w:rPr/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ัมมสุทโธ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๒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น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๓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ngsanaUPC"/>
          <w:sz w:val="36"/>
          <w:szCs w:val="36"/>
        </w:rPr>
        <w:tab/>
      </w:r>
      <w:r>
        <w:rPr>
          <w:sz w:val="36"/>
          <w:sz w:val="36"/>
          <w:szCs w:val="36"/>
        </w:rPr>
        <w:t>วันนี้เป็นวันพระ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น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พระหนึ่งเราก็มาประชุม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ทำวัตรสวดมนต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ฟัง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ฟังธรรมนั้นก็เพื่อปรับปรุงความรู้ความเห็นให้ไปตรงไปตามแนวเดียว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ตามสัจจธรรมคำสั่งสอนของพระผู้มีพระภาคเจ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ฟังธรรมนั้นมีอานิสงส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สิ่งที่เราไม่เข้าใจได้เข้า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ที่เข้าใจแล้วเข้าใจยิ่ง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นี่ทำไมคนเราส่วนใหญ่จึงไม่ค่อยปฏิบัติธรรม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ส่วนใหญ่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พูดโดยสมมติก็ว่ารักตัวเองล่ะ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รักตัวเองแล้วทำไมไม่ใส่ใจใน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ถึงไม่ใส่ใจ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ิ่งยุคปัจจุบันนี้สิ่งแวดล้อมให้รู้ให้เห็นมากม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ทั้งอินเทอร์เน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ทั้งดาวเทีย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ทั้งโทรทัศน์วิทย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ารพัดความรู้ความ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ได้เรียนรู้ได้เห็นทุกอย่างในโลก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้านเมืองที่เราไม่เคยรู้เคยเห็นเราไม่ต้องไปเรานั่งอยู่นี้เราก็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ากโทรทัศน์จากสารคดีจากอะไรเยอะแยะไป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เหล่านี้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ตถุเมื่อเจริญมากความรู้มากก็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ความรู้เหล่านั้นนี่เป็นเรื่องของวัตถุภายน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แสดงความรู้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สื่อความรู้ไม่ว่าโทรทัศน์หนังอะไรทุก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ะไรเป็นเหตุให้สื่อความรู้นั้นออก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งเอาง่า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จัด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กำก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ปรดิวเซอร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หนังนั้นออกมาเรื่องราวออก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ก็ได้รู้สารค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เรื่องราวรู้อะไรตามนั้น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ความรู้เหล่านั้นน่ะทำให้เราพ้นจากกองทุกข์จริง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รู้เหล่านั้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รู้เหล่านั้นเมื่อรู้แล้วมันมีผลอะไร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เรื่องของธรรมะ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ื่อธรรมะเยอะแยะไป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รู้เรื่องของธรรมะเยอะแยะไป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รู้มาก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ง่ายกว่าสมัยพุทธกาล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สั่งสอนของพระพุทธเจ้าบันทึกมารู้มาก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างคนสอบได้เป็นเปรียญอ่านไตรปิฎกจบ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เป็นไปเพื่อพ้นทุกข์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น่าคิด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การปฏิบัติธรรมนั้นเราต้องกลับมาห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พุทธเจ้าถาม</w:t>
      </w:r>
      <w:r>
        <w:rPr>
          <w:sz w:val="36"/>
          <w:sz w:val="36"/>
          <w:szCs w:val="36"/>
        </w:rPr>
        <w:t>ภัททวัคคี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ัททวัคคี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นเป็นลูกกษัตริ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ปชวนภรรยาไปเล่นน้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มีคนหนึ่งไม่มีภรรยาก็หานางแพศยาหญิงแพศยาให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พอเล่นน้ำอยู่หญิงแพศยานั้นก็เอาเครื่องประด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เล่นน้ำเขาต้องถอดเครื่องประดับอ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อาเครื่องประดับอ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ก็เอาลักเครื่องประดับนั้น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ัททวัคคีย์</w:t>
      </w:r>
      <w:r>
        <w:rPr>
          <w:sz w:val="36"/>
          <w:sz w:val="36"/>
          <w:szCs w:val="36"/>
        </w:rPr>
        <w:t>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้นก็ตามหาหญิงแพศย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ตามมาเจอพระพุทธเจ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ถามว่าเห็นหญิงแพศยามาทางนี้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พุทธเจ้าก็ถ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ามทำไ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ก็เล่าเรื่องราวให้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พุทธเจ้าก็ตรัสขึ้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เธอจะหาหญิงแพศยาดีหรือหาตนดี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ค่นี้</w:t>
      </w:r>
      <w:r>
        <w:rPr>
          <w:sz w:val="36"/>
          <w:sz w:val="36"/>
          <w:szCs w:val="36"/>
        </w:rPr>
        <w:t>ภัททวัคคีย์</w:t>
      </w:r>
      <w:r>
        <w:rPr>
          <w:sz w:val="36"/>
          <w:sz w:val="36"/>
          <w:szCs w:val="36"/>
        </w:rPr>
        <w:t>ได้สติขึ้นมาเลยกราบทูลพระผู้มีพระภาคเจ้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าตนดีก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หาตนดีกว่าพระองค์ก็เลยแสดงธรรมให้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แสดงธรรมเรื่องของอริยสั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ัททวัคคีย์</w:t>
      </w:r>
      <w:r>
        <w:rPr>
          <w:sz w:val="36"/>
          <w:sz w:val="36"/>
          <w:szCs w:val="36"/>
        </w:rPr>
        <w:t>นั้นเข้าใจในธรรมบรรลุเป็นพระอริยเจ้าเบื้องต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ขอเอหิภิกขุอุปสัมปท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พระองค์ก็ส่งไปประกาศศาสนาในแคว้นของ</w:t>
      </w:r>
      <w:r>
        <w:rPr>
          <w:sz w:val="36"/>
          <w:sz w:val="36"/>
          <w:szCs w:val="36"/>
        </w:rPr>
        <w:t>ภัททวัคคีย์</w:t>
      </w:r>
      <w:r>
        <w:rPr>
          <w:sz w:val="36"/>
          <w:sz w:val="36"/>
          <w:szCs w:val="36"/>
        </w:rPr>
        <w:t>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แค่ประโยคเดียวหาหญิงแพศยาดีหรือหาตนดี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อันนี้เป็นคตินะ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เป็นสิ่งที่เราน่าคิดพิจารณา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อ่านหนังสือก็อ่านมาเยอะใช่ไหม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เคยได้ยินไหมโย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ทนี้เคยได้ยิน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เคยได้ยิน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โอ้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ไม่เอามาส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ียนแต่อภิธรรม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จิตกี่ดวงกี่ดวงรู้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ายตรงหญ้าปากค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าตนดีหรือหาแพศยา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ค่ประโยคเดียวของพระผู้มีพระภาคเจ้า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คติเตือนสติเราแล้ว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ข้อวัตรปฏิบัติใ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หาแพศยานี้หาไปข้างนอก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ริง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หานางแพศยานี้วิ่งไปหาข้างนอก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ไปทางไหนเอาเพชรเอาพลอยไปซ่อนตรง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าตนนี่ย้อนมาหาภายใน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ดูกายใจรูปนาม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ศึกษารูปนาม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าความจริงของกายเวทนาจิตธ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ค่บทเดียวนี่บอกข้อวัตรปฏิ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อกการประพฤติปฏิบัติ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ส่วนใหญ่ชอบหาหญิงแพศย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หาตนลืม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เรียกว่าลืม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ลืมตนก็เลยไม่ได้รักตนไม่ได้เมตตา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อยู่แค่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บทเดียว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ส่วนใหญ่หาหญิงแพศยาไม่หา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หาหญิงแพศย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าข้างนอกก็เลยไม่มีที่สิ้นสุ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ลยวุ่นวายตายเกิดไปไม่รู้ที่สิ้นสุดอยู่ตรง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าสิ่งที่ถูกก็ดี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าสิ่งที่ไม่ถูกก็กระทบกระเทือน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เป็นทุกข์เป็นไฟเผา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ผาไปไม่รู้จักจบจักสิ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แห่งการส่งออกไปหาข้างน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ลก็คือกองทุกข์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ฟนี้จึงไหม้มนุษย์อยู่ไม่เคยด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ีเหตุมีเชื้อแห่งไฟ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ย้อนมาหาตนเมื่อไหร่ไฟนี้จะด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รู้แจ้งในตนแล้วไฟนั้นด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โลกปัจจุบันนี้วัตถุธรรมเจริญ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การเจริญของวัตถุธรรม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ที่สรรค์สร้างขึ้นมาผู้ที่ทำขึ้นม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เพื่อธรรม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เพื่อความสงบเพื่อสัน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ทำไปเพื่อโลภโกรธห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ทำไปด้วยโลภโกรธห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ตถุธรรมเหล่านั้นผู้ด้อยปัญญาไม่ใช้สติปัญญาวิ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จะหลงอยู่ในสิ่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รับเรื่องราวสารคดีที่เขาแสดงข้อ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้อ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รับตัวทิฏฐ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ความเห็นของผู้ที่เขาแสด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ทำสารค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หนังทำเรื่องรา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ไม่ใช่แค่รับเรื่องราว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ังรับความ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ความเห็นนั้นเป็นไปเพื่อ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ไปเพื่อละโลภโกรธห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ยังเป็นเรื่อง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ความเห็นนั้นแอบแฝงด้วยโลภโกรธหลงด้วยอวิชช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ที่เราได้เรียนรู้ก็เลยมียาพิษแอบแฝ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ผู้มีปัญญาจึงต้องพิจารณ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รู้เห็นทาง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างห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างจม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างล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าง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ใช้สติใช้ปัญญาพินิจพิจารณาให้ถ่องแท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รู้จักเลือกเหมือนเวลาเรากินทุเรี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ครจะกินทุเรียนทั้งล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ต้องปอกเอาเปลือกอ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าเนื้อ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ล็ดก็ทิ้งไปด้ว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นั้นปากนี้บวมเป่งถ้ากินทั้งล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ันใดฉั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ที่เราจะอยู่ในกระแสแห่งโลกนี้นี่ซึ่งเป็นกระแสแห่งไฟ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ราเห็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ลกนี้เป็นโลกแห่งศิวิไลซ์โลกที่น่าอยู่เมื่อไหร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ฟนี้ย่อมเผาเราอยู่เมื่อ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ราจะอยู่ด้วยความประมาท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พระผู้มีพระภาคเจ้าได้ตรัสต่อพระอานนท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พระอานนท์เข้าไปในเมืองเห็นเขาแห่รถสวยงาม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ได้มาเล่าให้พระผู้มีพระภาคเจ้า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พุทธเจ้าจึงตรัสสอนพระอานนท์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สูทั้งหลายจงมาดูโลกนี้อันตระการตาดุจราชรถ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พวกคนเขลาข้อง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ผู้รู้ผู้มีปัญญาหาติดข้องไม่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มองกันคนละมุ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มีปัญญาปราชญ์นั้นท่านมองอีกมุม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เขลาด้อยปัญญามองติด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ราจะติดในโลก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ต้องวิจิตรพิสดารต้องสร้างให้วิจิตรพิสด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สร้างวิจิตรพิสดารเท่าไหร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หลงละเลิงก็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ทำไมเราจึงต้องพิจารณาก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คยเห็นไหมเวลาเขาประกวดนางง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คยดูโทรทัศน์ไหมเขาประกวดนางง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นางงามขึ้นเวทีเขาเอาขี้ละเลงหัวละเลงเท้าละเลงอะไร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คยเห็น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ก็มีแต่แต่ง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้มตรงนั้นแต่งอะไรผ้าอะไรอาบน้ำให้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ผิวกลิ่นมีก็ได้เอาน้ำหอมใส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ต้องแต่งให้วิจิตรพิสด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เราก็เลยไปหลงว่ามันสวยมันงามมัน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หลงแบบผิว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ดูเข้าไป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ว่าสวยงามลองสิลอกหนังออกไปดูซ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างงามขนาดไหนก็ตามลอกหนังออกไปทั้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เราเวลาเราเรียนแพท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จารย์ใหญ่ขึ้นไปบนเตียง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ใช้มีดลอกหนังออกมาเป็นแผ่นเหมือนหนังหมู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อกออกแล้วก็เหลือชั้นข้างล่างเป็นไขมันก็ใช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เรียก</w:t>
      </w:r>
      <w:r>
        <w:rPr>
          <w:sz w:val="36"/>
          <w:szCs w:val="36"/>
        </w:rPr>
        <w:t>probe</w:t>
      </w:r>
      <w:r>
        <w:rPr>
          <w:sz w:val="36"/>
          <w:sz w:val="36"/>
          <w:szCs w:val="36"/>
        </w:rPr>
        <w:t>ขูดๆๆๆๆไขมันอ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จะเห็นเส้นเลื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ส้นเอ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ล้ามเนื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็นเส้นประสาท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ค่อยตัดแยกแยะเนื้อเข้าไปอีกจะเห็นกระดู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่ากระดูกเข้าไปอีกก็เห็นเหมือนฟองน้ำอยู่ข้าง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เรียก</w:t>
      </w:r>
      <w:r>
        <w:rPr>
          <w:sz w:val="36"/>
          <w:szCs w:val="36"/>
        </w:rPr>
        <w:t xml:space="preserve">trabecula  </w:t>
      </w:r>
      <w:r>
        <w:rPr>
          <w:sz w:val="36"/>
          <w:sz w:val="36"/>
          <w:szCs w:val="36"/>
        </w:rPr>
        <w:t>แล้วกลิ่นศพออกมา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สวยงามตรง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สวยงามตรง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ือ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ลองพิจารณาดูส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เขาจึงให้พิจารณาให้แยกแยะกายนี้ออก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ได้รู้ความจริงของกายนี้มันเป็น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ห็นความจริงของกายนี้เมื่อไหร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อ้ที่สวยงามที่ประดับประดานั้นก็เลยเป็นเรื่องฉาบฉวยเรื่องผิว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รื่องของผิวๆเหล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ยึดมั่นถือมั่นในสิ่งเหล่านี้ก็จะจางคลาย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ห็นความจริงว่ามันไม่สวยง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สวยงามเพราะหลง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ลงแค่หนังหุ้มกระดูก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ไม่อาบน้ำ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๕วันใครก็ไม่อยากเข้าใกล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างงามนั้นก็ไม่มีใครอยากเข้าใกล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้เขาเรียกว่าอสุภกรรม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ยคตาส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ต้องพิจารณาเช่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ให้รู้ความจริงของกาย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็นความจริงของกายนี้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หลงที่วิจิตรพิสดารสวยงามของกายนี้ก็จะ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ข้าใจกาย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ปทั่วโลกก็เป็นสภาพเช่นเดียว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ถที่ว่าจะแต่งงามขนาด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บาะนิ่มขนาดไหนลอกหนังออกไปก็เป็นฟองน้ำอยู่ข้างใ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อกฟองน้ำออกไปเผาเป็นไฟก็เป็นเถ้าถ่าน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มีอะไรที่จะสวยงาม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ครื่องประดับประดาก็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ป็นสภาพอันเดียวกันแยกลง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ถ้าแยกเป็น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ีก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ุกอย่างก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่งที่แข็งก็เป็นธาตุด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ที่เหลวก็เป็นธาตุน้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พัดไหวไปมาธาตุล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ร้อนเย็นก็เป็นธาตุไฟ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ว่าวัตถุนั้นจะมีวิญญาณครองหรือไม่มีวิญญาณคร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ประกอบด้วยธาตุ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มีสภาพอันเดียวกัน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กิดขึ้นแล้วก็ย่อ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ป็นมนุษย์ก็แก่เจ็บ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ป็นวัตถุที่ไม่มีวิญญาณครองเมื่อเกิดขึ้นมาแล้วก็ต้องเก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เสื่อมต้องสึกหร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สลายไปในที่สุ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สภาพอันเดียวกัน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เขาเรียกว่าความไม่เที่ย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ราพิจารณาอย่างนี้บ่อยๆเข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ิตมันจะเห็นความจริงของวัตถุธรรมเหล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็นความจริงตร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ที่จะไปอาลัยอาวรณ์ฟุ้งซ่านรำคาญในสิ่งเหล่านี้ก็จะหมด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รู้ความจริงของมั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ความจริงของมั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มีสภาพ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ขึ้น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ใครเหนือใ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ครจะเก่งแค่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ครจะดีแค่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ครจะวิเศษแค่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ุดท้ายไปเจอกันที่หลุมฝังศพทุกร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ใครรอดจากความตาย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็นเช่นนี้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ความจะทะเยอทะยานความอยากได้อยากดีอยากเด่นมันก็เลย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จึงพิจารณามันให้ถ่องแท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ลกนี้วิจิตรพิสดารแล้วอะไรจะแค่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ปดูตรง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แค่รูปกระทบต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ูที่ไหนก็แค่รูปกระทบต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สียงกระทบหูแค่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ปนั้นถ้าเอาเข้าไปในๆลึกเข้าไปแล้วรูปข้างนอกก็ไม่มี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แค่สัญญารู้เฉ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มายให้จิตรู้เฉ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แค่ความรู้เฉ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แล้วก็ดับ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าอะไรไป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็นอย่างนี้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ลกที่วิจิตรพิสดารก็เลยจะหดตัว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ไม่หาแล้วนะข้างน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าแพศยาไม่หา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ตรงนี้แล้วจะย้อนกลับมาหาต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้อนเข้ามาพิจารณาก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ิจารณาเวท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ิจารณาส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ิจารณาสังข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ิจารณาวิญญา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ปก็พิจารณาให้เห็นแล้วว่ามันเป็นความไม่เที่ย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ป็นธาตุ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ชุมเข้าเฉ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ม่ใช่ตัวตนที่แท้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ทนา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ขึ้น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ปตามเหตุตาม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ีโรคเจ็บนั่นเจ็บนี่มันก็ต้องเป็น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ให้มันเป็นอย่างอื่นไม่ได้หร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ญญา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รู้ขึ้นมาก็ไปความจ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ำทั้งดีทั้งไม่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เราจำดีเราอยากได้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ำไม่ดีไม่อยาก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รู้ว่าความจำนั้นน่ะมันเกิดจากตากระทบ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ูกระทบ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ลิ่นกระทบจม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สกระทบล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ย็นร้อนอ่อนแข็งกระทบ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ม้แต่ธรรมารมณ์กระทบใจคิดนึ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ำ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ม่ได้เลือกจำ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ล่ะมัน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ม่เลือกที่รักมักที่ช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งขาร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ดไป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ดไป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ดดีก็ด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ดไม่ดีก็ด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มันจะเป็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ดับแล้วมันก็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มันยังไม่ดับมันก็ว่ามันมี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างคนก็กลุ้มใจเรื่อ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ิ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ิด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คิดถึงเรื่องนี้ก็ทุกข์อยู่อย่างนั้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นอนหลับไม่มีเลยความทุกข์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ันไม่มีความคิดตรงนั้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ม่รู้ความคิด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เวลาความคิดตรงนั้นมันดับไปมันไม่มีมันก็เลยไม่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ความรู้ก็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เรื่อ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ดี๋ยวรู้ตรงนี้เดี๋ยวหันไปรู้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กิดมันดับไป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ทีนี้เราทำไมไม่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ราไม่มีสติ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หา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ิตมันส่งนอกพุ่งนอกไปหาแพศยา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ปหาเรื่องภายนอก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ถูกข้างนอกมอมเ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หล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หลงขึ้นมาก็เลยทะเยอทะยานอย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ากรู้อยากเห็นเรื่องภายนอก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อยากรู้อยากเห็นเรื่องภายน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ลืมเรื่องภายในลืมเรื่องต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ขาดความรักใน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เมตตาต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มตตาตนก็ต้องมาศึกษาในกายใจ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การศึกษาในกายใจนี้ทำให้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ความ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็นความ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ุปาทานนั่นล่ะจะลด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อุปาทานลดลงมากเท่าไหร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ทุกข์ใจก็จะน้อยตาม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ิ่งลดมากเท่าไหร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ทุกข์ใจจะน้อยลงตาม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ุปาทานจะลดได้ด้วยความเห็น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้วยสัจจธ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ราเข้าใจความจริงของเรื่องใ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จริงคือสัจจธรรมตรงนั้นมันจะล้างความเห็นผิด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หล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ความหลงมันลด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ุปาทานก็ลดล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ทุกข์จึงไม่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ลด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การที่เราได้มาวิจัยเข้ามาหาตนนั้นเป็นคุ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ปหาข้างนอกก็รู้ก็เห็นแค่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าไว้คุยเฉ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าไว้จำเฉ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ว้พูดจาเฉยๆว่าฉันเคย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ริงๆฉันก็ไม่มี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ปเห็นอะไรก็ไม่มีฉันเห็นหร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ฉัน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แต่ตากระทบรู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ามันรู้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ห็น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เห็นแส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มันก็มีความรู้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รูปอะไรกันนั้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ญญามันก็หมายให้รู้ว่ามันคื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ญญาณมันจะรู้ขึ้นมาแค่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ม่ใช่เรา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ฉัน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ถ้าเราไม่วิจัยในกายใจให้ลึกซึ้งให้ละเอียดอ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ย่อมไม่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ไปตามพุทธพจน์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“สูทั้งหลายจงมาดูโลกนี้อันตระการตาดุจราชรถ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พวกคนเขลาข้องติด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ผู้รู้หาข้องติดไม่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้เป็นพุทธพจ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การประพฤติปฏิบัติ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ภายนอก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ื่องราวทั้งหลายแม้แต่เราค้าข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าง่ายๆอย่างโยมสุภางค์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ขายของดีๆนี่ไม่ได้มาวัดแล้ว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ริง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ง่ายๆ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ริงไหมว่ามันวุ่นอยู่กับ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ขายก็ไม่ได้ล่ะมันต้องกิ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ก็เห็นใจนะไม่ได้ว่า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หมายความว่ายกตัว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ันมีสิ่งที่ให้เราสน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เลยลืมเรื่อง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มันสนใจแต่เรื่องค้าขายเรื่องนั้นเรื่องนี้มันเลยลืมเรื่อง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ดู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ปข้างนอก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มาดึงให้เราหลงไปตาม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ราจะทำอย่างไรที่จะต่อต้านกระแสแห่งโลกเหล่านี้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ต้องพิจารณามัน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ปทั้งหลายก็เป็นแค่ธาตุ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ขึ้น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ยเราก็เป็นธาตุ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กิดขึ้น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จัยแยกแยะมันออก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เห็นความจริงของสิ่งเหล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็นความจริงสิ่งเหล่านี้ก็เลยไม่สน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ู่แค่อาศัยเฉ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ะไรควรทำก็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ะไรไม่ควรทำก็ทิ้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ทำเพราะอยากแล้ว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้วยความเห็นว่ามันดีมันวิเศ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้วยความทะยานอยาก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ทำด้วยสิ่งเหล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แค่เหตุปัจจัยเมื่อรูปนี้ยัง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ังต้องเกี่ยวข้องยังอะไรก็เลยทำเพื่อประโยชน์เฉ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ความเหมาะสมเฉ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าง่า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างโลกพอเจอกันกินข้าวคุยๆๆๆ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้าวในปากก็คุ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รู้คุยกันเรื่อง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ดี๋ยวสำลักขึ้นมาติดหลอดลมทำไ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าแค่นี้น่ะไม่เห็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ห็นอะไรรู้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กินข้าวอยู่นี่ถ้าปฏิบัติธรรม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กินข้าวเคี้ยวนี่เขาจะต้องเอาสติด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ูการเคี้ย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ูรสที่สัมผั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ลืนไปก็ดูมัน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ลืนไปแต่ละคำมันก็จะ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้าวในปากมันหายแล้วดับสูญไป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ช่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เห็นที่มันหายมันดับสูญนั่นล่ะมันว่างจากข้าวนั้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ร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คี้ยวไปรสนี้เกิดกลืนเข้าไปแล้วล้างปากแล้วรสนั้นก็ด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ห็นความดับของรส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มันจะไปเห่อเหิมไปยินดีในรสนั้น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็นความไม่มีมันดับไป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ยินดีตรงนั้นเลย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มันไม่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ห็นแต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มันจะเห็น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ก็ต้องเอาสติด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กินเวลาเคี้ยวก็ต้องสติด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อาสติดูจะเห็นสิ่งเหล่านี้เหร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ต้องใช้ปัญญาวิ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กินไปพูด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ปอยู่ตรงไหนรู้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ปอยู่ที่ความคิดอยากจะพู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ได้ยินเสียงเขาพูด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ากจะพูดอยากจะแสดงความคิดความ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ากจะเมาธ์กับ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ูเก่งไ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ื่องนี้กู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ารู้ไม่ว่านั้นล่ะตัวทิฏฐิมา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ไม่รู้เรื่อง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ื่องตัวเองกินข้าวเคี้ยวอยู่ยังไม่รู้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ไปรู้เรื่องข้างนอกเห็น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ไหม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ล่ะหานางแพศยาไม่หา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มันจะก้าวหน้าได้อย่างไรปฏิบัติ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วัวควายไม่เคยสอนมัน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ล่อยมันไปกินหญ้ากินอะไรไป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มันก็นิสัยมันก็ติดอยู่ไม่เคยสอน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จับมันไปเข้าคราดเข้าไถ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ถไม่เป็นหร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ไม่เคยสอนมัน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ดูไม่ศึกษาไม่สอน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เลยฟุ้งซ่านรำคาญขึ้นไ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ว่าปฏิบัติธรรมย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มันไม่ได้ปฏิบัติมันจึงย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อ้ปฏิบัติน่ะมันไม่ย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ผลมันจะได้หรือไม่ได้มันสมควรแก่การปฏิบัติไหมเท่านั้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่วนใหญ่มันไม่ยอมปฏิ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นั้นพระเขาเลยบอกเวลาฉันข้าวอยู่เคี้ยวๆอยู่พูดปั๊บปรับอาบัติทุกกฏ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สขิยวัตรปรับอาบัติเลย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้ามพูดห้ามคุย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นั้นสังเกตดีๆ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พี่สาวฉ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้องสาวฉัน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่งที่สุด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่งเวลาแสดงความ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อ้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ูปรุงอาหารเก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อ้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ูรู้เรื่องนี้เก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ารู้ไม่ว่าความรู้เหล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ลมดับนี้เอาไปไม่ได้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นอนหลับก็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ไม่ได้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ห็น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ห็น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ปผูกอยู่กับสัญญาอารมณ์เหล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เลยน่าสงสารโลก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ปตามวัฏจัก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ายเกิดๆอยู่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ึ้นสูงลงต่ำเหมือนเร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คยเห็นเรือในมหาสมุทรที่ไม่มีหางเสือ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วิ่งไปอย่างไรแล้วแต่ลมจะพั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างทีก็พัดไปชนเกาะแก่งแตกกลางทะเ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นุษย์เราเหมือนเรือในมหาสมุท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เดินตามศาสนธรรมคำสั่งสอนของพระผู้มีพระภาคเจ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หมือนเรือไม่มีหางเส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่งไปวิ่ง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น่าสงสารเหล่าสัตว์ตาย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างทีก็เกิดเป็นสัตว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สัตว์บางทีก็ไปสัตว์นร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ตว์นรกขึ้นมาก็มาเป็นเปร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เปรตมาเป็นสัตว์เดรัจฉ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ตว์เดรัจฉานมาเป็นมนุษ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เป็นมนุษย์ก็ลงเป็นสัตว์เดรัจฉานเป็นเปรต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มุนเวียนอยู่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รือไม่มีหางเส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มุนอยู่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วลาเกิดในโลก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เขาดูเชียร์ฟุตบอลเห็น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ล่นกันใหญ่เลยอยากดูกันใหญ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พังสนามก็มีเห็น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มีไปหมด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มันก็เป็นนิสัยเป็นแฟชั่นไป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เกิดในโลกนี้เมื่อไม่พิจารณาสิ่งใดถูกสิ่งใด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ใดเป็นไปเพื่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ไม่รู้ไม่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เห็นก็ทำไป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งคมเขาพาทำก็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ป็นอย่างนั้นกรรมตัวนั้นนั่น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ทำให้เราตายเกิดๆอยู่ในวัฏจัก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ึ้นสูงลงต่ำก็แล้วแต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มีคนดีพาทำบุญกุศลก็จะขึ้นสูงได้บ้างเป็นเทพบ้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ไม่มีไปเจอคนไม่ดีพาทำลงต่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จะไปเกิดในอบ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มุนอยู่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ลยเรือนั้นไม่มีหางเส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รู้จะไป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ปไม่ถูก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หาแพศยาไม่หา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ปหาภายนอก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หาต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เพราะนั้นนักปฏิบัตินี่ฉันยังคิดอยู่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เลิกฉันเพลดี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วัดนี้นี่มันเริ่มจะชักจะแย่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ข้ามาในวัดนี่ไม่มีความสำรวมระว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ความพินิจพิจารณาว่าเรามาวั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มาประพฤติปฏิบัติ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มาเอาบุญกุศล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นั้นมาแล้วก็จะมาพูด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ทำนิสัยฆราวาสนิส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าวัดนั่นล่ะเป็นบ้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แย่กว่าเอาบ้านเป็นวัด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ใครเอาบ้านเป็นวัดคนนั้นเจริญ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ดจิตวัดใจเจ้าขอ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เวลานี้เราทำอะไรเราพิจารณา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เป็น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วัดจิตวัดใจเจ้าของ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อาวัดเป็นบ้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เลยเป็นเรื่อง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ทนที่วัดจะเป็นที่ขัดเกลากิเล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ดก็เลยเป็นสถานที่เผยแพร่กิเล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ันยังคิดอยู่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าเมตตาต่อญาติโยมก็เลยฉันให้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คิดแล้วมันก็มีทั้งบวกทั้งล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ราเข้ามาวั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ต้องคำว่าวัดเขาทำไมชื่อว่าวั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วัดนั่นล่ะเขาเตือนสติ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เข้าวัดน่ะต้องวัดจิตวัดใจเจ้าข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อนนี้มันเป็น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มีโลภโกรธหลง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มีก็ละซ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อนนี้จิตมันเป็นบุญเป็นกุศล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ไม่มีโลภโกรธหลง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ก็เจริญซ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รู้จักต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ไม่รู้ก็เลยเหมือนเรือไม่มีหางเส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ปล่องลอย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่องลอยไป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ถึงวันหนึ่งมันจะเป็น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ลมจะดับช่วย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โยมเวลาไปเกิดเป็นเปรตก็ให้มาชักบังสุกุลช่วยหน่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างคนก็ช่วยได้บางคนก็ช่วย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ลยลำบากเลยเวลาอุทิศให้เปร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เปรตเข้ามาในศาลานี้เขาไม่ให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ทวดาเขาไม่อยากให้เข้า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เลยลำบากใจของเทวด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ตรงนี้มันเป็นเทวสภ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ดนี้เปรตเข้า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แต่เทพ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ก็เลยลำบาก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ราต้องขอให้เขาปล่อยให้เข้า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มารับส่วนบุญกุศ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เลยลำบ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ราต้องเชื่อ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กรรมไว้เมื่อจิตไม่เศร้าหม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ุคติเป็นที่หวัง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จิตเศร้าหม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ุคติเป็นที่หวัง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เป็นพุทธพจ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นี่ปัจจุบ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นาคตมาจากปัจจุบ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ดีตมาจากปัจจุบ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จงทำปัจจุบันให้ถึงพร้อ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กรรมด้วยสติด้วยปัญญ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ทำปัจจุบันด้วยสติด้วย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ิตเมื่อดีแล้วไม่เศร้าหมอง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ก็สามารถจะพยากรณ์ตัวเองได้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ุคติเป็นที่หวัง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จิตเราเศร้าหม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นาคตก็ทุคตินั่นเองเป็นที่หวัง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ราอย่าประมาท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หัดวัดจิตวัดใจเจ้าของเรื่อ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รัก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เมตตา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พิจารณา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าตนให้เจ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ไปหาข้างน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ครไปหาข้างน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นั้นไม่ได้ธรรม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หาธรรมะ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พระผู้มีพระภาคเจ้าจึงตรัส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เธอจงมีตนเป็นที่พึ่งเถ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ธอจงมีตนเป็นที่เกา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ธอจงมีธรรมเป็นที่พ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ธอจงมีธรรมเป็นที่เกาะเถ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มีสิ่งอื่นเป็นที่พึ่ง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เธอจะไม่เดือดร้อนใจในภายหลัง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มรณสติมาหาไม่รู้จะจับอะไร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ไม่มีที่พ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รามีตนเป็นที่พึ่งตนเป็นที่เกา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ธรรมเป็นที่พึ่งธรรมเป็นที่เกา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รณสติมาก็ไม่กลั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ที่พึ่งมีที่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เข้าใจให้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ความเห็นให้ตร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เข้ามาในวั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คำว่าวัดนั่นน่ะเตือนสติ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อยู่ที่ไหนก็ตามให้วัดจิตวัดใจเจ้าของเรื่อ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ใดไม่มีคุณค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อะไรก็ไม่เท่าได้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็นตนนั่นเองดีที่สุ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ุณค่าอยู่ตรงนี้ต่างห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ตนนั่นล่ะเมื่อฝึกดีแล้วย่อมนำสุขมาให้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ุขภายนอกเป็นแค่สุขอันประมาณน้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ุขเวทนาเฉ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สุขภายในที่พ้นจากกองทุกข์ไม่ใช่สุขเวท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หนือสุขเหล่านี้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สุขเวทนามันไม่เที่ย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เที่ยงเราไปอยู่กับมันก็ต้องเจอความ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ทุกขเวทนามัน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รู้ความจริงตร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ให้วิจัย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รรมให้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วิจัยมากให้เห็นความจริงของสิ่งเหล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็นความจริงของสิ่งเหล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หนึ่งเราจะเข้าใจธรรมะของพระพุทธเจ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จะเห็นคุณค่าของธรรมะ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ก็จะมีธรรมเป็นที่พ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ธัมม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ะระณ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ัจฉามิ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นี้แสดงธรรมก็สมควรแก่เว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เครื่องเตือนสติเตือนปัญญาให้รู้จักพิจารณาย้อนมาดูต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ได้สั่งสมวาสนาบารมีของเราให้สูงขึ้นละเอีย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สิ่งใดจะเหนือธรรม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รรมะนั่นเองจำแนกให้สัตว์หยาบหรือประณี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คือก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ขอยุติแต่เพียงเท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ะถ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าริวะหาฯ</w:t>
      </w:r>
      <w:r>
        <w:rPr>
          <w:sz w:val="36"/>
          <w:szCs w:val="36"/>
        </w:rPr>
        <w:t>.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28:00Z</dcterms:created>
  <dc:creator>dell</dc:creator>
  <dc:description/>
  <cp:keywords/>
  <dc:language>en-US</dc:language>
  <cp:lastModifiedBy>dell</cp:lastModifiedBy>
  <cp:lastPrinted>2010-12-02T14:08:00Z</cp:lastPrinted>
  <dcterms:modified xsi:type="dcterms:W3CDTF">2010-12-02T13:28:00Z</dcterms:modified>
  <cp:revision>2</cp:revision>
  <dc:subject/>
  <dc:title>ธรรมเครื่องขัดเกลากิเลส</dc:title>
</cp:coreProperties>
</file>