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48"/>
          <w:szCs w:val="48"/>
        </w:rPr>
      </w:pPr>
      <w:r>
        <w:rPr>
          <w:rFonts w:cs="Angsana New" w:ascii="Angsana New" w:hAnsi="Angsana New"/>
          <w:b/>
          <w:bCs/>
          <w:sz w:val="48"/>
          <w:szCs w:val="48"/>
        </w:rPr>
        <w:t>“</w:t>
      </w:r>
      <w:r>
        <w:rPr>
          <w:rFonts w:ascii="Angsana New" w:hAnsi="Angsana New"/>
          <w:b/>
          <w:b/>
          <w:bCs/>
          <w:sz w:val="48"/>
          <w:sz w:val="48"/>
          <w:szCs w:val="48"/>
        </w:rPr>
        <w:t>ให้เห็นสิ่งทั้งปวงตรงตามความเป็นจริง</w:t>
      </w:r>
      <w:r>
        <w:rPr>
          <w:rFonts w:ascii="Angsana New" w:hAnsi="Angsana New"/>
          <w:b/>
          <w:b/>
          <w:bCs/>
          <w:sz w:val="48"/>
          <w:sz w:val="48"/>
          <w:szCs w:val="48"/>
        </w:rPr>
        <w:t>”</w:t>
      </w:r>
    </w:p>
    <w:p>
      <w:pPr>
        <w:pStyle w:val="Normal"/>
        <w:jc w:val="center"/>
        <w:rPr>
          <w:b/>
          <w:b/>
          <w:bCs/>
          <w:sz w:val="40"/>
          <w:szCs w:val="40"/>
        </w:rPr>
      </w:pPr>
      <w:r>
        <w:rPr>
          <w:b/>
          <w:b/>
          <w:bCs/>
          <w:sz w:val="40"/>
          <w:sz w:val="40"/>
          <w:szCs w:val="40"/>
        </w:rPr>
        <w:t>เทศน์ที่</w:t>
      </w:r>
      <w:r>
        <w:rPr>
          <w:rFonts w:cs="Times New Roman"/>
          <w:b/>
          <w:b/>
          <w:bCs/>
          <w:sz w:val="40"/>
          <w:sz w:val="40"/>
          <w:szCs w:val="40"/>
        </w:rPr>
        <w:t xml:space="preserve"> </w:t>
      </w:r>
      <w:r>
        <w:rPr>
          <w:b/>
          <w:b/>
          <w:bCs/>
          <w:sz w:val="40"/>
          <w:sz w:val="40"/>
          <w:szCs w:val="40"/>
        </w:rPr>
        <w:t>สถานปฏิบัติธรรมป่าวิเวกสิกขาราม</w:t>
      </w:r>
      <w:r>
        <w:rPr>
          <w:rFonts w:cs="Times New Roman"/>
          <w:b/>
          <w:b/>
          <w:bCs/>
          <w:sz w:val="40"/>
          <w:sz w:val="40"/>
          <w:szCs w:val="40"/>
        </w:rPr>
        <w:t xml:space="preserve">  </w:t>
      </w:r>
      <w:r>
        <w:rPr>
          <w:b/>
          <w:b/>
          <w:bCs/>
          <w:sz w:val="40"/>
          <w:sz w:val="40"/>
          <w:szCs w:val="40"/>
        </w:rPr>
        <w:t>อ</w:t>
      </w:r>
      <w:r>
        <w:rPr>
          <w:b/>
          <w:bCs/>
          <w:sz w:val="40"/>
          <w:szCs w:val="40"/>
        </w:rPr>
        <w:t>.</w:t>
      </w:r>
      <w:r>
        <w:rPr>
          <w:b/>
          <w:b/>
          <w:bCs/>
          <w:sz w:val="40"/>
          <w:sz w:val="40"/>
          <w:szCs w:val="40"/>
        </w:rPr>
        <w:t>พล</w:t>
      </w:r>
      <w:r>
        <w:rPr>
          <w:rFonts w:cs="Times New Roman"/>
          <w:b/>
          <w:b/>
          <w:bCs/>
          <w:sz w:val="40"/>
          <w:sz w:val="40"/>
          <w:szCs w:val="40"/>
        </w:rPr>
        <w:t xml:space="preserve">  </w:t>
      </w:r>
      <w:r>
        <w:rPr>
          <w:b/>
          <w:b/>
          <w:bCs/>
          <w:sz w:val="40"/>
          <w:sz w:val="40"/>
          <w:szCs w:val="40"/>
        </w:rPr>
        <w:t>จ</w:t>
      </w:r>
      <w:r>
        <w:rPr>
          <w:b/>
          <w:bCs/>
          <w:sz w:val="40"/>
          <w:szCs w:val="40"/>
        </w:rPr>
        <w:t>.</w:t>
      </w:r>
      <w:r>
        <w:rPr>
          <w:b/>
          <w:b/>
          <w:bCs/>
          <w:sz w:val="40"/>
          <w:sz w:val="40"/>
          <w:szCs w:val="40"/>
        </w:rPr>
        <w:t>ขอนแก่น</w:t>
      </w:r>
    </w:p>
    <w:p>
      <w:pPr>
        <w:pStyle w:val="Normal"/>
        <w:jc w:val="center"/>
        <w:rPr>
          <w:sz w:val="36"/>
          <w:szCs w:val="36"/>
        </w:rPr>
      </w:pPr>
      <w:r>
        <w:rPr>
          <w:sz w:val="36"/>
          <w:sz w:val="36"/>
          <w:szCs w:val="36"/>
        </w:rPr>
        <w:t>พระอาจารย์วิชัย</w:t>
      </w:r>
      <w:r>
        <w:rPr>
          <w:rFonts w:cs="Times New Roman"/>
          <w:sz w:val="36"/>
          <w:sz w:val="36"/>
          <w:szCs w:val="36"/>
        </w:rPr>
        <w:t xml:space="preserve">  </w:t>
      </w:r>
      <w:r>
        <w:rPr>
          <w:sz w:val="36"/>
          <w:sz w:val="36"/>
          <w:szCs w:val="36"/>
        </w:rPr>
        <w:t>กัมมสุทโธ</w:t>
      </w:r>
      <w:r>
        <w:rPr>
          <w:rFonts w:cs="Times New Roman"/>
          <w:sz w:val="36"/>
          <w:sz w:val="36"/>
          <w:szCs w:val="36"/>
        </w:rPr>
        <w:t xml:space="preserve">   </w:t>
      </w:r>
      <w:r>
        <w:rPr>
          <w:sz w:val="36"/>
          <w:sz w:val="36"/>
          <w:szCs w:val="36"/>
        </w:rPr>
        <w:t>๑๓</w:t>
      </w:r>
      <w:r>
        <w:rPr>
          <w:rFonts w:cs="Times New Roman"/>
          <w:sz w:val="36"/>
          <w:sz w:val="36"/>
          <w:szCs w:val="36"/>
        </w:rPr>
        <w:t xml:space="preserve"> </w:t>
      </w:r>
      <w:r>
        <w:rPr>
          <w:sz w:val="36"/>
          <w:sz w:val="36"/>
          <w:szCs w:val="36"/>
        </w:rPr>
        <w:t>เมษายน</w:t>
      </w:r>
      <w:r>
        <w:rPr>
          <w:rFonts w:cs="Times New Roman"/>
          <w:sz w:val="36"/>
          <w:sz w:val="36"/>
          <w:szCs w:val="36"/>
        </w:rPr>
        <w:t xml:space="preserve"> </w:t>
      </w:r>
      <w:r>
        <w:rPr>
          <w:sz w:val="36"/>
          <w:sz w:val="36"/>
          <w:szCs w:val="36"/>
        </w:rPr>
        <w:t>๒๕๕๓</w:t>
      </w:r>
      <w:r>
        <w:rPr>
          <w:rFonts w:cs="Times New Roman"/>
          <w:sz w:val="36"/>
          <w:sz w:val="36"/>
          <w:szCs w:val="36"/>
        </w:rPr>
        <w:t xml:space="preserve"> </w:t>
      </w:r>
      <w:r>
        <w:rPr>
          <w:sz w:val="36"/>
          <w:szCs w:val="36"/>
        </w:rPr>
        <w:t>(</w:t>
      </w:r>
      <w:r>
        <w:rPr>
          <w:sz w:val="36"/>
          <w:sz w:val="36"/>
          <w:szCs w:val="36"/>
        </w:rPr>
        <w:t>เย็น</w:t>
      </w:r>
      <w:r>
        <w:rPr>
          <w:sz w:val="36"/>
          <w:szCs w:val="36"/>
        </w:rPr>
        <w:t>)</w:t>
      </w:r>
    </w:p>
    <w:p>
      <w:pPr>
        <w:pStyle w:val="Normal"/>
        <w:jc w:val="center"/>
        <w:rPr>
          <w:sz w:val="36"/>
          <w:szCs w:val="36"/>
        </w:rPr>
      </w:pPr>
      <w:r>
        <w:rPr>
          <w:sz w:val="36"/>
          <w:szCs w:val="36"/>
        </w:rPr>
      </w:r>
    </w:p>
    <w:p>
      <w:pPr>
        <w:pStyle w:val="Normal"/>
        <w:jc w:val="both"/>
        <w:rPr/>
      </w:pPr>
      <w:r>
        <w:rPr>
          <w:rFonts w:cs="Angsana New" w:ascii="Angsana New" w:hAnsi="Angsana New"/>
          <w:sz w:val="36"/>
          <w:szCs w:val="36"/>
        </w:rPr>
        <w:tab/>
      </w:r>
      <w:r>
        <w:rPr>
          <w:rFonts w:ascii="Angsana New" w:hAnsi="Angsana New"/>
          <w:sz w:val="36"/>
          <w:sz w:val="36"/>
          <w:szCs w:val="36"/>
        </w:rPr>
        <w:t>วันนี้เป็นวันที่ ๑๓ เมษายน ๒๕๕๓  เป็นวันสงกรานต์โดยสมมติว่าวันปีใหม่ไทย  อันนี้เป็นสมมติขึ้นมาอันหนึ่ง  จริงๆแล้วไม่ว่าวันไหนก็มีแค่กลางวันกับกลางคืน  กลางวันเกิดขึ้นกลางคืนดับไป  กลางคืนเกิดขึ้นกลางวันดับไป  หมุนเวียนอยู่อย่างนี้  ไม่ว่าวันนั้นจะเป็นวันอะไร  วันจันทร์วันอังคารวันพุธ  มันก็มีแค่กลางวันกับกลางคืน  เกิดดับอยู่อย่างนี้  อันนี้เป็นความจริงเป็นสัจจธรรมอันหนึ่ง  วันจันทร์วันอังคารวันพุธวันสงกรานต์วันอะไรก็แล้วแต่  อันนี้เป็นสมมติขึ้นมา  เมื่อมีสมมติขึ้นมานั้น  โดยปกติเขาสมมติขึ้นมาไว้ใช้งาน  ไว้เพื่อนัดหมาย  เพื่อประโยชน์ในกิจการงาน  ทีนี้ในสมมตินั้นถ้าคนไปติดไปยึดขึ้นมา  ก็จะเป็นปัญหาเกิด  สมมตินั้นเป็นเหตุให้มีเรื่องราวเกิดขึ้นมากมาย  อย่างเช่นวันสงกรานต์นี้  วันปีใหม่ไทยเดี๋ยวก็จะมีเรื่องนั้นเรื่องนี้ต้องทำ  เรื่องสนุกสนาน  เรื่องรดน้ำดำหัวเรื่องอะไรแล้วแต่  ถ้าไม่มีวันสงกรานต์ก็เลยไม่มีเรื่องพวกนี้  มันก็มีเรื่องทำนายทายทัก  นางสงกรานต์เป็นอย่างไรอันนั้นอันนี้ไปหมด  เมื่อว่าดีคนก็ยินดีไปตาม  พอว่าไม่ดีฝนจะแล้งคนก็เดือดร้อนไปตามทำนายทายทัก  ก็เพราะสมมติตัวเดียวนี่ที่ไปหลงมันอยู่  แท้จริงไม่ว่าวัน ๑๓ หรือวันที่ ๑๔ ๑๕ ๑๖ ๑๗ ๑๘ มันก็มีแค่กลางวันกับกลางคืน  นั้นถ้าเราไปอยู่กับสมมติมันก็เลยวุ่นวาย ความรู้ความเห็น  เอาง่ายๆอย่างวันที่ ๑๓ เมษายนนี่  คนไทยก็จะเล่นน้ำดำหัวกันแล้วสนุกสนาน  ที่ประเทศฝรั่งเขาก็ไม่ได้ถือวันนี้  เขาถือคริสต์มาส ๒๕ ธันวาฯใช่ไหม  หรือปีวันที่ ๑ สากล  มันก็ไม่ตรงกัน  ใครถือตรงไหนก็ทำตรงนั้น  นี้ล่ะตัวสมมติ  ให้เข้าใจเรื่องของสมมติ  สมมตินั้นไว้ใช้งานเฉยๆ  อาศัยใช้งานอย่าไปติดไปข้องมัน  ถ้าติดข้องแล้วปัญหาเกิด  ทีนี้ในตัวเราเหมือนกัน  เสียงนี่มันก็เหมือนกลางวันกลางคืน  เกิดขึ้นแล้วก็ดับไป  ทีนี้มันจะมีสมมติ  เสียงคนนั้นเสียงคนนี้  เรื่องราวอันนั้นเรื่องราวอันนี้  คนนั้นคนนี้เสียงมากเสียงน้อย  ที่ว่าเสียงมากคนร้อยคนมันก็เสียง  นี่อย่างตอนนี้มันก็มีเสียงสัตว์  ทำไมไม่ไปโกรธ  ทำไมไม่ไปชอบ  แล้วพอเสียงคนนั้นคนนี้ทำไมถึงไปชอบไปโกรธ  แท้จริงมันก็มีแค่เสียงกระทบหู  รู้ขึ้นมาเกิดแล้วก็ดับเหมือนกลางวันกลางคืน  ถ้าไปอยู่เห็นอย่างนี้  ไม่ไปอยู่ในสมมติเสียงนั่นเสียงนี่  มันก็ไม่ทุกข์ไม่เดือดไม่ร้อน  เหมือนเมษาฯ  ตายไปแล้วหลายศพ  นี่ประเพณี  นี่ให้เข้าใจเรื่องของสมมติ  เมื่อเข้าใจเรื่องของสมมติก็ให้รู้แค่ใช้งาน  ไม่นั้นมันก็นัดหมายกันไม่ได้  นัดหมายไปเจอกันทำกิจการงาน  มันต้องอาศัยวันอาศัยเวลาอาศัยเดือนอาศัยปี  สมมติตัวนั้น  อันนี้ให้รู้ไว้ไว้ใช้งานเฉยๆ  เรารู้เรื่องบุคคลนั้นคนนี้งานการกิจการอะไรทั้งหลาย  ก็อาศัยสมมติตัวนั้นต่างหากไว้ใช้งานเฉยๆ  ไม่ใช่ไปยินดี  ไม่ใช่เพื่อไปยินร้าย  ถ้าสมมตินั้นเป็นไปเพื่อยินดียินร้ายก็เพราะอะไร  เพราะมันจะมีอีกสมมติตัวหนึ่งความเห็นน่ะ  ว่าอันนี้ดีนี้ไม่ดี  อันนี้ชอบอันนี้ไม่ชอบไปตั้งเอาไว้แล้ว  พอเรื่องที่ถูกกับความเห็นถูกใจ  จริงๆก็ถูกความเห็นนั่นเอง  เรื่องที่ถูกความเห็นถูกที่ตั้งเอาไว้มันก็ยินดี  เรื่องที่ไม่ถูกความเห็นถูกที่ตั้งเอาไว้มันก็ยินร้าย  นั้นล่ะตัวสมมติมันทำงานอยู่ตลอด  ยินดียินร้ายหลงมันอยู่อย่างนั้น  ไม่เห็นว่าเสียงมันก็เกิดดับ  ไม่เห็นรูปมันก็เกิดดับ  กลิ่นมันก็เกิดดับ  รสมันก็เกิดดับ  เย็นร้อนอ่อนแข็งมันก็เกิดดับ  ธรรมารมณ์มันก็เกิดดับ  ดีไม่ดีมันดับทั้งคู่  ไม่เห็นน่ะ  เพราะอะไร  เพราะไปหลงสมมติ  หลงมันอยู่อย่างนั้นน่ะ  พอหลงสมมติแล้วทีนี้มันจะโทษข้างนอกนะ  มันไม่ได้เห็นหรอกว่าตัวเองหลง  เราน่ะไปหลงสมมติ  ไปโทษข้างนอกแล้ว  อย่างนั้นอย่างนี้อย่างนี้อย่างนั้นไป  ก็เลยไม่มีที่จบไม่มีที่ดับ  แล้วก็ไม่เห็นด้วย  ว่าเสียงมันเกิดขึ้นแล้วมันก็ดับไป  ไม่เห็นน่ะ  ทำไมถึงไม่เห็นก็เพราะมันหลงอยู่ในสมมติ  ไอ้ตัวหลงนั้นล่ะมันบัง  นั้นเราต้องเปลี่ยนความเห็น  สมมติไว้ใช้งานเฉยๆ  ก็จริงๆด้วยตรงๆด้วย  สมมติสร้างขึ้นมาเพื่อใช้งาน  สร้างขึ้นมาเพื่อทำประโยชน์ในสังคมของโลก  เพราะเราจำเป็นต้องอยู่ในสังคมของโลก  เราอยู่คนเดียวไม่ได้หรอก  อย่างเกิดขึ้นมาแล้วจะไม่อยู่บนโลกนี้  เกิดขึ้นมาจะออกไปนอกโลกมันเป็นไปไม่ได้  มันต้องอยู่ในโลกนั้น  ก็มันเป็นเหตุเป็นปัจจัย  นั้นล่ะต้องอยู่ในสังคมของโลก  นี่ให้รู้จักเอาไว้  จึงอาศัยสมมติขึ้นมา  เขาสร้างสมมติเป็นอุปกรณ์ขึ้นมาใช้งานต่างหาก  เพื่อทำประโยชน์ต่างหาก  แล้วไปยินดียินร้ายเกิดโทษขึ้นมา  มันตรงกับจุดประสงค์ของการสร้างสมมติขึ้นมาไหม  หือ  มันไม่ตรงแล้วนี่  ไม่ตรงแล้วนั่นล่ะคืออะไร  เราต้องวิจัยมันสิ  ไม่ตรงแล้วคืออะไร  อาศัยมันใช้งานเฉยๆนะ  ไม่ใช่เพื่อไปยินดีไปยินร้ายนะ  เพราะฉะนั้นถ้าเรายังหลงในจุดใด  จุดนั้นเป็นเป้าหมายแห่งการวิจัย  เพื่อให้เข้าใจคลี่คลายมันออก  วิเคราะห์วิจัยคลี่คลายแยกแยะมันออกไป  ให้เห็นความจริงของมันอย่างอาตมาพูดให้ฟัง  เรื่องราวมันมากทั้งหมดก็เพราะมันมีสมมติ  ถ้ามันมีแค่กลางวันกลางคืน  ไม่มีปีใหม่ปีเก่า  ไม่มีอันนั้นอันนี้มันจะมีเรื่องราวไหม  มีหมอดูผูกดวงไหม  มีสะเดาะเคราะห์ไหม  มีวันดีวันไม่ดีไหม  มันมีแต่กลางคืนเกิดดับ  กลางวันเกิดดับหมุนเวียนอยู่อย่างนั้น  มันมีเพราะอะไร  ก็เพราะสมมติที่มันตั้งขึ้นมาต่างหาก  แล้วก็คนมันกลัวตาย  คนมันติดตัว  มันหลงตัว  มันก็เลยดิ้นรน  มีเรื่องราวเต็มไปหมด  ถ้ามันไม่มีตัวมันไม่มีเรื่องราวหรอกนะ  จริงไหม  แล้วมันไม่มีตัวมันก็ไม่มีหลงสมมติ  พอตัวมันก็สมมติอีกนั้นล่ะ  ตัวมันไม่มีอยู่จริง  เพราะฉะนั้นอาหารคาวหวานก็ให้พิจารณาเป็นธาตุทั้ง ๔   กายเราก็เป็นธาตุทั้ง ๔  ฉันเพื่อดับความหิวล้วนแล้วแต่อนิจจัง  ไปตามเหตุตามปัจจัยเรื่องของธาตุ  พาพูดอยู่ทุกเช้าทำไมไม่เห็น  ก็เพราะมันหลงสมมติ  ไม่พิจารณาอรรถธรรมนั้นให้ถ่องแท้เข้าไปสู่ใจตัวเอง  แล้วจะเอาอะไร  แค่ประเด็นนี่เหมือนชูทประตู  เคยเห็นไหมนักฟุตบอล  เวลาเตะฟุตบอลกันน่ะ  เราต้องไปยิงโกล์ฝ่ายตรงข้ามใช่ไหม  แต่บางคนยิงโกล์เจ้าของ  นั้นล่ะยิงไม่ถูกเป้า  ไม่ได้แต้มใช่ไหม  กลับเสียแต้มใช่ไหม  ยิงเข้าประตูตัวเองนี่เสียแต้มนะ  จริงไหม  นั่น ฉันใดฉันนั้น  นั่นล่ะยิงให้มันถูกเป้า  แค่ประเด็นในใจเจ้าของยังไม่ถูกเป้าเลย  หลอกตัวเองหลงตัวเองอยู่อย่างนั้น  เลยขาดคำว่าละอายแก่ใจ  ขาดหิริโอตตัปปะในใจเรา  โกหกตัวเองได้อยู่ตลอด  นั้นคืออะไร  นั่นล่ะเราต้องหาความจริง  ให้เข้าใจความจริงสมมติเพื่อใช้งาน  ให้รู้จักเพื่อใช้งานไม่ใช่เพื่อยินดียินร้าย  ถ้าเข้าใจตรงนี้มันจะไม่มี  คนพูดมากเกินไปก็ไม่มี  คนพูดน้อยเกินไปก็ไม่มี  ไม่มีสักอย่างมีแต่พูดเป็นประโยชน์  พูดพอดี  เพราะนั้นหลงสมมติทั้งนั้นน่ะมันเลยวุ่นวาย  ถ้าไม่หลงเรื่องสมมตินะไม่มีวุ่นวายหรอก  เพราะนั้นการอยู่ในสังคมนั้นเราต้องพิจารณาด้วย  ไม่ใช่อยู่ในสังคมทางโลกฉันจะแสดงอะไรก็ได้  กูล่ะใหญ่ใครจะทำไม  มันเลยฆ่ากันตายเพราะตรงนี้ใช่ไหม  ถูกไหม  หือ  เพราะฉะนั้นเราอยู่ในสังคมจะพูดจะจาจะอะไรก็ตาม  ให้คิดให้ดีให้พิจารณาก่อนจึงพูด  ไม่ใช่พูดตามความคิดความเห็น  เห็นอะไรคิดอะไรก็พูดออกไปอย่างนั้น  ไม่คิดว่าการพูดการจาออกไปอย่างนั้น  คนอื่นเขาชอบใจไหม  หรือเขาเจาะปากให้พูดก็พูด  อีกฝ่ายหนึ่งเมื่อเขาพูดมาก็ให้ฟังให้เป็นอีก  ไม่ใช่เขาพูดมาไม่ถูกความเห็นฉัน  ถูกความเคยชินฉัน  ฉันก็ไม่ชอบใจ  มันก็เลยหลงสมมติทั้งคู่เห็นไหม  จริงๆสองคนนี้เหมือนกันนะ  เหมือนตรงหลงสมมติ  ไม่ได้ต่างกันไม่มีใครดีกว่าใคร  หลงทั้งคู่  โลกมันเลยเป็นปัญหาวุ่นวายเพราะตรงนี้เพราะความหลง  นั้นถ้าต่างคนต่างย้อนกลับมาพิจารณากายใจเจ้าของ  พิจารณากายใจเจ้าของ  เกิดอะไรขึ้นเราต้องถามเราสิ  พระพุทธเจ้าจึงบอก “ธรรมวินัยนี้เป็นไปเพื่อละโลภโกรธหลง ไม่ใช่เพื่อโลภโกรธหลง”  ถ้าโลภโกรธหลงมันเกิดแล้วเราจะไปอ้างตรงไหนก็ผิดหมด  เราหลงแล้วนี่  เราโกรธแล้วนี่แสดงว่าอะไร  แสดงว่าผิดแล้ว  จะไปอ้างว่าคนนั้นคนนี้เหตุนั้นเหตุนี้อย่างนั้นอย่างนี้  อ้างอย่างไรก็ตามเขาเรียกแก้ตัว  ไม่ใช่แก้ไข  เพราะมันหลงแล้วนี่  ถ้ามันไม่หลงมันไม่โกรธ  ใช่ไหม  มันหลงมันโกรธแล้วนี่  ก็แสดงว่ามันผิดแล้ว  ถ้ามันไม่หลงมันไม่โกรธมันก็ไม่ผิด  นั้นล่ะคำว่าผิดนั้นล่ะเหมือนขี้น่ะสกปรกต้องชำระล้างออก  หรือใครขี้แล้วไม่ล้างก้นไม่เช็ดก้น  หือ  นี่ของสกปรกเราต้องชำระออก  ผิดแล้วเราต้องรู้ผิดรู้ถูกสิ  ผิดแล้วต้องชำระออก  จะเอามันไว้นาน</w:t>
      </w:r>
      <w:r>
        <w:rPr>
          <w:rFonts w:cs="Angsana New" w:ascii="Angsana New" w:hAnsi="Angsana New"/>
          <w:sz w:val="36"/>
          <w:szCs w:val="36"/>
        </w:rPr>
        <w:t>(</w:t>
      </w:r>
      <w:r>
        <w:rPr>
          <w:rFonts w:ascii="Angsana New" w:hAnsi="Angsana New"/>
          <w:sz w:val="36"/>
          <w:sz w:val="36"/>
          <w:szCs w:val="36"/>
        </w:rPr>
        <w:t>หรือ</w:t>
      </w:r>
      <w:r>
        <w:rPr>
          <w:rFonts w:cs="Angsana New" w:ascii="Angsana New" w:hAnsi="Angsana New"/>
          <w:sz w:val="36"/>
          <w:szCs w:val="36"/>
        </w:rPr>
        <w:t xml:space="preserve">)  </w:t>
      </w:r>
      <w:r>
        <w:rPr>
          <w:rFonts w:ascii="Angsana New" w:hAnsi="Angsana New"/>
          <w:sz w:val="36"/>
          <w:sz w:val="36"/>
          <w:szCs w:val="36"/>
        </w:rPr>
        <w:t xml:space="preserve">อย่าเลี้ยงมันไว้  เลี้ยงมันโตแล้วเหมือนเสือ  มันเลี้ยงโตแล้วเดี๋ยวมันขบหัวเจ้าของ  หือ  เราต้องแค่ประเด็นนี่  แยกแยะประเด็นชัดๆนี่  มันผิดแล้วนะให้รู้ทันทีเลย  ถ้ามันโกรธมันหลงแล้วมันผิดแล้วนะ  ไอ้ที่มันแก้ขึ้นมาอย่างนั้น เพราะอย่างนั้น เพราะอย่างนี้ อย่างนั้นอย่างนี้อย่างนี้ ฉันจะเป็นอย่างนั้น อย่างนั้นอย่างนี้  นั้นละตัวแก้ตัว  ตัวหลง  ที่จะเพิ่มความหลง  ให้รู้ตัวเองทันที  อย่าตามมัน  ถ้าเราจะปฏิบัติเพื่อความพ้นทุกข์  ต้องอย่าตามมันเด็ดขาด  ไม่นั้นเราโกหกตัวเอง  ไปอยู่ตรงไหนก็ต้องเป็นอย่างนี้  ไม่มีทางหนีตัวนี้ได้หรอก  เพราะอวิชชามันอยู่ในใจ  มันไม่ได้อยู่ข้างนอก  ตัวหลงมันอยู่ในใจเรา  ถ้าเราแก้ตัวหลงแล้วอยู่ตรงไหนมันก็เหมือนเดิม  ไม่มีเรื่อง  ถ้าตัวหลงเกิดแล้วไปอยู่ตรงไหนก็มีเรื่อง  เพราะตัวหลงมันจะทำงานอยู่ตลอด  เหมือนไวรัสมันอยู่ในคอมพิวเตอร์ถึงเวลามันทำงานเลย  จะเอาเครื่องคอมพิวเตอร์ไปตั้งตรงไหน  เอามาตั้งที่วัด เอาไปตั้งที่บ้าน ย้ายไปตั้งที่โรงพยาบาล ไวรัสก็ทำงานไหม  ไม่หายหรอกต้องทำลายไวรัสออกไปซะ  ใช่จริงไหม  ทำลายไวรัสจะไปตั้งตรงไหนมันทำงานไหม  ไม่ทำงานแล้วเพราะมันไม่มีเชื้อไวรัส  ฉันใดฉันนั้นเทียบให้ฟังชัดๆ  แค่อย่างนี้  เราใช้สติใช้ปัญญา  อย่าใช้อวิชชา  อย่าใช้ความเห็นแก่ตัว  อย่าใช้ทิฏฐิ  ให้ใช้สติปัญญา  เอาเหตุเอาผลในใจเรานั้นน่ะ  นี่เขาเรียกว่าภูมิปัญญา  หลุดพ้นด้วยปัญญานะ  ปัญญาวิมุตตินะ  ศีลที่อบรมดีแล้วยังสมาธิให้เกิด  สมาธิที่อบรมดีแล้วยังปัญญาให้เกิด  สมาธิที่อบรมดีแล้วคือความตั้งมั่นแห่งจิต  จิตเป็นกลางไม่ยินดียินร้าย  เมื่อไม่ลงไปเล่นในอารมณ์มันก็วิจัยอารมณ์ได้  ตามเห็นอารมณ์ตามความเห็นจริง  จึงปัญญาให้เกิดไง  เมื่อเห็นความจริงของขันธ์ ๕ นั้นล่ะคือตัวปัญญามันเกิด  ปัญญาคือเห็นความจริง  เห็นเหตุเห็นผลอย่างที่พูดให้ฟังนี่  แยกแยะประเด็นออก  เข้าใจประเด็นได้ถูกต้องตรงประเด็น  นั้นล่ะตัวปัญญา  ปัญญามันอบรมดีแล้วยังวิมุตติหลุดพ้นนั่นเอง  หลุดพ้นในขันธ์ ๕ หลุดพ้นในเรื่องราวนั้นล่ะหลุดพ้นในสมมติตรงนั้นน่ะ  มันเห็นแจ่มแจ้งแก่ใจแล้วมันไม่เอา  ไม่รู้จะเอาไปทำไมตัวทุกข์  ตัวนี้ต่างหาก  เราต้องสอนตัวเอง  อัตตะนา โจทะยัตตานัง  ตนเตือนตน  ตนต้องสอนตน  ตนไม่สอนตนแล้วใครจะสอนน่ะ  เขาสอน  แม้แต่เขาสอนดีก็หาว่าเขาว่าไม่ดี  จริงไหม  เพราะเวลามันโกรธมันพาล  มันไม่ยอมรับความจริงหรอก  เพราะนั้นเราอย่าเอาข้างมันอย่าเลือกข้าง  ให้ไปสู่ภูมิของปัญญา  ภูมิสติปัญญา  อย่าไปเลือกข้างภูมิอวิชชา  ให้เคารพในธรรมต่างหาก  “ธรรมใดเป็นไปเพื่อละโลภโกรธหลง  ธรรมนั้นเป็นธรรมของเราตถาคต”  นั้นเคารพในธรรม  ถ้ามันเป็นโลภโกรธหลงแล้วไม่ใช่  ต้องละทันที  ไปสู่ความไม่มีโลภโกรธหลงนั้นเป็นธรรมของพระพุทธเจ้า  เป็นการเดินตามรอยเบื้องยุคลบาทของพระศาสดา  เดินตามรอยพุทธพจน์  ผู้ใดเดินตามเราผู้นั้นปลอดภัย  ผู้ใดไม่เดินตามเราผู้นั้นอันตราย  นี่พระผู้มีพระภาคเจ้าท่านสอนเอาไว้  เดินตามท่านเดินอย่างไร  ก็เดินตามพุทธพจน์  นั้นล่ะเดินตามธรรมที่ท่านตรัสไว้นั่นเอง  แค่นั้นน่ะ  ง่ายๆนะ  มันจริงๆมันง่ายนะมันไม่ใช่ยากนะ  คนเตือนสติให้ขนาดนี้  หือ  มันง่ายนะ  ที่มันยากก็เพราะมันไหล  ไหลไปตามอารมณ์ใช่ไหม  ไหลไปตามอารมณ์  ถ้าไหลไปตามอารมณ์มันก็คือหลงนั่นเอง  ใช่ไหม  เขาจึงว่าหลงใหลหลับใหลลืมตื่นฤๅพี่  สองพี่คิดเองอ้าอย่าได้ถามเผือ  นั่นน่ะพระลอตามไก่  หลับใหลหลงใหลลืมตื่นไง  สติไม่ตื่นเลยคิดเองเออเองไง  คิดเองเออเองคิดตามกิเลสหมด  ก็เลยวุ่นวาย  นี่เขาเรียกว่า  คนเรานี่นะทุกข์เพราะความหลงนั่นเอง  ทุกข์เพราะความคิด  ความคิดเป็นลูกน้องแห่งความหลงนั่นเอง  คนเราถ้าไม่หลงก็ไม่ทุกข์  ทุกข์เพราะความหลงนะ  นี้ล่ะตัวเหตุคือสมุทัย  ตัวหลงมันก็แสดงตัวออกโดยตัวคิด  เขาก็เลยบัญญัติเรียกว่าตัวตัณหา  แค่นั้นให้รู้จักเอาไว้  ให้รู้จักตัวตัณหาที่พระพุทธเจ้าบอก  มันแสดงหลายตัวนะตัวคิดนี่  มันแสดงในแง่ตัวตัณหาก็ได้  ตัวทิฏฐิก็ได้  นี่มันแสดงได้หลายตัว  ตัวคิดนี่  นั้นล่ะพระพุทธเจ้าจึงตรัสไว้  “ตัณหาทิฏฐิมานะ เป็นธรรมที่เนิ่นช้า”  เนิ่นช้าต่อมรรคผลนิพพานให้ละ  พระองค์ตรัสไว้ชัดๆ  ทิฏฐิคือความเห็น  ทิฏฐิใดความเห็นใดเป็นไปเพื่อโลภโกรธหลง  ทิฏฐินั้นความเห็นนั้นเป็นสิ่งที่ควรละ  ไม่ควรเชื่อไม่ควรตาม  นี่ฉันให้วิธีให้หลักในการวินิจฉัยตัวทิฏฐิ  เห็นในเรื่องใดเป็นไปเพื่อโลภโกรธหลง  ความเห็นนั้นเป็นเครื่องมือเป็นอุปกรณ์ของอวิชชาทันที  ให้ละซะ  อย่าเชื่อมัน  อย่าตามมัน  ให้แก้ไขซะ  ละความเห็นนั้นซะไปสู่ความเห็นใหม่  อย่าเอาความเห็นนั้นเป็นที่ตั้ง  แค่นั้น  ให้หลักให้ดูง่ายๆ  จะรู้เลย  จะอ้างว่าฉันเห็นถูกอย่างนั้นฉันเห็นอย่างนี้  ถูกต้องอย่างนั้นถูกต้องอย่างนี้  ทิฏฐิความเห็นตัวนี้นี่เป็นไปเพื่ออะไร  เพื่อตัวโทสะเพื่อตัวมานะ  ทิฏฐิความเห็นตัวนี้เพื่อความเร่าร้อนแห่งจิต  จะพูดเรื่องราวนั้นจะถูกหรือผิด  เรื่องราวจะถูกหรือผิดมันจะเกียจคร้านไม่ซักผ้าไม่พับผ้าไม่อะไร  มันอาจจะถูก  แต่ทิฏฐิตรงนั้นเมื่อแสดงออกมาในปัจจุบันนั้นเป็นไปเพื่อโลภโกรธหลง  ทิฏฐิตัวนี้ไม่ควรแสดงออกควรละ  นี่แหละพระพุทธเจ้าจึงตรัสไว้  </w:t>
      </w:r>
      <w:r>
        <w:rPr>
          <w:sz w:val="36"/>
          <w:sz w:val="36"/>
          <w:szCs w:val="36"/>
        </w:rPr>
        <w:t>“อะตีตัง</w:t>
      </w:r>
      <w:r>
        <w:rPr>
          <w:rFonts w:cs="Times New Roman"/>
          <w:sz w:val="36"/>
          <w:sz w:val="36"/>
          <w:szCs w:val="36"/>
        </w:rPr>
        <w:t xml:space="preserve"> </w:t>
      </w:r>
      <w:r>
        <w:rPr>
          <w:sz w:val="36"/>
          <w:sz w:val="36"/>
          <w:szCs w:val="36"/>
        </w:rPr>
        <w:t>นานวาคะเมยยะ</w:t>
      </w:r>
      <w:r>
        <w:rPr>
          <w:rFonts w:cs="Times New Roman"/>
          <w:sz w:val="36"/>
          <w:sz w:val="36"/>
          <w:szCs w:val="36"/>
        </w:rPr>
        <w:t xml:space="preserve">  </w:t>
      </w:r>
      <w:r>
        <w:rPr>
          <w:sz w:val="36"/>
          <w:sz w:val="36"/>
          <w:szCs w:val="36"/>
        </w:rPr>
        <w:t>นัปปะฏิกังเข</w:t>
      </w:r>
      <w:r>
        <w:rPr>
          <w:rFonts w:cs="Times New Roman"/>
          <w:sz w:val="36"/>
          <w:sz w:val="36"/>
          <w:szCs w:val="36"/>
        </w:rPr>
        <w:t xml:space="preserve"> </w:t>
      </w:r>
      <w:r>
        <w:rPr>
          <w:sz w:val="36"/>
          <w:sz w:val="36"/>
          <w:szCs w:val="36"/>
        </w:rPr>
        <w:t>อะนาคะตัง</w:t>
      </w:r>
      <w:r>
        <w:rPr>
          <w:rFonts w:cs="Times New Roman"/>
          <w:sz w:val="36"/>
          <w:sz w:val="36"/>
          <w:szCs w:val="36"/>
        </w:rPr>
        <w:t xml:space="preserve">  </w:t>
      </w:r>
      <w:r>
        <w:rPr>
          <w:sz w:val="36"/>
          <w:sz w:val="36"/>
          <w:szCs w:val="36"/>
        </w:rPr>
        <w:t>ผู้มีปัญญาไม่ควรทำสิ่งที่ล่วงไปแล้วให้มาตามในจิต”</w:t>
      </w:r>
      <w:r>
        <w:rPr>
          <w:rFonts w:cs="Times New Roman"/>
          <w:sz w:val="36"/>
          <w:sz w:val="36"/>
          <w:szCs w:val="36"/>
        </w:rPr>
        <w:t xml:space="preserve">  </w:t>
      </w:r>
      <w:r>
        <w:rPr>
          <w:sz w:val="36"/>
          <w:sz w:val="36"/>
          <w:szCs w:val="36"/>
        </w:rPr>
        <w:t>มันล่วงไปเมื่อกี้นี่มันก็ไม่ควรเอามาตามแล้ว</w:t>
      </w:r>
      <w:r>
        <w:rPr>
          <w:rFonts w:cs="Times New Roman"/>
          <w:sz w:val="36"/>
          <w:sz w:val="36"/>
          <w:szCs w:val="36"/>
        </w:rPr>
        <w:t xml:space="preserve">  </w:t>
      </w:r>
      <w:r>
        <w:rPr>
          <w:sz w:val="36"/>
          <w:sz w:val="36"/>
          <w:szCs w:val="36"/>
        </w:rPr>
        <w:t>เพราะเมื่อกี้นี่ก็เป็นอดีตใช่ไหม</w:t>
      </w:r>
      <w:r>
        <w:rPr>
          <w:rFonts w:cs="Times New Roman"/>
          <w:sz w:val="36"/>
          <w:sz w:val="36"/>
          <w:szCs w:val="36"/>
        </w:rPr>
        <w:t xml:space="preserve">  </w:t>
      </w:r>
      <w:r>
        <w:rPr>
          <w:sz w:val="36"/>
          <w:sz w:val="36"/>
          <w:szCs w:val="36"/>
        </w:rPr>
        <w:t>ไม่ต้องเอาเมื่อวานหรอกนะ</w:t>
      </w:r>
      <w:r>
        <w:rPr>
          <w:rFonts w:cs="Times New Roman"/>
          <w:sz w:val="36"/>
          <w:sz w:val="36"/>
          <w:szCs w:val="36"/>
        </w:rPr>
        <w:t xml:space="preserve">  </w:t>
      </w:r>
      <w:r>
        <w:rPr>
          <w:sz w:val="36"/>
          <w:sz w:val="36"/>
          <w:szCs w:val="36"/>
        </w:rPr>
        <w:t>อันนี้ตั้งแต่ปีมะโว้ยังเอาขึ้นมา</w:t>
      </w:r>
      <w:r>
        <w:rPr>
          <w:rFonts w:cs="Times New Roman"/>
          <w:sz w:val="36"/>
          <w:sz w:val="36"/>
          <w:szCs w:val="36"/>
        </w:rPr>
        <w:t xml:space="preserve">  </w:t>
      </w:r>
      <w:r>
        <w:rPr>
          <w:sz w:val="36"/>
          <w:sz w:val="36"/>
          <w:szCs w:val="36"/>
        </w:rPr>
        <w:t>มาสนับสนุนว่าฉันถูกฉันดี</w:t>
      </w:r>
      <w:r>
        <w:rPr>
          <w:rFonts w:cs="Times New Roman"/>
          <w:sz w:val="36"/>
          <w:sz w:val="36"/>
          <w:szCs w:val="36"/>
        </w:rPr>
        <w:t xml:space="preserve">  </w:t>
      </w:r>
      <w:r>
        <w:rPr>
          <w:sz w:val="36"/>
          <w:sz w:val="36"/>
          <w:szCs w:val="36"/>
        </w:rPr>
        <w:t>ไอ้ฉันถูกฉันดีนี่คืออะไร</w:t>
      </w:r>
      <w:r>
        <w:rPr>
          <w:rFonts w:cs="Times New Roman"/>
          <w:sz w:val="36"/>
          <w:sz w:val="36"/>
          <w:szCs w:val="36"/>
        </w:rPr>
        <w:t xml:space="preserve">  </w:t>
      </w:r>
      <w:r>
        <w:rPr>
          <w:sz w:val="36"/>
          <w:sz w:val="36"/>
          <w:szCs w:val="36"/>
        </w:rPr>
        <w:t>นี้ล่ะตัวหลง</w:t>
      </w:r>
      <w:r>
        <w:rPr>
          <w:rFonts w:cs="Times New Roman"/>
          <w:sz w:val="36"/>
          <w:sz w:val="36"/>
          <w:szCs w:val="36"/>
        </w:rPr>
        <w:t xml:space="preserve">  </w:t>
      </w:r>
      <w:r>
        <w:rPr>
          <w:sz w:val="36"/>
          <w:sz w:val="36"/>
          <w:szCs w:val="36"/>
        </w:rPr>
        <w:t>หลงว่าขันธ์</w:t>
      </w:r>
      <w:r>
        <w:rPr>
          <w:rFonts w:cs="Times New Roman"/>
          <w:sz w:val="36"/>
          <w:sz w:val="36"/>
          <w:szCs w:val="36"/>
        </w:rPr>
        <w:t xml:space="preserve"> </w:t>
      </w:r>
      <w:r>
        <w:rPr>
          <w:sz w:val="36"/>
          <w:sz w:val="36"/>
          <w:szCs w:val="36"/>
        </w:rPr>
        <w:t>๕</w:t>
      </w:r>
      <w:r>
        <w:rPr>
          <w:rFonts w:cs="Times New Roman"/>
          <w:sz w:val="36"/>
          <w:sz w:val="36"/>
          <w:szCs w:val="36"/>
        </w:rPr>
        <w:t xml:space="preserve"> </w:t>
      </w:r>
      <w:r>
        <w:rPr>
          <w:sz w:val="36"/>
          <w:sz w:val="36"/>
          <w:szCs w:val="36"/>
        </w:rPr>
        <w:t>เป็นของกูตัวกูนั่นเอง</w:t>
      </w:r>
      <w:r>
        <w:rPr>
          <w:rFonts w:cs="Times New Roman"/>
          <w:sz w:val="36"/>
          <w:sz w:val="36"/>
          <w:szCs w:val="36"/>
        </w:rPr>
        <w:t xml:space="preserve">  </w:t>
      </w:r>
      <w:r>
        <w:rPr>
          <w:sz w:val="36"/>
          <w:sz w:val="36"/>
          <w:szCs w:val="36"/>
        </w:rPr>
        <w:t>นี่ไม่เห็นเห็นไหม</w:t>
      </w:r>
      <w:r>
        <w:rPr>
          <w:rFonts w:cs="Times New Roman"/>
          <w:sz w:val="36"/>
          <w:sz w:val="36"/>
          <w:szCs w:val="36"/>
        </w:rPr>
        <w:t xml:space="preserve">  </w:t>
      </w:r>
      <w:r>
        <w:rPr>
          <w:sz w:val="36"/>
          <w:sz w:val="36"/>
          <w:szCs w:val="36"/>
        </w:rPr>
        <w:t>มันไม่เห็นเห็นยัง</w:t>
      </w:r>
      <w:r>
        <w:rPr>
          <w:rFonts w:cs="Times New Roman"/>
          <w:sz w:val="36"/>
          <w:sz w:val="36"/>
          <w:szCs w:val="36"/>
        </w:rPr>
        <w:t xml:space="preserve">  </w:t>
      </w:r>
      <w:r>
        <w:rPr>
          <w:sz w:val="36"/>
          <w:sz w:val="36"/>
          <w:szCs w:val="36"/>
        </w:rPr>
        <w:t>มันร้ายไหม</w:t>
      </w:r>
      <w:r>
        <w:rPr>
          <w:rFonts w:cs="Times New Roman"/>
          <w:sz w:val="36"/>
          <w:sz w:val="36"/>
          <w:szCs w:val="36"/>
        </w:rPr>
        <w:t xml:space="preserve">  </w:t>
      </w:r>
      <w:r>
        <w:rPr>
          <w:sz w:val="36"/>
          <w:sz w:val="36"/>
          <w:szCs w:val="36"/>
        </w:rPr>
        <w:t>ไม่เห็นว่าสวดมนต์ทำวัตรเช้า</w:t>
      </w:r>
      <w:r>
        <w:rPr>
          <w:rFonts w:cs="Times New Roman"/>
          <w:sz w:val="36"/>
          <w:sz w:val="36"/>
          <w:szCs w:val="36"/>
        </w:rPr>
        <w:t xml:space="preserve">  </w:t>
      </w:r>
      <w:r>
        <w:rPr>
          <w:sz w:val="36"/>
          <w:sz w:val="36"/>
          <w:szCs w:val="36"/>
        </w:rPr>
        <w:t>รูปังอนิจจัง</w:t>
      </w:r>
      <w:r>
        <w:rPr>
          <w:rFonts w:cs="Times New Roman"/>
          <w:sz w:val="36"/>
          <w:sz w:val="36"/>
          <w:szCs w:val="36"/>
        </w:rPr>
        <w:t xml:space="preserve">  </w:t>
      </w:r>
      <w:r>
        <w:rPr>
          <w:sz w:val="36"/>
          <w:sz w:val="36"/>
          <w:szCs w:val="36"/>
        </w:rPr>
        <w:t>รูปังอนัตตา</w:t>
      </w:r>
      <w:r>
        <w:rPr>
          <w:rFonts w:cs="Times New Roman"/>
          <w:sz w:val="36"/>
          <w:sz w:val="36"/>
          <w:szCs w:val="36"/>
        </w:rPr>
        <w:t xml:space="preserve">  </w:t>
      </w:r>
      <w:r>
        <w:rPr>
          <w:sz w:val="36"/>
          <w:sz w:val="36"/>
          <w:szCs w:val="36"/>
        </w:rPr>
        <w:t>เวทนาอนิจจา</w:t>
      </w:r>
      <w:r>
        <w:rPr>
          <w:rFonts w:cs="Times New Roman"/>
          <w:sz w:val="36"/>
          <w:sz w:val="36"/>
          <w:szCs w:val="36"/>
        </w:rPr>
        <w:t xml:space="preserve">  </w:t>
      </w:r>
      <w:r>
        <w:rPr>
          <w:sz w:val="36"/>
          <w:sz w:val="36"/>
          <w:szCs w:val="36"/>
        </w:rPr>
        <w:t>เวทนาอนัตตา</w:t>
      </w:r>
      <w:r>
        <w:rPr>
          <w:rFonts w:cs="Times New Roman"/>
          <w:sz w:val="36"/>
          <w:sz w:val="36"/>
          <w:szCs w:val="36"/>
        </w:rPr>
        <w:t xml:space="preserve">  </w:t>
      </w:r>
      <w:r>
        <w:rPr>
          <w:sz w:val="36"/>
          <w:sz w:val="36"/>
          <w:szCs w:val="36"/>
        </w:rPr>
        <w:t>สัญญาอนิจจา</w:t>
      </w:r>
      <w:r>
        <w:rPr>
          <w:rFonts w:cs="Times New Roman"/>
          <w:sz w:val="36"/>
          <w:sz w:val="36"/>
          <w:szCs w:val="36"/>
        </w:rPr>
        <w:t xml:space="preserve">  </w:t>
      </w:r>
      <w:r>
        <w:rPr>
          <w:sz w:val="36"/>
          <w:sz w:val="36"/>
          <w:szCs w:val="36"/>
        </w:rPr>
        <w:t>สัญญาอนัตตา</w:t>
      </w:r>
      <w:r>
        <w:rPr>
          <w:rFonts w:cs="Times New Roman"/>
          <w:sz w:val="36"/>
          <w:sz w:val="36"/>
          <w:szCs w:val="36"/>
        </w:rPr>
        <w:t xml:space="preserve">  </w:t>
      </w:r>
      <w:r>
        <w:rPr>
          <w:sz w:val="36"/>
          <w:sz w:val="36"/>
          <w:szCs w:val="36"/>
        </w:rPr>
        <w:t>สังขาราอนิจจา</w:t>
      </w:r>
      <w:r>
        <w:rPr>
          <w:rFonts w:cs="Times New Roman"/>
          <w:sz w:val="36"/>
          <w:sz w:val="36"/>
          <w:szCs w:val="36"/>
        </w:rPr>
        <w:t xml:space="preserve">  </w:t>
      </w:r>
      <w:r>
        <w:rPr>
          <w:sz w:val="36"/>
          <w:sz w:val="36"/>
          <w:szCs w:val="36"/>
        </w:rPr>
        <w:t>สังขาราอนัตตา</w:t>
      </w:r>
      <w:r>
        <w:rPr>
          <w:rFonts w:cs="Times New Roman"/>
          <w:sz w:val="36"/>
          <w:sz w:val="36"/>
          <w:szCs w:val="36"/>
        </w:rPr>
        <w:t xml:space="preserve">  </w:t>
      </w:r>
      <w:r>
        <w:rPr>
          <w:sz w:val="36"/>
          <w:sz w:val="36"/>
          <w:szCs w:val="36"/>
        </w:rPr>
        <w:t>วิญญาณังอนิจจัง</w:t>
      </w:r>
      <w:r>
        <w:rPr>
          <w:rFonts w:cs="Times New Roman"/>
          <w:sz w:val="36"/>
          <w:sz w:val="36"/>
          <w:szCs w:val="36"/>
        </w:rPr>
        <w:t xml:space="preserve">  </w:t>
      </w:r>
      <w:r>
        <w:rPr>
          <w:sz w:val="36"/>
          <w:sz w:val="36"/>
          <w:szCs w:val="36"/>
        </w:rPr>
        <w:t>วิญญาณังอนัตตา</w:t>
      </w:r>
      <w:r>
        <w:rPr>
          <w:rFonts w:cs="Times New Roman"/>
          <w:sz w:val="36"/>
          <w:sz w:val="36"/>
          <w:szCs w:val="36"/>
        </w:rPr>
        <w:t xml:space="preserve">  </w:t>
      </w:r>
      <w:r>
        <w:rPr>
          <w:sz w:val="36"/>
          <w:sz w:val="36"/>
          <w:szCs w:val="36"/>
        </w:rPr>
        <w:t>รูปไม่เที่ยง</w:t>
      </w:r>
      <w:r>
        <w:rPr>
          <w:rFonts w:cs="Times New Roman"/>
          <w:sz w:val="36"/>
          <w:sz w:val="36"/>
          <w:szCs w:val="36"/>
        </w:rPr>
        <w:t xml:space="preserve"> </w:t>
      </w:r>
      <w:r>
        <w:rPr>
          <w:sz w:val="36"/>
          <w:sz w:val="36"/>
          <w:szCs w:val="36"/>
        </w:rPr>
        <w:t>รูปไม่ใช่ตัวตนไม่ใช่ของเรา</w:t>
      </w:r>
      <w:r>
        <w:rPr>
          <w:rFonts w:cs="Times New Roman"/>
          <w:sz w:val="36"/>
          <w:sz w:val="36"/>
          <w:szCs w:val="36"/>
        </w:rPr>
        <w:t xml:space="preserve">  </w:t>
      </w:r>
      <w:r>
        <w:rPr>
          <w:sz w:val="36"/>
          <w:sz w:val="36"/>
          <w:szCs w:val="36"/>
        </w:rPr>
        <w:t>เวทนาสัญญาสังขารวิญญาณไม่เที่ยง</w:t>
      </w:r>
      <w:r>
        <w:rPr>
          <w:rFonts w:cs="Times New Roman"/>
          <w:sz w:val="36"/>
          <w:sz w:val="36"/>
          <w:szCs w:val="36"/>
        </w:rPr>
        <w:t xml:space="preserve"> </w:t>
      </w:r>
      <w:r>
        <w:rPr>
          <w:sz w:val="36"/>
          <w:sz w:val="36"/>
          <w:szCs w:val="36"/>
        </w:rPr>
        <w:t>ไม่ใช่ตัวตน</w:t>
      </w:r>
      <w:r>
        <w:rPr>
          <w:rFonts w:cs="Times New Roman"/>
          <w:sz w:val="36"/>
          <w:sz w:val="36"/>
          <w:szCs w:val="36"/>
        </w:rPr>
        <w:t xml:space="preserve"> </w:t>
      </w:r>
      <w:r>
        <w:rPr>
          <w:sz w:val="36"/>
          <w:sz w:val="36"/>
          <w:szCs w:val="36"/>
        </w:rPr>
        <w:t>ไม่ใช่ของเรา</w:t>
      </w:r>
      <w:r>
        <w:rPr>
          <w:rFonts w:cs="Times New Roman"/>
          <w:sz w:val="36"/>
          <w:sz w:val="36"/>
          <w:szCs w:val="36"/>
        </w:rPr>
        <w:t xml:space="preserve"> </w:t>
      </w:r>
      <w:r>
        <w:rPr>
          <w:sz w:val="36"/>
          <w:sz w:val="36"/>
          <w:szCs w:val="36"/>
        </w:rPr>
        <w:t>ไม่ใช่เรา</w:t>
      </w:r>
      <w:r>
        <w:rPr>
          <w:rFonts w:cs="Times New Roman"/>
          <w:sz w:val="36"/>
          <w:sz w:val="36"/>
          <w:szCs w:val="36"/>
        </w:rPr>
        <w:t xml:space="preserve"> </w:t>
      </w:r>
      <w:r>
        <w:rPr>
          <w:sz w:val="36"/>
          <w:sz w:val="36"/>
          <w:szCs w:val="36"/>
        </w:rPr>
        <w:t>ไม่ใช่ตัวตนของเรา</w:t>
      </w:r>
      <w:r>
        <w:rPr>
          <w:rFonts w:cs="Times New Roman"/>
          <w:sz w:val="36"/>
          <w:sz w:val="36"/>
          <w:szCs w:val="36"/>
        </w:rPr>
        <w:t xml:space="preserve">  </w:t>
      </w:r>
      <w:r>
        <w:rPr>
          <w:sz w:val="36"/>
          <w:sz w:val="36"/>
          <w:szCs w:val="36"/>
        </w:rPr>
        <w:t>นั้นล่ะอนัตตา</w:t>
      </w:r>
      <w:r>
        <w:rPr>
          <w:rFonts w:cs="Times New Roman"/>
          <w:sz w:val="36"/>
          <w:sz w:val="36"/>
          <w:szCs w:val="36"/>
        </w:rPr>
        <w:t xml:space="preserve">  </w:t>
      </w:r>
      <w:r>
        <w:rPr>
          <w:sz w:val="36"/>
          <w:sz w:val="36"/>
          <w:szCs w:val="36"/>
        </w:rPr>
        <w:t>นี่ไม่เห็นน่ะ</w:t>
      </w:r>
      <w:r>
        <w:rPr>
          <w:rFonts w:cs="Times New Roman"/>
          <w:sz w:val="36"/>
          <w:sz w:val="36"/>
          <w:szCs w:val="36"/>
        </w:rPr>
        <w:t xml:space="preserve">  </w:t>
      </w:r>
      <w:r>
        <w:rPr>
          <w:sz w:val="36"/>
          <w:sz w:val="36"/>
          <w:szCs w:val="36"/>
        </w:rPr>
        <w:t>มันมืดบอดถึงขั้นนั้น</w:t>
      </w:r>
      <w:r>
        <w:rPr>
          <w:rFonts w:cs="Times New Roman"/>
          <w:sz w:val="36"/>
          <w:sz w:val="36"/>
          <w:szCs w:val="36"/>
        </w:rPr>
        <w:t xml:space="preserve">  </w:t>
      </w:r>
      <w:r>
        <w:rPr>
          <w:sz w:val="36"/>
          <w:sz w:val="36"/>
          <w:szCs w:val="36"/>
        </w:rPr>
        <w:t>แล้วก็เอามาพูดๆๆ</w:t>
      </w:r>
      <w:r>
        <w:rPr>
          <w:rFonts w:cs="Times New Roman"/>
          <w:sz w:val="36"/>
          <w:sz w:val="36"/>
          <w:szCs w:val="36"/>
        </w:rPr>
        <w:t xml:space="preserve"> </w:t>
      </w:r>
      <w:r>
        <w:rPr>
          <w:sz w:val="36"/>
          <w:sz w:val="36"/>
          <w:szCs w:val="36"/>
        </w:rPr>
        <w:t>ฉันถูกฉันดีฉันถูกต้อง</w:t>
      </w:r>
      <w:r>
        <w:rPr>
          <w:rFonts w:cs="Times New Roman"/>
          <w:sz w:val="36"/>
          <w:sz w:val="36"/>
          <w:szCs w:val="36"/>
        </w:rPr>
        <w:t xml:space="preserve">  </w:t>
      </w:r>
      <w:r>
        <w:rPr>
          <w:sz w:val="36"/>
          <w:sz w:val="36"/>
          <w:szCs w:val="36"/>
        </w:rPr>
        <w:t>เพื่ออะไร</w:t>
      </w:r>
      <w:r>
        <w:rPr>
          <w:rFonts w:cs="Times New Roman"/>
          <w:sz w:val="36"/>
          <w:sz w:val="36"/>
          <w:szCs w:val="36"/>
        </w:rPr>
        <w:t xml:space="preserve">  </w:t>
      </w:r>
      <w:r>
        <w:rPr>
          <w:sz w:val="36"/>
          <w:sz w:val="36"/>
          <w:szCs w:val="36"/>
        </w:rPr>
        <w:t>เพื่อโลภโกรธหลง</w:t>
      </w:r>
      <w:r>
        <w:rPr>
          <w:rFonts w:cs="Times New Roman"/>
          <w:sz w:val="36"/>
          <w:sz w:val="36"/>
          <w:szCs w:val="36"/>
        </w:rPr>
        <w:t xml:space="preserve">  </w:t>
      </w:r>
      <w:r>
        <w:rPr>
          <w:sz w:val="36"/>
          <w:sz w:val="36"/>
          <w:szCs w:val="36"/>
        </w:rPr>
        <w:t>หลงว่าขันธ์</w:t>
      </w:r>
      <w:r>
        <w:rPr>
          <w:rFonts w:cs="Times New Roman"/>
          <w:sz w:val="36"/>
          <w:sz w:val="36"/>
          <w:szCs w:val="36"/>
        </w:rPr>
        <w:t xml:space="preserve"> </w:t>
      </w:r>
      <w:r>
        <w:rPr>
          <w:sz w:val="36"/>
          <w:sz w:val="36"/>
          <w:szCs w:val="36"/>
        </w:rPr>
        <w:t>๕</w:t>
      </w:r>
      <w:r>
        <w:rPr>
          <w:rFonts w:cs="Times New Roman"/>
          <w:sz w:val="36"/>
          <w:sz w:val="36"/>
          <w:szCs w:val="36"/>
        </w:rPr>
        <w:t xml:space="preserve"> </w:t>
      </w:r>
      <w:r>
        <w:rPr>
          <w:sz w:val="36"/>
          <w:sz w:val="36"/>
          <w:szCs w:val="36"/>
        </w:rPr>
        <w:t>เป็นของกูตัวกู</w:t>
      </w:r>
      <w:r>
        <w:rPr>
          <w:rFonts w:cs="Times New Roman"/>
          <w:sz w:val="36"/>
          <w:sz w:val="36"/>
          <w:szCs w:val="36"/>
        </w:rPr>
        <w:t xml:space="preserve">  </w:t>
      </w:r>
      <w:r>
        <w:rPr>
          <w:sz w:val="36"/>
          <w:sz w:val="36"/>
          <w:szCs w:val="36"/>
        </w:rPr>
        <w:t>เห็นไหม</w:t>
      </w:r>
      <w:r>
        <w:rPr>
          <w:rFonts w:cs="Times New Roman"/>
          <w:sz w:val="36"/>
          <w:sz w:val="36"/>
          <w:szCs w:val="36"/>
        </w:rPr>
        <w:t xml:space="preserve">  </w:t>
      </w:r>
      <w:r>
        <w:rPr>
          <w:sz w:val="36"/>
          <w:sz w:val="36"/>
          <w:szCs w:val="36"/>
        </w:rPr>
        <w:t>ร้ายไหมอวิชชา</w:t>
      </w:r>
      <w:r>
        <w:rPr>
          <w:rFonts w:cs="Times New Roman"/>
          <w:sz w:val="36"/>
          <w:sz w:val="36"/>
          <w:szCs w:val="36"/>
        </w:rPr>
        <w:t xml:space="preserve">  </w:t>
      </w:r>
      <w:r>
        <w:rPr>
          <w:sz w:val="36"/>
          <w:sz w:val="36"/>
          <w:szCs w:val="36"/>
        </w:rPr>
        <w:t>โอ</w:t>
      </w:r>
      <w:r>
        <w:rPr>
          <w:rFonts w:cs="Times New Roman"/>
          <w:sz w:val="36"/>
          <w:sz w:val="36"/>
          <w:szCs w:val="36"/>
        </w:rPr>
        <w:t xml:space="preserve">  </w:t>
      </w:r>
      <w:r>
        <w:rPr>
          <w:sz w:val="36"/>
          <w:sz w:val="36"/>
          <w:szCs w:val="36"/>
        </w:rPr>
        <w:t>แล้วก็เลยเร่าร้อนไปทั้งบ้าน</w:t>
      </w:r>
      <w:r>
        <w:rPr>
          <w:rFonts w:cs="Times New Roman"/>
          <w:sz w:val="36"/>
          <w:sz w:val="36"/>
          <w:szCs w:val="36"/>
        </w:rPr>
        <w:t xml:space="preserve">  </w:t>
      </w:r>
      <w:r>
        <w:rPr>
          <w:sz w:val="36"/>
          <w:sz w:val="36"/>
          <w:szCs w:val="36"/>
        </w:rPr>
        <w:t>แล้วก็วุ่นวายไปทั้งบ้านแล้วก็วุ่นวายในวัดอีก</w:t>
      </w:r>
      <w:r>
        <w:rPr>
          <w:rFonts w:cs="Times New Roman"/>
          <w:sz w:val="36"/>
          <w:sz w:val="36"/>
          <w:szCs w:val="36"/>
        </w:rPr>
        <w:t xml:space="preserve">  </w:t>
      </w:r>
      <w:r>
        <w:rPr>
          <w:sz w:val="36"/>
          <w:sz w:val="36"/>
          <w:szCs w:val="36"/>
        </w:rPr>
        <w:t>ยังไม่รู้ตัวเองอีก</w:t>
      </w:r>
      <w:r>
        <w:rPr>
          <w:rFonts w:cs="Times New Roman"/>
          <w:sz w:val="36"/>
          <w:sz w:val="36"/>
          <w:szCs w:val="36"/>
        </w:rPr>
        <w:t xml:space="preserve">  </w:t>
      </w:r>
      <w:r>
        <w:rPr>
          <w:sz w:val="36"/>
          <w:sz w:val="36"/>
          <w:szCs w:val="36"/>
        </w:rPr>
        <w:t>ไม่รู้จักปล่อยรู้จักวาง</w:t>
      </w:r>
      <w:r>
        <w:rPr>
          <w:rFonts w:cs="Times New Roman"/>
          <w:sz w:val="36"/>
          <w:sz w:val="36"/>
          <w:szCs w:val="36"/>
        </w:rPr>
        <w:t xml:space="preserve">  </w:t>
      </w:r>
      <w:r>
        <w:rPr>
          <w:sz w:val="36"/>
          <w:sz w:val="36"/>
          <w:szCs w:val="36"/>
        </w:rPr>
        <w:t>ปล่อยวางขันธ์</w:t>
      </w:r>
      <w:r>
        <w:rPr>
          <w:rFonts w:cs="Times New Roman"/>
          <w:sz w:val="36"/>
          <w:sz w:val="36"/>
          <w:szCs w:val="36"/>
        </w:rPr>
        <w:t xml:space="preserve"> </w:t>
      </w:r>
      <w:r>
        <w:rPr>
          <w:sz w:val="36"/>
          <w:sz w:val="36"/>
          <w:szCs w:val="36"/>
        </w:rPr>
        <w:t>๕</w:t>
      </w:r>
      <w:r>
        <w:rPr>
          <w:rFonts w:cs="Times New Roman"/>
          <w:sz w:val="36"/>
          <w:sz w:val="36"/>
          <w:szCs w:val="36"/>
        </w:rPr>
        <w:t xml:space="preserve"> </w:t>
      </w:r>
      <w:r>
        <w:rPr>
          <w:sz w:val="36"/>
          <w:sz w:val="36"/>
          <w:szCs w:val="36"/>
        </w:rPr>
        <w:t>สิ</w:t>
      </w:r>
      <w:r>
        <w:rPr>
          <w:rFonts w:cs="Times New Roman"/>
          <w:sz w:val="36"/>
          <w:sz w:val="36"/>
          <w:szCs w:val="36"/>
        </w:rPr>
        <w:t xml:space="preserve">  </w:t>
      </w:r>
      <w:r>
        <w:rPr>
          <w:sz w:val="36"/>
          <w:sz w:val="36"/>
          <w:szCs w:val="36"/>
        </w:rPr>
        <w:t>ราคัคคิ</w:t>
      </w:r>
      <w:r>
        <w:rPr>
          <w:rFonts w:cs="Times New Roman"/>
          <w:sz w:val="36"/>
          <w:sz w:val="36"/>
          <w:szCs w:val="36"/>
        </w:rPr>
        <w:t xml:space="preserve">  </w:t>
      </w:r>
      <w:r>
        <w:rPr>
          <w:sz w:val="36"/>
          <w:sz w:val="36"/>
          <w:szCs w:val="36"/>
        </w:rPr>
        <w:t>โทสัคคิ</w:t>
      </w:r>
      <w:r>
        <w:rPr>
          <w:rFonts w:cs="Times New Roman"/>
          <w:sz w:val="36"/>
          <w:sz w:val="36"/>
          <w:szCs w:val="36"/>
        </w:rPr>
        <w:t xml:space="preserve">  </w:t>
      </w:r>
      <w:r>
        <w:rPr>
          <w:sz w:val="36"/>
          <w:sz w:val="36"/>
          <w:szCs w:val="36"/>
        </w:rPr>
        <w:t>โมหัคคิ</w:t>
      </w:r>
      <w:r>
        <w:rPr>
          <w:rFonts w:cs="Times New Roman"/>
          <w:sz w:val="36"/>
          <w:sz w:val="36"/>
          <w:szCs w:val="36"/>
        </w:rPr>
        <w:t xml:space="preserve">  </w:t>
      </w:r>
      <w:r>
        <w:rPr>
          <w:sz w:val="36"/>
          <w:sz w:val="36"/>
          <w:szCs w:val="36"/>
        </w:rPr>
        <w:t>ไฟคือราคะ</w:t>
      </w:r>
      <w:r>
        <w:rPr>
          <w:rFonts w:cs="Times New Roman"/>
          <w:sz w:val="36"/>
          <w:sz w:val="36"/>
          <w:szCs w:val="36"/>
        </w:rPr>
        <w:t xml:space="preserve">  </w:t>
      </w:r>
      <w:r>
        <w:rPr>
          <w:sz w:val="36"/>
          <w:sz w:val="36"/>
          <w:szCs w:val="36"/>
        </w:rPr>
        <w:t>ไฟคือโทสะ</w:t>
      </w:r>
      <w:r>
        <w:rPr>
          <w:rFonts w:cs="Times New Roman"/>
          <w:sz w:val="36"/>
          <w:sz w:val="36"/>
          <w:szCs w:val="36"/>
        </w:rPr>
        <w:t xml:space="preserve">  </w:t>
      </w:r>
      <w:r>
        <w:rPr>
          <w:sz w:val="36"/>
          <w:sz w:val="36"/>
          <w:szCs w:val="36"/>
        </w:rPr>
        <w:t>ไฟคือโมหะ</w:t>
      </w:r>
      <w:r>
        <w:rPr>
          <w:rFonts w:cs="Times New Roman"/>
          <w:sz w:val="36"/>
          <w:sz w:val="36"/>
          <w:szCs w:val="36"/>
        </w:rPr>
        <w:t xml:space="preserve">  </w:t>
      </w:r>
      <w:r>
        <w:rPr>
          <w:sz w:val="36"/>
          <w:sz w:val="36"/>
          <w:szCs w:val="36"/>
        </w:rPr>
        <w:t>ไฟ</w:t>
      </w:r>
      <w:r>
        <w:rPr>
          <w:rFonts w:cs="Times New Roman"/>
          <w:sz w:val="36"/>
          <w:sz w:val="36"/>
          <w:szCs w:val="36"/>
        </w:rPr>
        <w:t xml:space="preserve"> </w:t>
      </w:r>
      <w:r>
        <w:rPr>
          <w:sz w:val="36"/>
          <w:sz w:val="36"/>
          <w:szCs w:val="36"/>
        </w:rPr>
        <w:t>๓</w:t>
      </w:r>
      <w:r>
        <w:rPr>
          <w:rFonts w:cs="Times New Roman"/>
          <w:sz w:val="36"/>
          <w:sz w:val="36"/>
          <w:szCs w:val="36"/>
        </w:rPr>
        <w:t xml:space="preserve"> </w:t>
      </w:r>
      <w:r>
        <w:rPr>
          <w:sz w:val="36"/>
          <w:sz w:val="36"/>
          <w:szCs w:val="36"/>
        </w:rPr>
        <w:t>กองนี้เผาใจให้เร่าร้อนอยู่ตลอดน่ะ</w:t>
      </w:r>
      <w:r>
        <w:rPr>
          <w:rFonts w:cs="Times New Roman"/>
          <w:sz w:val="36"/>
          <w:sz w:val="36"/>
          <w:szCs w:val="36"/>
        </w:rPr>
        <w:t xml:space="preserve">  </w:t>
      </w:r>
      <w:r>
        <w:rPr>
          <w:sz w:val="36"/>
          <w:sz w:val="36"/>
          <w:szCs w:val="36"/>
        </w:rPr>
        <w:t>ไม่เห็น</w:t>
      </w:r>
      <w:r>
        <w:rPr>
          <w:rFonts w:cs="Times New Roman"/>
          <w:sz w:val="36"/>
          <w:sz w:val="36"/>
          <w:szCs w:val="36"/>
        </w:rPr>
        <w:t xml:space="preserve">  </w:t>
      </w:r>
      <w:r>
        <w:rPr>
          <w:sz w:val="36"/>
          <w:sz w:val="36"/>
          <w:szCs w:val="36"/>
        </w:rPr>
        <w:t>มันเผาใจให้เร่าร้อนอยู่ตลอด</w:t>
      </w:r>
      <w:r>
        <w:rPr>
          <w:rFonts w:cs="Times New Roman"/>
          <w:sz w:val="36"/>
          <w:sz w:val="36"/>
          <w:szCs w:val="36"/>
        </w:rPr>
        <w:t xml:space="preserve">  </w:t>
      </w:r>
      <w:r>
        <w:rPr>
          <w:sz w:val="36"/>
          <w:sz w:val="36"/>
          <w:szCs w:val="36"/>
        </w:rPr>
        <w:t>แล้วก็เอาไปเผาผู้อื่นด้วย</w:t>
      </w:r>
      <w:r>
        <w:rPr>
          <w:rFonts w:cs="Times New Roman"/>
          <w:sz w:val="36"/>
          <w:sz w:val="36"/>
          <w:szCs w:val="36"/>
        </w:rPr>
        <w:t xml:space="preserve">  </w:t>
      </w:r>
      <w:r>
        <w:rPr>
          <w:sz w:val="36"/>
          <w:sz w:val="36"/>
          <w:szCs w:val="36"/>
        </w:rPr>
        <w:t>ไม่เห็นน่ะ</w:t>
      </w:r>
      <w:r>
        <w:rPr>
          <w:rFonts w:cs="Times New Roman"/>
          <w:sz w:val="36"/>
          <w:sz w:val="36"/>
          <w:szCs w:val="36"/>
        </w:rPr>
        <w:t xml:space="preserve">  </w:t>
      </w:r>
      <w:r>
        <w:rPr>
          <w:sz w:val="36"/>
          <w:sz w:val="36"/>
          <w:szCs w:val="36"/>
        </w:rPr>
        <w:t>มันคืออะไร</w:t>
      </w:r>
      <w:r>
        <w:rPr>
          <w:rFonts w:cs="Times New Roman"/>
          <w:sz w:val="36"/>
          <w:sz w:val="36"/>
          <w:szCs w:val="36"/>
        </w:rPr>
        <w:t xml:space="preserve">  </w:t>
      </w:r>
      <w:r>
        <w:rPr>
          <w:sz w:val="36"/>
          <w:sz w:val="36"/>
          <w:szCs w:val="36"/>
        </w:rPr>
        <w:t>นี่ล่ะผู้ภาวนาต้องเห็นกิเลส</w:t>
      </w:r>
      <w:r>
        <w:rPr>
          <w:rFonts w:cs="Times New Roman"/>
          <w:sz w:val="36"/>
          <w:sz w:val="36"/>
          <w:szCs w:val="36"/>
        </w:rPr>
        <w:t xml:space="preserve">  </w:t>
      </w:r>
      <w:r>
        <w:rPr>
          <w:sz w:val="36"/>
          <w:sz w:val="36"/>
          <w:szCs w:val="36"/>
        </w:rPr>
        <w:t>ถ้าใครภาวนาแล้วไม่เห็นกิเลส</w:t>
      </w:r>
      <w:r>
        <w:rPr>
          <w:rFonts w:cs="Times New Roman"/>
          <w:sz w:val="36"/>
          <w:sz w:val="36"/>
          <w:szCs w:val="36"/>
        </w:rPr>
        <w:t xml:space="preserve">  </w:t>
      </w:r>
      <w:r>
        <w:rPr>
          <w:sz w:val="36"/>
          <w:sz w:val="36"/>
          <w:szCs w:val="36"/>
        </w:rPr>
        <w:t>สบายๆ</w:t>
      </w:r>
      <w:r>
        <w:rPr>
          <w:rFonts w:cs="Times New Roman"/>
          <w:sz w:val="36"/>
          <w:sz w:val="36"/>
          <w:szCs w:val="36"/>
        </w:rPr>
        <w:t xml:space="preserve">  </w:t>
      </w:r>
      <w:r>
        <w:rPr>
          <w:sz w:val="36"/>
          <w:sz w:val="36"/>
          <w:szCs w:val="36"/>
        </w:rPr>
        <w:t>บอกได้เลยคนนั้นกำลังหลง</w:t>
      </w:r>
      <w:r>
        <w:rPr>
          <w:rFonts w:cs="Times New Roman"/>
          <w:sz w:val="36"/>
          <w:sz w:val="36"/>
          <w:szCs w:val="36"/>
        </w:rPr>
        <w:t xml:space="preserve">  </w:t>
      </w:r>
      <w:r>
        <w:rPr>
          <w:sz w:val="36"/>
          <w:sz w:val="36"/>
          <w:szCs w:val="36"/>
        </w:rPr>
        <w:t>ยิ่งภาวนาละเอียดเท่าไหร่ยิ่งต้องเห็นกิเลส</w:t>
      </w:r>
      <w:r>
        <w:rPr>
          <w:rFonts w:cs="Times New Roman"/>
          <w:sz w:val="36"/>
          <w:sz w:val="36"/>
          <w:szCs w:val="36"/>
        </w:rPr>
        <w:t xml:space="preserve">  </w:t>
      </w:r>
      <w:r>
        <w:rPr>
          <w:sz w:val="36"/>
          <w:sz w:val="36"/>
          <w:szCs w:val="36"/>
        </w:rPr>
        <w:t>ยิ่งเห็นกิเลสยิ่งละกิเลส</w:t>
      </w:r>
      <w:r>
        <w:rPr>
          <w:rFonts w:cs="Times New Roman"/>
          <w:sz w:val="36"/>
          <w:sz w:val="36"/>
          <w:szCs w:val="36"/>
        </w:rPr>
        <w:t xml:space="preserve">  </w:t>
      </w:r>
      <w:r>
        <w:rPr>
          <w:sz w:val="36"/>
          <w:sz w:val="36"/>
          <w:szCs w:val="36"/>
        </w:rPr>
        <w:t>ไม่ตามกิเลสนะ</w:t>
      </w:r>
      <w:r>
        <w:rPr>
          <w:rFonts w:cs="Times New Roman"/>
          <w:sz w:val="36"/>
          <w:sz w:val="36"/>
          <w:szCs w:val="36"/>
        </w:rPr>
        <w:t xml:space="preserve">  </w:t>
      </w:r>
      <w:r>
        <w:rPr>
          <w:sz w:val="36"/>
          <w:sz w:val="36"/>
          <w:szCs w:val="36"/>
        </w:rPr>
        <w:t>มันซ่อนอยู่ตรงไหนเห็นมันหมด</w:t>
      </w:r>
      <w:r>
        <w:rPr>
          <w:rFonts w:cs="Times New Roman"/>
          <w:sz w:val="36"/>
          <w:sz w:val="36"/>
          <w:szCs w:val="36"/>
        </w:rPr>
        <w:t xml:space="preserve">  </w:t>
      </w:r>
      <w:r>
        <w:rPr>
          <w:sz w:val="36"/>
          <w:sz w:val="36"/>
          <w:szCs w:val="36"/>
        </w:rPr>
        <w:t>ละมันหมด</w:t>
      </w:r>
      <w:r>
        <w:rPr>
          <w:rFonts w:cs="Times New Roman"/>
          <w:sz w:val="36"/>
          <w:sz w:val="36"/>
          <w:szCs w:val="36"/>
        </w:rPr>
        <w:t xml:space="preserve">  </w:t>
      </w:r>
      <w:r>
        <w:rPr>
          <w:sz w:val="36"/>
          <w:sz w:val="36"/>
          <w:szCs w:val="36"/>
        </w:rPr>
        <w:t>อันนี้มันไม่เห็น</w:t>
      </w:r>
      <w:r>
        <w:rPr>
          <w:rFonts w:cs="Times New Roman"/>
          <w:sz w:val="36"/>
          <w:sz w:val="36"/>
          <w:szCs w:val="36"/>
        </w:rPr>
        <w:t xml:space="preserve">  </w:t>
      </w:r>
      <w:r>
        <w:rPr>
          <w:sz w:val="36"/>
          <w:sz w:val="36"/>
          <w:szCs w:val="36"/>
        </w:rPr>
        <w:t>แล้วมันก็ตามกิเลส</w:t>
      </w:r>
      <w:r>
        <w:rPr>
          <w:rFonts w:cs="Times New Roman"/>
          <w:sz w:val="36"/>
          <w:sz w:val="36"/>
          <w:szCs w:val="36"/>
        </w:rPr>
        <w:t xml:space="preserve">  </w:t>
      </w:r>
      <w:r>
        <w:rPr>
          <w:sz w:val="36"/>
          <w:sz w:val="36"/>
          <w:szCs w:val="36"/>
        </w:rPr>
        <w:t>แล้วก็ทำตาม</w:t>
      </w:r>
      <w:r>
        <w:rPr>
          <w:rFonts w:cs="Times New Roman"/>
          <w:sz w:val="36"/>
          <w:sz w:val="36"/>
          <w:szCs w:val="36"/>
        </w:rPr>
        <w:t xml:space="preserve">  </w:t>
      </w:r>
      <w:r>
        <w:rPr>
          <w:sz w:val="36"/>
          <w:sz w:val="36"/>
          <w:szCs w:val="36"/>
        </w:rPr>
        <w:t>ก็เลยเดือดร้อนทั้งตัวเองและผู้อื่น</w:t>
      </w:r>
      <w:r>
        <w:rPr>
          <w:rFonts w:ascii="Angsana New" w:hAnsi="Angsana New"/>
          <w:sz w:val="36"/>
          <w:sz w:val="36"/>
          <w:szCs w:val="36"/>
        </w:rPr>
        <w:t xml:space="preserve">  นี่ล่ะเขาเรียกว่าขาดเมตตาตน  ขาดเมตตาผู้อื่น  นี่มันความโง่เขลาเบาปัญญา  ความไม่ได้ศึกษาไม่ได้วิจัยกายใจตัวเอง  เพราะอะไร  เพราะติด  หลงสมมติมาก  หลงความรู้ความเห็นเก่าๆมาก  มันก็เลยวุ่นวาย  พูดอย่างไรก็ไม่เห็น  เพราะอะไร  เพราะไม่มีอัตตะนา โจทะยัตตานัง  ไม่มีเจตนาจะมุ่งไปสู่ความพ้นทุกข์  คนที่มีเจตนาจะมุ่งไปสู่ความพ้นทุกข์นี่  เหมือนฉันฝึกปีแรก  ฉันไม่ได้อยากรู้อะไร  ฉันไม่รู้เรื่องธรรมะนะ  ปฏิบัติธรรมฉันยังไม่รู้จักเลย  เขาติดป้ายไว้ฝึกสมาธิ  ฉันอยากรู้สมาธิเป็นอย่างไรฉันเลยสมัครไปกับเขา  ออกธรรมจาริก  เป็นนักศึกษาแพทย์  ฉันอยากรู้คำว่าสมาธิเป็นอย่างไรเท่านั้นล่ะ  ฉันเลยสมัครไปกับเขา  เผื่อเขาพูดว่าสมาธิเป็นอย่างนั้นอย่างนี้ฉันจะได้ไม่โดนหลอก  มันคิดอย่างนั้นนะ  พอไปแล้วฉันก็มุ่งทำอยู่สมาธิ  ทุกวันทุกคืน  ทุกวันทุกคืน  ทำแล้วทำเล่า  ทำแล้วทำเล่า  ทำแล้วทำเล่า  ฉันไม่เคยทิ้ง  ไปเรียนก็ไปเรียนพอกลับมา  แต่ฉันไม่ทำนานหรอก  นั่งวันละ ๔๐ นาที ๔๕ นาทีแค่นั้นล่ะไม่ได้นั่งนานหรอก  แต่เดินฉันก็ฝึกสติฉัน  ฉันไม่รู้แม้แต่คำว่าสติ  ฉันลองผิดลองถูกเองหมด  เพราะฉันมุ่งอยากจะรู้ว่าสมาธิเป็นอย่างไร  มันมุ่งอยู่ตลอด  จิตใจที่มันมุ่งอยู่ตลอดนั้นไม่เคยห่างเลย  แต่ไม่ใช่เราไปเรียนหนังสือแล้วเราจะมุ่งทำสมาธิดูลมไม่ใช่นะ  คำว่ามุ่งนี้หมายความเวลาว่างเราก็จะทำ  เราไม่ทิ้งตรงนั้น  ทำมันทุกวัน  วันละ ๔๕ นาที  แล้วก็ลองทุกวันเลย  มันอย่างไรจะทำให้มันสงบ  มุ่งอยู่ไม่เคยห่างไม่เคยทิ้งเลย  มุ่งไปเลยทำไปเป็นปี  นั่นล่ะเมื่อมีเกิดมันอยากจะรู้ขึ้นมาแล้วมันทำของมัน  มันมุ่งของมันอยู่ตลอด  มันหาวิธีการของมันอยู่ตลอด  นี่จึงว่าไงว่า  มันไม่เอากันไง  ส่วนใหญ่สมัครเล่นไม่สมัครจริง  ไม่จริงใจต่อตนเองมีแต่เล่น  มันก็เลยได้ของเล่นไม่ได้ของจริง  เดี๋ยวนี้มันจะยาก  พระชีฆราวาสมาปฏิบัติธรรมเดี๋ยวนี้จะยาก  ยากตรงไหนรู้ไหม  ยากตรงสมัครเล่นไม่สมัครจริง  พอสมัครเล่นมันก็จะได้ของเล่นๆ  ถ้าสมัครจริงมันก็ได้ความจริงคือสัจจธรรมนั่นเอง  ทำอะไรมันก็จริงจังของมันเอง  มันมุ่งจนมันรู้เห็นของมันมันค่อยหยุด  ถ้าไม่รู้ไม่เห็นไม่เข้าใจมันไม่หยุด  มันมุ่งอยู่อย่างนั้นล่ะ  แต่ไม่ใช่มุ่งจะทำทั้งวันทั้งคืนนะ  ไม่ต้องกินข้าว  อย่างนั้นไม่ใช่อันนั้นมันหลง  นี่ล่ะจิตใจไม่เคยห่าง  วิจัยมันเรื่อยดูมันเรื่อย  ฉันจึงมาดูมันไม่เหมือนกัน  ต่างกันเยอะ  ต่างกันเยอะ  คำว่าสติยังไม่รู้จักเลยนะ  เจริญสติอย่างไรยังไม่รู้เลยนะ  รู้แต่พุทโธคำเดียวกลับมาจากวัด  เห็นแต่ว่าทางวัดเขามีทางจงกรม  หอพักไม่มีจงกรมทำไงว่ะ  มันรู้แค่นั้นน่ะ  เวลาเดินซ้ายเดินขวาให้รู้ซ้ายรู้ขวานั่นล่ะจงกรมฉัน  ฉันไม่มีทางจงกรมไปกลับๆ  เพราะอยู่หอพักมันไม่มีทำให้  แล้วเขาก็ไม่ทำให้นักศึกษาหรอก  หอพักรวมเขามีแต่ระเบียง  ต่อเมื่อเราจะเดินเข้าห้องน้ำก็จงกรม  นี่เวลาเดินไปกินข้าวก็จงกรมนั่นเอง  มันใส่ใจตัวเองอยู่ตลอด  แล้วมันคิดมากทำอย่างไร  พอห้ามไม่ให้มันคิด  บังคับไม่ให้มันคิด โอ้ย ปวดหัวเลย  ทำอย่างไร  ก็ไปใส่ใจเท้าเวลาเดินให้สนใจที่เท้าแทน  สังเกตดูความคิดมันลดลง  นี่มันฝึกมันลองเองหมด  มันจะหาทางของมัน  อันนี้อะไร  บอกทุกอย่างเลย  แต่ไม่เอามันเลยยาก  นั้นพระพุทธเจ้าจึงท้อพระหฤทัยไง  ตรัสรู้ขึ้นมาแล้วท้อพระหฤทัยไม่อยากสอน  ธรรมนี้เป็นของละเอียดลึกซึ้งไม่อยากสอน  ขวนขวายน้อยแล้ว  ไม่อยากสอน  ท้าวสหัมบดีพรหมจึงบอก  โอ โลกจะวินาศแล้ว  พระผู้มีพระภาคเจ้าขวนขวายน้อยแล้ว  ไม่อยากสอน  ก็จึงมาอาราธนา  อาราธนาท่านจึงพิจารณา อ๋อ ก็เลยออกมาสอน  นั่นล่ะเพราะมันเอาจริงน้อย  มันเอาแต่เล่น  เอาแต่โกหกตัวเองไปวันๆเฉยๆ  ฉันนี่ฝึกปีแรกมันเห็น เอ๊ ทำไม  มันฟังเขาบรีฟแล็บ  อาจารย์บรีฟแล็บมันไม่อยากฟัง  แค่คำว่าไม่อยากฟังนะ  ไม่ใช่หงุดหงิดรำคาญโกรธรุนแรงอะไรนะ  แค่ไม่อยากฟัง เอ๊ ทำไมมันถึงไม่อยากฟัง  มันจับขึ้นมาเลย  มันเห็นจิตที่มันยังขุ่นอยู่  แค่คำว่าไม่อยากฟังนี่จิตขุ่นแล้วนะ  ฉันเห็นถึงขนาดนั้นมันก็ดูมัน  ดูจิตที่มันขุ่นอยู่นั้น  ทำไมมันเป็นอย่างนั้น  ดูมันๆ  พอเขาบรีฟแล็บเสร็จ ๑๕ นาทีขึ้นไปทำแล็บไบโอเค็ม  เดินขึ้นไปชั้น ๒  แต่ก่อนคณะแพทย์อยู่คณะสาธารณสุขเก่า  อาคารคณะแพทย์เก่าขึ้นไปชั้น ๒  เดินขึ้นไปทำแล็บ  พอหยิบเครื่องแล็บเข้ามามันดูของมันอยู่  ทีนี้ฉันมีหลักอย่างนี้นะ  เวลามันทุกข์มันโกรธหายก็ไม่เอาไม่หายก็ไม่เอา  เป็นผู้ดูเฉยๆ  ไม่อยากหายแล้วก็ไม่อยากไม่หาย  วางใจให้มันกลางๆไว้  แล้วก็ดูมันขึ้นไป  ขึ้นไป  ขึ้นไป  ขึ้นไป  งานการก็ยังทำอยู่แต่มันก็ดู  พอขึ้นไปไปหยิบเครื่องมือจะมาทำแล็บ  มันเห็นไอ้ตัวขุ่นตัวนั้นดับวับไปกับตา  ปีติมันเกิดขึ้นมาแทน  มันเลย อ๋อ กูรู้แล้วต่อไปจะทำอะไรมึง  เวลามันขัดเคืองขึ้นมาสติจะดูมันเฉยๆ  ไม่อยากหายไม่อยากไม่หายดูเฉยๆ  ไม่ลงไปเล่นกับมัน  มันเห็นแม้แต่ว่าความโกรธนี่  ใหม่ๆนี่มันเป็นวันๆเลยนะ  มันขุ่นอยู่เป็นวันๆนะ  แล้วดูบ่อยๆเข้ามันสั้นเข้าๆ  มันเห็นถึงช่วงเวลาที่มันสั้นเข้าๆๆ  จากวันเป็นชั่วโมง  จากชั่วโมงเป็นนาที  เห็นมันเร็วเข้าๆสั้นเข้าๆ  มันเอาของมันอยู่อย่างนั้น  ถ้าโกรธปั๊บไม่ให้โกรธ  นั้นทำงานต่อได้  อย่างนั้นแต่ก่อนยังไม่รู้นะมันมาจากตรงไหน  เดี๋ยวนี้รู้ถึงว่ากระแสโอฆะมันมาจากภายนอกได้ด้วย  รู้ถึงแม้แต่ขั้นนั้น  นี่แล้วมันเอาของมันอยู่อย่างนั้น  ไม่มีคนสอนฉันน่ะ  ฉันดูจิตเป็นตั้งแต่อายุ ๒๐ ปี  มันเป็นของมันเอง  นี่มันจึงเห็นไง  ลองผิดลองถูกหมด  ไม่มางอแงๆๆๆอย่างนั้นหรอก  อันนั้นอันนี้อยู่อย่างนั้นแล้วเมื่อไหร่มันจะไป  สร้างให้ลำบากมันก็ลำบาก  คือกรรมนั่นเอง  เราต้องถามเราเองสิ  เราจะทำให้ตัวเองง่ายหรือทำให้ตัวเองยาก  ถ้าทำให้ตัวเองยากก็เดินอีกแบบหนึ่ง  ทำให้ตัวเองง่ายก็เดินอีกแบบหนึ่งแค่นั้น  นั้นล่ะคือกรรม  แค่นั้น  ฉันจึงพูดอยู่  พระมันว่าฉันอยู่เลย  ไม่ไปเดินจงกรมฉันบวชใหม่ๆ  แต่ฉันคิดในใจว่าอะไร  ไอ้ที่มันบวชมามันฝึกมาสิบกว่าปีน่ะมันสู้ฉันตั้งแต่ทำฆราวาสไม่ได้หรอก  ฉันไม่ได้โอ้อวดหรอกนะ  ไม่นั้นจะไปเล่าสภาวธรรมให้หลวงปู่เทสก์ฟัง  ท่านจึงบอก หมออ่านหนังสือของอาตมาได้เรื่อง  คนส่วนใหญ่อ่านไม่ได้เรื่อง  ท่านพูดประโยคนี้เลยนะ  ฉันจึงพูดให้ฟัง  คนเรียนมหาวิทยาลัยแล้วจะให้ไปเรียน กอ อา กา ขอ อา ขา ก</w:t>
      </w:r>
      <w:r>
        <w:rPr>
          <w:rFonts w:cs="Angsana New" w:ascii="Angsana New" w:hAnsi="Angsana New"/>
          <w:sz w:val="36"/>
          <w:szCs w:val="36"/>
        </w:rPr>
        <w:t>.</w:t>
      </w:r>
      <w:r>
        <w:rPr>
          <w:rFonts w:ascii="Angsana New" w:hAnsi="Angsana New"/>
          <w:sz w:val="36"/>
          <w:sz w:val="36"/>
          <w:szCs w:val="36"/>
        </w:rPr>
        <w:t>เอ๋ยกอไก่  ข</w:t>
      </w:r>
      <w:r>
        <w:rPr>
          <w:rFonts w:cs="Angsana New" w:ascii="Angsana New" w:hAnsi="Angsana New"/>
          <w:sz w:val="36"/>
          <w:szCs w:val="36"/>
        </w:rPr>
        <w:t>.</w:t>
      </w:r>
      <w:r>
        <w:rPr>
          <w:rFonts w:ascii="Angsana New" w:hAnsi="Angsana New"/>
          <w:sz w:val="36"/>
          <w:sz w:val="36"/>
          <w:szCs w:val="36"/>
        </w:rPr>
        <w:t>ไข่ในเล้า ฃ</w:t>
      </w:r>
      <w:r>
        <w:rPr>
          <w:rFonts w:cs="Angsana New" w:ascii="Angsana New" w:hAnsi="Angsana New"/>
          <w:sz w:val="36"/>
          <w:szCs w:val="36"/>
        </w:rPr>
        <w:t>.</w:t>
      </w:r>
      <w:r>
        <w:rPr>
          <w:rFonts w:ascii="Angsana New" w:hAnsi="Angsana New"/>
          <w:sz w:val="36"/>
          <w:sz w:val="36"/>
          <w:szCs w:val="36"/>
        </w:rPr>
        <w:t>ขวดของเรา  ค</w:t>
      </w:r>
      <w:r>
        <w:rPr>
          <w:rFonts w:cs="Angsana New" w:ascii="Angsana New" w:hAnsi="Angsana New"/>
          <w:sz w:val="36"/>
          <w:szCs w:val="36"/>
        </w:rPr>
        <w:t>.</w:t>
      </w:r>
      <w:r>
        <w:rPr>
          <w:rFonts w:ascii="Angsana New" w:hAnsi="Angsana New"/>
          <w:sz w:val="36"/>
          <w:sz w:val="36"/>
          <w:szCs w:val="36"/>
        </w:rPr>
        <w:t>ควายเข้านาไหม  หือ  หมออ้อ เวลาสอนนักศึกษาแพทย์ เอ้า เข้ามาเรียนดมยา  เธอไปท่องก</w:t>
      </w:r>
      <w:r>
        <w:rPr>
          <w:rFonts w:cs="Angsana New" w:ascii="Angsana New" w:hAnsi="Angsana New"/>
          <w:sz w:val="36"/>
          <w:szCs w:val="36"/>
        </w:rPr>
        <w:t>.</w:t>
      </w:r>
      <w:r>
        <w:rPr>
          <w:rFonts w:ascii="Angsana New" w:hAnsi="Angsana New"/>
          <w:sz w:val="36"/>
          <w:sz w:val="36"/>
          <w:szCs w:val="36"/>
        </w:rPr>
        <w:t>ไก่ถึงฮ</w:t>
      </w:r>
      <w:r>
        <w:rPr>
          <w:rFonts w:cs="Angsana New" w:ascii="Angsana New" w:hAnsi="Angsana New"/>
          <w:sz w:val="36"/>
          <w:szCs w:val="36"/>
        </w:rPr>
        <w:t>.</w:t>
      </w:r>
      <w:r>
        <w:rPr>
          <w:rFonts w:ascii="Angsana New" w:hAnsi="Angsana New"/>
          <w:sz w:val="36"/>
          <w:sz w:val="36"/>
          <w:szCs w:val="36"/>
        </w:rPr>
        <w:t>นกฮูก  หมออ้อสอนเขาอย่างนั้นไหม  หือ  ถ้าสอนแบบนั้นเขาจะว่าอย่างไร  นั่นล่ะมันไม่ตรงสภาวธรรม  นี่การไปดูข้างนอกไปเพ่งแต่ข้างนอกเอาตัวเองเป็นหลัก  ว่าต้องอย่างนั้นดี  ต้องไปเดินอย่างนี้ดีต้องไปเดินอย่างนั้นดี  หารู้ไหมว่าตัวเองยังไม่ได้แต่เขาผ่านไปหมดแล้ว  แล้วจะให้เขาไปทำแบบตัวเองหรือ  เหมือนปิ๊กฮง</w:t>
      </w:r>
      <w:r>
        <w:rPr>
          <w:rFonts w:cs="Angsana New" w:ascii="Angsana New" w:hAnsi="Angsana New"/>
          <w:sz w:val="36"/>
          <w:szCs w:val="36"/>
        </w:rPr>
        <w:t>(</w:t>
      </w:r>
      <w:r>
        <w:rPr>
          <w:rFonts w:ascii="Angsana New" w:hAnsi="Angsana New"/>
          <w:sz w:val="36"/>
          <w:sz w:val="36"/>
          <w:szCs w:val="36"/>
        </w:rPr>
        <w:t>เด็กเล็กๆ</w:t>
      </w:r>
      <w:r>
        <w:rPr>
          <w:rFonts w:cs="Angsana New" w:ascii="Angsana New" w:hAnsi="Angsana New"/>
          <w:sz w:val="36"/>
          <w:szCs w:val="36"/>
        </w:rPr>
        <w:t xml:space="preserve">)  </w:t>
      </w:r>
      <w:r>
        <w:rPr>
          <w:rFonts w:ascii="Angsana New" w:hAnsi="Angsana New"/>
          <w:sz w:val="36"/>
          <w:sz w:val="36"/>
          <w:szCs w:val="36"/>
        </w:rPr>
        <w:t xml:space="preserve">จะให้ไปทำแบบปิ๊กฮงอย่างนั้นน่ะมันถูกไหม  ถ้าใครไปทำแบบปิ๊กฮง  ผู้ใหญ่ไปทำแบบปิ๊กฮงเขาเรียกว่าคนนั้นปัญญาอ่อน  นี่การไปดูข้างนอกมันผิดเห็นไหม  มันไม่รู้เขาหรอก  มันผิดไง  เพราะสภาวธรรมตัวเองยังไม่รู้จักยังไม่ผ่าน  แต่เขาผ่านไปหมดแล้ว  ตัวเองยังไม่เห็น  แล้วจะให้เขาไปทำแบบตัวเอง  เหมือนเด็กจะให้ผู้ใหญ่ไปทำแบบเด็ก  มันก็เลยผิด  จะให้เด็กไปทำแบบผู้ใหญ่มันก็ผิดอีก  มันทำไม่ได้หรอก  นี่เขาเรียกว่าฐานะ อฐานะ  สิ่งที่เป็นได้สิ่งที่เป็นไม่ได้  นี่ให้เข้าใจเอาไว้  พินิจพิจารณา  ไม่นั้นมันจะไปได้หรือ  ถ้าตัวเองไม่วิจัยตัวเอง  อย่าลุแก่อำนาจโทสะ  พระผู้มีพระภาคเจ้าตรัสเอาไว้  นี้เป็นพุทธพจน์  อย่าลุแก่อำนาจโทสะ  ผู้ใดลุแก่อำนาจโทสะ  อันตราย  เข้าใจยัง  มันหลงได้มันเผลอได้  แต่มันเผลอรอบแรกรอบสองอย่าตามมัน  แต่การลุแก่อำนาจโทสะนี่ตามแล้ว  ใช่ไหม  นี่ให้เท่าทันมันต่างหาก  คำว่าเท่าทันมันไม่ตามมัน  ฉันจึงทัศนะให้ฟังว่าเท่าทันคือไม่ตามมัน  มันขึ้นมาก็ทันมัน  ทันมันมันก็ดับไม่ตาม  กิเลสมันมีทั้งกิเลสนอกกิเลสใน  ไม่นั้นเราจะเสียโง่มัน  โง่ต่ออวิชชา  คำว่าโง่ต่ออวิชชาคือไม่รู้จักอวิชชานั่นเอง  ถ้ารู้จักมัน  มันก็เล่นงานไม่ได้  ถ้าไม่รู้จักมันมันก็เล่นงาน  เล่นงานแล้วจะไปโทษใคร  ก็ต้องโทษความโง่เขลาอวิชชาในตัวเรานั่นเอง  เป็นเหตุปกปิดไม่ให้เห็นนั่นเอง  เพราะนั้นให้เข้าใจให้ถูกต้อง  วินิจฉัยให้ถูกต้อง  การประพฤติปฏิบัติธรรมนั้นคือการมาดูกายใจมาวิจัยกายใจ  ไม่ใช่ดูเฉยๆนะมาวิจัยมันด้วย  รูปมันไม่เที่ยง  เวทนาสัญญาสังขารวิญญาณมันไม่เที่ยงมันไม่ใช่ตัวตนเป็นอย่างไร  ความจริงของมันเป็นอย่างไร  ความจริงในลักษณะของสิ่งนี้  อย่างเลี้ยงปิ๊กฮงนี่  ความจริงมันเป็นอย่างนี้ล่ะ  เด็กมันเป็นอย่างนี้  เรามาเรียนมันนะ  ไม่ใช่ไอ้อย่างนี้ฉันไม่ชอบอย่างนี้ฉันชอบ  อันนั้นไปตามปรารถนาสิ่งใดไม่ได้ดั่งปรารถนาก็เป็นทุกข์  เพราะไปตั้งเอาไว้  จริงๆความจริงมันคืออะไร  อ๋อ เด็กมันมีลักษณะอย่างนี้  มันต้องแสดงอย่างนี้  มันก็ต้องเป็นของมันอย่างนี้  อ๋อ มันเป็นของมันเช่นนั่นเอง  คำว่าเป็นเช่นนั่นเองปั๊บมันวางเลย  ไม่ทุกข์ไม่ร้อนแล้ว  นี่เราต้องจับตัวนี้ให้ได้  ท่านพุทธทาสจึงบอกตถตาไง  มันเป็นเช่นนั่นเอง  ให้รู้จักเอาไว้  ไอ้คนหลงมากมันก็ต้องพูดมาก  ก็ธรรมดา  มันเป็นเช่นนั่นเอง  มันมีเหตุมีปัจจัย  พอเรารู้ทันมันเท่านั้นล่ะมันวาง  แต่ก่อนฉันก็หลงเหมือนกัน  หลงตรงไหน  หมอทำไมมันเป็นคนอย่างนี้  พวกหมอด้วยกัน  อ๋อ อันนี้เราโง่  ตอนหลังเราจึงเข้าใจ อ้อ มันเป็นเช่นนั่นเอง  ไม่ว่าหมอไม่ว่าอะไรมันมีกิเลสมันก็ต้องแสดงลักษณะกิเลส  มันเป็นเช่นนั่นเองของกิเลส  ไม่ใช่คนที่วิเศษกว่าเขา  การวิเศษมันวิเศษอยู่ที่ธรรมะต่างหาก  ถ้ามีโลภโกรธหลงมันก็เหมือนกันทุกคน เขาเรียกว่าสมุทยสัจ   ไม่ขึ้นกับหมอ  ไม่ขึ้นกับวิศวะ  ไม่ขึ้นกับอาชีพอะไรก็ตามถ้ามีกิเลสตัวนี้ก็เป็นอย่างนี้  มันเป็นเช่นนั่นเอง  นี่ให้เข้าใจไว้  พอเข้าใจมันก็วาง  อ๋อ มันลักษณะมันอย่างนี้เอง  เราจะไปข้องอะไรกับมัน  ทีนี้เราก็อยู่ด้วยเมตตา  อยู่ด้วยทำประโยชน์ต่างหาก  มีอะไรเข้ามาก็แก้ไข  แก้ทั้งภายในแก้ทั้งภายนอก  จนกว่าสติปัญญาเราจะแก่รอบต่างหาก  คนนั้นเลยอยู่ด้วยความเป็นผู้ใหญ่นั่นเอง  ถ้าเด็กจะงอแง  เพราะฉะนั้นต้องศึกษาให้มาก  ไม่ใช่อายุมากแล้วเป็นผู้ใหญ่นะ  เด็กนะไม่ใช่ผู้ใหญ่  ไม่นั้นเขาเรียกว่าบรรลุนิติภาวะทางจิตใจใช่ไหม   ใช่ไหม  บรรลุนิติภาวะมัน ๒๐ ปีนั้นทางกฎหมายใช่ไหม  ถ้าบรรลุนิติภาวะทางจิตใจมันอยู่ที่ธรรมะ  คนจะเป็นผู้ใหญ่หรือเป็นเด็กอยู่ที่ธรรมะ  คนอายุ ๑๐๐ ปีไม่รู้สัจจธรรมไม่เห็นสัจจธรรมก็เป็นเด็ก  คนอายุเกิดมา ๑ วันรู้เห็นธรรมะเห็นสัจจธรรมนั่นล่ะเป็นผู้ใหญ่  นี่พระพุทธเจ้าตรัสเอาไว้  เพราะนั้นผู้ใหญ่เด็กไม่ได้อยู่ที่อายุ  ในทางธรรมแล้วอยู่ที่ธรรมะต่างหาก  นั้นให้เข้าใจให้ถูกต้อง  ให้เห็นให้ถูกต้อง  เมื่อเราเห็นให้ถูกต้องแล้วเราก็ไม่ขัดไม่ข้อง  รู้ลักษณะของแต่ละอย่างแล้ว  เราก็อยู่กับมันได้ด้วยความไม่ขัดไม่ข้องไม่ติดไม่ยึด  มันก็เลยอยู่เพื่อทำประโยชน์อยู่ด้วยเมตตา  ฉันจึงเทียบให้ฟัง  พระพุทธเจ้านี่ไปสอนพระอรหันต์ไหม  เวลาท่านตรัสรู้แล้วท่านไปสอนพระอรหันต์ไหม  หรือท่านไปสอนปุถุชน  หือ  โยมว่าอย่างไรแค่นี้ตอบไม่ได้หรือ  หรือฟังคำถามยังไม่ชัด  </w:t>
      </w:r>
      <w:r>
        <w:rPr>
          <w:rFonts w:cs="Angsana New" w:ascii="Angsana New" w:hAnsi="Angsana New"/>
          <w:sz w:val="36"/>
          <w:szCs w:val="36"/>
        </w:rPr>
        <w:t>(</w:t>
      </w:r>
      <w:r>
        <w:rPr>
          <w:rFonts w:ascii="Angsana New" w:hAnsi="Angsana New"/>
          <w:sz w:val="36"/>
          <w:sz w:val="36"/>
          <w:szCs w:val="36"/>
        </w:rPr>
        <w:t>ปุถุชนครับ</w:t>
      </w:r>
      <w:r>
        <w:rPr>
          <w:rFonts w:cs="Angsana New" w:ascii="Angsana New" w:hAnsi="Angsana New"/>
          <w:sz w:val="36"/>
          <w:szCs w:val="36"/>
        </w:rPr>
        <w:t xml:space="preserve">)  </w:t>
      </w:r>
      <w:r>
        <w:rPr>
          <w:rFonts w:ascii="Angsana New" w:hAnsi="Angsana New"/>
          <w:sz w:val="36"/>
          <w:sz w:val="36"/>
          <w:szCs w:val="36"/>
        </w:rPr>
        <w:t xml:space="preserve">เออ เพราะว่าท่านตรัสรู้แล้วประชาชนก็เป็นปุถุชนทั้งนั้นน่ะ  ท่านก็ไปสอนปุถุชนแล้วก็อยู่กับปุถุชนนั่นล่ะ  ปุถุชนมันก็ต้องมีเรื่องโลภโกรธหลงไหม  </w:t>
      </w:r>
      <w:r>
        <w:rPr>
          <w:rFonts w:cs="Angsana New" w:ascii="Angsana New" w:hAnsi="Angsana New"/>
          <w:sz w:val="36"/>
          <w:szCs w:val="36"/>
        </w:rPr>
        <w:t>(</w:t>
      </w:r>
      <w:r>
        <w:rPr>
          <w:rFonts w:ascii="Angsana New" w:hAnsi="Angsana New"/>
          <w:sz w:val="36"/>
          <w:sz w:val="36"/>
          <w:szCs w:val="36"/>
        </w:rPr>
        <w:t>มี</w:t>
      </w:r>
      <w:r>
        <w:rPr>
          <w:rFonts w:cs="Angsana New" w:ascii="Angsana New" w:hAnsi="Angsana New"/>
          <w:sz w:val="36"/>
          <w:szCs w:val="36"/>
        </w:rPr>
        <w:t xml:space="preserve">)  </w:t>
      </w:r>
      <w:r>
        <w:rPr>
          <w:rFonts w:ascii="Angsana New" w:hAnsi="Angsana New"/>
          <w:sz w:val="36"/>
          <w:sz w:val="36"/>
          <w:szCs w:val="36"/>
        </w:rPr>
        <w:t>นั่นล่ะท่านก็ต้องอยู่ในเรื่องของโลภโกรธหลง  แต่ท่านแก้ไขให้สอนให้  แนะนำให้ด้วยเมตตาใช่ไหม  เพื่อละโลภโกรธหลงไปสู่อริยชนต่างหาก  จริงไหม  แค่นี้ถ้าเรารู้แค่นี้เราไม่ขัดไม่ข้องเลย  โลกมันเป็นอย่างนั้นล่ะ  เราเกิดมาในโลกอวิชชามันก็ต้องเจออวิชชา  แต่ทำอย่างไรให้เราจะเปลี่ยนอวิชชาในใจเราออกไปได้เข้าไปสู่วิชชา  เหมือนพระพุทธเจ้าไปสอน  โลภโกรธหลงทั้งนั้นล่ะ  เพื่อละโลภโกรธหลง  ถ้าเราเข้าใจอย่างนี้ก็เห็นเลย  นี่เขาเรียกว่าเดินตามรอยบรมครู  ความขัดความข้องความอะไรไม่มี  เพราะนั้นให้เข้าใจเรื่องของสังคม  เรื่องของกิเลส  เรื่องของลักษณะแต่ละลักษณะให้เข้าใจตามความเป็นจริง  เมื่อเข้าใจตามความเป็นจริงมันก็วางได้ง่าย  นั่นล่ะตัวสัจจธรรมเปรียบเหมือนแสงสว่าง  เมื่อแสงสว่างเกิดขึ้นในที่มืด  ความมืดนั้นดับไปโดยอัตโนมัติ  เราไม่ได้ลบความมืด  แต่แสงสว่างนั้นมันลบกันเอง  ฉันใดฉันนั้นเราไม่ได้ลบโลภโกรธหลง  แต่เราทำสัจจธรรมนั้น  สติปัญญาหาสัจจธรรมนั้นให้เกิดขึ้นในจิตให้เห็น  เมื่อเห็นแล้วความมืดบอดมันจะดับไปเองนั่นเอง  เพราะนั้นอยู่ที่ตนต้องเตือนตน  ตนต้องพัฒนาตน  ตนต้องดูตนเอง  ต้องมีตนเป็นที่พึ่งมีตนเป็นที่เกาะ  มีธรรมเป็นที่พึ่งมีธรรมเป็นที่เกาะ  อย่าเอาสิ่งอื่นเป็นที่พึ่งเลย  แล้วเธอจะไม่เดือดร้อนในภายหลัง  อันนี้เป็นพุทธพจน์ของพระพุทธเจ้า  นั้นก็ขอยุติแต่เพียงเท่านี้  ยะถา  วาริวะหาฯ</w:t>
      </w:r>
      <w:r>
        <w:rPr>
          <w:rFonts w:cs="Angsana New" w:ascii="Angsana New" w:hAnsi="Angsana New"/>
          <w:sz w:val="36"/>
          <w:szCs w:val="3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26:00Z</dcterms:created>
  <dc:creator>dell</dc:creator>
  <dc:description/>
  <cp:keywords/>
  <dc:language>en-US</dc:language>
  <cp:lastModifiedBy>dell</cp:lastModifiedBy>
  <dcterms:modified xsi:type="dcterms:W3CDTF">2011-04-29T14:26:00Z</dcterms:modified>
  <cp:revision>2</cp:revision>
  <dc:subject/>
  <dc:title>“สนทนาธรรมกับคณะดร</dc:title>
</cp:coreProperties>
</file>