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สันโดษไม่ดิ้นรน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่ำ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6"/>
        </w:rPr>
        <w:t xml:space="preserve">               </w:t>
      </w:r>
      <w:r>
        <w:rPr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ระบรมสารีริกธาตุของพระพุทธเจ้ากกุสันโธลงมาสู่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าทิตย์ทรงกลดทุกว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่วงที่พระพุทธเจ้าวิปัสสีลงมาพระอาทิตย์ก็ทรงกลดถี่แทบทุก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ก็เป็นสิ่งมหัศจรรย์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พระผู้มีพระภาคเจ้านั้นท่านตรัส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อตี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นวาคะเมย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ปปะฏิกังเ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นาคะตัง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ไม่ควรทำสิ่งที่ล่วงไปแล้วให้มาตามใน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มุ่งหวังสิ่งที่ยังมาไม่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ใดล่วง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้น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มาไม่ถึงก็ยังไม่ประส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พ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ควรทำปัจจุบันให้แจ้งช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ไม่ง่อนแง่นไม่คลอนแคล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มีราตรี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มีความเพียรอันเจริญฉะ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พุทธพจน์ท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ุทธพจน์บทนี้ท่านได้แนะนำให้เราอยู่ที่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จะทำอะไรก็ให้มีสติระลึกรู้อยู่ที่การกระทำ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จะ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จะคู้เหย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ุ่ง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จจ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สสาว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ระลึกรู้อยู่ในปัจจุบันในอิริยาบถ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ติระลึกรู้อยู่ปัจจุบั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อารมณ์ที่จะไปสู่อดีตก็จะน้อย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ที่จะปรุงแต่งไปสู่อนาคตก็จะน้อย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มื่อมีสติอยู่ที่อิริยาบถใหญ่อิริยาบถย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รู้สึกตัว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อยู่ตรงปัจจุบ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ติอยู่ปัจจุบันก็ไม่มีอด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น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ิดนึกขึ้นมาเป็นมโนทว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ีสติระลึกรู้ความคิด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ปัญญาใคร่ครวญ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ว่าความคิดเหล่านั้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ที่ยง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ติระลึกรู้อยู่ทันปัจจุบันก็จะ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วามคิดนั้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ม้แต่ว่าสิ่งที่เราคิดไปนั้นคิด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ให้เกิด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้องเห็นเหตุเห็นผ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เหตุเห็นผลแล้วปัญญาจะใคร่ครว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ทำหรือไม่ควรทำตาม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ัวความคิดนั่นเองเป็นสมมติบัญญัติขึ้นมา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ส่งให้เราไปสู่ภายนอ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ิดถึงเรื่องในอดีตก็จะไปอยู่ในอด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ิดปรุงแต่งไปในอนาคตก็จะไปอยู่ในอนาค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ว่าปัจจุบันความคิดนั้นน่ะ</w:t>
      </w:r>
      <w:bookmarkStart w:id="0" w:name="OLE_LINK2"/>
      <w:bookmarkStart w:id="1" w:name="OLE_LINK1"/>
      <w:r>
        <w:rPr>
          <w:sz w:val="36"/>
          <w:sz w:val="36"/>
          <w:szCs w:val="36"/>
        </w:rPr>
        <w:t>เกิดขึ้นแล้วก็ดับไป</w:t>
      </w:r>
      <w:bookmarkEnd w:id="0"/>
      <w:bookmarkEnd w:id="1"/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สิ่งใด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ม่มีใน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ก็ไม่มีใ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ภาพธรรมอันหนึ่งที่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ังทน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ราใน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ก็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จึงเป็นแค่อ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พิจารณาใช้งาน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ควรทำถูกต้องตามสภาวธรรมปัจจุบันนั้นก็ทำ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ิ่งใดไม่ถูกต้องตรงต่อสภาวธรรมก็ไม่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สภาวธรรม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ดิ้นรนแสวง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ดิ้นรนแสวง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ณหาจึ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ธรรมสันโดษ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ได้สอน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บรรพชิต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บวชเข้ามาในธรรมวินั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ผู้มาประพฤติปฏิบัติ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จะต้องมีคำว่า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ฝนอบรมความสันโดษอยู่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คำว่า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ดิ้นรนออกไป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ตัณหาก็คือตัว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ทะยานอ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อย่างนั้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ภ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ม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ดีก็ไม่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วิภ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สิ่งใดขึ้นมาก็อยากปรารถนาอยากได้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ดั่งที่ตนเองปรารถ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อยากได้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ได้เป็นดั่งที่ตนปรารถน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หมุนอยู่ในสมมติใน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อยู่ในสมมติใน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ตว์เป็นบุคคลอยู่ใน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มื่อสัตว์บุคคลเกิด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็น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ปัจจุบัน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ังขารขันธ์เกิดขึ้น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สัตว์บุคคลตัวตนเร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ก็ไม่มี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ุคคลก็ไม่มี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ม่มี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ไม่มี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ิจารณ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ีเขาอยู่ในความคิดของเรา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วเราแค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มากก็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เซ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ขาสูงต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๑๐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๕๐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๖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ซ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อยู่ในหัวนี้หัวนี้ต้องระเบิด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ทียบ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ด้วยเหตุผลธรรมดานี่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ขาก็ไม่มี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สมมติที่เกิดขึ้นในความคิดนั่นเองว่ามีเข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ไม่เห็นความจริ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น่ะเป็นสังขาร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ไม่มีใ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มีใน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ความว่างจากสัตว์บุคคลตัวตนเราเข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ปฏิบัติธรรมต้องอยู่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ึก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ึกสมาธิให้ตั้งมั่นที่ปัจจุบัน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สังเก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วิเคราะห์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ิดนึกขึ้นมามันแสดงอะไร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มีอยู่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ห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ให้พิจารณาผมขนเล็บฟันหน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แยกแยะ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ลงไปเพื่อให้เห็นว่าเป็นธาตุทั้ง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เป็นธาตุทั้ง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ูญจากสัตว์บุคคลตัวตนเราเข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ก้อนรูป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หัวจดเท้าเป็นธาตุทั้ง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าเป็นแค่สิ่งสมมติขึ้นมา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จริงมันคือ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อง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โลกเขาอยู่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บ้านเรือนที่ก่อสร้าง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อาศัยบ้านเรือนนั้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บแดดหลบฝนเท่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บ้านเรือนเหล่านั้นก็ต้องสลา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อะไร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เป็นของเขา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ป็นไปตามอำนาจบังคับบัญชา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ราต้องเข้าใจให้แจ่ม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พินิจพิจารณา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ให้เห็นว่ารูปนี้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สมมตินี่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อยู่ใน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อยู่ในตัณหาทะยานอ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ได้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อยากได้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อยู่ในสมมติ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น่ะว่ามันแค่ความคิด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ำเกิด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แค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ก็ไม่มี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ขา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ำก็ไม่มี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ขา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ุ่งพุ่งอยู่ในสมมติ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ฆราวาส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นิสัยที่คุ้นเค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รู้มา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ไม่ได้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ผู้ชี้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มีผู้ชี้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ใส่ใจในกายใจ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สังเกตสังกาหัดวิเคราะห์วิจัยแยกแยะในกายใจ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ได้วิเคราะห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แยกแยะในกายใจเราก็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ก็หลงไปตามความเคยชินความเคย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ี้เราอันนี้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ขึ้นมามีสมมติเราเขาขึ้นก็เชื่อมั่นว่ามีเรามีเขาใ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รามีเขาก็เลยไปตามเราตาม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เราเพื่อเขาอยู่นั่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เขาไม่มีอยู่จริ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ความคิดเกิดแล้ว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ำเพื่อเราเพื่อ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รถนาสิ่งนี้ก็มุ่งไปทำตามที่ปรารถ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ปรารถนาสิ่งนี้ก็มุ่งไปเพื่อผลักไ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อยู่ในเกิดเขาเราอยู่ใน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ัตตาเกิด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ตนเกิด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ิจจังคือความ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ล่ะ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นั้นน่ะเป็น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ว่าความรู้ความคิดนั้น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ว่าความรู้ความคิดนั้นน่ะเป็น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เราจากเขาใน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สภาวธรรม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มีสติอยู่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ทั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เห็นการเกิดดับของ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เราไปได้ยินได้ฟังไปกำหนดไปคิด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กิดอันนี้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็นด้วยความคิดความ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ห็นตัวคิดตัวจำเกิดแล้ว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ติไม่ทั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ไม่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ไม่แหลม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สนใจสังเกตในใจ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ได้สนใจสังเกตก็ไปตามนิสัย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ความเคยคิด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ความเคยทำเก่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ปตามความคิดความจำความเคย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อนุสัยครอบงำให้จิตดวงนั้นหลงผิด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แจ้งใ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สภาวธรรม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เจริญ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อยู่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ปฏิบัติต้องหัดอยู่ที่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ค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หย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นุ่ง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สติตามรู้ตามระลึกอยู่ที่ปัจจุบัน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ไปตามสภาว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ำเหนียกตัวเอง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แยกแยะกายตัวเอง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งไปสู่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ายนี้เกิดขึ้นแล้วก็ต้อง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ไม่ให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ห้เจ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ห้ตาย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ังคับไม่ได้กายนี้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มือนแค่รถคันหนึ่งที่เราอาศัยไว้ใช้งาน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ถนั้นสลายใช้งานไม่ได้ก็ต้องทิ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ก็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ิจารณาแยกแ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ถก็เหมือนกันแยกเข้าไป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วงมาล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ล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ครื่องลูกสู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หลังค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ระโป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รถก็เล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อรวมกันเข้ามา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คำว่า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แยกแยะผมขนเล็บฟันหน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ผ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ข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ล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ฟ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หน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คนก็เล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ีนี้แยกแยะผมก็เป็นธาตุดิ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ก็เป็นธาตุ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ังก็เป็นธาตุ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เลือดน้ำเหลืองก็เป็นธาตุ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อบอุ่นเป็นธาตุ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ลื่อนไหวไปมาลมเข้าลมออกเป็นธาตุ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มีคำว่าผมขนเล็บฟันหนั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สูญจากสมมติเหล่านั้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ูญจากความเป็นตัวต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ให้พิจารณากาย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ป็นพยานให้เรา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จ้งว่ากายนี้นี่มันก็คือก้อนธาตุอันหนึ่ง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มที่เกิดเนื่องมาจาก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้นทา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มที่เกิดมา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ละเอียดเข้าก็ย่อม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แล้วก็ย่อมหายสง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ายสงสัยก็ไม่หลงใน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ป็นหน้าที่ของผู้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ให้มีสติอยู่ที่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มาธิตั้งมั่นอยู่ที่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่งจิตออก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คิดถึงคนนั้นไปสู่ค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ุคสมัยนี้โทรศัพท์เอยอินเทอร์เนตเอยเร็ว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ิด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นึกอะไร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ปโทรฯ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ิดต่อ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เข้าอินเทอร์เนต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จิตส่งนอก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นอกออกจาก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ตัวอย่างจะโทรฯไปหาเพื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ิดว่าเพื่อนน่ะมันมีอยู่ในความรู้นั้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ขาอยู่ในความรู้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ราอยู่ในความรู้สึก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โทรฯไปหา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จิตส่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อกความคิดความ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เรามันไม่มีอยู่ในความคิดความ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ทุกข์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่งนอก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ดิ้นรนแสวง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ณหา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ได้สังเก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ปฏิบัติธรรมต้องพยายามหัดสันโด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รูปธรรมในสมัยนี้รวด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ิดอะไรออกไปก็ไปโทรฯไปติด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อะไรออกไปก็ไปโทรฯไปติด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ได้หยุดดูความคิดความรู้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หยุดดูความคิดความรู้ตรงนั้นก็ไม่ได้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วิจัยความคิดความรู้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ุ่งไปสู่สมมติในความคิดความรู้นั้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มันไม่มีอยู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สักกายทิฏฐิครอบงำเหล่าสัตว์ไว้ตลอ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ปฏิบัติธรรมจะต้องมีสติ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้องหัดธรรมสันโดษไว้ในใจ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เราจะหลงไปตามวัตถุธรรม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สมัยนี้เร็ว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ร็วแห่งวัตถุธรรมเหล่านั้นก็มาจาก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คิดสร้างวัตถุทั้งหลายขึ้นมาให้รวดเร็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วัตถุธรรม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ด้อยปัญญาไม่รู้จักใช้ก็เลย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โทษเป็นเครื่องมือของตัณห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็น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ห่างไกลสัจจธรรม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ก็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พ้นทุกข์ก็ห่างไกล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ปฏิบัติธรรมต้องหยุดมาดูมารู้ในกายใจที่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ส่งจิตออก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ใช้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อยู่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ยุดดูหยุดรู้ในกายใ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วิจัยกายใ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จ้งในกายใ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ตนเป็นเครื่อง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ตนเป็น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ตน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จ้งในกายใ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ยเวทนาจิต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ธรรมเป็น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ธรรม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ได้ธรรมนั้นเป็น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ึ่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าะ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ัจจธรรมคือพระสัท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พ้นจากกองทุกข์ทั้งป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ก็ขอแนะนำแบบย่อๆเพียงเท่า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หตุนั้นถ้าเราไม่มีธรรมสันโดษไม่มี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อากายเป็นที่พึ่งกาย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ไม่สามารถจะรู้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จะเท่าทัน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จะรู้ตัว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ามารถจะเท่าทันตัว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ปัก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ักหลักสิ่งใดไปสิ่งใดมาย่อ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ปักหลักสิ่งใดมาสิ่งใดไป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คุ้นเคยเพราะนิสัยเก่าๆ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าให้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าให้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า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สัตว์โลกจะตายเกิดเป็นอเนกชาติ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งสารวัฏ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ความเคยชิ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ความเห็นนั่นเองพา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สร้างกรรม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้องหย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พิจารณาตัวเอง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อาธรรมสันโดษเป็น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ฐานตั้งแห่ง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ธรรมปัจจุบันนี้รวด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ปัญ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ิดอะไรก็พุ่ง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ุ่งออกก็ไม่เห็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ต่สมมติ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แต่สมมติแต่ไม่เห็นว่าอยู่ใน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อยู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ให้เข้าใจ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ำออกไปแล้วผลก็ย่อมกระทบกระเทือ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นเราคิดอะไรขึ้นมาครั้งหนึ่ง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คนจะเท่าทั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คนจะเห็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ยคนจะเหนือ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คิดไปในเรื่องดีใจก็จะดีใ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คิดไปในเรื่องเสียใจก็เสียใ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ให้เจริญ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จริญ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อาองค์ภาวนาอย่างเช่นลมหายใจหรือพุทโ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ที่เกาะแห่งจิตแห่งส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หมือนถั่วจะสุกงามันไหม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ยังไม่สามารถจะเท่าทั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ตามความคิ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เสียโง่มัน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งามันไหม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้องเอากรรมฐานเป็นเครื่อง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าะให้สติมันเกา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สตินั้นมี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มี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ค่อยหัดพิจารณ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มาพิจารณาใน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รื่องที่คิดนั่นเองเอ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คิดในเรื่องลมห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คิดในเรื่อ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คิดในเรื่องอสุภ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คิดในเรื่องเม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ุ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ุทิ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เบก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ก็จะไปน้อมไปสู่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ประโยชน์นั้นไป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จิตยังไม่ได้เหน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ยังไม่ได้เหน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อาศัยตรงนี้เป็นเครื่อง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ความจริงขอ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อสุภกรรมฐานอย่างเป็นตัว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กายคต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ความจริ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ตัวนั้นล่ะ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ก็เกิดขึ้นในนั้นสมาธิก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กำลังจึงค่อยเข้าไปทัน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ตัวนั้นเลยรู้ว่ามันเป็นตั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เราเข้าไป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ฐานะมัน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ให้เอาเจริญกรรมฐานในเบื้อง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เหตุ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เราไปแล้วจะเสียโง่มัน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ว่าถั่วจะสุกงามันไหม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เลยนึกว่าฉันรู้หมดฉัน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ที่ฉันถูกฉัน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ความคิด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มมติ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หลงสมมติย่อมเห็นแล้วว่าไม่มีเรา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เราในความคิดจะ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ราเพื่อความรู้สึกดีๆ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พื่อความรู้สึกดีๆนั้นคือตัวหลงไม่ใช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ความว่างในความรู้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ขึ้นมาทั้งหมดเป็นสิ่งสมม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ตัวหลง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เขาพูดขึ้นมาเขาแนะนำ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ขัดเคือง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ดั่งที่เราปรารถนาก็ขัดเค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ถูกกับความเห็นความที่เราปรารถนาก็ดี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รู้ไม่ว่ามันว่า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ราไม่มีเขา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้องอาศัยมาพิจารณกาย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พย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ฝึกทั้งสติทั้งสมาธิทั้ง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พิจารณากายพิจารณา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ายธรรมที่จะลงสู่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ฝึกซ้อม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องจึงจะเข้าไปเห็นอนัตตาของ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ชื่อความค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จะปักหลักแล้วเข้าไปสู่ตัว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ตัวจิต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ที่มันคิดนึกออกไป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ออกไปเพราะอะไรเป็นเหตุ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จะย้อนรอย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ัวรู้นั่นล่ะตัวจิตที่มันรู้มันสำคัญว่าเป็นตัวเราน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ณหาก็เพื่อตัวรู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รู้นั้น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แค่เพื่อรู้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ปฏิบัติได้เหมาะส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เลยหมดความหมา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ธาตุรู้อันหนึ่งที่สติปัญญาอาศัยใช้เฉยๆ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ครูบาอาจารย์ท่านจึงให้เจริญกรรมฐานเพราะเหตุนี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อ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ับ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มันหลงความคิดทั้ง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กันทั้งวันทั้งคื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ยโม้โอ้อวดกันคุยอะไรก็หลงความคิดมันมีเรามีเขาอยู่ในนั้นทั้ง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ดีเราเก่งมันหลงอยู่ใน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มมติแล้วนี่เอ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ความคิดว่ามันแค่สังขารขันธ์สักแต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ตัวหนึ่งเกิด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ติปัญญามันไม่แหลมคมไม่ทั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ดู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มุ่งแต่อยู่ในสมมติ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ความคิด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เต่ามีใครบอกไหม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มีค่ะ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ความคิด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มมติในความคิดนั่นเอ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ก็แค่สังขาร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ว่าคิดสักแต่ว่าคิด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สักแต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สียโง่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สุภาภ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โง่ม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คิดหรือว่าไปช่วย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ร้าย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ปพูดปั๊บมันจะคิดถึงเรื่องที่มันเสี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ลืมไปแล้วมัน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ันไปคิดถึงเรื่องเสียใจปั๊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จะเศร้าหมอง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คิดว่ามันปล่อยวางได้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เขาจึงต้องเจริญ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มันมาเกาะตรงนี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ปคิดถึงอารมณ์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สติสมาธิตรงนี้มันแน่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น่นแล้วก็มาพิจารณ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พิจารณากายมันละเอีย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ปั๊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ันคิดตรงนี้มันจะ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มีพลังไปต้าน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สียงตบตัก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อันนี้มันไปอยู่ตรงนี้ปั๊บมันก็โง่ทันท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อนนี้มันไม่มี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หรือว่าไปช่วย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ตัวกูของ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กูได้ทำสิ่งที่ดีๆให้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พระชีนี้มันก็ยังไม่แข็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ยังไม่รู้ตัวสมมติหรอ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รู้จักก็จะไม่พูด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ูดมากโอ้อวดทั้งหมดนั่นล่ะคือหลงกู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ติดอยู่ชอบคุยโอ้อวด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ู้นอ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อ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น่ะไม่เห็นสมมติ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เห็นความคิดนั้น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สุญญ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ห่างไ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ทาง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วนาจนตาย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ได้ภาว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ค่ท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นบารมี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บื้องต้นเหมือนขึ้นบันไ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นไดแรกยังไม่ยอมขึ้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ถึงบันไดสุดท้าย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ท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นไดแรกตรงนี้ต้องขึ้น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สำรวมให้เตือน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ตือนสติตัวเอง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หยุดตรงนี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ยุดตัวนี้ปั๊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วิเว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เรื่องก่อกวนแล้วก็ฝึกสติสมาธิในการเตือ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สมาธิมันจะค่อยแข็งตัว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ติมันสมาธิมันแข็งขึ้นแล้วต่อไปมันจึงค่อยมา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แล้วมันจึง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ไม่มีเราไม่มีเขา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ปบ้าอะไรก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ลมปากหลวงต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ลมปากแค่หลงความ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ความว่างอยู่ใน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งจากเราว่างจาก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มีทางเห็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ห็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ยอมหยุด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จึง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แสดงตัวออกทางโอ้อว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ทีก็ทางยกตนเสมอ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ทีก็ข่ม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มีเขามีเราในความคิด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ขามีเรามันก็เลยเทียบเคียงกั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่ม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มอ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ีตนเสมอท่าน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้อวด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ทุกอย่างมันเลยตามมา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วกนั้นปลายแถ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มันอยู่หลงสมมติเราเขาใน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น่ะว่า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ว่างเป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ให้ฟังชัดๆ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ยอมหย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ีกร้อยชาติ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มรรคปฏิปท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หยุดนั่นเองคือการฝึกสติเตือนสติ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ใคร่ครวญสังเกตมัน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เกต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ให้ฟังชัดๆ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หย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หยุดเราไม่มีทางทั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ว่าถั่วจะสุกงามันไหม้ก่อ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ว่าเราเก่ง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รู้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หนือมัน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ปเล่นกับม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ล่นกับไฟคิดว่าเราเหนือ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ลวกตัวเอง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ขาจึงให้เจริญกรรมฐานให้มาก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มีอารมณ์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สติอยู่ในนั้นฝึกสมาธิ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วิจัยกาย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ฝึกตัวไตรลักษณ์อยู่ใน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มันทันปัจจุบันมันจะเห็นไตร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มันจึงค่อยแทงทะลุตัวความค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ไม่มี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เป็นของกูตัวกูอยู่ตลอดแล้วจะไปเอาอะไรม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ขาจึงว่าดูจิตบางครั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เห็นจิตหล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เห็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อยู่ในความคิดนั้นโดย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ได้ประโยชน์บ้างเวลามันได้สติสมาธิใน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ให้เอาอารมณ์กรรมฐานให้ฝึก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ฝึกสติฝึกสมาธิในอารมณ์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ารมณ์ตรงนั้นมันไม่เสีย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คนนี่ชอบ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มันก่อสร้างทำบ้านทำอะไร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ให้มันทำเดี๋ยวมันไปตีหัว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อยู่นิ่งๆไม่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ปล่อยมันไปมันก็ไปตีหัว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มาก่อสร้างทำนั่นทำนี่ซะแล้วได้เป็นประโยชน์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คนนี้อยู่นิ่งไม่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จิตมันเป็นลิงมันอยู่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ปจับพุทโธ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ไปพิจารณากาย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วกศรัทธาจริตก็ให้มาพิจารณาพุทธานุสตินี้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ชื่อง่ายๆก็ให้มันเชื่อในสิ่งที่ถูก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กว่าไปเชื่อในสิ่ง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อุบายเขา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เขาจึงให้เจริญกรรมฐ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ราไม่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อา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ก็ไม่มีทาง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ทางเห็นเพราะไม่ใส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ส่ใจ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ก็เลยหลง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ึกว่าตัวเองรู้หรือตัวเอง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อื่นเขาเห็นจิตเรา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หลงเบ้อเร่อ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เห็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ฉลาด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อกเจ้าของเจ้าของยังไม่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มันคิดปั๊บมันมีเราในนั้นมันหลอก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เอาหลอกมาก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จึงบอกพระลบเดินไปตรงนั้นมันผ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พูดออกมาปั๊บมันหลอก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เหตุผลอย่างนั้นอย่างนี้ออกมาเดินอย่างนั้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ย่างนั้นอย่างนี้นี่นะผิด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เป็นทิฏฐิแล้วยัง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มันมีเราในความคิดนั้นมันห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มมติแล้วยั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ความ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ปลายแถวว่าเพราะนั้นเพราะนี้ล่ะตัวแก้ตัว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ปลาย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ตัวโอ้อว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มีเรามีความรู้ตรง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ลงมีเรามันเลยโอ้อวด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โอ้อวดตรงนี้บัญญัติออกมายังเป็นปลายแถว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นแถวมันคือตัวหลงตัว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เห็นแจ้ง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สมมติตัว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ละเอียดขนา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จึงบอกหลงทิฏฐิยังไม่เชื่อ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ที่หลงไม่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ชื่อฉันมาฟังตรงนี้เลยมาต้าน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มันเรื่องหยาบ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ละเอียดอ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มันไม่ใส่ใจมันเลยไม่ส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ะพูด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ล่อยไปก็แล้วแต่กรรมใครกรร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ใครกรร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ลกนี้ก็มาดูแล้วก็ลาโลกใครไม่ดีก็ช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ะไรเป็นแก่นส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ใครตัว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ล่ะหลง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รามีเขาอยู่ในนั้นแล้ว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เอียดขนาดนั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มื่อไหร่จะเห็นน่ะถ้าไม่หยุด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หยุดแล้วมัน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ิ่มสำรวมแล้วระมัดระ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ฉันจึงบอกสติสัมปชัญญะสมบูรณ์ทำให้เกิดหิริโอตตัป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ริคือความละอายแก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ตตัปปะคือการเกรงกลัวต่อบาปกรรมที่จะกระทำ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ิริโอตตัปปะเกิดสมบูรณ์จึงเป็นเหตุให้เกิดอินทรี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ำรวมระวังเอาสติอยู่ที่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ยตนะ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ข้าสู่ปัจจุบันที่พูดให้ฟังเมื่อกี้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ินทรียสังวรเกิดแล้วก็เป็นเหตุให้เกิด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ริยกันต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ศีล๕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ศีล๘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ศีล๒๒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ตัวนี้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ริยกันต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อ่านไม่ออก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ศีลสมบูรณ์เป็นเหตุให้เกิด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มาธิเกิดเป็นเหตุให้เห็นความจริงของสภาวธ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ถาภูตญาณทัสส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รู้ทั้งเห็น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ตามความเป็นจริงของสภาวธรรมนั้นจึงเกิดนิพพิ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วิมุต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กันเป็นแถ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ุทธพจน์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เริ่มต้นที่สติสัมปชัญญ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สติสัมปชัญญะท่านจึงให้มาทำในสิ่งที่ถูก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ไม่ให้ไปคิดเรื่องนี้เรื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ติเรายังไม่เท่าทันมันเสียก่อ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ว่าถั่วจะสุกงามันไหม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ฉันจึง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ไม่ไปยุ่งข้างนอกตัวเอง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มัดระวังตัวเอง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นี้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ถึงใครก็โทร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ถึงใครก็โทร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มาท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เอ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มากก็มากเรื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พูดไม่มีเรื่อง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58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10-03T06:31:00Z</dcterms:modified>
  <cp:revision>28</cp:revision>
  <dc:subject/>
  <dc:title>เค้าโครงการวิจัย</dc:title>
</cp:coreProperties>
</file>