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ความมัวเมาในวัยในชีวิต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บริษัท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ไทยโพลิเอททีลี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ำกั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ในเครือเอสซีจ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คมิคอลส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ระยอ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ฤษภ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6"/>
        </w:rPr>
      </w:pPr>
      <w:r>
        <w:rPr>
          <w:rFonts w:cs="AngsanaUPC" w:ascii="Angsana New" w:hAnsi="Angsana New"/>
          <w:sz w:val="32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เจริญพ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าวเอสซีจ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าตมามาที่ระยองนี้เป็นครั้งที่</w:t>
      </w:r>
      <w:r>
        <w:rPr>
          <w:rFonts w:ascii="Angsana New" w:hAnsi="Angsana New"/>
          <w:sz w:val="36"/>
          <w:sz w:val="36"/>
          <w:szCs w:val="36"/>
        </w:rPr>
        <w:t xml:space="preserve"> ๓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รั้งแรกก็มากับหลวงพ่อประสิทธิ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าวโ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ต่คนละไซ</w:t>
      </w:r>
      <w:r>
        <w:rPr>
          <w:rFonts w:ascii="Angsana New" w:hAnsi="Angsana New"/>
          <w:sz w:val="36"/>
          <w:sz w:val="36"/>
          <w:szCs w:val="36"/>
        </w:rPr>
        <w:t>ด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รั้งที่</w:t>
      </w:r>
      <w:r>
        <w:rPr>
          <w:rFonts w:ascii="Angsana New" w:hAnsi="Angsana New"/>
          <w:sz w:val="36"/>
          <w:sz w:val="36"/>
          <w:szCs w:val="36"/>
        </w:rPr>
        <w:t xml:space="preserve"> ๒ </w:t>
      </w:r>
      <w:r>
        <w:rPr>
          <w:rFonts w:ascii="Angsana New" w:hAnsi="Angsana New"/>
          <w:sz w:val="36"/>
          <w:sz w:val="36"/>
          <w:szCs w:val="36"/>
        </w:rPr>
        <w:t>ก็เมื่อปีที่แล้วมาบรรย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รั้งนี้เป็นครั้งที่</w:t>
      </w:r>
      <w:r>
        <w:rPr>
          <w:rFonts w:ascii="Angsana New" w:hAnsi="Angsana New"/>
          <w:sz w:val="36"/>
          <w:sz w:val="36"/>
          <w:szCs w:val="36"/>
        </w:rPr>
        <w:t xml:space="preserve"> ๓  </w:t>
      </w:r>
      <w:r>
        <w:rPr>
          <w:rFonts w:ascii="Angsana New" w:hAnsi="Angsana New"/>
          <w:sz w:val="36"/>
          <w:sz w:val="36"/>
          <w:szCs w:val="36"/>
        </w:rPr>
        <w:t xml:space="preserve"> ทีนี้นี่ก็จะมาแนะนำบางอย่างเพื่อให้ข้อคิดข้อ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ผู้มีพระภาคเจ้า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่อนที่ท่านจะออกบรรพ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ได้เห็นเทวทูตทั้ง</w:t>
      </w:r>
      <w:r>
        <w:rPr>
          <w:rFonts w:ascii="Angsana New" w:hAnsi="Angsana New"/>
          <w:sz w:val="36"/>
          <w:sz w:val="36"/>
          <w:szCs w:val="36"/>
        </w:rPr>
        <w:t xml:space="preserve"> ๔ </w:t>
      </w:r>
      <w:r>
        <w:rPr>
          <w:rFonts w:ascii="Angsana New" w:hAnsi="Angsana New"/>
          <w:sz w:val="36"/>
          <w:sz w:val="36"/>
          <w:szCs w:val="36"/>
        </w:rPr>
        <w:t>คือคนแก่ คนเจ็บ คนตาย สมณ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ไปครุ่นคิดพิจารณาหาทาง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อย่างไรที่จะไม่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อย่างไรที่จะไม่เจ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อย่างไรจะไม่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รุ่นคิดพิจารณาอยู่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เมื่อท่านเห็นสมณะท่านจึงอุท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รรพชาดีนักแ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ทาง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เป็นอย่าง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ณะที่ท่านครุ่นคิดนั้นท่านก็ได้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นุษย์เรานี่มัวเมาในว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มัวเมาในวัยนี้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สังเกตดูตอนเราวัยเด็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รือใครที่มีลูกมีหล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งเกตลูกสังเกตหลานดูก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อนเกิดใหม่ๆตอนอายุหนึ่งถึงสองขวบก็ตา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แม้แต่โต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็กนั้นน่ะจะไม่ได้คิดหรอ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นเองน่ะจะต้อง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ก็มีแต่สนุกสน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มีแต่ทำกิจกรรมตามความเห็นตามความคิดของต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อย่างไม่ถูกใจก็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อย่างถูกใจก็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เลี้ยงลูกเลี้ยงหลานสังเกตดู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ของตัวเราส่วนตัวเรานั้นเองอาจจะระลึก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นาน  ถ้าดูลูกดูหลานน่ะจะเห็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เขาเรียกว่ามัวเมาในว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วัยเด็กยังเล็กอยู่ไม่ได้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ห็นว่าเรานี่จะต้อง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อันนี้เป็นอย่าง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ตมาเคยมาระยองก็ได้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ห็นพวกเ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รือแม้แต่พวกเราที่ไปหาที่ถ้ำยายปริ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มาพินิจพิจารณา</w:t>
      </w:r>
      <w:r>
        <w:rPr>
          <w:rFonts w:ascii="Angsana New" w:hAnsi="Angsana New"/>
          <w:sz w:val="36"/>
          <w:sz w:val="36"/>
          <w:szCs w:val="36"/>
        </w:rPr>
        <w:t xml:space="preserve">ดู </w:t>
      </w:r>
      <w:r>
        <w:rPr>
          <w:rFonts w:ascii="Angsana New" w:hAnsi="Angsana New"/>
          <w:sz w:val="36"/>
          <w:sz w:val="36"/>
          <w:szCs w:val="36"/>
        </w:rPr>
        <w:t xml:space="preserve"> พวกเรามีเงินเดือนกัน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างคนลูกศิษย์บางคนเป็นหนี้เป็นส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เงินเดือนจะ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พอ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ไม่รู้จักการใช้เง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้เงินไปอย่างเปล่า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คนก็เล่นการพนันด้ว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างคนก็กินเที่ยวสนุกสนานกับเพื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เป็นลักษณะของการมัวเมาในว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ไม่ได้คิดหรอกว่าเราจะต้อง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คนไหนเห็นว่าตนเองจะต้องแก่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ต้องพินิจ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ด้เห็นสวัสดิการสัง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เช่นประกันสังคม</w:t>
      </w:r>
      <w:r>
        <w:rPr>
          <w:rFonts w:ascii="Angsana New" w:hAnsi="Angsana New"/>
          <w:sz w:val="36"/>
          <w:sz w:val="36"/>
          <w:szCs w:val="36"/>
        </w:rPr>
        <w:t xml:space="preserve">  ซึ่ง</w:t>
      </w:r>
      <w:r>
        <w:rPr>
          <w:rFonts w:ascii="Angsana New" w:hAnsi="Angsana New"/>
          <w:sz w:val="36"/>
          <w:sz w:val="36"/>
          <w:szCs w:val="36"/>
        </w:rPr>
        <w:t>เราลอกเลียนแบบมาจากต่างประเทศ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ั้นคือการที่เขาได้คิดได้พิจารณา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ั้นปลายเมื่อเกษีย</w:t>
      </w: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ascii="Angsana New" w:hAnsi="Angsana New"/>
          <w:sz w:val="36"/>
          <w:sz w:val="36"/>
          <w:szCs w:val="36"/>
        </w:rPr>
        <w:t>อายุงานไป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ทำอย่างไร จะมีรายได้ที่จะพอเลี้ยง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ั้นเพราะอะไรจึงคิดเช่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ตอนเราหนุ่มเราแน่น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สังเกตตัวเอง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อนหนุ่มแน่นเรามีกำลั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ขภาพร่างกายแข็งแรงดีมีกำล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คิดว่าจะทำงานอย่างนี้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หนัก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อยู่เวรอยู่ยามยาวนานก็ไห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หวจริงๆนะไม่ใช่ไม่ไห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ตมา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ัยเป็นแพท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ูคนไข้บางทีอยู่เวรทั้งคื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ักษาคนไข้ทั้งคืนก็ยืนไห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พอสามสิบขึ้นมาชักไม่ไหว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ได้นอนแล้วชักไม่ไห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มารู้ต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สี่สิบนี่มันก็เปลี่ยน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ละกำลังมันจะล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้าสิบตอนนี้มันก็เริ่มมีอะไรให้เห็น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มาคิดพิจารณา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การมัวเมาในว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เราคิดว่าเราจะไม่แก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ละกำลังเราจะไม่ถอ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วกโยมเคยคิดเคยพิจารณา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กำลังเราจะต้องถ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เห็นอย่างนี้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รู้ว่างานที่เราทำอยู่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ยืนได้นานเท่าไหร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อายุสามสิบ สี่สิบ ห้าสิบ ยังจะทำสภาพเดิมนี่มันจะไหว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ต้อง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จึงพูดเช่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ไม่ไหว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ราจะต้องรู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เมื่อแรงงานกำลังกายเราถดถอยลง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ทำ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ัยหนุ่มวัยสาวนี่เป็นวัยทำ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วัยที่มีกำล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ีกำลั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วัยที่เราหาทรัพย์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ต่วัย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จะทำแบบเดิม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วัยที่เราหมดกำล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ทำแบบเดิม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ม่ไหวแล้ว</w:t>
      </w:r>
      <w:r>
        <w:rPr>
          <w:rFonts w:ascii="Angsana New" w:hAnsi="Angsana New"/>
          <w:sz w:val="36"/>
          <w:sz w:val="36"/>
          <w:szCs w:val="36"/>
        </w:rPr>
        <w:t xml:space="preserve">  แล้ว</w:t>
      </w:r>
      <w:r>
        <w:rPr>
          <w:rFonts w:ascii="Angsana New" w:hAnsi="Angsana New"/>
          <w:sz w:val="36"/>
          <w:sz w:val="36"/>
          <w:szCs w:val="36"/>
        </w:rPr>
        <w:t>ถ้าเรามีเ</w:t>
      </w:r>
      <w:r>
        <w:rPr>
          <w:rFonts w:ascii="Angsana New" w:hAnsi="Angsana New"/>
          <w:sz w:val="36"/>
          <w:sz w:val="36"/>
          <w:szCs w:val="36"/>
        </w:rPr>
        <w:t>จ็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วัยแก่ขึ้นมา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รคภัยไข้เจ็บก็ถาม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พูดแบบเศรษฐกิจ </w:t>
      </w:r>
      <w:r>
        <w:rPr>
          <w:rFonts w:cs="Angsana New" w:ascii="Angsana New" w:hAnsi="Angsana New"/>
          <w:sz w:val="36"/>
          <w:szCs w:val="36"/>
        </w:rPr>
        <w:t>Demand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มาก </w:t>
      </w:r>
      <w:r>
        <w:rPr>
          <w:rFonts w:cs="Angsana New" w:ascii="Angsana New" w:hAnsi="Angsana New"/>
          <w:sz w:val="36"/>
          <w:szCs w:val="36"/>
        </w:rPr>
        <w:t xml:space="preserve">Supply </w:t>
      </w:r>
      <w:r>
        <w:rPr>
          <w:rFonts w:ascii="Angsana New" w:hAnsi="Angsana New"/>
          <w:sz w:val="36"/>
          <w:sz w:val="36"/>
          <w:szCs w:val="36"/>
        </w:rPr>
        <w:t>มันเริ่มถอ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มายถึงว่าการใช้จ่ายเงินทองจะต้องมาก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รักษาสุขภาพต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กำลังกายที่จะไปหาทรัพย์นั้นลด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งนี้ก็จะเกิดปัญหาสำหรับผู้ที่ไม่ได้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มัวเมาในวัย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แก่ขึ้นมาแล้วนี่เราจะอยู่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ใครพิจารณาตรงนี้จะรู้เลย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ดำรงชีวิตการประพฤติปฏิบัติจะไม่ประมาท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ต้องมีไว้เก็บไว้ใช้เผื่อตอนที่เรา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งินที่หามาได้จะไม่ใช้เแบบฟุ่มเฟือยเที่ยวสนุกสนานไปวันไป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คือการเราไม่มัวเมาในวัย  ทีนี้เมื่อเรายังมีชีวิต สุขภาพยังดีอย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ก็ไม่คิดหรอ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ต้อง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เราไปเผาเพื่อน เผาญาติพี่น้องเพื่อนฝู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เห็นในข่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ลืมคิด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ปอย่างนั้นเองว่าต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ต่ไม่ได้ย้อนมาถึง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ีวิตเรานี้ก็ไม่แน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ินออกไปจากตรงนี้อาจจะลม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ตายนั้นน่ะไม่เลื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ได้</w:t>
      </w:r>
      <w:r>
        <w:rPr>
          <w:rFonts w:ascii="Angsana New" w:hAnsi="Angsana New"/>
          <w:sz w:val="36"/>
          <w:sz w:val="36"/>
          <w:szCs w:val="36"/>
        </w:rPr>
        <w:t>ขบ</w:t>
      </w:r>
      <w:r>
        <w:rPr>
          <w:rFonts w:ascii="Angsana New" w:hAnsi="Angsana New"/>
          <w:sz w:val="36"/>
          <w:sz w:val="36"/>
          <w:szCs w:val="36"/>
        </w:rPr>
        <w:t>คิดพิจารณา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ตายนั้นน่ะมันจะมาหา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ไม่ได้คิดพิจารณาตรงนี้ก็เป็นการมัวเมาในชีว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นี่บางคนเมื่อแข็งแรงอย่างหนุ่มสา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จะไม่รู้หรอก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รานี่จะต้องเจ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จ็บเป็นหวัดนิดๆหน่อยๆเป็นไข้นั้นเรื่องธรรมดาที่มันมี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ไอ้เจ็บหนักๆ นี่ อาจจะไม่ได้คิดหรอ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สภาพที่เราเป็นอยู่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แข็งแรงอยู่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ม่คิดว่าตัวเองจะเจ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ความมัวเมาในความไม่มีโร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ภาพปัจจุบันตรงนั้นล่ะมันบ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ังสติ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เราพินิจพิจารณา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ณะปัจจุบันนั้นน่ะมันต้องแก่ ต้องเจ็บ ต้องตายในอนาค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ต้อง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พิจารณาแล้วเราจะต้องย้อนมาดูตัวเ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่าเราทำอย่างไรเมื่อเราจะต้องประสบพบกับสิ่งเหล่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ประสบพบกับสิ่งเหล่านี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ทำอย่างไรจะไม่เดือดร้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ือผู้ไม่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ผู้ที่เตรียม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การร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จะรบที่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ภาษิตจีนจึ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เขารู้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บร้อยครั้งชนะร้อยครั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ถ้าพูดตามภาษาเราก็ค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เราจะรบก็ต้องรู้ที่ตั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ตำแหน่งที่เราจะร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กำลังของ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กำลังของฝ่ายตรงกันข้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การวางแผนของฝ่ายตรงกันข้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รู้ทุ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จะได้เตรียมการที่จะเข้าไปรบ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พื่อให้เกิดชัยชนะเกิ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จริงๆแล้วในชีวิตประจำวันเรา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ก็มีอย่างเช่นการเตือนภ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พยากรณ์อากาศ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ถึง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พื่อให้ผู้ที่จะต้องทำกิจในชีวิตประจำวันได้เตรียมการ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พายุมาจะทำ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ฝนตกมาจะทำ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เพื่อความไม่ประมาท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เราทำ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มีชีวิตเกิด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มีความรู้สึกเกิด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ทำไปแต่ละ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ละ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ำ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ดยไม่คิดว่า ข้างหน้านั้นน่ะเราจะประสบพบพานกับ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ไม่ได้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ปก็อาจจะไปเจอตรงนี้อ๊อก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์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ทำไป ทำ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ที่ไม่คาดฝันเกิดขึ้น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ดือดร้อน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ไม่ได้เตรียมการ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ครั้งพายุเอยมันม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รารู้ล่วงหน้าและเตรียม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สียหายก็ลด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คือสติ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ด้สังเกตมดดู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ฝนมันจะตกมันขนไข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พยพพรรคพวกมันขึ้นที่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ตว์เขายังมีการเตรียมการของ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นุษย์เราเช่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หลง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>ะเ</w:t>
      </w:r>
      <w:r>
        <w:rPr>
          <w:rFonts w:ascii="Angsana New" w:hAnsi="Angsana New"/>
          <w:sz w:val="36"/>
          <w:sz w:val="36"/>
          <w:szCs w:val="36"/>
        </w:rPr>
        <w:t>ลิ</w:t>
      </w:r>
      <w:r>
        <w:rPr>
          <w:rFonts w:ascii="Angsana New" w:hAnsi="Angsana New"/>
          <w:sz w:val="36"/>
          <w:sz w:val="36"/>
          <w:szCs w:val="36"/>
        </w:rPr>
        <w:t>งอยู่กับชีวิตประจำ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เกิดความประมาท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ประมาทตรงนี้ล่ะเป็นบ่อเกิดแห่งความหายนะในภายภาคหน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ราเคยคิดไหมเคยพิจารณา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เราจะต้องแก่ ต้องเจ็บ ต้อง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วิตเราจะเดิ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ไป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เราทำงานไปวันๆๆ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พอมีเรื่องขึ้นมาก็อาจจะลาออก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ย</w:t>
      </w:r>
      <w:r>
        <w:rPr>
          <w:rFonts w:ascii="Angsana New" w:hAnsi="Angsana New"/>
          <w:sz w:val="36"/>
          <w:sz w:val="36"/>
          <w:szCs w:val="36"/>
        </w:rPr>
        <w:t>พอลาออกไปคิดว่าที่ไหนดีก็ไป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ไปตรงนั้นแล้วก็เดือดร้อนขึ้นมาไม่สม</w:t>
      </w:r>
      <w:r>
        <w:rPr>
          <w:rFonts w:ascii="Angsana New" w:hAnsi="Angsana New"/>
          <w:sz w:val="36"/>
          <w:sz w:val="36"/>
          <w:szCs w:val="36"/>
        </w:rPr>
        <w:t xml:space="preserve">หวัง </w:t>
      </w:r>
      <w:r>
        <w:rPr>
          <w:rFonts w:ascii="Angsana New" w:hAnsi="Angsana New"/>
          <w:sz w:val="36"/>
          <w:sz w:val="36"/>
          <w:szCs w:val="36"/>
        </w:rPr>
        <w:t xml:space="preserve"> สุดท้ายชีวิตเราเลยไม่ได้อะไรเป็นแก่นส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เหมือนเรือที่เดินอยู่ในมหาสมุท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ถูกลมพัดมาทา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ือนั้นก็ไปตามลมที่พ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พัดไปซ้ายก็ไปทางซ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พัดไปทางขวาก็ไปทางขว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เคว้งคว้างอยู่ในกลางมหาสมุท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ถึงฝั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้วก็อดตายในมหาสมุทร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</w:t>
      </w:r>
      <w:r>
        <w:rPr>
          <w:rFonts w:ascii="Angsana New" w:hAnsi="Angsana New"/>
          <w:sz w:val="36"/>
          <w:sz w:val="36"/>
          <w:szCs w:val="36"/>
        </w:rPr>
        <w:t xml:space="preserve">ล่ะ </w:t>
      </w:r>
      <w:r>
        <w:rPr>
          <w:rFonts w:ascii="Angsana New" w:hAnsi="Angsana New"/>
          <w:sz w:val="36"/>
          <w:sz w:val="36"/>
          <w:szCs w:val="36"/>
        </w:rPr>
        <w:t xml:space="preserve"> อาตมาไม่เคยคิดไม่เคย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ัยเป็นแพทย์ก็ไม่ได้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มาถึงวันนี้จึงพิจารณา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มาแนะนำพวก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พูดให้พวกเราได้คิดได้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ยังไม่ส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ถ้าโยมมาพิจารณาตอนที่โยมอายุห้าสิบ หกสิบ เจ็ดสิบ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สาย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ทำอะไรก็ลำบาก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กำลังมันไม่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เห็นอยู่ว่าจะทำ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ต่ไม่มีความสามารถที่จะ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หตุปัจจัยมันไม่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ปัญญามีแต่กำลังกายกำลังอื่นมั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จึงมาพูดเพื่อเตือนสติให้พวกเราได้ขบคิด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มัน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ต้องแก่ ต้องเจ็บ ต้อง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ยแล้วไป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คนคิดว่าตายแล้วสูญ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วิตนี้แค่เกิดขึ้นมาแล้วมารู้เรื่องราว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ตายแล้วก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ว่าดีไม่ดีหมด</w:t>
      </w:r>
      <w:r>
        <w:rPr>
          <w:rFonts w:ascii="Angsana New" w:hAnsi="Angsana New"/>
          <w:sz w:val="36"/>
          <w:sz w:val="36"/>
          <w:szCs w:val="36"/>
        </w:rPr>
        <w:t xml:space="preserve">ๆ  </w:t>
      </w:r>
      <w:r>
        <w:rPr>
          <w:rFonts w:ascii="Angsana New" w:hAnsi="Angsana New"/>
          <w:sz w:val="36"/>
          <w:sz w:val="36"/>
          <w:szCs w:val="36"/>
        </w:rPr>
        <w:t>ไม่ต้องรับผิดชอบอะไร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พวกที่เดือดร้อนทุกข์มากๆก็เลยฆ่าตัว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คิดว่าการฆ่าตัวตายเป็นการแก้ปัญหาของชีว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ารู้ไม่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ใช่การแก้ปัญหาของชีว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แก้ปัญหาจบเรื่องตรงนี้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ยังต้องไปใช้กรรมในอบายภูมิ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นักกว่าเก่า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ขาความเห็นที่เขาไม่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ดำเนินชีวิตที่ไม่ถูกต้องตั้งแต่ต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กิดปัญหาขึ้นจากเหตุที่ตนเองไม่ได้วางไว้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ป็นสัมมาปฏิบัติก็เลยเกิดปัญ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กิดปัญหาก็เลยแก้วิธี</w:t>
      </w:r>
      <w:r>
        <w:rPr>
          <w:rFonts w:ascii="Angsana New" w:hAnsi="Angsana New"/>
          <w:sz w:val="36"/>
          <w:sz w:val="36"/>
          <w:szCs w:val="36"/>
        </w:rPr>
        <w:t>หนี</w:t>
      </w:r>
      <w:r>
        <w:rPr>
          <w:rFonts w:ascii="Angsana New" w:hAnsi="Angsana New"/>
          <w:sz w:val="36"/>
          <w:sz w:val="36"/>
          <w:szCs w:val="36"/>
        </w:rPr>
        <w:t>ปัญห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บบมิจฉาทิฏฐิ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เดือดร้อนไม่มีที่สิ้น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พระผู้มีพระภาคเจ้าตรัส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มนุษย์ที่เกิดมา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่วนใหญ่กลับไปสู่อบายภูม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้อยราย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ขึ้นสูง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เมื่อเทียบโดยอัตราส่ว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่วนใหญ่ไปสู่อบายภูม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ิ่งไม่มีพระพุทธศาสนาเกิดขึ้นใน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ผู้ชี้แนะหนทางที่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จะไ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ascii="Angsana New" w:hAnsi="Angsana New"/>
          <w:sz w:val="36"/>
          <w:sz w:val="36"/>
          <w:szCs w:val="36"/>
        </w:rPr>
        <w:t>ตามกระแสแห่ง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จะไปสู่อบายภูมิเกือบ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ีพระพุทธศาสนาเกิ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บุญลาภของมนุษ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นุษย์เหมือนได้ลาภที่อันประเสริฐ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มีส่วนหนึ่งที่จะขึ้นสู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ปสู่อบายภูม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ให้เข้าใจเอ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ผู้มีพระภาคเจ้าจึงตรัส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การเกิดเป็นมนุษย์เป็นของหาได้ยาก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เพราะบุคคลใดที่จะมาเกิดเป็นมนุษย์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สั่งสมบุญ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้องมีเหตุมีปัจจัยที่ให้เกิดเป็นมนุษ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สัตว์โลกเอยที่เราดูในโลกนี้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ากมายกว่ามนุษย์แปดพันล้านค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ไม่เป็นมนุษย์หมด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ัตว์มากกว่าเยอ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อ้ภพภูมิต่างๆที่มองไม่เห็นอีก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ีกเท่าไหร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การเกิดเป็นมนุษย์นี้เป็นของประเสริฐ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องค์บอกว่าเป็นของหาได้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ว่ามนุษยสม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นุษยสมบัติที่เราได้อาการ</w:t>
      </w:r>
      <w:r>
        <w:rPr>
          <w:rFonts w:ascii="Angsana New" w:hAnsi="Angsana New"/>
          <w:sz w:val="36"/>
          <w:sz w:val="36"/>
          <w:szCs w:val="36"/>
        </w:rPr>
        <w:t xml:space="preserve"> ๓๒ </w:t>
      </w:r>
      <w:r>
        <w:rPr>
          <w:rFonts w:ascii="Angsana New" w:hAnsi="Angsana New"/>
          <w:sz w:val="36"/>
          <w:sz w:val="36"/>
          <w:szCs w:val="36"/>
        </w:rPr>
        <w:t>ประการมานี้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เรียกว่าเราได้สมบัติอัน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มนุษยสม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การเกิดของพระพุทธเจ้าแต่ละพระองค์เป็นสิ่งที่หาได้ยาก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แต่ละพระองค์จะเกิดขึ้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เร็วที่สุดที่ใช้ปัญญาน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ascii="Angsana New" w:hAnsi="Angsana New"/>
          <w:sz w:val="36"/>
          <w:sz w:val="36"/>
          <w:szCs w:val="36"/>
        </w:rPr>
        <w:t>อสงไขยแสนมหากัป  อันนี้พูดตั้งแต่ก่อนที่ท่านจะได้รับพุทธพยากร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แต่ท่านตั้งจิตที่จะเป็นพระพุทธ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พระโพธิสัตว์จนมาได้รับพุทธพยากร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ายความว่าบารมีถึงที่จะได้เป็นพระพุทธเจ้า  ได้รับพุทธพยากรณ์จากพระพุทธเจ้าองค์ก่อ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ังอีก</w:t>
      </w:r>
      <w:r>
        <w:rPr>
          <w:rFonts w:ascii="Angsana New" w:hAnsi="Angsana New"/>
          <w:sz w:val="36"/>
          <w:sz w:val="36"/>
          <w:szCs w:val="36"/>
        </w:rPr>
        <w:t xml:space="preserve"> ๔ </w:t>
      </w:r>
      <w:r>
        <w:rPr>
          <w:rFonts w:ascii="Angsana New" w:hAnsi="Angsana New"/>
          <w:sz w:val="36"/>
          <w:sz w:val="36"/>
          <w:szCs w:val="36"/>
        </w:rPr>
        <w:t>อสงไขยแสนมหากัป  สร้างมาแล้ว</w:t>
      </w:r>
      <w:r>
        <w:rPr>
          <w:rFonts w:ascii="Angsana New" w:hAnsi="Angsana New"/>
          <w:sz w:val="36"/>
          <w:sz w:val="36"/>
          <w:szCs w:val="36"/>
        </w:rPr>
        <w:t xml:space="preserve"> ๑๖ </w:t>
      </w:r>
      <w:r>
        <w:rPr>
          <w:rFonts w:ascii="Angsana New" w:hAnsi="Angsana New"/>
          <w:sz w:val="36"/>
          <w:sz w:val="36"/>
          <w:szCs w:val="36"/>
        </w:rPr>
        <w:t xml:space="preserve">อสงไขย  </w:t>
      </w:r>
      <w:r>
        <w:rPr>
          <w:rFonts w:ascii="Angsana New" w:hAnsi="Angsana New"/>
          <w:sz w:val="36"/>
          <w:sz w:val="36"/>
          <w:szCs w:val="36"/>
        </w:rPr>
        <w:t xml:space="preserve">๑๖ </w:t>
      </w:r>
      <w:r>
        <w:rPr>
          <w:rFonts w:ascii="Angsana New" w:hAnsi="Angsana New"/>
          <w:sz w:val="36"/>
          <w:sz w:val="36"/>
          <w:szCs w:val="36"/>
        </w:rPr>
        <w:t>อสงไขยจึงมีบารมีเต็มที่จะได้รับพุทธพยากร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พยากรณ์ของพระพุทธเจ้าแต่ละพระองค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ท่านชอบคนไหนก็พยากรณ์ค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ดูที่บารมีที่เขาสั่งสมมาว่าถึ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ถึงท่านก็พยากร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บารมีเขาไม่ถึงท่านก็ไม่พยากร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</w:t>
      </w:r>
      <w:r>
        <w:rPr>
          <w:rFonts w:ascii="Angsana New" w:hAnsi="Angsana New"/>
          <w:sz w:val="36"/>
          <w:sz w:val="36"/>
          <w:szCs w:val="36"/>
        </w:rPr>
        <w:t xml:space="preserve"> ๒๐ </w:t>
      </w:r>
      <w:r>
        <w:rPr>
          <w:rFonts w:ascii="Angsana New" w:hAnsi="Angsana New"/>
          <w:sz w:val="36"/>
          <w:sz w:val="36"/>
          <w:szCs w:val="36"/>
        </w:rPr>
        <w:t>อสงไขยแสนมหากัปเป็นสิ่งที่ยาวไก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ที่ศรัทธานำคูณส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๔๐ </w:t>
      </w:r>
      <w:r>
        <w:rPr>
          <w:rFonts w:ascii="Angsana New" w:hAnsi="Angsana New"/>
          <w:sz w:val="36"/>
          <w:sz w:val="36"/>
          <w:szCs w:val="36"/>
        </w:rPr>
        <w:t>อสงไขยแสนมหากั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ที่ใช้วิริยะนำ </w:t>
      </w:r>
      <w:r>
        <w:rPr>
          <w:rFonts w:ascii="Angsana New" w:hAnsi="Angsana New"/>
          <w:sz w:val="36"/>
          <w:sz w:val="36"/>
          <w:szCs w:val="36"/>
        </w:rPr>
        <w:t xml:space="preserve"> ๘๐ </w:t>
      </w:r>
      <w:r>
        <w:rPr>
          <w:rFonts w:ascii="Angsana New" w:hAnsi="Angsana New"/>
          <w:sz w:val="36"/>
          <w:sz w:val="36"/>
          <w:szCs w:val="36"/>
        </w:rPr>
        <w:t xml:space="preserve">อสงไขยแสนมหากั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เป็นการยาวไกล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การอุบัติเกิดขึ้นของพระพุทธเจ้าแต่ละพระองค์จึงเป็นบุญลาภ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ของหาได้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การเจอพระสั</w:t>
      </w:r>
      <w:r>
        <w:rPr>
          <w:rFonts w:ascii="Angsana New" w:hAnsi="Angsana New"/>
          <w:sz w:val="36"/>
          <w:sz w:val="36"/>
          <w:szCs w:val="36"/>
        </w:rPr>
        <w:t>ท</w:t>
      </w:r>
      <w:r>
        <w:rPr>
          <w:rFonts w:ascii="Angsana New" w:hAnsi="Angsana New"/>
          <w:sz w:val="36"/>
          <w:sz w:val="36"/>
          <w:szCs w:val="36"/>
        </w:rPr>
        <w:t>ธรรมคำสั่งสอนของพระพุทธเจ้าท่านก็ตรัสเอ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ที่หาได้ยาก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เพราะศาสนธรรมคำสั่งสอนของพระพุทธเจ้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องค์ต้องใช้เวลา</w:t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 xml:space="preserve">อย่างน้อยที่สุด </w:t>
      </w:r>
      <w:r>
        <w:rPr>
          <w:rFonts w:ascii="Angsana New" w:hAnsi="Angsana New"/>
          <w:sz w:val="36"/>
          <w:sz w:val="36"/>
          <w:szCs w:val="36"/>
        </w:rPr>
        <w:t xml:space="preserve">๒๐ </w:t>
      </w:r>
      <w:r>
        <w:rPr>
          <w:rFonts w:ascii="Angsana New" w:hAnsi="Angsana New"/>
          <w:sz w:val="36"/>
          <w:sz w:val="36"/>
          <w:szCs w:val="36"/>
        </w:rPr>
        <w:t>อสงไขยแสนมหากั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จะตรัสรู้ขึ้นม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ธรรมะที่เกิดขึ้นในโลกนี้ที่เราได้รู้ได้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 </w:t>
      </w:r>
      <w:r>
        <w:rPr>
          <w:rFonts w:cs="Angsana New" w:ascii="Angsana New" w:hAnsi="Angsana New"/>
          <w:sz w:val="36"/>
          <w:szCs w:val="36"/>
        </w:rPr>
        <w:t>search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้นห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เข้าไปในอินเ</w:t>
      </w:r>
      <w:r>
        <w:rPr>
          <w:rFonts w:ascii="Angsana New" w:hAnsi="Angsana New"/>
          <w:sz w:val="36"/>
          <w:sz w:val="36"/>
          <w:szCs w:val="36"/>
        </w:rPr>
        <w:t>ท</w:t>
      </w:r>
      <w:r>
        <w:rPr>
          <w:rFonts w:ascii="Angsana New" w:hAnsi="Angsana New"/>
          <w:sz w:val="36"/>
          <w:sz w:val="36"/>
          <w:szCs w:val="36"/>
        </w:rPr>
        <w:t>อร์เน</w:t>
      </w:r>
      <w:r>
        <w:rPr>
          <w:rFonts w:ascii="Angsana New" w:hAnsi="Angsana New"/>
          <w:sz w:val="36"/>
          <w:sz w:val="36"/>
          <w:szCs w:val="36"/>
        </w:rPr>
        <w:t>็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ได้เห็นแล้วพระไตรปิฎกเขีย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เลยคิดว่าเราได้ง่า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ี่เราเห็นว่า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 xml:space="preserve">ได้ง่าย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ก็เลย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้สติปัญญาพินิจพิจารณาให้ถ่องแท้ในอรรถธรรมแต่ละคำแต่ละประโย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อรรถธรรมนั้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คิดว่าได้ง่า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ากจะได้ตอนไหนก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ฉันรู้แล้วแล้ว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ไม่เกิด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ราทิ้งสิ่งที่มีคุณค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ที่เป็นสมบัติอันล้ำค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ที่เป็นแก้วอันล้ำค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เรียกรัต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แก้วนั่นเองไปโดยเปล่าประโยชน์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การที่เราได้มนุษยสมบัติที่เป็นของหาได้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ี่เราได้เจอพระสัทธรรมคำสั่งสอนของพระผู้มีพระภาค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ซึ่งเป็นของหาได้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บุญลาภ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บุญลาภ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มือนเราได้ต้นทุนที่ดี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จะทำอย่างไรที่จะทำมาค้าข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ต้นทุนนั้นให้ก่อประโยชน์ต่อตัวเราเพิ่ม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ยาจกแล้วค้าขายเงินทองก็ได้น้อยแล้วก็ลำบ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คงจะ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ทียบ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วิตมนุษย์ให้เรา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จนนี่กว่าจะได้สักบาทสักร้อย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>ลำบาก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ที่มีเงินมีความรู้มีต้นทุ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าง่ายกว่าเยอ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ครั้งเงินร้อยเงินพันเป็นเรื่องเล็กน้อยในความรู้สึกของ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ขาหาได้วันละล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งานอย่าง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>ค่าแ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ิ่งทางอีส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้อยสองร้อ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องร้อยนี่ถือว่าระดับช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้อยห้าสิบสำหรับคน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ำบากกว่าจะได้แต่ละบาทแต่ละสตางค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ใดฉัน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ราได้ทรัพย์สม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มนุษยสม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พบพระสัทธรรมคำสั่งสอนของพระผู้มีพระภาค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ที่หาได้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ที่ประเสริฐ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ต้นทุ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พระผู้มีพระภาคเจ้ายังตรัสไว้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เมื่อไฟจะไหม้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รีบขนสมบัติออกจากบ้าน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ไฟจะไหม้บ้านให้รีบขนสมบัติออกจาก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บัติ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ทรัพย์สมบัติภาย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ข้าวของเงินทองเราคงจะเข้าใจ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สมบัติอีกอันหนึ่งคือมนุษยสมบั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เราได้มาอาการ</w:t>
      </w:r>
      <w:r>
        <w:rPr>
          <w:rFonts w:ascii="Angsana New" w:hAnsi="Angsana New"/>
          <w:sz w:val="36"/>
          <w:sz w:val="36"/>
          <w:szCs w:val="36"/>
        </w:rPr>
        <w:t xml:space="preserve"> ๓๒ </w:t>
      </w:r>
      <w:r>
        <w:rPr>
          <w:rFonts w:ascii="Angsana New" w:hAnsi="Angsana New"/>
          <w:sz w:val="36"/>
          <w:sz w:val="36"/>
          <w:szCs w:val="36"/>
        </w:rPr>
        <w:t>ประการนี</w:t>
      </w:r>
      <w:r>
        <w:rPr>
          <w:rFonts w:ascii="Angsana New" w:hAnsi="Angsana New"/>
          <w:sz w:val="36"/>
          <w:sz w:val="36"/>
          <w:szCs w:val="36"/>
        </w:rPr>
        <w:t xml:space="preserve">่ </w:t>
      </w:r>
      <w:r>
        <w:rPr>
          <w:rFonts w:ascii="Angsana New" w:hAnsi="Angsana New"/>
          <w:sz w:val="36"/>
          <w:sz w:val="36"/>
          <w:szCs w:val="36"/>
        </w:rPr>
        <w:t xml:space="preserve"> คำว่าไฟไหม้บ้านหมายความว่าเมื่อลม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รณภาพมาเย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รณภาพมาเย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ตาย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องมาเย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่างกายนี้ก็ถูกเผาเป็นเถ้าถ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ไฟไหม้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ไหม้บ้า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วิตเรานี้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ไม่ได้หยุดแค่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ที่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หย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วิญญาณนั้นน่ะยังต้องไปเกิดตามปัจจัยคือก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ปัจจัยคือกรรมที่เราทำไว้ในอดี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ว่าดีหรือชั่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พลังผลักดันให้ต้องไปเกิดตามภพภูมิต่าง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กรรมที่ตัวเองสร้างเอ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เชื่อหรือไม่เชื่อก็ต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ถีแห่ง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ถีแห่งกฎธรรมชาติ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ดำเนินไปตามกฎของ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ขึ้นกับความเชื่อหรือความไม่เชื่อ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ให้พิจารณาให้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ลม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บัติที่เราหา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รัพย์สมบัติภายนอกเราคงพอเข้าใจเอาไป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เงินยัดในปากสัปเหร่อยังงัดเอาไปซื้อเหล้าก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เอาไป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ห็นช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มนุษยสมบัติก็เผาเป็นเถ้าถ่านเอาไป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พระผู้มีพระภาคเจ้าจึงตรั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ให้รีบขนสมบัติออกจาก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ไฟจะไหม้บ้าน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 xml:space="preserve">ขน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ต้องพินิจ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ขนสมบัติ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องค์ก็สอน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างเดินคือมรรค </w:t>
      </w:r>
      <w:r>
        <w:rPr>
          <w:rFonts w:ascii="Angsana New" w:hAnsi="Angsana New"/>
          <w:sz w:val="36"/>
          <w:sz w:val="36"/>
          <w:szCs w:val="36"/>
        </w:rPr>
        <w:t xml:space="preserve">๘ </w:t>
      </w:r>
      <w:r>
        <w:rPr>
          <w:rFonts w:ascii="Angsana New" w:hAnsi="Angsana New"/>
          <w:sz w:val="36"/>
          <w:sz w:val="36"/>
          <w:szCs w:val="36"/>
        </w:rPr>
        <w:t xml:space="preserve"> หรือศีลสมาธิ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ทานศีลภาวนาสำหรับฆราวา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นำสมบัตินั้นมาทำท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ทานวัตถุสิ่งของภายนอกที่เราหาม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รัพย์สมบัติที่เราหามาได้ให้รู้จักทำท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บริจาคมาเสียส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จักใช้แรงกายเราเป็นทานมาเสียสล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ี่เรียกว่าทานบาร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ต้องเสียสละ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การเสียสละออก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ให้จิตเราไม่ติดไม่ข้องในความตระหนี่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เมื่อไม่ติดไม่ข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นั้นเป็นจิตที่มีบุญมีกุศล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จิตที่ไม่มีโลภโกรธหลงครอบง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ป็นจิตที่มีบุญกุศล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ป็นทรัพ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อริยทรัพย์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ตัวบุญ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นี้นี่เอาทรัพย์คือมนุษยสมบัติ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มาเจริญศี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เจริญภาวนาให้เกิดขึ้นในกายในใจ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เจริญศีลภาวนาให้เกิดขึ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ารอบรู้ความจริงของกายใจเร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ป็นบุญเป็นกุศลอัน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อริยทรัพย์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ี่เรามาศึกษากายใจของเ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เห็นความจริงของกายใจ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ความจริงในชีวิตของเร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บุญเป็นกุศ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การเข้าใจสิ่งใดตามความเป็น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หลงในสิ่งนั้นย่อม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ความหลงในสิ่งนั้น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อุปาทานยึดมั่นถือมั่นในสิ่งนั้นก็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ความอุปาทานยึดมั่นถือมั่นในสิ่งนั้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ไม่ยินดียินร้ายในสิ่งนั้นย่อมเกิ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ปล่อยวางย่อมเกิดขึ้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การที่จิตปล่อยวา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จิตที่อิส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จิตที่มีความสง่าผ่าเผ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จิตที่มีบุญมีกุศล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ทรัพย์ภายในจิต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จะนำไปสู่สุค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พระผู้มีพระภาคเจ้าตรัส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เมื่อจิตนั้นเศร้าหม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คติย่อมหวั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จิตไม่เศร้าหม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คติย่อมหวังได้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ที่พระองค์ได้เตือนได้บอกแนว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างเดินที่จะประสบให้เราได้ขบคิดพิจารณ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พระองค์ยังเต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จิตตัง ทันตัง สุขาวหัง จิตที่ฝึกดีแล้วนำสุขมา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จิตตัง คุตตัง สุขาวหัง จิตที่คุ้มครองดีแล้วนำสุขมาให้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 xml:space="preserve"> เราจะเห็นความสุขในปัจจุบันในจิตเร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เราคุ้มครอ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เราฝึกฝนอบรม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จิตที่มีความสุขความสงบในปัจจุบันที่เห็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ละอัตภาพนี้ในขณะ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ขแห่งความสงบสุคตินั่นเองจะเป็นที่หว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ผู้ใดละอวิชชาได้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้นก็ไม่ต้องมาเกิดในภพทั้ง</w:t>
      </w:r>
      <w:r>
        <w:rPr>
          <w:rFonts w:ascii="Angsana New" w:hAnsi="Angsana New"/>
          <w:sz w:val="36"/>
          <w:sz w:val="36"/>
          <w:szCs w:val="36"/>
        </w:rPr>
        <w:t xml:space="preserve"> ๓ </w:t>
      </w:r>
      <w:r>
        <w:rPr>
          <w:rFonts w:ascii="Angsana New" w:hAnsi="Angsana New"/>
          <w:sz w:val="36"/>
          <w:sz w:val="36"/>
          <w:szCs w:val="36"/>
        </w:rPr>
        <w:t xml:space="preserve">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นี้เป็นทางเดินที่พระผู้มีพระภาคเจ้าได้เตือนเหล่าพุทธบริษัททั้งหล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ให้อย่าประมาท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ให้ย้อนมาพิจารณาชีวิต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ต้องแก่ ต้องเจ็บ ต้องตาย หนีไม่พ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มัวเมาในวัย ในความไม่มีโรค ในชีว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มัวเมาไป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ที่เราประส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ที่เราพบอยู่เฉพาะหน้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หตุแห่งความหลงของเร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ถ้าเราสังเกตมนุษย์ในโลก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ตัวเราหรือเพื่อนฝ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เราไปประสบอะไรก็จะอยู่กับตรง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อยู่ตรงนั้นก็</w:t>
      </w:r>
      <w:r>
        <w:rPr>
          <w:rFonts w:ascii="Angsana New" w:hAnsi="Angsana New"/>
          <w:sz w:val="36"/>
          <w:sz w:val="36"/>
          <w:szCs w:val="36"/>
        </w:rPr>
        <w:t>เลย</w:t>
      </w:r>
      <w:r>
        <w:rPr>
          <w:rFonts w:ascii="Angsana New" w:hAnsi="Angsana New"/>
          <w:sz w:val="36"/>
          <w:sz w:val="36"/>
          <w:szCs w:val="36"/>
        </w:rPr>
        <w:t>ไม่คิดไม่ได้คิดพิจารณา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วิตสุดท้ายมันจะไป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ไม่ได้คิดพิจารณาตรงนั้นก็เลย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ถูกสิ่งเหล่านั้นครอบงำ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รอบงำ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ิ่งใดที่เราประสบพบพ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ใช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สติปัญญาวินิจฉัยพินิจพิจารณา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นั้นเป็นวัตถุเป็นเหตุแห่งโมหะ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ถ้าเราได้ยินได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ขอให้ไปขบคิดไป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ห็นแจ้ง</w:t>
      </w:r>
      <w:r>
        <w:rPr>
          <w:rFonts w:ascii="Angsana New" w:hAnsi="Angsana New"/>
          <w:sz w:val="36"/>
          <w:sz w:val="36"/>
          <w:szCs w:val="36"/>
        </w:rPr>
        <w:t>ใน</w:t>
      </w:r>
      <w:r>
        <w:rPr>
          <w:rFonts w:ascii="Angsana New" w:hAnsi="Angsana New"/>
          <w:sz w:val="36"/>
          <w:sz w:val="36"/>
          <w:szCs w:val="36"/>
        </w:rPr>
        <w:t>แก่ใจ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ปพิจารณาว่าทางเดินเราจะเดิ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ดำรงชีวิตเราไปอย่างไรจนกว่าลมเราจะ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ึงจะเป็นผู้ไม่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ผู้ที่พร้อมที่จะเผชิญต่อความแก่ ความเจ็บ ความ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ความแก่ ความเจ็บ ความตายมาเย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ทำอย่างไรจะไม่เดือดร้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ไม่ทุกข์ร้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ไม่ได้ฝึกฝนอบรมจิตใจไว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ความแก่มาประสบพบพ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ำลังท้อถอยไปถดถอย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ำอะไรไม่ได้ดั่งที่เราหนุ่มสาว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จ็บปวดนั่นก็จะตา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ความเป็นโรคตา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ทนาทุกขเวทนาตา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ความตาย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ที่มีอุปาทานยึดมั่นถือมั่นในสิ่งทั้งหลายนั้นก็จะเกิดความทุกข์เกิ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ทำอย่างไรเมื่อประสบพบพานกับสิ่งนี้แล้วเราจะไม่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คือข้อที่เราต้องเตรีย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ราจะเข้าสู่สนามร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ต้องรู้ทั้งเขาทั้งเราให้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ข้อมูล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ราจะได้เตรียม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ขาพยากรณ์อากาศ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เรารู้ว่าสึนามิมันจะ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หลบขึ้นมาก่อน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ม่ถูกมันกระท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ัยพิบัติสำหรับชีวิตเราก็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ใดฉัน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มื่อเรารู้ข้างหน้าว่า เราต้องแก่ ต้องเจ็บ ต้องต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ุกข์ที่รออยู่ข้างหน้า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เตรียมการฝึกฝนอบรมจิตใจเร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ประสบพบพานเหล่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มันทุกข์แต่ใจมันไม่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ได้เตรียมไว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มี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ปลอดภัยในชีวิตของเราก็จะตามม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พระผู้มีพระภาคเจ้าจึงตรัส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เธอจงมีตนเป็นที่พึ่งเถ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ธอจงมีตนเป็นที่เก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ธอจงมีธรรมเป็นที่พึ่งเถ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ธอจงมีธรรมเป็นที่เก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มีสิ่งอื่นเป็นที่พึ่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ธอจะไม่เดือดร้อนในภายหลัง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การที่เราได้พินิจ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มีสติอยู่ที่กายใจ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พิจารณาชีวิตของเราอยู่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ู่เรื่อยๆไม่ประมาท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้นเป็นการเรามีตนเป็นที่พึ่งมีตนเป็นที่เก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ปพึ่งไม่ไปเกาะข้าง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ปสรว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>เสเฮฮากับเรื่องข้าง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ปตามกระแสแห่งข้าง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คือไม่มัวเม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มีตนเป็นที่พึ่งมีตนเป็นที่เก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ย่อมเข้าใจเรื่องของกายใจรูปนามขันธ์ ๕</w:t>
      </w:r>
      <w:r>
        <w:rPr>
          <w:rFonts w:ascii="Angsana New" w:hAnsi="Angsana New"/>
          <w:sz w:val="36"/>
          <w:sz w:val="36"/>
          <w:szCs w:val="36"/>
        </w:rPr>
        <w:t xml:space="preserve"> เห็น</w:t>
      </w:r>
      <w:r>
        <w:rPr>
          <w:rFonts w:ascii="Angsana New" w:hAnsi="Angsana New"/>
          <w:sz w:val="36"/>
          <w:sz w:val="36"/>
          <w:szCs w:val="36"/>
        </w:rPr>
        <w:t>ตามความเป็น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เข้าใจความจริงของรูปนามขันธ์ ๕ 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มีธรรมคือ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ธรรมนั้นเป็นที่พึ่งเป็นที่เก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ธรรมนั้นล่ะจะทำให้เราพ้นจากกองทุกข์ทั้งปว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แสดงธรรมก็ขอยุติแต่เพียงเท่านี้  ขอเจริญในธรรมทุกตนทุกคนเทอญ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อเจริญพร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พวกเรา กราบนมัสการพระรัตนตรัย พร้อมกันอีกครั้ง ครับ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ะระหัง สัมมาสัมพุทโธ ภะคะว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พุทธัง ภะคะวันตัง อะภิวาเทมิ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วากขาโต ภะคะวะตา ธัมโ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ธัมมัง นะมัสสามิ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ปะฏิปันโน ภะคะว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โต สาวะกะสังโ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สังฆัง นะมามิ</w:t>
      </w:r>
      <w:r>
        <w:rPr>
          <w:rFonts w:cs="Angsana New" w:ascii="Angsana New" w:hAnsi="Angsana New"/>
          <w:sz w:val="36"/>
          <w:szCs w:val="36"/>
        </w:rPr>
        <w:t>.)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ือเป็นสิ่งที่อยากจะบอกพวกเร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วยความเม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วยความปรารถนาให้พวกเราไม่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เป็นสิ่งที่จะบอกพวก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อาตมาวัยขนาดพวกโยมก็ไม่เคยพิจารณา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มาบวชก็เลยได้มา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มาเต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รู้เรื่องข้างหน้า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รู้ว่าเราจะเตรียมตัว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การที่เราทำงานในชีวิตประจำวัน</w:t>
      </w:r>
      <w:r>
        <w:rPr>
          <w:rFonts w:ascii="Angsana New" w:hAnsi="Angsana New"/>
          <w:sz w:val="36"/>
          <w:sz w:val="36"/>
          <w:szCs w:val="36"/>
        </w:rPr>
        <w:t xml:space="preserve">เรา </w:t>
      </w:r>
      <w:r>
        <w:rPr>
          <w:rFonts w:ascii="Angsana New" w:hAnsi="Angsana New"/>
          <w:sz w:val="36"/>
          <w:sz w:val="36"/>
          <w:szCs w:val="36"/>
        </w:rPr>
        <w:t xml:space="preserve"> เราทำไปเรื่อยๆเราลืม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งานมันยุ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แต่เรื่องงานก็ปวดหัว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งานนั้นงานนี้</w:t>
      </w:r>
      <w:r>
        <w:rPr>
          <w:rFonts w:ascii="Angsana New" w:hAnsi="Angsana New"/>
          <w:sz w:val="36"/>
          <w:sz w:val="36"/>
          <w:szCs w:val="36"/>
        </w:rPr>
        <w:t>เป็นอย่าง</w:t>
      </w:r>
      <w:r>
        <w:rPr>
          <w:rFonts w:ascii="Angsana New" w:hAnsi="Angsana New"/>
          <w:sz w:val="36"/>
          <w:sz w:val="36"/>
          <w:szCs w:val="36"/>
        </w:rPr>
        <w:t xml:space="preserve">นั้นเรื่องนั้นเรื่อ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ลยลืมคิดเรื่องชีวิต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ที่ผ่านไปเลยเปล่าประโยชน์สำหรับตัวเราเลยได้แต่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>เราต้องคู่กันไปคู่ขน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ิจารณาทั้งตัวเราทำทั้ง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ปัญญาตัวนี้มันคู่ก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ได้ประโยชน์ทั้งสอง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เป็นสิ่งที่อาตมาคิดอยากจะบอกพวก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ที่พระพุทธเจ้าก็ครุ่นคิดมา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ออก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เห็นความมัวเมาตรงนี้ท่านจึงออก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มาบอกพวกเราให้ไปขบคิด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ข้อคิดให้ปัญหาไป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คิดแล้วเราจะได้วางชีวิตเราเราจะเดิ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ที่มีครอบครัวแล้วจะเดิ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ลูกแล้วจะเดิ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ที่โสดนั้นจะเดิ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ชีวิตเราดำเนินด้วยความราบรื่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ได้ทั้งทางโลกทาง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ราอย่างน้อยๆเกิดม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็พูดแบบหยาบๆไม่เสียชาติเกิด </w:t>
      </w:r>
      <w:r>
        <w:rPr>
          <w:rFonts w:ascii="Angsana New" w:hAnsi="Angsana New"/>
          <w:sz w:val="36"/>
          <w:sz w:val="36"/>
          <w:szCs w:val="36"/>
        </w:rPr>
        <w:t xml:space="preserve"> อย่างที่</w:t>
      </w:r>
      <w:r>
        <w:rPr>
          <w:rFonts w:ascii="Angsana New" w:hAnsi="Angsana New"/>
          <w:sz w:val="36"/>
          <w:sz w:val="36"/>
          <w:szCs w:val="36"/>
        </w:rPr>
        <w:t>เราอย่างน้อยๆเรากลับมาต้องได้อัตภาพเสมอเด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่ำกว่าเด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สูงกว่าเดิมเข้าใ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ือสิ่งที่เราต้องรู้จักใช้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น้ำขึ้นให้รีบต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ฝนแล้ง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้ำลงแล้วไปตัก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เหนื่อ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พภูมิต่างๆถ้าศาสนาไม่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ดยุค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ยุคมืดแล้วเราจะเดือดร้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วันนั้นพวกเราจะไม่เคยได้ยิน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ศีล สมาธิ ปัญญา พระพุทธ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ุทธะก็</w:t>
      </w:r>
      <w:r>
        <w:rPr>
          <w:rFonts w:ascii="Angsana New" w:hAnsi="Angsana New"/>
          <w:sz w:val="36"/>
          <w:sz w:val="36"/>
          <w:szCs w:val="36"/>
        </w:rPr>
        <w:t>ยัง</w:t>
      </w:r>
      <w:r>
        <w:rPr>
          <w:rFonts w:ascii="Angsana New" w:hAnsi="Angsana New"/>
          <w:sz w:val="36"/>
          <w:sz w:val="36"/>
          <w:szCs w:val="36"/>
        </w:rPr>
        <w:t>ไม่เคยได้ย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อนาถบิณฑิกเศรษฐีได้ยินว่าพุทธ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อุบัติเกิดขึ้นในโลก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ประโยคเดียวท่านตะล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จท่านครุ่นคิดจะไปหาพระพุทธเจ้า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ู้จากน้องเขย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ก็บอกเตือน</w:t>
      </w:r>
      <w:r>
        <w:rPr>
          <w:rFonts w:ascii="Angsana New" w:hAnsi="Angsana New"/>
          <w:sz w:val="36"/>
          <w:sz w:val="36"/>
          <w:szCs w:val="36"/>
        </w:rPr>
        <w:t>ไ</w:t>
      </w:r>
      <w:r>
        <w:rPr>
          <w:rFonts w:ascii="Angsana New" w:hAnsi="Angsana New"/>
          <w:sz w:val="36"/>
          <w:sz w:val="36"/>
          <w:szCs w:val="36"/>
        </w:rPr>
        <w:t>ว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ยังมืด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ไม่เหมาะสมให้สว่างให้รุ่งเช้า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รอจนเช้ามืดไป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คนเด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ขาสั่งสมบารมีเขามา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อนาถบิณฑิกเศรษฐีมันฝังอยู่ใน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ขาได้ยินคำว่าพุทธ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ะพุทธเจ้าอุบัติเกิดขึ้น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สะดุดใจเขา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มีอะไรกระตุกในใจ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อยู่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่นล่ะคือกุศ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เรามาเจอ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ด้สมบัติแล้ว  มนุษยสมบัติ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ด้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ธรรมแล้วอย่าประมาท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รีบตักร</w:t>
      </w:r>
      <w:r>
        <w:rPr>
          <w:rFonts w:ascii="Angsana New" w:hAnsi="Angsana New"/>
          <w:sz w:val="36"/>
          <w:sz w:val="36"/>
          <w:szCs w:val="36"/>
        </w:rPr>
        <w:t>ี</w:t>
      </w:r>
      <w:r>
        <w:rPr>
          <w:rFonts w:ascii="Angsana New" w:hAnsi="Angsana New"/>
          <w:sz w:val="36"/>
          <w:sz w:val="36"/>
          <w:szCs w:val="36"/>
        </w:rPr>
        <w:t>บตวง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ตมาไม่ได้บอกให้พวกโยมไปบวช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บอกว่าพวกโยมน่ะจะดำเนินชีวิตอย่างไรด้วยความราบรื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พัฒนาจิตเราไปแล้วแต่วิถี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ถึงวันหนึ่งเมื่อเรา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วิถีกรรมที่เราต้องไปบวชก็ไป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ได้ไปบวชก็ให้มันอยู่ในตรงนี้ ให้มันสูงขึ้น</w:t>
      </w:r>
      <w:r>
        <w:rPr>
          <w:rFonts w:ascii="Angsana New" w:hAnsi="Angsana New"/>
          <w:sz w:val="36"/>
          <w:sz w:val="36"/>
          <w:szCs w:val="36"/>
        </w:rPr>
        <w:t>อย่าให้มัน</w:t>
      </w:r>
      <w:r>
        <w:rPr>
          <w:rFonts w:ascii="Angsana New" w:hAnsi="Angsana New"/>
          <w:sz w:val="36"/>
          <w:sz w:val="36"/>
          <w:szCs w:val="36"/>
        </w:rPr>
        <w:t>ตกต่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ให้ถูกกระแสโลกนั้นครอบงำจิต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นั้นล่ะความหมาย</w:t>
      </w:r>
      <w:r>
        <w:rPr>
          <w:rFonts w:ascii="Angsana New" w:hAnsi="Angsana New"/>
          <w:sz w:val="36"/>
          <w:sz w:val="36"/>
          <w:szCs w:val="36"/>
        </w:rPr>
        <w:t xml:space="preserve">  เพราะนั้น</w:t>
      </w:r>
      <w:r>
        <w:rPr>
          <w:rFonts w:ascii="Angsana New" w:hAnsi="Angsana New"/>
          <w:sz w:val="36"/>
          <w:sz w:val="36"/>
          <w:szCs w:val="36"/>
        </w:rPr>
        <w:t>ฟังให้ดีให้เข้า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้นเราจะเสียด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องดู</w:t>
      </w:r>
      <w:r>
        <w:rPr>
          <w:rFonts w:ascii="Angsana New" w:hAnsi="Angsana New"/>
          <w:sz w:val="36"/>
          <w:sz w:val="36"/>
          <w:szCs w:val="36"/>
        </w:rPr>
        <w:t>ชีวิตแม้แต่ญาติโย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</w:t>
      </w:r>
      <w:r>
        <w:rPr>
          <w:rFonts w:ascii="Angsana New" w:hAnsi="Angsana New"/>
          <w:sz w:val="36"/>
          <w:sz w:val="36"/>
          <w:szCs w:val="36"/>
        </w:rPr>
        <w:t>แต่</w:t>
      </w:r>
      <w:r>
        <w:rPr>
          <w:rFonts w:ascii="Angsana New" w:hAnsi="Angsana New"/>
          <w:sz w:val="36"/>
          <w:sz w:val="36"/>
          <w:szCs w:val="36"/>
        </w:rPr>
        <w:t>ญาติอาตมาเองก็มองชีวิต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ละชีวิตน่าเสียดาย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แค่มองพวกโยมมองญาติตัวเอง</w:t>
      </w:r>
      <w:r>
        <w:rPr>
          <w:rFonts w:ascii="Angsana New" w:hAnsi="Angsana New"/>
          <w:sz w:val="36"/>
          <w:sz w:val="36"/>
          <w:szCs w:val="36"/>
        </w:rPr>
        <w:t xml:space="preserve">ด้วย </w:t>
      </w:r>
      <w:r>
        <w:rPr>
          <w:rFonts w:ascii="Angsana New" w:hAnsi="Angsana New"/>
          <w:sz w:val="36"/>
          <w:sz w:val="36"/>
          <w:szCs w:val="36"/>
        </w:rPr>
        <w:t xml:space="preserve"> นี่เพราะฉะนั้นจึงคิดจะมาพูดแล้วให้อัดเทปไว้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เตือน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ตือน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การพูดที่จะให้เราเห็นภาพรวมรวบยอดของชีวิต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่วนใหญ่เราจะสอนแต่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</w:t>
      </w:r>
      <w:r>
        <w:rPr>
          <w:rFonts w:ascii="Angsana New" w:hAnsi="Angsana New"/>
          <w:sz w:val="36"/>
          <w:sz w:val="36"/>
          <w:szCs w:val="36"/>
        </w:rPr>
        <w:t>อย่าง</w:t>
      </w:r>
      <w:r>
        <w:rPr>
          <w:rFonts w:ascii="Angsana New" w:hAnsi="Angsana New"/>
          <w:sz w:val="36"/>
          <w:sz w:val="36"/>
          <w:szCs w:val="36"/>
        </w:rPr>
        <w:t>นั้นทำ</w:t>
      </w:r>
      <w:r>
        <w:rPr>
          <w:rFonts w:ascii="Angsana New" w:hAnsi="Angsana New"/>
          <w:sz w:val="36"/>
          <w:sz w:val="36"/>
          <w:szCs w:val="36"/>
        </w:rPr>
        <w:t>อย่างนี้</w:t>
      </w:r>
      <w:r>
        <w:rPr>
          <w:rFonts w:ascii="Angsana New" w:hAnsi="Angsana New"/>
          <w:sz w:val="36"/>
          <w:sz w:val="36"/>
          <w:szCs w:val="36"/>
        </w:rPr>
        <w:t>เหมือนต่อจิ๊กซ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บอกจิ๊กซอตัวนี้ไปต่อ</w:t>
      </w:r>
      <w:r>
        <w:rPr>
          <w:rFonts w:ascii="Angsana New" w:hAnsi="Angsana New"/>
          <w:sz w:val="36"/>
          <w:sz w:val="36"/>
          <w:szCs w:val="36"/>
        </w:rPr>
        <w:t>กับ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ตัวนั้นต่อ</w:t>
      </w:r>
      <w:r>
        <w:rPr>
          <w:rFonts w:ascii="Angsana New" w:hAnsi="Angsana New"/>
          <w:sz w:val="36"/>
          <w:sz w:val="36"/>
          <w:szCs w:val="36"/>
        </w:rPr>
        <w:t>กับตัว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ยังไม่รู้หรอกภาพมัน</w:t>
      </w:r>
      <w:r>
        <w:rPr>
          <w:rFonts w:ascii="Angsana New" w:hAnsi="Angsana New"/>
          <w:sz w:val="36"/>
          <w:sz w:val="36"/>
          <w:szCs w:val="36"/>
        </w:rPr>
        <w:t xml:space="preserve">คืออะไร </w:t>
      </w:r>
      <w:r>
        <w:rPr>
          <w:rFonts w:ascii="Angsana New" w:hAnsi="Angsana New"/>
          <w:sz w:val="36"/>
          <w:sz w:val="36"/>
          <w:szCs w:val="36"/>
        </w:rPr>
        <w:t xml:space="preserve"> แต่วันนี้นี่ไม่ใช่การพูดจิ๊กซอแต่พูดภาพให้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ห็นภาพแล้วเราไปพิจารณาเอาเ</w:t>
      </w:r>
      <w:r>
        <w:rPr>
          <w:rFonts w:ascii="Angsana New" w:hAnsi="Angsana New"/>
          <w:sz w:val="36"/>
          <w:sz w:val="36"/>
          <w:szCs w:val="36"/>
        </w:rPr>
        <w:t xml:space="preserve">หตุผล </w:t>
      </w:r>
      <w:r>
        <w:rPr>
          <w:rFonts w:ascii="Angsana New" w:hAnsi="Angsana New"/>
          <w:sz w:val="36"/>
          <w:sz w:val="36"/>
          <w:szCs w:val="36"/>
        </w:rPr>
        <w:t xml:space="preserve"> ว่าเราจะทำอย่างไรที่จะดำเนินชีวิตด้วยความปลอดภ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เดินเรือในมหาสมุทร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โยมเห็นเรือมหาสมุท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ดินเป็นเดือนๆ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ต้องมีเสบียงกรัง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ต้องมีเข็มทิศ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ต้องมีน้ำมัน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ือนั้นจึงจะไม่อั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ascii="Angsana New" w:hAnsi="Angsana New"/>
          <w:sz w:val="36"/>
          <w:sz w:val="36"/>
          <w:szCs w:val="36"/>
        </w:rPr>
        <w:t>ปางกลางมหาสมุท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ยังต้องมีความรู้เมื่อพายุมั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ไปหลบ</w:t>
      </w:r>
      <w:r>
        <w:rPr>
          <w:rFonts w:ascii="Angsana New" w:hAnsi="Angsana New"/>
          <w:sz w:val="36"/>
          <w:sz w:val="36"/>
          <w:szCs w:val="36"/>
        </w:rPr>
        <w:t xml:space="preserve">อยู่ </w:t>
      </w:r>
      <w:r>
        <w:rPr>
          <w:rFonts w:ascii="Angsana New" w:hAnsi="Angsana New"/>
          <w:sz w:val="36"/>
          <w:sz w:val="36"/>
          <w:szCs w:val="36"/>
        </w:rPr>
        <w:t xml:space="preserve"> เหมือนเกาะสีชังเวลาพายุมา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>ก็ไปหลบเกา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กระทบน้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เอาเกาะเป็นตัวบ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ใดฉันนั้นเหมือนกันชีวิตเรานี่ เหมือนการเดินเรือในมหาสมุท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ต้องมีเข็มทิศ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เป้าหมายที่ชัดเ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จึงจะไม่หวั่นไหวไม่ไขว้เข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ต้องมีเสบียงมีน้ำ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บุญกุศล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ต้องมีสติปัญญาที่จะประคับประคองเดินเรือนั้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บหลีกกระแสแห่งโอฆะนั้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จึงจะถึงฝั่งด้วยความปลอดภ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วัสดิภาพ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ันนี้เราจึงพูดให้ฟังเอาไปขบคิดให้ไปพิจารณา เอาเนาะแค่นั้นล่ะนะ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เรียนเชิญคุณนิ่ม ถวายปัจจัย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ดี๋ยวแผ่เมตตากรวดน้ำซะ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</w:t>
      </w:r>
      <w:r>
        <w:rPr>
          <w:rFonts w:ascii="Angsana New" w:hAnsi="Angsana New"/>
          <w:sz w:val="36"/>
          <w:sz w:val="36"/>
          <w:szCs w:val="36"/>
        </w:rPr>
        <w:t>าน้ำกรว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วดอันดับแรกคือให้ญาติทั้งหล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เราเคยตายเกิดร่วมกันมาไม่รู้กี่ภพกี่ชาติ  อันดับที่สองให้เจ้าที่เจ้าทางเทพเทวดาแถวนี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เขาร่วมอนุโมทนาในส่วนบุญส่วนกุศลที่เราได้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ุทิศให้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ส่วนอื่นก็แล้วแต่โย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่อแม่เหมือนกันทุกอย่างให้เขา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จจัยนี้เอาไปสร้างวัด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ทำให้เกิด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ให้ดูร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ที่วัดเห็นอานุภาพ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มาทีหลังอาจจะไม่ได้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นุภาพพระพุทธเจ้า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ascii="Angsana New" w:hAnsi="Angsana New"/>
          <w:sz w:val="36"/>
          <w:sz w:val="36"/>
          <w:szCs w:val="36"/>
        </w:rPr>
        <w:t xml:space="preserve"> แม้แต่เหล่าเทพ</w:t>
      </w:r>
      <w:r>
        <w:rPr>
          <w:rFonts w:ascii="Angsana New" w:hAnsi="Angsana New"/>
          <w:sz w:val="36"/>
          <w:sz w:val="36"/>
          <w:szCs w:val="36"/>
        </w:rPr>
        <w:t>เทวดา</w:t>
      </w:r>
      <w:r>
        <w:rPr>
          <w:rFonts w:ascii="Angsana New" w:hAnsi="Angsana New"/>
          <w:sz w:val="36"/>
          <w:sz w:val="36"/>
          <w:szCs w:val="36"/>
        </w:rPr>
        <w:t>เคลื่อนเหมือนดาวตก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สิ่งเหล่านี้มี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พภูมิมีจริ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ตายแล้วสูญ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นั้น</w:t>
      </w:r>
      <w:r>
        <w:rPr>
          <w:rFonts w:ascii="Angsana New" w:hAnsi="Angsana New"/>
          <w:sz w:val="36"/>
          <w:sz w:val="36"/>
          <w:szCs w:val="36"/>
        </w:rPr>
        <w:t>เทวดาที่รู้จักวัด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กับพรหมมากกว่ามนุษย์ทั้ง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วดากับพรหมที่รู้จักวัดป่าวิเวกสิกขารามนี</w:t>
      </w:r>
      <w:r>
        <w:rPr>
          <w:rFonts w:ascii="Angsana New" w:hAnsi="Angsana New"/>
          <w:sz w:val="36"/>
          <w:sz w:val="36"/>
          <w:szCs w:val="36"/>
        </w:rPr>
        <w:t xml:space="preserve">่  </w:t>
      </w:r>
      <w:r>
        <w:rPr>
          <w:rFonts w:ascii="Angsana New" w:hAnsi="Angsana New"/>
          <w:sz w:val="36"/>
          <w:sz w:val="36"/>
          <w:szCs w:val="36"/>
        </w:rPr>
        <w:t>มากกว่ามนุษย์ทั้งโลกแปดพันเก้าพันล้านคนไม่รู้ถึง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ฉพาะเทวดาบรรลุธรรมก็เก้าร้อยกว่าโกฏ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้าพันกว่าล้าน</w:t>
      </w:r>
      <w:r>
        <w:rPr>
          <w:rFonts w:ascii="Angsana New" w:hAnsi="Angsana New"/>
          <w:sz w:val="36"/>
          <w:sz w:val="36"/>
          <w:szCs w:val="36"/>
        </w:rPr>
        <w:t xml:space="preserve">ดวงนะ </w:t>
      </w:r>
      <w:r>
        <w:rPr>
          <w:rFonts w:ascii="Angsana New" w:hAnsi="Angsana New"/>
          <w:sz w:val="36"/>
          <w:sz w:val="36"/>
          <w:szCs w:val="36"/>
        </w:rPr>
        <w:t xml:space="preserve"> ตอนที่พระพุทธเจ้ามาแสดงธรรมโปรดเทวด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สำเร็จพระโสดา</w:t>
      </w:r>
      <w:r>
        <w:rPr>
          <w:rFonts w:ascii="Angsana New" w:hAnsi="Angsana New"/>
          <w:sz w:val="36"/>
          <w:sz w:val="36"/>
          <w:szCs w:val="36"/>
        </w:rPr>
        <w:t xml:space="preserve">ฯ </w:t>
      </w:r>
      <w:r>
        <w:rPr>
          <w:rFonts w:ascii="Angsana New" w:hAnsi="Angsana New"/>
          <w:sz w:val="36"/>
          <w:sz w:val="36"/>
          <w:szCs w:val="36"/>
        </w:rPr>
        <w:t xml:space="preserve"> สกิทา</w:t>
      </w:r>
      <w:r>
        <w:rPr>
          <w:rFonts w:ascii="Angsana New" w:hAnsi="Angsana New"/>
          <w:sz w:val="36"/>
          <w:sz w:val="36"/>
          <w:szCs w:val="36"/>
        </w:rPr>
        <w:t xml:space="preserve">ฯ </w:t>
      </w:r>
      <w:r>
        <w:rPr>
          <w:rFonts w:ascii="Angsana New" w:hAnsi="Angsana New"/>
          <w:sz w:val="36"/>
          <w:sz w:val="36"/>
          <w:szCs w:val="36"/>
        </w:rPr>
        <w:t xml:space="preserve"> อนาคา</w:t>
      </w:r>
      <w:r>
        <w:rPr>
          <w:rFonts w:ascii="Angsana New" w:hAnsi="Angsana New"/>
          <w:sz w:val="36"/>
          <w:sz w:val="36"/>
          <w:szCs w:val="36"/>
        </w:rPr>
        <w:t xml:space="preserve">ฯ </w:t>
      </w:r>
      <w:r>
        <w:rPr>
          <w:rFonts w:ascii="Angsana New" w:hAnsi="Angsana New"/>
          <w:sz w:val="36"/>
          <w:sz w:val="36"/>
          <w:szCs w:val="36"/>
        </w:rPr>
        <w:t xml:space="preserve"> แม้แต่ท้าวสักกมหาราชก็สำเร็จพระสกทาคามีในช่วงน</w:t>
      </w:r>
      <w:r>
        <w:rPr>
          <w:rFonts w:ascii="Angsana New" w:hAnsi="Angsana New"/>
          <w:sz w:val="36"/>
          <w:sz w:val="36"/>
          <w:szCs w:val="36"/>
        </w:rPr>
        <w:t xml:space="preserve">ั้น </w:t>
      </w:r>
      <w:r>
        <w:rPr>
          <w:rFonts w:ascii="Angsana New" w:hAnsi="Angsana New"/>
          <w:sz w:val="36"/>
          <w:sz w:val="36"/>
          <w:szCs w:val="36"/>
        </w:rPr>
        <w:t xml:space="preserve"> ท่านได้พระโสดาบันในสมัยพุทธกา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เป็นสมัยพิเศ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</w:t>
      </w:r>
      <w:r>
        <w:rPr>
          <w:rFonts w:ascii="Angsana New" w:hAnsi="Angsana New"/>
          <w:sz w:val="36"/>
          <w:sz w:val="36"/>
          <w:szCs w:val="36"/>
        </w:rPr>
        <w:t>นี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จึงให้ดูรูปเป็นตัว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ต็มไป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สีทุกภพ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ี</w:t>
      </w:r>
      <w:r>
        <w:rPr>
          <w:rFonts w:ascii="Angsana New" w:hAnsi="Angsana New"/>
          <w:sz w:val="36"/>
          <w:sz w:val="36"/>
          <w:szCs w:val="36"/>
        </w:rPr>
        <w:t xml:space="preserve">แต่ละประเภท  </w:t>
      </w:r>
      <w:r>
        <w:rPr>
          <w:rFonts w:ascii="Angsana New" w:hAnsi="Angsana New"/>
          <w:sz w:val="36"/>
          <w:sz w:val="36"/>
          <w:szCs w:val="36"/>
        </w:rPr>
        <w:t>ขนาด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ั้งสีทั้งขนา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อ้ถ่ายไม่ติด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อีกเยอ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ถ่ายติดหม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ascii="Angsana New" w:hAnsi="Angsana New"/>
          <w:sz w:val="36"/>
          <w:sz w:val="36"/>
          <w:szCs w:val="36"/>
        </w:rPr>
        <w:t>่า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>เต็มไปหมดถ่ายแล้วมันไม่ได้ติดทุกร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ิดบางส่วนไม่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ติด</w:t>
      </w:r>
      <w:r>
        <w:rPr>
          <w:rFonts w:ascii="Angsana New" w:hAnsi="Angsana New"/>
          <w:sz w:val="36"/>
          <w:sz w:val="36"/>
          <w:szCs w:val="36"/>
        </w:rPr>
        <w:t>ทุกองค์</w:t>
      </w:r>
      <w:r>
        <w:rPr>
          <w:rFonts w:ascii="Angsana New" w:hAnsi="Angsana New"/>
          <w:sz w:val="36"/>
          <w:sz w:val="36"/>
          <w:szCs w:val="36"/>
        </w:rPr>
        <w:t>ก็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>มาก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ให้รู้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มาให้เห็น เพื่อให้รู้เห็นว่ามันมีอยู่จริงภพภูมิน่ะเราอย่า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นั้นจะดำเนินชีวิตเรา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หาวัดอย่างที่เมืองพลไม่มีนะสถานที่</w:t>
      </w:r>
      <w:r>
        <w:rPr>
          <w:rFonts w:ascii="Angsana New" w:hAnsi="Angsana New"/>
          <w:sz w:val="36"/>
          <w:sz w:val="36"/>
          <w:szCs w:val="36"/>
        </w:rPr>
        <w:t>อย่าง</w:t>
      </w:r>
      <w:r>
        <w:rPr>
          <w:rFonts w:ascii="Angsana New" w:hAnsi="Angsana New"/>
          <w:sz w:val="36"/>
          <w:sz w:val="36"/>
          <w:szCs w:val="36"/>
        </w:rPr>
        <w:t xml:space="preserve">นี้  ที่มีเจดีย์พระพุทธเจ้าถึง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ascii="Angsana New" w:hAnsi="Angsana New"/>
          <w:sz w:val="36"/>
          <w:sz w:val="36"/>
          <w:szCs w:val="36"/>
        </w:rPr>
        <w:t xml:space="preserve"> พระองค์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กิดเป็นมนุษย์เป็นของหาได้ย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ราะนั้นการเกิดเป็นมนุษย์นี้เป็นของประเสริ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าเรียกว่ามนุษยสม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มื่อไฟจะไหม้บ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รีบขนสมบัติออกจาก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ว่าไฟไหม้บ้านหมายความว่าเมื่อลมดับ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วามตายนั่นเองมาเยือ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่างกายนี้ก็ถูกเผาเป็นเถ้าถ่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อาอะไรไปไม่ได้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าต้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ี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นสมบัติออกจากบ้าน    ให้นำสมบัตินั้นมาทำทาน  คือทานวัตถุสิ่งของภายนอกที่เราหามาได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รู้จักใช้แรงกายเราเป็นทานมาเสียส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นี่เรียกว่าทานบารม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ทีนี้นี่เอาทรัพย์คือมนุษยสมบัติน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มาเจริญศี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มาเจริญภาวนาให้เกิดขึ้นในกายในใจเร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็นอริยทรัพย์นั่นเอง  คือตัวบุญนั่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กิดเป็นมนุษย์เป็นของหาได้ย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ราะนั้นการเกิดเป็นมนุษย์นี้เป็นของประเสริ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าเรียกว่ามนุษยสม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มื่อไฟจะไหม้บ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รีบขนสมบัติออกจาก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ว่าไฟไหม้บ้านหมายความว่าเมื่อลมดับ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วามตายนั่นเองมาเยือ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่างกายนี้ก็ถูกเผาเป็นเถ้าถ่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อาอะไรไปไม่ได้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าต้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ี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นสมบัติออกจากบ้าน    ให้นำสมบัตินั้นมาทำทาน  คือทานวัตถุสิ่งของภายนอกที่เราหามาได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รู้จักใช้แรงกายเราเป็นทานมาเสียส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นี่เรียกว่าทานบารม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ทีนี้นี่เอาทรัพย์คือมนุษยสมบัติน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มาเจริญศี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มาเจริญภาวนาให้เกิดขึ้นในกายในใจเร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็นอริยทรัพย์นั่นเอง  คือตัวบุญนั่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0:00Z</dcterms:created>
  <dc:creator>COMTR</dc:creator>
  <dc:description/>
  <cp:keywords/>
  <dc:language>en-US</dc:language>
  <cp:lastModifiedBy>dell</cp:lastModifiedBy>
  <cp:lastPrinted>2009-09-11T14:25:00Z</cp:lastPrinted>
  <dcterms:modified xsi:type="dcterms:W3CDTF">2012-10-25T04:08:00Z</dcterms:modified>
  <cp:revision>34</cp:revision>
  <dc:subject/>
  <dc:title>เค้าโครงการวิจัย</dc:title>
</cp:coreProperties>
</file>