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ธรรมเครื่องขัดเกลากิเลส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ย็น</w:t>
      </w:r>
      <w:r>
        <w:rPr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UPC"/>
          <w:sz w:val="36"/>
          <w:szCs w:val="36"/>
        </w:rPr>
        <w:tab/>
      </w:r>
      <w:r>
        <w:rPr>
          <w:sz w:val="36"/>
          <w:sz w:val="36"/>
          <w:szCs w:val="36"/>
        </w:rPr>
        <w:t>วันนี้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คืนล่วงไปๆเธอทำอะไร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พุทธพจน์ที่เตือนสติเหล่าพุทธบริษั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คืนล่วงไปๆเธอทำอะไร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คืนล่วงไปมันผ่านไปไหลไป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แสดงถึงหลัก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ัก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คืนล่วงไปมันก็เอาชีวิตมนุษย์ล่วงไป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ก่เข้าไปทุก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ษาอีสานคำว่าแก่ก็คือข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เอาชีวิตของเราไปให้เหลือน้อยลง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วันคืนล่วงไป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บอกสัจจธรรมคือ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ธอทำอะไร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่านเตือนสติเหล่าพุทธบริษัทสาวก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ชีวิตเธอล่วงไป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ลือน้อยลง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ณะที่มีชีวิตอยู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ได้ทำสิ่งที่เป็นประโยชน์ตนประโยชน์ท่านเกิดขึ้น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ปล่อยให้วันคืนมันล่ว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ล่อยให้ชีวิตมันสั้นลงเรื่อยๆโดยเปล่า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่านแนะนำเตือนสติเหล่าพุทธบริษัท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ตือนสติสาวกเพื่อไม่ให้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ปล่อยชีวิตเราไปโดยไม่ได้พิจารณากายเวทนาจิต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ีวิตนั้นที่เกิดขึ้นมาก็เหมือนไร้ค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ประโยชน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ือพุทธพจน์ที่พระพุทธเจ้าเตือน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ราใส่ใจในตัวเรา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ส่ใจ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มีอีกบทหนึ่งที่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ูชานั้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มิสบูชากับปฏิปัตติบู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่อนที่พระผู้มีพระภาคเจ้าจะเข้าสู่ปริ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วดาได้บูชาท่านด้วยดอกไม้ของหอมมาก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ตรัสต่อพระอานนท์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นนท์การบูชาของเราตถาคต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อะไรจะเกินกว่าตอน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ามิสบูชาเหล่านี้ยังสู้ปฏิปัตติบูชาเราตถาคตมิ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ปฏิปัตติบูชานั้นเป็นการสืบทอดพระศาสนาในใจ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ยังประโยชน์ให้เกิดขึ้นในใจ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ยังประโยชน์ให้เกิดต่อ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ยังอนุสาสนียะคำสอนของพระพุทธเจ้าให้เกิดขึ้นในใ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พุทธบุ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ลูกตถาค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ลูกก็คือผู้ที่จะสืบต่อสมบัติของพ่อ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ทางโลกเมื่อพ่อแม่ตา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รัพย์สมบัติก็ต้องยกให้ล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พฤติปฏิบัตินั้นเป็นการสืบต่อพระ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ืบต่อทั้งแง่ของพยัญชนะคือสมมติที่บัญญัติอรรถธรรม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ืบต่อทั้งการประพฤติปฏิบัติให้เห็นพระสัทธรรมเห็นความจริงในกาย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ือพุทธประสงค์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ท่านได้เตือนเหล่าสาวกอย่า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ช่วงในพรรษาพระภิกษุสามเณรแม่ช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ให้อยู่จำ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ไตรมา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ออกไป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ดินออกนอกวัดก็ต้องเข้าก่อนรุ่งอรุ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รุ่งอรุณขึ้นยังไม่เข้าก็ขาด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กำหนดไว้เป็นพุทธบัญญ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ต้องให้ศึกษาทั้งพุทธว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คำ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ให้ประพฤติปฏิบัติข้อวัตรทั้งหลายให้สมบู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สิ่งที่พระพุทธเจ้าท่านได้บัญญัติเป็นทางเดินของพวกเราทั้งหลายนี่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างเดิ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จะไปถึงจุดหมาย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ราจะก่อสร้างในวัด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ต้องทำทางเข้ามา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ัสดุสิ่งของก็เข้ามาได้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่อสร้างก็เป็นไปด้วยรวดเร็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พระพุทธเจ้าก็ตรัสไว้อี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ใดเป็นไปเพื่อละ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ไม่สะสม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นั้นเป็นธรรมของเราตถ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ใดเป็นไปเพื่อไม่มัก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นั้นเป็นธรรมของเราตถ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ใดเป็นไปเพื่อมัก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ไม่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นั้นไม่ใช่ธรรมของเราตถ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ักบวชจะต้องมีความ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นโดษคือการที่เราไม่ดิ้นรนแสวงหาเกินความจำ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บัญญัติ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ว้สำหรับสม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บวชอุปัชฌาย์ก็ให้อนุศาส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อกรณียกิ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ประพฤติปฏิบัติเป็นที่พึ่งที่อาศ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อกรณียกิจนั้นเป็นสิ่งที่ห้าม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วชเสร็จแล้วอุปัชฌาย์ก็ให้อนุศาส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จะบวชทางธรรมยุตหรือมหานิ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วินัยได้กำหนดไว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ือ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บิณฑบาตเลี้ยงชี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เป็นนิสัยของสม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จำ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ป่วยไปไม่ได้หรือไม่มีกิจจำ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ต้องออกบิณฑบา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โคนไม้ก็คือที่อยู่อาศั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มันสันโดษให้พอ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พูดถึงโคนไม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อยู่คฤหาสน์หรูห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อดีพอแก่สมณะนิ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ท่านก็กำหนดอีก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ข้าพรรษาต้องมีที่มุ่งที่บ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ปอยู่ใต้โคนไม้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ใน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บอกให้อยู่โคนไม้ก็คือที่อยู่อาศั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ที่อยู่อาศัยให้พอเหมาะแก่สม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นุ่งแต่ผ้าบังสุกุ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้าบังสุกุลนั้นก็คือผ้าที่ไปชั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้าที่เศษผ้าเขาทิ้งเขาห่อศพ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ักมาล้างมาตัดมาเย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ก็ให้ผ้านั้นเป็นผืนเล็กๆต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เรียกว่าเป็นขัณฑ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ถ้าผ้าเป็นผืนใหญ่ๆสวย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ปัญหาต่อการถูกลักขโม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ทำผ้าปุผ้าปะผ้าผืนเล็กต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เห็นก็ไม่อย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ดี๋ยวนี้ผ้าปะแบบนั้นก็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จากทางร้านก็เป็นผ้าที่ค่อนข้า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ีกอย่างหนึ่งยารักษา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ลานเภสัช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จ็บป่วยก็อาศัยยารักษาโรคเพื่อบรรเทาเวทนาที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กษาหายก็ห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กษาไม่หายก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ตายก็ปล่อยมันทิ้งไป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สัมปชัญญะรักษาจิตเจ้าข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รู้เท่าท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อุปาทานในกาย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อมเสียส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ี่เราฝึกพิจารณากายฝึกทำทุกอย่างเพื่อหัดเสียส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มันจะตาย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สามารถมีสติตั้งมั่นเสียสละ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สม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หัด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ให้กลับไปสู่ความเป็นพื้นฐานมาก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ูดแบบภาษาอังกฤษก็</w:t>
      </w:r>
      <w:r>
        <w:rPr>
          <w:sz w:val="36"/>
          <w:szCs w:val="36"/>
        </w:rPr>
        <w:t>primitive</w:t>
      </w:r>
      <w:r>
        <w:rPr>
          <w:sz w:val="36"/>
          <w:sz w:val="36"/>
          <w:szCs w:val="36"/>
        </w:rPr>
        <w:t>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มีอะไรสลับซับซ้อนในการดำรงชี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ชีวิตยั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มีกินถ่ายหลับต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ารดำรงชีพ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ราดำรงชีพอยู่ด้วยความสมถะด้วยความ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้อหนึ่งที่จะเป็นคู่ปรับให้เราเห็นถึงตัว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ชาติของตัวปรุงแต่งตัวสังขาร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ปรุงแต่งออกมาวิจิตรพิสด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รุงแต่งออกมาวิจิตรพิสด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หลงความปรุงแต่งที่วิจิตรพิสดาร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ไม่เห็นตัว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ไปอยู่ในสิ่งที่ถูกปรุงแต่งที่วิจิตรพิสด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ที่อยู่ก็ต้องเป็นคฤหาส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ครื่องอำนวยความสะดวกทุกๆ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ที่จะให้มีสุขเวทนาเกิดก็พยายามแสวง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แสวงหาก็จึ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สุขเวทนาก็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เที่ยงความคงอยู่ไม่ได้นั่นล่ะเป็นตัวทุกข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ขเวทนาตัวนั้นล่ะเป็นตัว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ทุกขเวทนาก็เป็นตัวทุกข์ทนอยู่ไม่ได้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อุเบกขาเวทนาก็ทนอยู่ไม่ได้ก็เป็นทุกขั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เวียนเปลี่ยนไปแล้วแต่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มื่อจิตมุ่งจะเอาแต่สุขสบ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ุงแต่ง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ปติดไปยึดในความเห็นที่มุ่งจะเอาแต่สบ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มุ่งอยู่ตรง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แล้วมัน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น่ะเราต้อง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ปรุงแต่งมากเกิ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เมื่อเราไปปรุงแต่งมา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ไปสู่วัตถุธรรมที่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เห็นตัวปรุงแต่งคือตัว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ลยเกิดความสำคัญมั่นหมายในสิ่งที่ปรุงแต่งทั้งหมดน่ะ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คัญมั่นหมายในตัวที่ออกไปปรุงแต่งอีก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ตัวสังขาร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คิดนึกตัวตัณห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ให้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กลับไปสู่พื้นฐานมาก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ชีวิตพื้นฐานนั่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ชีวิตที่จำเป็นต้องอยู่อย่างนั้นจริ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สิ่งที่ปรุงแต่งมา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ไปดัดแปลงมา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ไปทำวิจิตรพิสดารมา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นความจำ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นความจำเป็นของชีว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การดำรงชีว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ผลมันก็ตามมา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มันก็ตามมาอีกคือภาร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ที่ปรุงแต่งสร้างขึ้นมามากมาย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ภาระในการ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เป็นภาระในการรั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ปเสียเวลาอยู่กับภาระตรงนั้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สียเวลาจะต้องรั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ียเวลาจะต้องปรุงแต่ง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มันมุ่งอยู่ตลอดที่จะปรุงแต่งที่จะทำอยู่จึ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ตัวที่มันมุ่ง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ที่มันทะยานอยากออกไป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นั้นล่ะตัวตัณหามั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เลยไม่เห็นว่ามันมีสมมติ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ลยห่างไกลจากธรรม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ท่าน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มิสบูชาที่เหล่าเทพบูชาเราตถาคต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บูชาไหนจะยิ่งใหญ่เท่าครั้ง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ามิสบูชานั้นยังสู้ปฏิปัตติบูชา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มิสบูชานั้นเป็นแค่ให้เกิดศรัทธาปสาทะในความเลื่อมใส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ข้านำไปสู่การปฏิบั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ฏิปัตติบูชานั้นจึงจะเป็นแก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รากฐานของพระศาสน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มิสบูชาเป็นแค่เปลื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นไม้ก็ต้องมีทั้งเปลื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พ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ถ้าเปลือกมากไปไม้แก่นนั้นไม่มีแก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้นั้นก็ไม่มี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ราต้องรู้ต้อง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กลับไปอยู่พื้นฐา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เหตุตามปัจจัยในสถานที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ก็มาบอ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อาจารย์ไม่สร้างกุฏิใช้ไม้มุงแฝกมุงอะไรจะได้สมถ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สมถะนั้นเราต้องมีคำว่า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ได้ดิ้นรนแสวง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ทำไปตามเหตุตาม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มพายุมันแรงไม้มุงจากมันก็เอากระเจิ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หาไม้ไม้ก็แพงกว่าปู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ทำไม้เนื้อดี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่กี่ปีก็ต้องรื้อต้องทำ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งานนั้นเลยเป็นภา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สนองความเห็นอันเดียวว่าจะได้สมถ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วามสิ้นเปลืองความต้องกวนญาติโยมมันเลย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ลยเป็นภา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หตุให้ต่อเนื่องแห่งความวุ่นวา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ทำไป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ูนมันง่ายอะไรง่ายก็ทำให้มันมั่น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ได้แล้วก็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แต่เหตุแล้วแต่สถา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ดมันติดเม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ปทำเหมือนในป่ามันก็ไม่เข้ากับสถานที่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ลางเมืองหลวง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ปมุงแฝกอยู่ข้างถนนกลางถน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ถก็ชน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ไม่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อย่างพื้นที่หรือสถานที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ปัจจัยตรง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ิ่งที่เราต้องศึกษาทำให้มันเหมาะส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ากไปไม่น้อ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ป็นมัชฌิมาปฏิป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สายกลางนั้นต้องเป็นไปตามเหตุปัจจัยที่ควรจะ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ป็นไปตามเหตุปัจจัยของตั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ใช่เป็นไปตามเหตุปัจจัยของการหลงอยู่ในทิฏฐิคือ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ว่าสิ่งนี้ดีก็หลงอยู่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ว่าสิ่งนั้นไม่ดีก็หลงอยู่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หรือ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จริงมันต้องตรงตามเหตุปัจจัยตรงตามสภาวธรรม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หลวงปู่มั่นจึงบ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ใดไม่มี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นั้นเป็นดี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ดีใดยังแฝงโทษ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นั้นยังไม่ดี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นโลกนี้เราต้องใช้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ตรัสไว้สัปปุริส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ของสัตบุรุษ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ธรรมของนักปราชญ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รู้จัก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รู้จัก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รู้จักตนเอง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รู้จักกาล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รู้จัก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รู้จักประชุมช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ถานที่ตรงนั้นประชุมชนตรงนั้นเขา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ปรับตัวปรับปรุงให้มันเหมาะสม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อาแต่ความเห็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อาความเห็นเราเข้าไปมันก็ขัดแย้งกัน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หลงความเห็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จักบุคคลควรคบหรือมิควรค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เสวะ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าลา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ณฑิตานัญ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วะ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ตัมมังคะละมุตตะม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คบบัณฑิตไม่ให้คบคนพา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ยังไม่พอ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ูชะนียา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บูชาบุคคลที่ควรบู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ุคคลไม่ควรบูชาก็ไม่บู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มงคลอันสูง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เหล่านี้ต้องอาศัยสติปัญญา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ประพฤติปฏิบัติได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อาศัยการได้ยินได้ฟังจากสัตบุรุ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การไปขบคิด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สติ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สมาธิในความ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ุกอย่างเราต้องทำไปสู่ความ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ทำไปสู่ความ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นิโรธะคือความ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ทำไปสู่ความ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ทุกอย่างให้ไปสู่ความ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านการทุกอย่างที่ทำในว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ปสู่ความดับ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ำไปแล้วเพื่อความวุ่นว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ภาระมา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กิดภาระ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ปัญหาตามกันมา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ทำอะไร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ปสู่ความ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ปเพื่อลดภา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ทำไปเพื่อเพิ่มภา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ทุกอย่างเพื่อลดภา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สิ่งก่อสร้างเหมือนกันที่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ำแล้วก็ต้องมานั่งรื้อนั่งแก้ไขอยู่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ยู่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ลยเป็นภา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ระทั้งตัวเราไม่พ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เป็นภาระที่ต้องกวนญาติโยม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ปัญหาตา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จึงบัญญัติ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ิกษ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ใช่ญาติมิใช่ปวารณาห้าม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ขอปรับอาบัติปาจิตต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ความว่าถ้ามิใช่ญาติก็ไม่ให้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ิใช่ปวารณาเขาไม่ได้ปวารณาไว้ก็ไม่ให้ขอ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ด้ายเส้นหนึ่งก็ไม่ให้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แล้วปรับอา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จะ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ัดโลภะ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บางคนมีโลภ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างครั้งญาติโยมเขาก็ไม่ได้มีจิตใจที่จะ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ขามีจิตใจที่จะ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ไม่มีกำลังทรั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ขามีกำลังทรัพย์เขาก็ไม่มีเวลาในบางข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ขอไปแล้วก็เกิดปัญหากระทบกระเทือน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กิดปัญ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เกิดขึ้นแล้วไม่ใช่ไปสู่ความ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อีกอย่างหนึ่งถ้าโดย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เห็นคำว่า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ตัวตัณหาที่มันทะยานอยากออกไปในวัตถุธรรม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ขอนั้นถ้าขอในสิ่งที่จำเป็นในการดำรงชีวิตพื้น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สิ่งที่สมควร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ถ้าการขอนั้นมันเกินความจำ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ตั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ทะยานอย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วามหลงในวัตถุ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ลงในวัตถุธรรมนั้นย่อมไม่เห็นตัวคิดนึกที่มัน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ตัณห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ว่ามันมีอุปาท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ว่ามันมีสมมติอยู่ในความค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ก็คือความ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ธรรมสันโดษมันเป็นการตัดภาระวัตถุธรรมภายนอ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ยังให้มาได้เห็นความคิดเห็นตั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ถ้าละเอียดเข้าไปอีกมันก็จะเห็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ในความคิดนั้นมันมีสมมติ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สมมติมันก็ไม่มีอยู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แค่สังขารขันธ์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ขันธ์นั้นก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วิญญาณที่รู้สังขาร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กิดขึ้น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ดับไป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ไม่มีทางเดินตั้งแต่เบื้อง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ปลายก็ไม่มี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แสดง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จงแสด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ทิกัลยา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ามในเบื้อง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ชเฌกัลยา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ามในท่าม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ิโยสานกัลยา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าม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ต้นต้อง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บื้องต้น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กลาง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ปลายก็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ูกเป็นสาย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ต้น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กลางก็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ปลายก็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ไม่มีทางเดิ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มีทางเ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แต่วัตถุธรรมภายนอกจนมาถึงวัตถุธรรมภายในคือกา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มาถึงนามธรรมคือธรรมารมณ์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ฮ็ดมาทำถึงตัวใ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มีข้อวัตรข้อ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ได้เห็น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ได้ละได้วางความเห็นผิดใน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ลำดับลำด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เข้าไปเห็นตัวที่ละเอีย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หยาบยังไม่เห็นมันก็ปกปิด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ไปเห็นสิ่งละเอียด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บันไดขั้นแรกก็ยังไม่ได้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ไปขึ้นขั้นสุดท้าย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วันนี้จึงขอแนะน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ความ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ความประพฤติปฏิบัติพิจารณากายใจเร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กายใจเร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อีกตัวหนึ่งคือตัวทิฏฐิคือ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ิจารณ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ทั้งหลายเพื่อสมมติ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ความเห็นเหล่านั้น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ิจารณาแง่ธรรมเข้าไป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ความเห็นนั่นล่ะไม่ว่าจะเห็นเรื่อ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แล้วก็ดับไป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ใช่ของเราเราไม่จำเป็นที่จะต้องไปสำคัญมั่นหมา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จำเป็นจะต้องไปอุปาทานม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สิ่งใดเป็นประโยชน์ถูกต้องตามสภาวธรรมก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ไม่เป็นประโยชน์ไม่ถูกต้องไม่ตรงต่อกาลเวลาก็อย่าไป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รู้ว่าความเห็นทั้งหลาย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ใช่ของเราก็วาง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ก็เลยเบ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ข์น้อย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ห็นที่ถูกต้อ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มมาทิฏฐ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ไป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ไป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ะไรทุกอย่างให้มีสัลเลข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เครื่อง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จะทำอะไรทุกอย่างให้มีสัลเลข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เครื่อง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็นไปเพื่อละ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การกระทำตั้งแต่ตื่นนอนถึงลงนอนเป็นไปเพื่อสะสม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ไม่ใช่อนุสาสนียะคำ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วลาจะทำสิ่งใดต้องมีสติระ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สติสัมโพชฌงค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ธัมมวิจยะสัมโพชฌ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การวิจัยธรรมในปัจจุบันตรง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ได้มีสติ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าร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รู้ความเห็นที่ถูก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ณะนั้นจึงเป็นสัลเลข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เครื่องขัดเกลากิเลส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ไม่มีสติ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ธัมมวิจ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ความรู้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ทำไปขณะนั้นเป็นไปเพื่อสะสมกิเลส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เป็นไปเพื่อความ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ไปเพื่อการสะสม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ไปเพื่อการเวียนว่ายตายเกิดเป็นวัฏสงส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การประพฤติปฏิบัตินั้นเป็นไปเพื่อการละ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ไปเพื่อความดับ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วันนี้ก็ขอยุติ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4:00Z</dcterms:created>
  <dc:creator>dell</dc:creator>
  <dc:description/>
  <cp:keywords/>
  <dc:language>en-US</dc:language>
  <cp:lastModifiedBy>dell</cp:lastModifiedBy>
  <cp:lastPrinted>2010-11-09T10:30:00Z</cp:lastPrinted>
  <dcterms:modified xsi:type="dcterms:W3CDTF">2010-12-01T08:04:00Z</dcterms:modified>
  <cp:revision>2</cp:revision>
  <dc:subject/>
  <dc:title>ธรรมเครื่องขัดเกลากิเลส</dc:title>
</cp:coreProperties>
</file>