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โสวจัสสตา ว่าง่ายสอนง่า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ช้า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ngsanaUPC"/>
          <w:sz w:val="36"/>
          <w:szCs w:val="36"/>
        </w:rPr>
        <w:tab/>
      </w:r>
      <w:r>
        <w:rPr>
          <w:sz w:val="36"/>
          <w:sz w:val="36"/>
          <w:szCs w:val="36"/>
        </w:rPr>
        <w:t>วันนี้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เคยสังเกตกั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เด็กๆ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เด็กเกิ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อาศัยพ่อแม่ในการช่วยเหล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การเลี้ยงดูให้ข้าวให้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ยังไม่พ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ต้องฝึกต้องห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ภาษาหัดมารย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ัดการกินการ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ดำรงชี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อย่าง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ีกอย่างหนึ่งเวลาเด็กๆไปเข้าโรงเรียนก็ต้องอาศัยครู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ัยก่อนแค่เขียนพยัญ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ข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ูก็ต้องจับมือ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่อยห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ค่อยเป็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ก็อีกอย่าง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เวลาคนสำเร็จ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ออกไปสู่ทำ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ยังมีการปฐมนิเท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อกถึ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ต้องทำงานอะไรบ้างในหน่วยงา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จักขอบเขตหน้าที่การงา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ื่อเวลาเราเข้าไปอยู่ในจุดนั้นแล้วก็จะได้ทำงา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กิดการขัดแย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ไม่เกิดการเป็นภาระต่อหน่วยงา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บุคคลนั้นเข้าไปสู่ที่ทำงานในหน่วยงา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คาดหวั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พนักงานค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เจ้าหน้าที่ค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เป็นข้าราชการค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ศักดิ์และศรีเท่าเทียมกันในหน้าที่ของพนัก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ข้าราช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เจ้า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สามารถพื้นฐานก็น่าจะต้องทำได้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ขาก็คาดหวัง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ทีนี้ความชำนาญหรือการงานบางอย่างก็ทำไม่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จบการศึกษาไปในแผนกนั้นสาขานั้นก็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วลาเข้าไปแล้วมันไม่ได้ตรงหรือเราไม่มีประสบการ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คยผ่านในระบอบในระบบตรงนั้นก็ต้องไป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ศึกษาตรงนั้นก็ต้องมีพี่เลี้ยงเป็นผู้แนะน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นพระศาสนาก็เช่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ที่บวชเข้ามาประพฤติตัวไม่เหมาะส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เรื่องของมารยาทพูดแบบภาษาโลก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ประพฤติมารย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ปฏิสันถ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สำ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รู้จักหน้าที่ควรทำไม่ควร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นื่องจากพระเมื่อบวชเข้าม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ศึกษาหรือไม่มีพี่เลี้ยงที่จะบ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ฟังพุทธพจน์ไปแล้วก็จะไปทำกั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มีพี่เลี้ยงไม่มีผู้ที่จะแนะนำสั่ง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ไปฉันก็เสียงอึกทึกครึกโครมเอะอ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หตุให้ชาวบ้านติฉินนินท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การนุ่งห่มก็ไม่เรียบร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รย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สำรวม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เดินแบบฆราวาสเหมือนฉันเคย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นางแบบเขาเดินอยู่บนแค็ตวอล์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ดินส่ายไปส่ายมาเขาก็โชว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ก็ถือว่าดีถือว่าสวยงาม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ถ้าพระชีไปเดินแบบนั้นโลกก็ติฉินนินท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มันไม่เหมาะต่อสมณสา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จึง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รรพชิตควรพิจารณาเนือ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ศเราต่างจากคฤหัสถ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กิริยาวาจามันต้องต่างจากคฤหัสถ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ที่ยังไม่ดียังจะดีขึ้นไปอีกก็ให้ปรับปรุ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คำนำหน้าเขาก็ให้เปลี่ยนเป็นพ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มหาเถรสม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เราเซ็นชื่อจะต้องเซ็นว่าพระนำหน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ซ็นว่านายก็ผิด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มีคำสั่งของมหาเถรสมาคมในอดีต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อันนี้อย่าง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เรากินข้าวเขาก็เรียกว่าฉ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งินเขาเรียกว่า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พูดก็เปลี่ย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พูดเหล่านี้เปลี่ยนไป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ตัวเราก็เรียกว่าอาตมภาพหรืออาต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ลี่ยนไปเพื่ออะไรคำพูด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ื่อให้เหมาะสมต่อเพศสถานะของ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้อที่ต้องเตือนสติตัวเอง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คำพูดภาษาก็ยังเปลี่ย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เองก็ต้อง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ราเป็นสมณสารูป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มณสารูป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ที่ควรทำให้เหมาะสมต่อสมณสา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สิ่งที่ต้อง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รทำนั้นมันก็บอกหมู่บอกฝูงบอกสี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อันนั้นถ้าคนใช้ไม่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ยึดมั่นเป็นทิฏฐิเป็นมานะ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ี่มันบอกหมู่บอกฝูงบอกสีนั้นเพื่อเตือนสติเรา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ราเป็นสม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ณะมีหน้าที่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จะต้องยังกิจของสม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การเจริญศีลสมาธิปัญญ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เรียกว่าสิก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การศึกษ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ธิสีลสิก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ึกษาในเรื่องของอธิสี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ธิจิตตสิก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ึกษาในเรื่องของจิตยิ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ธิปัญญาสิก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ึกษาในเรื่องของ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ารอบรู้ตาหูจมูกลิ้นกายใ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ถึงกายเวทนาจิต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หน้าที่ของนักบวช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น้าที่นักบวชจะไปทำแบบฆราวาสก็ไม่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ผิด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ุกหน่วยงานก็ต้องมีพี่เลี้ยงขึ้นมาในช่วงแร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็กเมื่อโต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ออกจากพ่อแ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หากินเลี้ยงตัวเอ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กข้าวเข้าปา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ล็กๆก็ยังอาศัยพ่อแม่ป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ถ้าเด็กนั้นน่ะดื้อไม่ยอม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จะเป็นปัญหาต่อพ่อแ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จะมีปัญหาต่อ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ะเลาะเบาะแว้งกันเกิดขึ้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วามเข้าใ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่อแม่ก็ต้องอยากให้ลูกได้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สมว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สมบูร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ด็กก็มีความคิดความเห็นของ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ทำตามนิสัยตามความคิดความเห็นของ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หมือนถูกบังค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ขัดเคืองพ่อขัดเคืองแม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ว่าพ่อแม่ไม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ฐานะพ่อแม่นั้นอยากให้โตอยากให้สมบูร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ก็เลยเป็นตัวดื้อตัว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ัวว่ายากสอนยากตัว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ถ้าพ่อแม่ไม่มี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ต้องปล่อยทิ้งไว้ไปตามยถา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เคี่ยวเข็ญไม่ไหวก็เลยต้องปล่อยทิ้งตามยถา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ด็กนั้นจะโต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สมบูรณ์ได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อย่าง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ีกอย่างหนึ่งเวลาเราจบไปทำ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พี่เลี้ยงเขาแนะนำงานต่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ปขัดแย้งเขา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ึกว่าตัวเองเก่งตัวเองเหนือ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ม่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ฟังก็ฟังไปอย่างนั้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ก็เป็นความว่ายากสอน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ทิฏฐิ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แนะนำเขาก็ไม่อยากแนะน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อยากสนทนา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พูดไปแล้วก็เปล่าประโยชน์แล้วก็เหนื่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รังแต่จะทะเลาะวิวาท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ั้นจะรู้งานได้เร็ว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ข้าใจระบบงานได้เร็ว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มื่อทำไปก็จะเกิดปัญหาต่อหน่วย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ปัญหาต่อหน่วยงาน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ว่าคนอื่นมาเพ่งโทษฉ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อื่นมาคอยจับผิดฉ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อื่นหวังร้ายฉ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หาพิจารณาไม่ว่าเวลาเราต้องเรียน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คมหรือหมู่คณะเขาคาดหมายเราไว้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ต้องเรียนรู้ต้อง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ราไม่ยอมเรียนรู้ไม่ยอม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ผิดหน้าที่ตั้งแต่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ผิด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สมบูรณ์ในความรู้ในการงานนั้น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บกพร่องในจุดนั้นจึงเป็นเหตุให้เกิดปัญห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หาตัวนี้จึง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ผู้มีปัญญาน่ะก็ต้อง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ขาพูดขึ้นมาปัญหานั้นพูด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ต้องย้อนมาพิจารณาตัวเรามัน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จริงเราก็ได้แก้ไข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จะได้ยังได้พัฒนา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ยอมรับ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เป็นทิฏฐิ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ั้นก็เลยหนักไปเรื่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พัฒนา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มันมีอยู่ในโลกนี่เราเคย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นักการเมื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ถูกเขาซักฟอกขึ้นมาว่าผิด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ทนที่จะเอาข้อมูลออกมาตีแผ่กันว่าผิดจริงหรือไม่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รั้งก็ไปโจมตีผู้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ผู้พูดมีความผิดในเรื่องนั้นเรื่องนี้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มันก็เป็นแบบนี้หมดทา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หมือนกันเหมือนฉันเคย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แนะนำ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หาว่าฉันประจาน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ไม่หวังดีต่อ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ไม่ได้พิจารณา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ฉันไม่หวังดีต่อเขาฉันจะให้เขาอยู่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ขากิน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แนะนำเขาอยู่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ล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่อแม่ให้กินให้อะไร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ว่าพ่อแม่ไม่หวังดี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งคับ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ก็เป็นความเห็นที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ผิดตรงไหนอวิชชาก็อยู่ตรงนั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ายของอวิชชาแล้ว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ความเห็นที่ถูกตรงไหนอวิชชาก็อยู่ตรงนั้น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ึงควรทำแสงสว่างให้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ความเห็นที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วิชช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ตัว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ต้องไปลบความมื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แสงสว่างเกิดความมืดมันหายไป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ต้อง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ขาประจานเรามันก็ผิด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ป็นความเห็นที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ว่าเขาประจานเร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เขาพูดน่ะมันเป็นความ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ความจริงแล้วสิ่งที่เขาแนะนำเรา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จตนาเขาต้องการจะทำให้เราเสียหาย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ี่เขาประจานกัน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ทางโลกนี่คือต้องการจะทำร้ายผู้นั่น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ที่ถูกประจานให้เสียหาย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ูก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ราไม่ได้ต้องให้เสียห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แนะนำสิ่งที่ผิดพลาด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มีปัญหาเกิดขึ้นให้รู้จักพินิจพิจารณาให้แก้ไขให้เกิด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แนะนำเหล่านี้ทั้งหมดมันตรงกับคำว่าประจา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คือความช่วยเหลือ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ี้ความเห็นตรงนี้ก็ไม่ตรงต่อสัจจธรรมคือความจริงที่เขาแนะน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ป็นมิจฉาทิฏฐ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ป็นอั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ทิฏฐิ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ความว่ายากสอน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ไม่ตรงต่อสิ่งที่พระพุทธเจ้า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รรพชิตนี่ควรละธรรมที่เนิ่นช้าคือตัณหาทิฏฐิ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เจริญธรรมที่ไม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ให้เข้าใจให้ถ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ไม่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ทำเช่นนั้นก็เท่ากับเราเจริญธรรมที่เนิ่นช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จริญธรรมที่สะสม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ธรรมที่ละ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ราบวชเข้ามาอยู่ในพระศาสนาของ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ใต้อนุสาสนียะคำสอนของพระอง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ม่เดินตามที่พระองค์แนะนำสั่ง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ได้ทำหน้าที่ของเราสมบูรณ์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โทษตรงนั้นอยู่ที่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้องพิจารณาให้ถ่อง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นั้นคำว่าประ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ไม่หวัง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ลยเป็นความเห็นที่ผ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ภาษาที่ไม่ควร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ภาษานี้เป็นภาษาที่มุ่งต่อ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คำว่าเมตตากรุณามุทิตาอุเบก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ษาตัวนี้เป็นภาษาที่มุ่งต่อ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ประ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เหยียดหย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ไม่หวัง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ภาษาที่มุ่งต่อ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ในภาษาตรงนี้น่ะมันจะมีความรู้สึกเขาเรา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มันมีสมมติอยู่ในความคิดความรู้นั้นเห็น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ความรู้นั้นน่ะมันมีสมมติ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มีสมมติมีเขา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ความยินร้ายเกิดมีโทสะ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ใช้ภาษานี้ออกเป็นเครื่องมือของ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ียกว่าวจีสังข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จากวิตกวิจารที่เป็นอกุศ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ผู้ภาวนาจะต้องตามดูตาม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เท่าทันคำพูด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เท่าทั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เท่าทันกาย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อากายนั่นน่ะเป็นที่ตั้งให้สติระลึกรู้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ดินจะเหินจะคู้จะเหยียดจะ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ดินจะนั่งจะนอนจะกินถ่ายหลับต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สติตามรู้อยู่รอบคอบอยู่ในกา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อบคอบอยู่ในกายก็รอบคอบอยู่ในเวทนาจิต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ยเวทนาจิตธรรมมันก็อยู่ในหัวจดเท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ได้ออกไปอยู่ข้าง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กิดการติฉินนินทาของประชาชน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งค์จึงบัญญัติให้พระที่ยังไม่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ถือนิสัยอยู่กับอุปัชฌา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อุปัชฌาย์นั้นเป็นผู้แนะนำสั่ง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ผู้ชี้แ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พี่เลี้ย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พระองค์ยังตรัสอ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อุปัชฌาย์นั้นดูแลศิษย์เหมือนลูกในอุท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ศิษย์นั้นเคารพอุปัชฌาย์เหมือนบิดาผู้ให้กำเน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จะมีความสมานฉันท์ซึ่งกันและกั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เมตตามีความรักซึ่งกันแล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ท่าน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สอนตั้งแต่ข้อวัตร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แต่ศี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นุ่งห่มผ้ากิริยามารยาท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สอนเรื่องของธรรมะเรื่องของกรรมฐ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ท่านก็ตรัสไว้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ระภิกษุที่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ษาเป็นพระเถร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ป็นอุปัชฌาย์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ท่านมีข้อยกเว้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ที่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ษาถ้าไม่มีคุณธรรมก็ไม่ให้เป็นอุปัชฌา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ศิษย์เมื่อ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ษาไม่มีคุณธรรมให้ถือนิสัยตลอดชีว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ด็กตลอดชีว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มันมีปัญหา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พระผู้มีพระภาคเจ้าจะเสด็จไปต่างแด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โปรดเวไนยสัตว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ก็ให้พระอานนท์ไปบอกพระเตรียมตัวตามเสด็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จะเสด็จจริงมีพระไปไม่กี่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งค์ก็จึง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นนท์ทำไมพระจึงไป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านนท์ก็ทูลตอบ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นื่องจากพระนั้นเมื่ออุปัชฌาย์ไม่ไปกับ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ท่านสามารถคุ้มครองตัวเองได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ทธิวิหาริกคือลูกศิษย์ก็เลย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ต้องถือนิสัยอยู่กับอุปัชฌา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จึงมีอนุบัญญัติ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ภิกษุถือ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ด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ษา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ระ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ษาขึ้นไปสามารถไปกับพระผู้มีพระภาคเจ้า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รที่ไปกับพระผู้มีพระภาคเจ้านั้นเป็นประโยชน์มหาศา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ท่านจะได้สั่งสอนบาง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คือเหตุ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่อมาอุปัชฌาย์เสียชีวิต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ึก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เข้ารีตเดียรถีย์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กิดปัญหาพระเหล่านั้นจะอยู่กับ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จึงบัญญัติอาจาร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ที่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รษามีคุณธรรมให้เป็นอาจาร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ระที่ไม่มีอุปัชฌาย์หรือห่างจากอุปัชฌาย์ให้ขอนิสัยอาจาร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พึ่งพิงกับอาจารย์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ผู้อบรมสั่งสอนแทนอุปัชฌา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สิ่งที่พระองค์บัญญัติไว้ให้เป็นพี่เลี้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พี่เลี้ยงเหมือนล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พ่อแม่เลี้ยงลูกโต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การศึกษาให้การอุปการะ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ลูกมีความสามาร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ด้ออกไปตั้งบ้านสร้างเรือนอยู่ด้วยตัวเอ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ภิกษุผู้บวชในธรรมวินัย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อาศัยอุปัชฌาย์อาจารย์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ทางสายอีสานเขาจึงเรียกพ่อแม่ครูอาจาร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ทั้งพ่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ทั้ง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ทั้งอาจาร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ื่อความเคาร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ชื่อ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อ่อนน้อมถ่อมต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สัลเลข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เครื่องขัดเกลา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แบบมองลึก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ให้อุปัชฌาย์อาจารย์นั้นเป็นแยบค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ที่จะเป็นพี่เลี้ยงพระ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สอนให้พระบวชใหม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สัลเลข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ป็นผู้ว่าง่ายสอน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ป็นผู้ลดทิฏฐิมานะไม่ถือตัวถือ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ยังต้องพึ่งพิงท่า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เรียนรู้ถึงจารีตประเพณีของพระภิกษุ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คุณเป็น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ป็นแค่พระวินัยอย่าง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นัยนี้เอื้อต่อ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วินัยที่เพื่อฝึกฝนธรรม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ว่าศีลที่อบรมดีแล้วยังสมาธิให้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ที่อบรมดีแล้วยังปัญญาให้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ีลตัวนี้อบรม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ผู้ที่ว่าง่ายสอนง่ายไม่มีทิฏฐิมานะเท่ากับลดอัตตาลง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คือตัว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ัลเลข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เครื่องขัดเกลา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แม้แต่ได้ถึงสมา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รูปฌ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งค์ก็ตรัสว่าฌ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ฌ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สัลเลข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ธรรมเครื่องขัดเกลา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ฌ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ฌ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แค่วิหาร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เครื่องอยู่ในความสุขสบายในธาตุขันธ์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ธรรมเครื่องขัดเกลา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ผู้ได้สมา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เป็นตัวรับรองว่ากิเลสจะหลุด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ใช่สัลเลข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ธรรมเครื่องขัดเกลา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แค่สมาธิอย่างหนึ่ง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มื่อเราได้ยินได้ฟังให้ไปขบคิด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าอยู่กับ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าพึ่งพิง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ยังเอาความรู้ความเห็นตัวเองเป็นใหญ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ถูก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ถูกต่ออนุสาสนียะคำสอนของพระพุทธเจ้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ถูกก็เท่ากับไม่เคารพ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ประพฤติปฏิบัติเท่ากับไม่เคารพพระ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ไม่ประพฤติปฏิบัตินั้นล่ะเท่ากับสงฆ์สังฆะเกิดขึ้นในใจ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่ากับไม่เคารพพระอริยสงฆ์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มีพุทธ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มม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ฆ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ะระณ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ัจฉาม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ที่มีพุทธ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มม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ฆ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ะระณ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ัจฉา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ภูมิจิตของพระโสดาบันขึ้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นการบวชช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การรับถือ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ให้สมาทานไตรสรณคมน์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รู้จักว่าอันนี้เป็นจุดสำคั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ต้องมีพระพุทธพระธรรมพระสงฆ์เป็นที่พึ่งที่เคาร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เป็นหลักให้ผู้ที่ใหม่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จักสมาทานในจุดนี้เป็นหล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อันนี้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กอย่างมันเป็น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ด็กก็ต้องอาศัยพ่อแ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ใหม่ในงานนั้นก็ต้องอาศัยพี่เลี้ยงที่เขาผ่านงานมาแนะน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ในพระศาสนาท่านก็บัญญัติให้อุปัชฌาย์อาจารย์แนะนำสั่ง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สรรเสริญผู้ที่ว่าง่ายสอน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ที่ไม่มีทิฏฐิ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ตำหนิผู้ที่ว่ายากสอน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ที่มีทิฏฐิ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เช่นนายฉั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ว่ายากสอนยากท่านจึงให้ลงพรหมทัณฑ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ห้สงฆ์เกี่ยวข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ทำอะไรให้ทำ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สงฆ์ไม่พูดไม่เกี่ยวข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ทักหา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นก็ไม่กินร่ว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นใจเหมือนไม่มีบุคคลนั้นในวัด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ขาเรียกว่าลงพรหมทัณฑ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ที่หัวดื้อมีทิฏฐิมานะ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ก็ลงถึงอุกเขปนียกรรมหรือปัพพาชนีย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ล่ออกจากหมู่จากค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เป็น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ิ่งที่เป็นพระวินัยอั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สื่อให้เห็น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ไม่สรรเสริญ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มื่อเราประพฤติปฏิบัติ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หน่วยงานนั้นแม้แต่ผู้จะมาแนะนำเขาก็ไม่อยากแนะน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อยากสมาคม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ป็นผู้ว่ายากสอน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ไปก็มีแต่ปัญ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ไปก็มีแต่เรื่องแต่รา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เลยไม่อยาก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แล้วแต่ตัวใครตัว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ทำงานไม่ได้สุดท้ายเขาก็ไล่ออกจากงา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ป็นทา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งธรรม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มีความว่าง่ายสอนง่ายไม่ลดทิฏฐิ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สัลเลข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นิจจังทุกขังอนัตตาก็ไม่เข้าสู่จิ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ตัวว่ายากสอน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มานะนั่นล่ะมันตัวอัตตามันบังอนัตต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บังอนิจจั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อวิชชานั่นล่ะมันปกปิดสัจ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กปิดไตรลักษณญาณ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มื่อไม่มีก็ย่อมไปสู่ความเสื่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ดท้ายเมื่อหมดบุญวาสนาในเพศนักบวชก็ต้องลาสิกข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ใช้กรรมต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สร้างภพสร้างชาติต่อ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บื้องต้นเดินผิ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ื้องปลายก็ผิดไปตลอดสา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ี่ใดลดทิฏฐิมานะ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นั้นมีความสามัคคี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ใดลดตัวลดตนมากที่นั้นมี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ใดมีธรรมะที่ใดมีสามัคคี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นั้นเป็นที่นำความสุขมาสู่หมู่ค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นำความเจริญมาสู่ที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จึง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ไม่ทะเลาะวิว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สามัคคีเป็นคำสั่งสอนของพระพุทธเจ้าทุกๆพระอง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ราใส่ใจ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ขอแนะนำแต่เพียงย่อๆแต่เพียงเท่านี้</w:t>
      </w:r>
      <w:r>
        <w:rPr>
          <w:sz w:val="36"/>
          <w:szCs w:val="36"/>
        </w:rPr>
        <w:t xml:space="preserve">.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50:00Z</dcterms:created>
  <dc:creator>dell</dc:creator>
  <dc:description/>
  <cp:keywords/>
  <dc:language>en-US</dc:language>
  <cp:lastModifiedBy>dell</cp:lastModifiedBy>
  <cp:lastPrinted>2010-11-09T10:30:00Z</cp:lastPrinted>
  <dcterms:modified xsi:type="dcterms:W3CDTF">2010-12-18T12:50:00Z</dcterms:modified>
  <cp:revision>2</cp:revision>
  <dc:subject/>
  <dc:title>การสำรวม 5 ประการ</dc:title>
</cp:coreProperties>
</file>