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าศึกษาของที่มีอยู่แล้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วันนี้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แล้วเราเกิดขึ้นมานี่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ศึกษาสิ่งที่มัน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มีอยู่แล้ว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ก็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ก็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เขาต้นไม้ก็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ี้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ลี่ยนแป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นไม้ก็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นธุ์นั้นพันธุ์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โตขึ้นก็ออกดอกออกผลออกเมล็ดก็มีการเกิดต่อเนื่องกั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มี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อยู่แล้ว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อาจจะสมมติเรียกว่าของเก่าๆ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าตมาก็พูดในแง่ว่ามัน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เก่าก็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ไม่ให้ไปยินดีของ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ของเก่าๆซ้ำๆซ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ควรไปยินดีม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นั่นพูดโดยของ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ีนี้เราพูดในแง่ของของมัน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นไม้มันก็มีก่อ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กิดมามันก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ายไปมันก็มี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มีอยู่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่อนเราเกิดมันก็มี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กิดมันก็ยัง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ตายไปมันก็ยั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ที่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อย่างใ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วัตถุธรรมที่มีวิญญาณครองหรือไม่มีวิญญาณคร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ขึ้น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สืบต่อเนื่องกันเป็นส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มีวิญญาณครองก็สืบต่อเนื่องออกลูกออกหลานแพร่พันธุ์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ไม่มีวิญญาณครองเมื่อเกิดขึ้นแล้วก็เสื่อมสลายเปลี่ยนแปลงรูปแบบ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สิ่งที่มีวิญญาณครองนั้นเมื่อเกิดขึ้นแล้วก็ต้อ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มีอะไรที่จะเ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มีอะไรที่จะขาดไปจากความ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เรื่อง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รอบ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เกิดขึ้นแล้วสิ่งนั้นก็ต้องดับไป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ช่นนั้นของเขา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สังข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ที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ปัจจัยปรุงแต่งเกิดขึ้นก็ย่อมมีความดับความสลายไป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กฎ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ธรรมชาติของเขา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จะไปดัดแปลงไปแก้ไขไม่ให้เป็นไปอย่างนั้น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ขึ้นแล้วก็ต้องเสื่อมสลายไปดับไป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ป็นอยู่อย่า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ลมฟ้า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ฤดูกาลเขาก็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างวันกลางคืนก็มี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โลกตำแหน่งนั้นหมุนเข้าหาพระอาทิตย์ก็เป็นกลาง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ออกไปหลบพระอาทิตย์ก็เป็นกลาง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นจะตกแดดจะออกฟ้าจะร้องก็เป็นไปตามเหตุปัจจัย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อย่างนี้ก็ต้องเป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เหตุอย่างนี้ก็ไม่ได้เป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อย่างนี้เมื่อเหตุนี้ดับผล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ยู่อย่างนั้น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าดูกาย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นี้ก็เป็นที่ประชุมของ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กัน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าตุดินน้ำไฟลมประชุมกัน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ถ้าพูดอีกอย่างเป็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มีอากาศธาตุคือช่อง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วิญญาณธาตุคือธาตุ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ชุมกันเข้าจึงเป็นสิ่งวัตถุที่มีวิญญาณคร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ชีวิตเกิดขึ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ก็เป็น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ทุกรูป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ขึ้นมาแล้วก็ต้องประกอบด้วย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กัน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มี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กันเข้า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มั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้งแต่ก่อนเร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ราเกิดก็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ราตายไปก็ยังเป็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นี้เมื่อเกิดขึ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ต้องเสื่อมสลายไปสู่ความดับ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อยู่อย่างนี้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รูปไหนเกิดขึ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เสื่อมสลายไปดับไปในที่สุด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ปนั้นมีความเสื่อมสลายมีความเปลี่ยนแปล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ก็ย่อมเป็นไปตามการเปลี่ยนแปลงของรูป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ลี่ยนแปลงไปสู่ความเสื่อมสลายทุกขเวทนา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ปัจจัยทุกอย่างพร้อมมูลสบายอากาศ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เวทนา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รั้งไม่มีอะไรก็อุเบกขาเวทน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ก็เป็นของเขาอยู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เหตุปัจจัยของ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ยู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จะเกิดมากี่ร้อยกี่ล้าน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มาประสบมาพบของที่มีอยู่แล้วแบบนี้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ที่จะไม่พบประส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เรียกว่ามัน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ัจ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ก็มีขอ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รูปรสกลิ่นเสียงสัมผัสธรรมารมณ์กระทบ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ต้องมีวิญญาณธาตุคือธาตุรู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ต้องเป็นของเขาอยู่อย่างนี้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ให้เป็น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ปกระทบตาประสาทมีก็ต้องมีความรู้ทางต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นลมดับรูปกระทบตาก็ไม่มีจักขุวิญญาณธาตุ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ของเขาอยู่อย่างนั้น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ธรรมารมณ์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เวทนาสังขาร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ับรู้สิ่งใดขึ้นมาแล้วหรือเมื่อเวทนาเก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ก็มีความจำความหมาย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ของเขาอยู่อย่าง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ะไรที่จะแตกต่างไปจาก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เหตุเป็นไปตามปัจจัย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เกิดมาในโลกก็มาเรียนรู้สิ่งที่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แตกต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พิสดารอะไรมากมายไปกว่าสิ่งที่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เราเข้าใจจุด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สมควรที่จะดิ้นรนที่จะไปแสวงหาที่จะไปเดือด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ำอะไรที่มันเกินไปสู่ความเป็นอยู่ของมันอย่าง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ราะโลกมันเป็นสิ่งที่มีอยู่แล้วตั้งแต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หมือน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ากาศมันร้อนจ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ไปเดือดร้อนกับความร้อนจัดก็ไม่มี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ากาศหนาวจ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ไปเดือด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นเนื้อร้อนใจกับอากาศก็ไม่มี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ทำ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ร้อนจะปรับปรุง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หลบเข้าร่ม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หนาวก็หาเสื้อผ้าใส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เรียกว่า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ื่องนุ่งห่มเป็นปัจ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ต้องอาศัยของชีวิตที่เกิดม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หน้าที่ที่จะต้องใช้สติปัญญาปรับปรุงอยู่กับสิ่งเหล่า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หน้าที่ที่จะต้องไปเดือดเนื้อร้อนใจกับ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เป็นของ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ให้มันเป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ของเขา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มี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เช่นนั้นของมั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ทุกขเวทน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ทำสติทำสมาธิไปอยู่ในมือในเท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ที่ห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หลบไม่ใช่ความยินร้ายต่อทุกขเวทน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หลบคือความรู้ความจริงของ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ของมั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ให้เจริญสติสมาธิอยู่ในอิริยาบ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ในงาน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ในอิริยาบถที่กระทำนั้น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กำลังข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ขอ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นือทุกขเวทน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มือนเราหาที่หลบแด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มีหน้าที่จะไปยินดีไปยินร้ายต่อเวทน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อยู่แล้วของมัน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ของมั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แสดงความจริงของมันให้เร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มีเหตุอย่างนี้ก็ต้องเกิด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นี้ดับมันก็ดับไป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เกิดมาเมื่อมาประสบเช่นนี้ก็ต้องเป็นเช่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ลือก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ลือ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ลือ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มันเป็นของเขา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เข้าใ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ยายามตั้งสติให้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สมาธิให้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ปัญญาให้มั่น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บรมจิตตัวรู้นี้ให้เกิดวิชชา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ตามความเป็นจริงเห็น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ได้อาศัย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จริงนั้นเป็นเครื่องอยู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ก็แนะนำพอคร่า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้ามากินข้าว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09:00Z</dcterms:created>
  <dc:creator>dell</dc:creator>
  <dc:description/>
  <cp:keywords/>
  <dc:language>en-US</dc:language>
  <cp:lastModifiedBy>dell</cp:lastModifiedBy>
  <cp:lastPrinted>2010-11-09T10:30:00Z</cp:lastPrinted>
  <dcterms:modified xsi:type="dcterms:W3CDTF">2010-12-12T10:09:00Z</dcterms:modified>
  <cp:revision>2</cp:revision>
  <dc:subject/>
  <dc:title>การสำรวม 5 ประการ</dc:title>
</cp:coreProperties>
</file>