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วิปลาสคลาดเคลื่อนจากความจริง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้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ind w:firstLine="720"/>
        <w:jc w:val="left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>พระพุทธเจ้านี่ตรัสเรื่องวิปลา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วิปลาสคือการคลาดเคลื่อนจาก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ได้แบ่งไว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แบ่งไว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วิปลา</w:t>
      </w:r>
      <w:r>
        <w:rPr>
          <w:rFonts w:ascii="Angsana New" w:hAnsi="Angsana New" w:cs="AngsanaUPC"/>
          <w:sz w:val="32"/>
          <w:sz w:val="32"/>
          <w:szCs w:val="36"/>
        </w:rPr>
        <w:t>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หมายรู้ที่คลาดเคลื่อนที่ไม่ตรงต่อความจริง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ารที่เราเรียนรู้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ญญาทั้งหลา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ารที่เราเรียนรู้มาทั้งหลา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เรียนรู้มาผิด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จำมาผิด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จำมาผิด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รู้ขึ้น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ญญานี้ก็จะหมายให้จิตรู้หรือจำขึ้นมาที่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ำว่าผิดคือไม่ตรงต่อสัจธรรมคือความ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าจึงเรียกสัญญา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ิต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รู้ผิด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รู้สิ่งใดผิดขึ้นมามันก็คิดผิด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ารเรียนรู้การสอนทุกอย่า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อนมาผิด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รู้มา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จำผิด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จำออกมาผิด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มีความเห็นที่ผิด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าจึงเรียกว่าทิฏฐิ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้เป็น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๓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คื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ญญา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จำหรือหมายรู้ที่ไม่ตรงความ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ิต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รู้ไม่ตรงตามความเป็น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ย่างในโลกนี้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แสความเห็นทางโล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็นว่าของทุกอย่างนี่มีของกู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ราไปเรียนรู้ในโล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รู้สึกว่ามันเป็นของกูเหมือน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รู้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รู้ผิดมันก็จำ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เขาเรียกว่าจิตวิปลาสกับสัญญา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ล้วมันจะมีความเห็นออก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็นก็เห็นตามที่มันรู้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เลยเป็นทิฏฐิ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เป็น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๓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นี้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คื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เห็นสิ่งที่ไม่เที่ยงว่าเที่ย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ห็นว่าสิ่งเหล่านั้นเที่ยงก็เลยสำคัญ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มือนพกาพร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ายุยืนยาวคิดว่าตัวเองเป็นอมต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ที่ย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ก็เป็นความเห็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วิปลาสที่คลาดเคลื่อนจากความเป็น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หรือไม่ก็อยากให้สิ่งทั้งหลายคงที่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แก่เมื่อเจ็บเมื่อตายก็รับ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มัน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็นสิ่งที่มันเป็นทุกข์ว่าสุข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ิ่งทั้งหลายในโลกนี้ทนอยู่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กิดขึ้นแล้วดับ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าจึงเรียกว่าเป็นทุกข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มีอะไรเป็นสุขแท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็นสิ่งที่มิใช่ตัวตนว่าเป็นตัวต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็นสิ่งที่ไม่สวยงามว่าสวยงา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ม้แต่เราทาสีอาคา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ราประดับประดอยอาคารหรือแต่งตั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เห็นสวยงามโดยความที่นิยม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ดูเข้าไปลึก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อ้สีทามันก็เป็นเม็ดๆๆ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ขยายเข้า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ม้แต่หน้าขาวหน้าเรีย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อาแว่นขยายไปส่องดูมันก็มีรูขุมขน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ไม่ได้สวย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ลอกเนื้อลอกหนังไปมันก็สกปร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ก็เรียกว่า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็นสิ่งที่ไม่สวยงามว่าสวยงา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นั้นวิปลาสทั้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๓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หรือวิปลาสทั้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ย่นลงอยู่ตัวเดีย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ำว่าวิปลาสคือคลาดเคลื่อนความเป็นจริง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ำว่าวิปลาสก็คือย่นลงตัวเดีย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ือมันคลาดเคลื่อนจากความจริงคือสัจธรรม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มันรู้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จำ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หมาย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เห็น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ห็น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พูด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ำ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ผิดไปตลอดสา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นี้ถ้าพูดในสิ่งที่มันเห็น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จะแบ่งเป็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คื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เห็นผิดว่าสิ่งที่ไม่สวยงามว่าสวยงา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ิ่งที่ไม่เที่ยงว่าเที่ย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ิ่งที่เป็นทุกข์ว่าเป็นสุข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ิ่งที่มิใช่ตัวตนว่าเป็นตัวต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มือนขันธ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รูปนามตั้งแต่หัวจดเท้า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มิใช่ตัวต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เราไปสำคัญผิดเห็นผิด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ว่ามันเป็นตัวต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เลย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นั้นวิปลาส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วิปลา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ย่นลงเป็นข้อเดียวคื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ารเห็นคลาดเคลื่อนจากความจริงคือสัจธรร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หรือพูดอีกนัยหนึ่งก็คือโมหะอวิชชา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๓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หรื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ย่นลงตัวเดียวคือโมหะอวิชชา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ารรู้ไม่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ำว่ารู้ไม่จริงคือรู้ไม่ตรงต่อสัจธรรมคือความ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รู้ไม่ตรงต่อสัจธรรมความ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ั้นล่ะเรียกว่าความหล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วิปลาส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มีอวิชชา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นั้นการประพฤติปฏิบัติธรรม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่เราฝึกสติฝึกสมาธิก็เพื่อให้เป็นบาท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ื่อจะนำมาใช้ในการวิจัยรูปนามขันธ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หรือกายใจ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เห็นแจ้งตามความเป็นจริงของรูปนามขันธ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หรือกายใจ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ห็นแจ้งตามความเป็นจริงคือสัจธรรมเกิด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หลงความวิปลาสย่อมไม่มี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่เรามาประพฤติปฏิบัติเพื่อจุดนี้ต่างหา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นั้นเมื่อเรารู้เช่นนี้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งตั้งจิ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้งเป้าหมายแห่งงาน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ห่งการประพฤติปฏิบัติ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ื่อหาสัจธรรมคือความจริงที่มีอยู่ในกายใจ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หาความจริงแล้วก็ให้ยอมรับความ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หาความ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็นความ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ยอมรับความ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ำว่าวิปลาสก็ไม่มี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ำว่าโมหะก็ไม่มี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ำว่าอวิชชาก็ไม่มี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ต้องไปล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ต้องไปทำลา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ต้องไปล้างวิปลาสโมหะอวิชช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สัจธรรมคือความจริงที่เห็นนั้น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ห็นแล้วความวิปลาสความหลงอวิชชาก็ตั้งอยู่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วิปลาสโมหะหรืออวิชชาตั้งอยู่ได้เพราะจิตดวงนั้นไม่เห็นความ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รู้ความจริงของสิ่งนั้น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รงตามความเป็นจริงของเข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จริงของเขาก็คื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ิ่งทั้งหลายในโลกนี้เป็นสิ่งที่ไม่สวยงา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พูดถึงวัตถุธรรมภายน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พูดถึงรูปธรรมนามธรร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ิ่งทั้งหลายก็ไม่เที่ย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ทุกข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อนัตต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ตัวตน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ราต้องหาสัจธรรมคือความจริงตรงนี้ให้เห็นแจ้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ห็นแจ้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วิปลาสโมหะอวิชชาก็ตั้งอยู่ไม่ได้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ตั้งอยู่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ทุกข์ก็ย่อมเกิด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ทุกข์นั้นเป็นผล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กิดจากเหตุ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ามสายปฏิจจสมุปบาทที่พระพทุธเจ้าตรัสไว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วิชชาทำให้เกิดสังขา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ห็นผิดก็ทำให้คิด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งขารทำให้เกิดวิญญาณ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คิดผิดก็รู้ความคิดที่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จิตวิปลาสเห็น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วิญญาณเกิดก็เป็นเหตุให้เกิดนามรู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ปทำในสิ่งที่ผิดๆ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นามรูปเกิดจึงเป็นเหตุให้เกิดสฬายตนะคืออายตนะภายใ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๖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คื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ตาหูจมูกลิ้นกายใ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สฬายตนะเกิดย่อมเป็นเหตุให้เกิดผัสสะคือการสัมผั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ายตนะภายในสัมผัสกับอายตนะภายน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คือรู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ร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กลิ่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เสีย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สัมผั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ธรรมารมณ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เป็นเหตุให้เกิดเวทน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วทน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๓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สุขทุกข์เฉย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ไม่รู้เท่าทันเวทน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๓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ทุกขเวทนาเก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ปฏิฆานุสัยตามนอนเนื่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หงุดหง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ความฟุ้งซ่านรำคาญใจตามนอนเนื่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สุขเวทนาเก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ราคานุสัยตามนอนเนื่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ยาก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ชอ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อุเบกขาเวทนาเก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วิชชานุสัยตามนอนเนื่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สำคัญว่าเป็นของกูตัวกูอยู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</w:t>
      </w:r>
      <w:r>
        <w:rPr>
          <w:rFonts w:ascii="Angsana New" w:hAnsi="Angsana New" w:cs="AngsanaUPC"/>
          <w:sz w:val="36"/>
          <w:sz w:val="36"/>
          <w:szCs w:val="36"/>
        </w:rPr>
        <w:t>ตัณหา</w:t>
      </w:r>
      <w:r>
        <w:rPr>
          <w:rFonts w:cs="AngsanaUPC"/>
          <w:sz w:val="36"/>
          <w:sz w:val="36"/>
          <w:szCs w:val="36"/>
        </w:rPr>
        <w:t>เกิดจึงเป็นปัจจัยให้เกิดอุปาทานคือความยึด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ะยานอยากมุ่งไปเพื่อจะ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อาแล้วมันก็ยึ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ยึดมันก็ไปก่อภพก่อ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กิดโสกะปริเทวะทุกข์ใน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ันนี้พูดตามแบบตามส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พูดโดยย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ุกข์เกิดจากสมุทัยคืออวิชชาตัณห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ณหาอวิชชาเกิดเพราะรู้ไม่จริงในเรื่องของรูปนาม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นสิ่งทั้งปว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เราต้องหาสัจธรรมหา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ความจริงให้ปรากฏที่ใ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สัจธรรมคือความจริงที่เขามี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ิดรับสัจธรรมให้เข้าสู่ใ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จนั้นก็จะมีแต่แสงสว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มือนห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ปิดมิดชิด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มืดย่อมปรากฏ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ปิดประตูหน้า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ิดม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ิดอะไรออก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สงสว่างส่องเข้าไป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มืดย่อม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ความมืดไม่มีก็เห็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ีอะไรอยู่ข้างใน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ล่ะคื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สงสว่างนั้นล่ะคื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งทำแสงสว่างนั้นน่ะให้ปรากฏ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ยอมรับสัจธรรมซึ่งมันมีอยู่แล้ว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็นสัจธรรมยอมรับสั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็น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คิด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ูด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็น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คิด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ูด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กายกรรมวจีกรรมที่แสดง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สื่อถึงมโน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โนกรรมนั้นเป็นสัมมาทิฏฐิหรือเป็นมิจฉา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กุศลหรือเป็นอกุศล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เมื่อพูดกระทำ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ู้ที่เขามีปัญญาเขาจึ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่าสิ่งที่ออกมานั้นน่ะมันมีอะไรเป็น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รายังไม่รู้แจ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ังไม่เห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ังไม่เข้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นเรื่องของกายใจรูป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นกระบวนการปฏิจจสมุปบาทในใจของเร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่านจึงให้เป็นผู้โสวจัสส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ผู้ว่าง่ายสอน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ำว่าว่าง่ายสอน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บอกให้ไปประพฤติไปปฏิบัติ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ไปทำ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ก็ตั้งสติน้อมจิตลงฟังด้วยเหตุด้วยผล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จึงเป็นผู้ว่าง่ายสอนง่า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ว่าง่ายสอน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ธรรมที่ท่านแสดงออกไปจึงเข้าถึงใจได้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ไปขบคิดไปพิจารณาว่า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จริงก็ไป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ประพฤติปฏิบัติผลย่อมออกมาให้ปรากฏ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ผลออกมาให้ปรากฏ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ศรัทธาความเชื่อมั่นทั้งในตนเองที่ได้เห็นเหตุผลแล้วก็เต็มเปี่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ศรัทธาความเชื่อมั่นต่อผู้พูดผู้แนะนำก็เต็มเปี่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สิ่งที่ท่านพูดมันเป็น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ิ่งที่เราประพฤติปฏิบัติมันก็เห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็นจริงเป็น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ศรัทธานั้นจึงเกิด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ศรัทธานั้น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ป็นพละเป็นกำลังให้วิริ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ปัญญาหมุนต่อไป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นพละนั้นมี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ิริ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่อเกิดมีกำลังเป็น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ศรัทธาเป็น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ิริยะเป็น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ติเป็น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มาธิเป็น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ปัญญาเป็นกำลังของจิ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มือนบุคคลหนึ่งที่แข็งแรงจะยกปูนหรือทำงานหนักได้สบาย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ีกคนหนึ่งผอมโซ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ยกจะทำ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้ำหนักตนเองก็น้อยกว่าวัตถุนั้น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ยกไม่ขึ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ฉันใดฉันนั้นเมื่อ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สามารถจะทำกิ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งานนั้นในใจได้ด้วยความง่ายความสะดวก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กำลังมหาศาลจึงเป็นอินทรี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ัทธินทร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ศรัทธาเป็นใหญ่ใน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มีอะไรจะไปลบศรัทธานั้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ิริยินทร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วามเพียรเป็นใหญ่ใน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ตินทร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ติเป็นใหญ่ใน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มาธินทร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มาธิเป็นใหญ่ใน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ปัญญินทร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ปัญญาเป็นใหญ่ใน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มีอะไรจะขวางอินทร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ี้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ข้าสู่มรรค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้าสู่โพชฌ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เราต้องค้นหาสัจธรรมคือความจริงให้เ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ก็หัดยอมรับสั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ประพฤติปฏิบัติทุกอิริยาบ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ว่าจะ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ีสติตั้งสติ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เป็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ว่าจะ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้งสติ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เป็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ว่าจะหายใจเข้าออกดมกลิ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้งสติด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เป็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ว่าจะกินเคี้ยวร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้งสติดูรส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่นเป็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ว่าจะ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ะ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ะเห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ะค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ะเหยีย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ีสติรอบรู้อยู่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่นเป็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ว่าจะคิดนึกในงานการในสิ่ง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ีสติรอบคอบเห็นแจ้งใ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เป็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ีสติรอบในอายตนะ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่อมเห็นเหตุเห็นผลที่เกิดขึ้นในอายต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็นเหตุเห็นผล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่นคือปัญญาเก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สั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็นสั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สงสว่างย่อมเกิดในใ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มื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วามวิปล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วามหลงย่อม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ุด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การฟังทุกอย่างให้ฟังเอา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ฟังด้วย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ิ่งใดผิดพลาด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ก็ต้องยอมรับความจริงว่ามันผิดพ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ยอมรับความจริงว่ามันผิดพ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โดยสมมติ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ดิ้นรนย่อม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ก็จะฟังต่อไป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ิ่งที่ท่านพูดท่านแสด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ผลอรรถธรรมอยู่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ได้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ราไม่ยอมรับ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วลาผิดพลา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นะนำตักเตือน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ื่อให้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ื่อให้แก้ไข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เราไม่ยอมร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อาตัวเข้าไป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ก็คือความ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คือวิปลาส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ไม่ย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ไม่ย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ขัดข้องขัดเคืองย่อม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เราไม่เห็น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่าผิดพลาดมันก็ผิดพลา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ป็นความจริงโดยสมมติ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ก็ยอมรับความจริง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ะไม่ดิ้นร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รือถ้าเราละเอียดขึ้นไปกว่านั้น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ม้แต่ความ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ม้แต่ส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ใช่เราอีก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ผิดไปแล้วก็ยอมรับว่ามัน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มันก็ไม่มีแล้วใน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สิ่งที่พูดมาก็คือเสียงกระทบห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ัญญาหมายให้จิตรู้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รู้แล้วก็ยอมรับ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รู้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ห็น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จำ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ละวิปล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ฟังเพื่อเอา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ิ่งใดเป็นไปเพื่อจะได้นำไปแก้ไข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ื่อจะเป็นคติเตือนสติในการเดินไปข้างหน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จะได้นำไป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เลยมีแต่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ันนี้ให้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การประพฤติปฏิบัติเพื่อหาสัจ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ต้องยอมรับสั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ู้ใดไม่ยอมรับสั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ู้นั้นมีแต่แก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แก้ไข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ู้ใดยอมรับสั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ู้นั้นมีแต่แก้ไข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แก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ตัว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ไปแก้มันทำไมมันไม่มี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มือนป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มือนเชื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ไม่มีปมจะไปแก้ปมทำ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่มันมีปมจึงไปแก้ปม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มีตัวจึงไปแก้ตัว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มันไม่มีตัวจะไปแก้ตัว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พูดไปตามเนื้อผ้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ิดก็ว่า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ูกก็ว่า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มันเรื่องของ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ื่องของผิดเรื่องของ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พูดไปตามผิดตาม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อมรับความจริง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เลยใจนั้น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ไม่ยอมรับความจริงมันก็เลยเป็นอค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ไปตามเนื้อผ้าก็เลยเป็นอค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นขายเนื้อผ้าหยาบอยากขายได้ราคาก็บอกว่าผ้าฉั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นซื้ออยากซื้อ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ม้แต่ผ้าเนื้อดีก็บอกว่าเนื้อหยาบเพื่อจะกดราคา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คืออคติมิใช่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พูดตรงตาม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้าเนื้อหยาบก็ว่าเนื้อหยา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นื้อละเอียดก็ว่าเนื้อละเอีย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นื้อดีก็บอกเนื้อ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ล่ะคือความ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มีอคต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พระพุทธเจ้าแสดงธรรมครั้งแร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่ว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อันบรรพชิตไม่ควรเส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ท่านไม่ให้ไปซ้ายไปขว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เดินมัชฌิมาปฏิปทาคือทางสายก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ือมรรค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รรค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ึ้นต้นด้วยสัมมา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ความเห็นที่ถูกต้องที่ตรงต่อสัจ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ถ้าเราทำความเห็น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ตรงต่อสัจธรรมที่มีอยู่ใน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เราก็เดินมรรคคือสัมมาทิฏฐ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ันนี้ให้เข้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สิ่งใดที่ขึ้นมา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ว่ารู้เห็นสิ่ง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รู้ความเห็นเหล่านั้นเกิดขึ้น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สิ่งสมมติ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ควรยึด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ควรถือมั่นว่านั่น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่าเป็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่าเป็น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ี้เป็นอนุสาสนียะคำสอนขอ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าผู้ประพฤติปฏิบัติต้องเดินตามรอยเบื้องยุคลบาทของพระศาสด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เดินตามรอยเบื้องยุคลบาทพระศาส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การนำคำสอนของพระองค์มา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เห็นแจ้งสัจธรรมในใจ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แนะนำก็ขอยุติแต่เพียงเท่านี้</w:t>
      </w:r>
      <w:r>
        <w:rPr>
          <w:rFonts w:cs="AngsanaUPC"/>
          <w:sz w:val="36"/>
          <w:szCs w:val="36"/>
        </w:rPr>
        <w:t>.</w:t>
      </w:r>
    </w:p>
    <w:p>
      <w:pPr>
        <w:pStyle w:val="Normal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5:00Z</dcterms:created>
  <dc:creator>COMTR</dc:creator>
  <dc:description/>
  <cp:keywords/>
  <dc:language>en-US</dc:language>
  <cp:lastModifiedBy>dell</cp:lastModifiedBy>
  <cp:lastPrinted>2010-11-10T13:18:00Z</cp:lastPrinted>
  <dcterms:modified xsi:type="dcterms:W3CDTF">2010-11-10T13:33:00Z</dcterms:modified>
  <cp:revision>5</cp:revision>
  <dc:subject/>
  <dc:title>เค้าโครงการวิจัย</dc:title>
</cp:coreProperties>
</file>