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พียรเพื่อความจริ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ศน์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ถานปฏิบัติธรรมป่าวิเวกสิกขาร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มมสุทโธ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๒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ันย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</w:t>
      </w:r>
      <w:r>
        <w:rPr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ช้า</w:t>
      </w:r>
      <w:r>
        <w:rPr>
          <w:sz w:val="36"/>
          <w:szCs w:val="36"/>
        </w:rPr>
        <w:t>)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szCs w:val="36"/>
        </w:rPr>
        <w:t>วันนี้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ันยา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งานทุก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ียกว่าปฏิบัติธรรมนะอย่าไปเรียกว่าง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งาน</w:t>
      </w:r>
      <w:r>
        <w:rPr>
          <w:rFonts w:cs="AngsanaUPC"/>
          <w:sz w:val="36"/>
          <w:sz w:val="36"/>
          <w:szCs w:val="36"/>
        </w:rPr>
        <w:t>นั้นคือสมม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งานนั้นงา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ผัดผ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ทำกับข้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จัดกับข้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ขุด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ถางหญ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มีตัวร่วมกัน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คยสังเกต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ผัดผ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ขุด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ถางหญ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ทำกับข้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จัดกับข้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มันใช้มือไ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ำร่วมกัน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ั่นล่ะตัวรู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ัวนามตัว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รู้ผัดผ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รู้ทำกับข้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รู้ถางหญ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รู้จัดกับข้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อันนั้นล่ะตัวน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ีนี้สมมติมันจะมี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ราะมันอาศัยส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ี่เรียนรู้มาหมายรู้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ารทำเรื่องนี้การทำสิ่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รียกว่าผัดผั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รียกว่าทำกับข้า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ัญญานั้นมันทำหน้าที่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ังขารเมื่อคิด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ทำหน้าที่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สัมผัสมันวิญญาณ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รู้แล้วมัน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ัวมันเองมันก็ไม่ได้บอกว่าตัวมันเองเป็น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ับข้าวมันก็ไม่ได้บอกว่ามันเป็น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ิริยาผัดผ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กิริยาถางหญ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ก็ไม่ได้บอก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เป็นผัดผ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มันถางหญ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ต่ตัวสัญญาที่มันหมายให้จิตรู้ที่มันเรียนรู้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สมมติขึ้นมาให้รู้เรื่องนั้นเรื่องนี้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ีนี้เมื่อเรียนรู้เมื่อรู้มันอย่างนั้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ไปอยู่ในสมมตินี้ตลอด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ก็เลยหลงยินดีหลงยินร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ในสิ่งที่มันชอบใจมันก็ยิน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ในสิ่งที่มันไม่ชอบใจมันก็ยินร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เลยมีสมมติตัวหนึ่งเรียกว่าของกูตัวกูเกิด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ล้วก็หลงไปตามสมมติ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ล้วก็อยู่กับความหลง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ี่มันหลงอยู่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เลยไม่เห็นน่ะที่พระพุทธเจ้าตรัส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็นกายสักแต่ว่า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ไม่ใช่สัตว์บุคคลตัวตนเรา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ละสมมติหมด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อันตัณหาทิฏฐิอาศัยเกิด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ำว่าละสมมติไม่ใช่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ปทำลายไม่ให้สมมตินั้นมัน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ต่มันเห็น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ไม่ให้ความสำคัญมั่นหมายในกายในรูป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ก็เลยสักแต่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็นเวทนาสักแต่ว่า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ไม่ใช่สัตว์บุคคลตัวตนเรา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ก็ไม่ให้ความสำคัญมั่นหมายว่าเวทนานั้นเป็น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ป็นเราเป็นเขาเป็นอะไร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็นจิตสักแต่ว่า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ไม่ใช่สัตว์บุคคลตัวตนเรา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็นธรรมสักแต่ว่า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ไม่ใช่สัตว์บุคคลตัวตนเรา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มมตินั้นก็สักแต่ว่าสมมตินั้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ป็นแค่สิ่งหนึ่งขึ้นมา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ื่อให้จิตหมายรู้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ัญญาทำหน้าที่ให้จิตหมาย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รู้ตามสัญญานั้นมันก็เลยเป็นสมม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ั้นล่ะอยู่ในนั้นเกิด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ัวสมมตินั้นมันไม่มีมันอาศัยตัวสัญญา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ัวเรื่องราวนั้นมันไม่มีอยู่จริงมันเป็นตัวส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ขาจึงสมมติเรียกว่าสมม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เห็นตร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ิฏฐิก็เกิด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ว่าของกูตัวกูเป็นอย่างนั้นอย่างนี้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ะหลงไปตาม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หลงไปตามทิฏฐ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ิฏฐิที่เป็นของกูตัวกูมันก็เกิด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หลงไปตามทิฏฐิก็เกิด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มันเกิด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ัณหาก็เกิด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ตัณหาเกิด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ทุกข์ก็เกิด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ท่านจึงบอกให้ดับที่อวิชชาคือความหล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หลงไม่รู้จริงในสภาวธรรม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หลงไม่รู้จริงในเรื่องของเจ้าข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รู้แล้วเห็นอย่างที่ท่านตรัสไว้ในสติปัฏ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มันก็เลย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หมดความสำคัญมั่นหม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ิ่งเหล่านั้นมันก็อยู่ของมัน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ต่มันไม่มี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มีตัวเราอยู่ใ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จึงตรงกับที่ท่านอัญญาโกณฑัญญะ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ี่พระพุทธเจ้าตรัส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อัญญาโกณฑัญญะเห็นแล้วหน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ิ่งใดสิ่งหนึ่งมีความเกิดขึ้นเป็นธรรมด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ย่อมดับไปเป็นธรรมด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่านใช้ว่าสิ่งใดสิ่งหนึ่ง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็คือไม่มีสมมติบัญญัติว่าเป็นนั้นเป็น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ป็นธรรมชาติอัน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มีเหตุเกิดก็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เหตุนั้นดับก็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กิดดับไปตามเหตุปัจจัยของสิ่งนั้น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ึงสูญจากสัตว์บุคคลตัวตนเรา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ั้งอยู่ก็เพราะเหตุมันตั้ง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ีก็เพราะเหตุมันยังมี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เหตุนั้นดับมันก็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จึงไม่มี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ราะมันไม่คงอยู่ได้คงทนถาว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มีอยู่ได้เพราะเหตุ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มีอยู่ได้เพราะเหตุปัจจัยมันตั้ง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เหตุปัจจัยไม่ตั้งอยู่ไม่มีมันก็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ราะนั้นมันมีเมื่อเหตุปัจจัย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ไม่มีเมื่อเหตุปัจจัย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ึงไม่ใช่ตัว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ใช่ของเร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ให้หัดวิจัยพิจารณาเรื่อ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พิจารณาเรื่อยๆมันจะเห็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็นอยู่ในใจเรานั่นล่ะไม่ได้ไปเห็นข้างน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ั้นหัดพินิจพิจารณ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หัดละของกูตัวก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มันมีโทสะมีโลภ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สดงว่ามันมีของกูตัวกูเกิด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มีความหลงเกิด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ราะโลภะโทสะมันมาจากโมห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ถ้าละเอียดเข้าไป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โลภะโทสะ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ก็มีแต่โมหะคือตัวกูอย่างเดีย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ของกูตัวกูอยู่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รงไหนที่มันยังสำคัญมั่นหมาย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ยังเห็นผิดว่าเป็นของกูตัวก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รงนั้นจึงเป็นอวิชชาอยู่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ตรงนั้น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จึงตรงกับพุทธพจน์ที่พระพุทธเจ้าตรัสไว้ในสติปัฏฐานสูต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็นกายสักแต่ว่าก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็นเวทนาสักแต่ว่าเวท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็นจิตสักแต่ว่าจิ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็นธรรมสักแต่ว่า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ใช่สัตว์บุคคลตัวตนเรา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หมดจากสมมติ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อันตัณหาและทิฏฐิอาศัยเกิด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หมดจากสมมติตรงนั้นว่างเปล่า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ิฏฐิคือความ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ะเกิดขึ้นมาเพื่อหลอกเจ้าข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ื่อจะให้ยึดมั่นถือมั่นก็เกิด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ม้แต่ทิฏฐิเกิดขึ้นมาความเห็นเกิด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ก็เห็นแล้วว่าความเห็นนั้นก็ไม่ใช่ของเราเป็นสิ่งสมมติ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ัณหาทะยานอยากไปทา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ทางร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ทางช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ไม่อยาก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ป็นกาม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ภว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วิภว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จึงเกิดไม่ได้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่านจึงตรัส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อันทิฏฐิและตัณหาอาศัยเกิด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ราะเห็นแจ้งในใจหมด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ไม่มีของกูตัวกูสัก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เป็นธรรมชาติธรรมอันหนึ่งเกิดแล้ว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กิดแล้ว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กิดแล้ว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ามเหตุตาม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เห็นชัดแจ้งในใจตัวเอง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จึงสูญจากความยึดมั่นถือมั่นว่าสิ่งเหล่านั้นเป็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ป็น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ป็นตัวตนของเร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สูญจากความยึดมั่นถือมั่นว่าสิ่งนั้นเป็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ป็นตัว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ป็นตัวต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ิฏฐิและตัณหาก็เกิดไม่ได้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จึงเป็นความว่างเปล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ว่างจากอุปาทานยึดมั่นถือมั่นในกายเวทนาจิต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ว่า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ว่า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ว่าเป็นตัวตนของเร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ั่นเรียกว่าว่างจากความห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ว่างจากความหลงมันก็ว่างจากความโลภความโกรธ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ราะมันไม่รู้จะเอามาเพื่อใ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ราะมันไม่มีใครเป็นเจ้าของของใ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ล้วจะเอามาเพื่อใ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จึง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จึงเห็นถึงความสงบจากโลภโกรธหล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ึงได้รับคำที่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พึงประมาท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ปัญญาได้วิจัยแยกแยะในกายเวทนาจิตธรรม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ัจจะพึงรัก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ตั้งมุ่งไปสู่ความพ้น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ุ่งไปสู่ความไม่มีโลภโกรธห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ึงวิจัยสิ่งเหล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งานนี้ไม่ทอดธุร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ุ่งมั่น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พินิจพิจารณา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ึงเท่ากับรักษาสัจจะ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ารงานนั้นทำ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ื่อละอุปาทานของกูตัวกู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ื่อละโลภโกรธหล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ึงเพิ่มพูนจาค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ือการสละการว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วางอุปาท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วางความยึดมั่นถือมั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ใน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ในสมมติข้างนอกทั้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วางออกไปแล้วจึงเห็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็นว่าสิ่งเหล่านี้น่ะแท้จริง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ไม่มี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มี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มีตัวต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เป็นธรรมชาติธรรมอันหนึ่งเกิด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กิดแล้วก็ดับไปตามเหตุตามปัจจัยของ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ึงไม่มีความดิ้นร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มีความตั้งปรารถนาจะไป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ะไปเกิดในภพ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ก็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ราะมันไม่มีความหลงในนั้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ั้นล่ะให้พิจารณาแยกแยะวิเคราะห์วิจัยฝึกสติให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ติคือความระลึ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ให้ตั้งมั่นให้มีสัจจะคือสมาธิ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หัดวิเคราะห์วิจัยแยกแย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ให้เข้าใจความจริงในเรื่องของกายเวทนาจิตธรรมหรือรูปนาม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คื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ยกแยะมันลง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ต่ละอย่าง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ยกแยะมันลงไปจึงจะเห็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็นว่าแม้แต่เดินก็สมมติว่าเด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ก็แค่รูปคือขาเคลื่อนไหว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ม้แต่กินมันก็สมมติว่าก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ก็แค่ปากเคี้ยวกลืนเท่านั้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เรื่องของรูปเรื่องของน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มมติก็เรื่องของสมมติ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ม่หลงแล้ว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AngsanaUPC"/>
          <w:sz w:val="36"/>
          <w:sz w:val="36"/>
          <w:szCs w:val="36"/>
        </w:rPr>
        <w:t>จึงสูญจากของกูตัวกู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ั้นให้ศึกษาให้พินิจพิจารณาให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รู้เมื่อ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รู้ความเห็นตรงนี้ไปละความรู้ความเห็นเก่า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ี่เป็นความหลงผิด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หลงผิดตรง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รู้ความเห็นที่ถูกต้องจะไปละ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ไปแทนความรู้ความเห็นที่ผิด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ำว่าลบไม่ใช่กิริยาไปล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จริงๆแล้วไปแท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มือนแสงสว่างเกิดขึ้นมันก็แทนความมืด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ลบความมืดของมันเองไม่ใช่เราไปล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หตุนั้นเราอย่าพึงประมาท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พึงแยกแยะให้เห็นความจริงในกายใจรูปนาม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นี้ให้ชัดแจ้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ันจะเห็นซึ่งความเป็นอนิจจ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เป็นทุกข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ความเป็นอนัตต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ละเอียดเข้าไปมันจึงเห็นความสุญญต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ูญจากความสำคัญมั่นหมายว่าเป็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ว่าเป็น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ว่าเป็นตัวตนของเร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็ขอแนะนำเพื่อเตือนส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ให้ไปหัดหมั่นระลึ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หมั่นพิจารณาในกายใจเจ้าข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ากินข้าว</w:t>
      </w:r>
      <w:r>
        <w:rPr>
          <w:rFonts w:cs="AngsanaUPC"/>
          <w:sz w:val="36"/>
          <w:szCs w:val="36"/>
        </w:rPr>
        <w:t>.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5:26:00Z</dcterms:created>
  <dc:creator>dell</dc:creator>
  <dc:description/>
  <cp:keywords/>
  <dc:language>en-US</dc:language>
  <cp:lastModifiedBy>dell</cp:lastModifiedBy>
  <cp:lastPrinted>2010-11-09T10:30:00Z</cp:lastPrinted>
  <dcterms:modified xsi:type="dcterms:W3CDTF">2010-11-10T06:39:00Z</dcterms:modified>
  <cp:revision>28</cp:revision>
  <dc:subject/>
  <dc:title>“เพียรเพื่อความจริง”</dc:title>
</cp:coreProperties>
</file>