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>“</w:t>
      </w:r>
      <w:r>
        <w:rPr>
          <w:b/>
          <w:b/>
          <w:bCs/>
          <w:sz w:val="48"/>
          <w:sz w:val="48"/>
          <w:szCs w:val="48"/>
        </w:rPr>
        <w:t>สัตว์โลกเป็นไปตามวิถีกรรม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ทศน์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ถานปฏิบัติธรรมป่าวิเวกสิกขารา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อ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ล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จ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ขอนแก่น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พระอาจารย์วิช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ัมมสุทโธ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๑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๕๕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่ำ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rFonts w:cs="AngsanaUPC"/>
          <w:sz w:val="36"/>
          <w:sz w:val="36"/>
          <w:szCs w:val="36"/>
        </w:rPr>
        <w:t>วันนี้เป็น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๑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ตุลาค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AngsanaUPC"/>
          <w:sz w:val="36"/>
          <w:sz w:val="36"/>
          <w:szCs w:val="36"/>
        </w:rPr>
        <w:t>๒๕๕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มีอยู่บทหนึ่ง</w:t>
      </w:r>
      <w:r>
        <w:rPr>
          <w:rFonts w:ascii="Angsana New" w:hAnsi="Angsana New"/>
          <w:sz w:val="36"/>
          <w:sz w:val="36"/>
          <w:szCs w:val="36"/>
        </w:rPr>
        <w:t xml:space="preserve">พระพุทธเจ้าตรัสไว้  </w:t>
      </w:r>
      <w:r>
        <w:rPr>
          <w:rFonts w:ascii="Angsana New" w:hAnsi="Angsana New"/>
          <w:sz w:val="32"/>
          <w:sz w:val="32"/>
          <w:szCs w:val="36"/>
        </w:rPr>
        <w:t xml:space="preserve">“กัมมุนา วัตตะตี โลโก  </w:t>
      </w:r>
      <w:r>
        <w:rPr>
          <w:rFonts w:ascii="Angsana New" w:hAnsi="Angsana New"/>
          <w:sz w:val="36"/>
          <w:sz w:val="36"/>
          <w:szCs w:val="36"/>
        </w:rPr>
        <w:t>สัตว์โลกย่อมเป็นไปตามกรรม”  อันนี้ท่านบอกให้รู้ถึงวิธีการปฏิบัติ  วิธี</w:t>
      </w:r>
      <w:r>
        <w:rPr>
          <w:sz w:val="36"/>
          <w:sz w:val="36"/>
          <w:szCs w:val="36"/>
        </w:rPr>
        <w:t>ที่จะดำรงชีวิตอยู่ด้วยความปลอดภั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</w:t>
      </w:r>
      <w:r>
        <w:rPr>
          <w:rFonts w:ascii="Angsana New" w:hAnsi="Angsana New"/>
          <w:sz w:val="36"/>
          <w:sz w:val="36"/>
          <w:szCs w:val="36"/>
        </w:rPr>
        <w:t>กล่าวไว้อีกว่า  “เรามีกรรมเป็นของๆตน  มีกรรมเป็นผู้ให้ผล  มีกรรมเป็นกำเนิด  มีกรรมเป็นผู้ติดตาม  มีกรรมเป็นที่พึ่งอาศัย  จะทำกรรมอันใดไว้  ไม่ว่าดีหรือชั่ว  ย่อมได้รับผลแห่งกรรมนั้น”  พระผู้มีพระภาคเจ้าได้สอนให้เรารู้เรื่องของกรรม  ให้เชื่อกรรมให้เคารพกรรมนั่นเอง  คำ</w:t>
      </w:r>
      <w:r>
        <w:rPr>
          <w:sz w:val="36"/>
          <w:sz w:val="36"/>
          <w:szCs w:val="36"/>
        </w:rPr>
        <w:t>ว่ากรรมนั้นแปลว่า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นั้นเป็นกิริยาที่ออก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ะทำไปทาง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ทำไปทางที่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ป็น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บียดเบียนตนไม่เบียดเบียน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เรียกว่า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ทั้งหมดเหล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สมมติว่า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ะทำไปในทางที่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สมมติเรียกว่ากรรมชั่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เข้าใ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โยค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กุศลกรรมคือ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กุศลกรรมคือกรรม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ริงๆแล้วเราต้องเข้าใจคำว่า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ความ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กุศลก็คือไม่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กระทำกรรมด้วย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ป็นไป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ความไม่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จึงเป็นความฉลาดเป็น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ไม่ฉลาดก็คือกรรมการกระทำ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ทำไป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ได้เป็นไป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จึงเรียกว่า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เรามาสมมติว่ากุศลกรรมคือ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ิ่งที่เป็นไปเพื่อความไม่เบียดเบียน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ประโยชน์มิใช่เป็นไป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สมมติเรียกว่าสิ่งที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เป็นไปเพื่อ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เป็นไปเพื่อ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สมมติเรียกว่าไม่ดีหรือความชั่ว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อเราไปแปลไปเข้าใจว่ากรรมดีกรรม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หลงคำว่าดีคำว่า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ได้ดีไม่อยากได้ชั่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สิ่งใดไม่ดีก็ไม่พอ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ใดดีก็พอ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ภวตัณหาวิภวตัณห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อ้ที่ไม่พอใจไอ้ที่พอ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คือความหล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ำว่าหลงท่านก็เรียกว่าอกุศลมู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กรรมไม่ด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นั้นถ้าแปลให้ตรงๆแล้วต้องให้รู้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ุศลมูลก็คือกรรมที่เราสมมติว่ากรรม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รรมคือการกระทำคือความฉลาด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ลาดนี้ไม่ใช่แบบฉลาดทางโลกที่พูด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ลาดแกมโกงเอารัดเอาเปรียบเข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ี้ฉลา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พูด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ไหนแกมโกงเอารัดเอาเปรียบผู้อื่นก็คือเบียดเบียนต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บียดเบียนผู้อื่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ารกระทำนั้นเมื่อคนอื่นเดือดร้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ารกระทำนั้นก็ย้อนมาสู่เราต้องเดือดร้อ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บอกว่าเป็นความฉลาดเป็นกุศลกรรมได้อย่าง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ให้เข้าใ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ำ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้าใจภาษาตรงนี้ก็จะรู้ทันที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ปฏิบัติจะประพฤติจะทำกรรมอย่างไ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คำว่ากรรมนี้เป็นกล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ป็นไปด้วยความฉลาดไม่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กว่า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ไปเพื่อความเบียดเบียนตนและผู้อื่นเป็นโทษ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รียกว่า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กรรมนั้น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ทำได้อยู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างกายเรียกว่ากา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างวาจาพูดออกไปเรียกว่าวจี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ทางความคิดนึกเรียกว่า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ั้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างนี้ก็เป็นกลาง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ำไปทางกุศลก็จึงเป็นมโน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วจี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าย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ไปทาง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รียกว่ามโน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จี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อ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วจีกรรมก็ออกมาจาก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มโน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โนกรรมนั้นเป็นหล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ตรัส</w:t>
      </w:r>
      <w:r>
        <w:rPr>
          <w:rFonts w:ascii="Angsana New" w:hAnsi="Angsana New"/>
          <w:sz w:val="36"/>
          <w:sz w:val="36"/>
          <w:szCs w:val="36"/>
        </w:rPr>
        <w:t>ไว้  “เจตนาหัง ภิกขเว กัมมัง วทามิ  ภิกษุทั้งหลายตัวเจตนานั้นล่ะเป็นตัวกรรม”  เพราะอะไร  เพราะเจตนา</w:t>
      </w:r>
      <w:r>
        <w:rPr>
          <w:sz w:val="36"/>
          <w:sz w:val="36"/>
          <w:szCs w:val="36"/>
        </w:rPr>
        <w:t>มันก็คือมโน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มีความ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เจตน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วามมุ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มีการพูดมีการกระทำด้วยกายไปตามเจตนา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ยกรรมวจีกรรมมาจาก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รักษามโ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ห็นที่ถูกต้องเป็น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ยกรรมวจีกรรมนั้นก็จะออกมาเป็นไปทาง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พูดเรื่องขอ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นั้นได้กระทำไปแล้วย่อมมี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นั้นเขาเรียกว่าวิ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บากแปลว่า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บากนั้นเป็นคำกลางๆเช่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นั้นเมื่อกรรม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บากก็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นั้น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ิบากก็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เมื่อกระทำไปแล้วให้ผล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อาศัยกรรมนั้นน่ะเป็นเครื่อ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กล่าวไว้ว่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ามีกรรมเป็นของๆต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ผู้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กำเน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ผู้ติดต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กรรมเป็นที่พึ่งอาศั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บุคคลใดไม่ว่าจิตดวงใดใ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ลก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ว่ากาม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ูปโล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รูปโล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เข้าถึงพระนิพพ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ต้องเดินทางในสังสารวัฏ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ดินทางในสังสารวัฏ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ต้องอาศัยกรรมนั่นเองเป็นเครื่อง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ต้องทำกรรมที่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ารเดินทางในทะเลมหาสมุท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้องเดินทางเป็นแรมเดื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ดินทางนั้นจะต้องมีเสบีย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ชื้อเพลิงที่จะขับเคลื่อนเรือนั้น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รอบรู้ในทะเล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บรู้ถึงภูมิอากา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ือนั้นจึงจะไปถึงฝั่ง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ู้ที่อยู่อาศัยจะปลอดภัยได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ก็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ดินทางในวัฏสงสารนี้ก็เหมือนเราเดินทางในมหาสมุทร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เราต้องมีเสบียงกร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ชื้อเพลิ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เข็มทิศ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ความเห็นความรู้ที่ถูกต้อ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ต้องศึกษา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ชื้อเพลิงนั้นคือบุญ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สบียงกรังก็คือบุญ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ุญกุศลก็คือสิ่งที่ทำด้วย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กุศลกรรมจึงเป็นการสั่งสมกุศลวิบ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ผลแห่งกรรมที่เป็นกรรมด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ื่อจะได้อาศัยกรรมดีนั้นดำเนินต่อไปจนถึงฝั่งคือพระนิพพา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ผู้คนส่วนใหญ่ก็สงสัยเรื่องกฎ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่าทำอะไรไว้จึงมาเป็นเช่นนี้บ้า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ก็สงสัย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ทำกรรมกับคนนี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มาเกิดอีกภพภูมิ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ี้ก็ต้องกลับมาทำกรรมใส่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ถูกหรือ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ความสงสัยไป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คิดนึ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มีเจ้ากรรมนายเว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ลยมีคนที่ตามล้างตามผลาญ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คิดแบบง่ายๆแบบ</w:t>
      </w:r>
      <w:r>
        <w:rPr>
          <w:rFonts w:ascii="Angsana New" w:hAnsi="Angsana New"/>
          <w:sz w:val="36"/>
          <w:sz w:val="36"/>
          <w:szCs w:val="36"/>
        </w:rPr>
        <w:t xml:space="preserve">คณิตศาสตร์  </w:t>
      </w:r>
      <w:r>
        <w:rPr>
          <w:rFonts w:cs="Angsana New" w:ascii="Angsana New" w:hAnsi="Angsana New"/>
          <w:sz w:val="36"/>
          <w:szCs w:val="36"/>
        </w:rPr>
        <w:t>probability</w:t>
      </w:r>
      <w:r>
        <w:rPr>
          <w:rFonts w:ascii="Angsana New" w:hAnsi="Angsana New"/>
          <w:sz w:val="36"/>
          <w:sz w:val="36"/>
          <w:szCs w:val="36"/>
        </w:rPr>
        <w:t>คือความน่าจะเป็น  คนๆหนึ่ง  สัตว์โลกในโลกนี้ใน ๓ โลกนี้มากมายมหาศาลน่ะ  จิตแต่ละดวงมากม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อกาสที่จะมาเจอกั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เกิดภพภูมิที่จะมาเจอ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จะมากระทำตอบแทนกันมันน้อย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ำไมพระผู้มีพระภาคเจ้าจึงตรัส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นนี้ทำกรรมอันนี้ไว้จึงได้รับผลกรรมอัน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น่ะ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เราทำกับ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แล้วน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จึงมาทำคืนกับเร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ั้นเป็นโอกาสที่น้อยมา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ี่เราทำกรรมอันใด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แรกที่เราทำไว้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กรรมนั้นจะให้ผลมันมีอยู่หลายประกา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ือเราทำกรรมเอาไว้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ามาเกิดอยู่ในภพภูมิที่มีเหตุมีปัจจัยที่จะให้กรรมนั้น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รรมนั้นอยู่ในจังหวะพ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เวลาที่จะให้ผลพ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ปัจจัย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ม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ที่กรรมให้ผลก็ประจวบกันพอ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เรียกว่ากรรมนั้นตามมาท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ให้ผ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น่ะ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พระเทวทัตกับ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พุทธเจ้าไม่ได้ไปกลิ้งหินใส่ฆ่าพระเทวทัตน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ประว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ระองค์ก็ยอมรับ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ินที่กลิ้งมาสะเก็ดแตกใส่ฝ่าเท้าพระองค์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ให้ห้อพระโลหิตนั้นเป็นกรรมของ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ป็นกรรมที่สมัยที่ท่านเป็นโพธิ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มีน้องต่างมาร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ด้ฆ่าน้องชายต่างมารดาเนื่องจากทรัพย์สมบั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ผลักลงเห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ก็ผลักหินลงไปใส่ให้ตายด้ว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ผลแห่ง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จึงถูกเทวทัตผลักหินลงมาใส่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กรรมนี้เป็นตัว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ม่ได้ทำกับเทวทั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มันมีเหตุปัจจัยที่ให้ท่านต้องใช้ผลกรรมนั้นคื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ท่านได้สร้างกรรมไว้แล้วสมัยที่เป็นโพธิ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ะเทวทัตได้ผูกพยาบาทพระพุทธเจ้าไว้ในอดี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ระเทวทัตเมื่อมาเกิดในสมัยพระผู้มีพระภาค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เกิดมิจฉาทิฏฐิเห็นผ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ากเป็นใหญ่อยากปกครองสงฆ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ได้จึงลอบปลงพระชนม์พระพุทธเจ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คิดความเห็นที่ผิด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ตัวละครนั้น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องค์ประกอบเหตุปัจจัยถึง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หตุปัจจัยถึง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จึงใช้กรรมตรงนั้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ท่านไม่ได้ทำเทวทั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ทัตไม่ได้มาทำ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มันเป็นตัว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กรรมตัวแท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ทวทัตเหมือนตัวแทนแห่ง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ให้พระผู้มีพระภาคเจ้าใช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่านใช้กรรมหมดก็เรียกว่าอโหสิ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ก็ใช้กรรมนั้น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ก็เลยเป็นอโหส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ยุติ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ไม่มีกรรมนั้นสืบต่อ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พระเทวทัตทำด้วยเจตนาที่มุ่งทำร้ายที่เบียดเบีย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ุดนี้พระเทวทัตต้องใช้กรรมที่ตัวเองทำเป็นอ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เหตุให้พระเทวทัตไปเกิดในนรกอเวจี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แยกให้ออกคนละประเด็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พระผู้มีพระภาคเจ้าใช้กรรมของพระองค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เทวทัตไม่ต้องใช้กรรมเพราะมาทำแท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คนละเหตุคนละ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เรื่องกฎแห่งกรรมให้ถ่องแท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ข้าใจกฎแห่งกรรม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รู้จักทางประพฤติปฏิบัติ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มีบทหนึ่งพระผู้มีพระภาคเจ้า</w:t>
      </w:r>
      <w:r>
        <w:rPr>
          <w:rFonts w:ascii="Angsana New" w:hAnsi="Angsana New"/>
          <w:sz w:val="36"/>
          <w:sz w:val="36"/>
          <w:szCs w:val="36"/>
        </w:rPr>
        <w:t>ตรัสไว้  “ธัมโม หะเว รักขะติ ธัมมะจาริง  ธรรมแลย่อมคุ้มครองผู้ประพฤติธรรม”  การประพฤติธรรมก็คือการทำกรรมที่ดีนั่นเอง  คือกุศลกรรมนั่นเอง  คือการมาฝึกเจริญศีล เจริญสมาธิ เจริญ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มาเจริญศีลสมาธ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คือมาทำ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มาทำกุศล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ราก็ได้พึ่งกุศลกรร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สติปัญญากุศลกรรมนั้นรักษาจิต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ฉลาดให้รอบ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ฉลาดรอบ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ะทำสิ่งใดด้วยความฉลาดด้วยความรอบรู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ิดช่องให้อกุศลกรรมที่เคยทำไว้ให้ช่อง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ิดช่องให้มัน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ไม่เปิดช่องปิดช่องโหว่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ั้นเมื่อถึงเวลาจะ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ม่มีเหตุปัจจ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สติปัญญานั้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กตัวอย่างง่า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ราเคยฆ่าสัตว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ะถูกเขาฆ่าใช้กรรมตรง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นี่เรามา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อาจจะเคยช่วยสัตว์ช่วยชีวิตสัตว์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มาประพฤติปฏิบัติธ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ม่ไปเที่ยวคลับเที่ยวบา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ม่เที่ยวคลับเที่ยวบา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ลยไม่ได้จังหวะที่เขาจะฆ่าเราคื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ั้นคือสติปัญญาคือธรรมะคุ้มครอ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คนที่ไม่ได้ปฏิบัติคิดอยากไปเที่ยวอยาก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มันมืดขึ้นมาก็อยากสนุกสนานอยากไปเที่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อไปเที่ยวไปคลับไปบาร์พอดีก็เลยไปบังเอิญถูกเขายิงผิดตัวตายก็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พราะ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กรรมนั้นมัน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ตามมาท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หตุปัจจัยมันถึงพร้อ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ท่านจึงตรัสเรื่องกรรมไว้หลายๆลักษ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ูดถึงเวลาที่กรรม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บางอย่างให้ผลใน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ทำกรรมไปในปัจจุบันชาติ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ให้ผลไปในปัจจุบันชาติ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บางอย่างให้ผลในชาติต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บางอย่างให้ผลในชาติที่สองสามสี่ห้า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ให้ผลแล้วเป็นอโหสิ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กรรมที่ให้ผลในชาติ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พ้นชาตินี้ไปกรรมนั้นหมดกำล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็เป็นอโหสิกรรม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กรรมให้ผลในชาติต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ในชาติที่แล้วจะให้ผลเราในชาติ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เหตุปัจจัยไม่มีช่อง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ผ่านระยะตรงนี้ไปกรรมนั้นก็เลยเป็นอโหสิ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ที่ไม่มีเหตุปัจจัยตรงนี้ล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ศัยตัวธรรมะนั่นเองคุ้มคร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เป็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โ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ะเว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กขะ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ธัมมะจาริง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ลักษณะขอ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ท่านยังพูดกรรมให้ผลตามหน้าที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บางอย่างท่านเรียกชนก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นำ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ราจะตายจะไปจุติ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ชนกกรรมตัวนั้นนำไปเกิดนี้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rFonts w:ascii="Verdana" w:hAnsi="Verdana" w:cs="Verdana"/>
          <w:sz w:val="36"/>
          <w:sz w:val="36"/>
          <w:szCs w:val="36"/>
        </w:rPr>
        <w:t>อุปัตถัมภ</w:t>
      </w:r>
      <w:r>
        <w:rPr>
          <w:rFonts w:ascii="Verdana" w:hAnsi="Verdana" w:cs="Verdana"/>
          <w:sz w:val="36"/>
          <w:sz w:val="36"/>
          <w:szCs w:val="36"/>
        </w:rPr>
        <w:t>ก</w:t>
      </w:r>
      <w:r>
        <w:rPr>
          <w:rFonts w:ascii="Verdana" w:hAnsi="Verdana" w:cs="Verdana"/>
          <w:sz w:val="36"/>
          <w:sz w:val="36"/>
          <w:szCs w:val="36"/>
        </w:rPr>
        <w:t>กรรม</w:t>
      </w:r>
      <w:r>
        <w:rPr>
          <w:rFonts w:ascii="Verdana" w:hAnsi="Verdana" w:cs="Verdana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รรมที่สนับสนุน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ไปเกิดเป็นมนุษย์เป็นตระกูลที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ก็สนับสนุนให้เจริญขึ้นไป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บางคนไปเกิดในตระกูลยาจ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ก็สนับสนุนให้ยากลำบากขึ้นอี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เรียกว่า</w:t>
      </w:r>
      <w:r>
        <w:rPr>
          <w:rFonts w:ascii="Verdana" w:hAnsi="Verdana" w:cs="Verdana"/>
          <w:sz w:val="36"/>
          <w:sz w:val="36"/>
          <w:szCs w:val="36"/>
        </w:rPr>
        <w:t>อุปัตถัมภ</w:t>
      </w:r>
      <w:r>
        <w:rPr>
          <w:rFonts w:ascii="Verdana" w:hAnsi="Verdana" w:cs="Verdana"/>
          <w:sz w:val="36"/>
          <w:sz w:val="36"/>
          <w:szCs w:val="36"/>
        </w:rPr>
        <w:t>ก</w:t>
      </w:r>
      <w:r>
        <w:rPr>
          <w:rFonts w:ascii="Verdana" w:hAnsi="Verdana" w:cs="Verdana"/>
          <w:sz w:val="36"/>
          <w:sz w:val="36"/>
          <w:szCs w:val="36"/>
        </w:rPr>
        <w:t>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อีกกรรมประเภทหนึ่งคือ</w:t>
      </w:r>
      <w:r>
        <w:rPr>
          <w:rFonts w:ascii="Verdana" w:hAnsi="Verdana" w:cs="Verdana"/>
          <w:sz w:val="36"/>
          <w:sz w:val="36"/>
          <w:szCs w:val="36"/>
        </w:rPr>
        <w:t>อุปปีฬ</w:t>
      </w:r>
      <w:r>
        <w:rPr>
          <w:rFonts w:ascii="Verdana" w:hAnsi="Verdana" w:cs="Verdana"/>
          <w:sz w:val="36"/>
          <w:sz w:val="36"/>
          <w:szCs w:val="36"/>
        </w:rPr>
        <w:t>ก</w:t>
      </w:r>
      <w:r>
        <w:rPr>
          <w:rFonts w:ascii="Verdana" w:hAnsi="Verdana" w:cs="Verdana"/>
          <w:sz w:val="36"/>
          <w:sz w:val="36"/>
          <w:szCs w:val="36"/>
        </w:rPr>
        <w:t>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บีบค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มายความว่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เราไปเกิดในตระกูล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มีกรรมมาบีบให้เราไปในทางไม่ด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มี</w:t>
      </w:r>
      <w:r>
        <w:rPr>
          <w:rFonts w:ascii="Verdana" w:hAnsi="Verdana" w:cs="Verdana"/>
          <w:sz w:val="36"/>
          <w:sz w:val="36"/>
          <w:szCs w:val="36"/>
        </w:rPr>
        <w:t>อุปัตถัมภ</w:t>
      </w:r>
      <w:r>
        <w:rPr>
          <w:rFonts w:ascii="Verdana" w:hAnsi="Verdana" w:cs="Verdana"/>
          <w:sz w:val="36"/>
          <w:sz w:val="36"/>
          <w:szCs w:val="36"/>
        </w:rPr>
        <w:t>ก</w:t>
      </w:r>
      <w:r>
        <w:rPr>
          <w:rFonts w:ascii="Verdana" w:hAnsi="Verdana" w:cs="Verdana"/>
          <w:sz w:val="36"/>
          <w:sz w:val="36"/>
          <w:szCs w:val="36"/>
        </w:rPr>
        <w:t>กรรม</w:t>
      </w:r>
      <w:r>
        <w:rPr>
          <w:sz w:val="36"/>
          <w:sz w:val="36"/>
          <w:szCs w:val="36"/>
        </w:rPr>
        <w:t>สนับสนุนให้ดี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ตรงนี้มันก็มาบีบ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กรรมบีบค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บีบคั้นนี้มันจะให้ผลตรงกันข้า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กรรมดี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ี้มันก็ลดผลของกรรมดี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กรรมชั่วให้ผลกรรมนี้ก็ไปลดผลของกรรมชั่ว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ีกกรรมประเภท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่านเรียกว่าอุปฆาตก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ตัดรอน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อย่างเช่นคนนี้เจริญเติบโตควรจะอาย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๘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๙๐ปีถึงอายุขัย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๔๐</w:t>
      </w:r>
      <w:r>
        <w:rPr>
          <w:sz w:val="36"/>
          <w:szCs w:val="36"/>
        </w:rPr>
        <w:t>-</w:t>
      </w:r>
      <w:r>
        <w:rPr>
          <w:sz w:val="36"/>
          <w:sz w:val="36"/>
          <w:szCs w:val="36"/>
        </w:rPr>
        <w:t>๕๐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ีตาย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เคยฆ่าสัตว์เคยอะไร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ตัวนี้มันมาตัดรอนชีวิตให้สั้น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นี้อย่างหนึ่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กรรมอีกประเภทหนึ่งขึ้นกับความแรงของการกระ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ขึ้นกับความแรงของการกระทำก็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ครุก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หนักจะให้ผล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เราทำการฆ่าบิดามารดา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พระพุทธเจ้าห้อพระโลหิต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ำสังฆเภทอย่าง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ขาเรียกว่ากรรมที่หน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หนักนี้จะให้ผลก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ล้วจะกั้นกรรมอื่นเมื่อทำกรรมนี้ลง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พระเทวทั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พระเจ้าอชาตศัตรู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ทำกรรมฆ่าพ่อ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นี้มัน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ฟังธรรมพระพุทธเจ้าเข้าใจแจ่มแจ้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โสดาปัตติมรรคโสดาปัตติผลไม่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ระผู้มีพระภาคเจ้าจึงตรัสต่อเหล่าสาวกเมื่อพระเจ้าอชาตศัตรู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ชาตศัตรูถ้าไม่ได้ทำปิตุฆาตฆ่าบิด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ตถาคตแสดงธรรมจบสิ้น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ชาตศัตรูจะสำเร็จเป็นพระโสดา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พระองค์ตรัส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รุกกรรมตัวนี้ล่ะเขาเรียกว่าอนันตริย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าตัดร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อนันตริยกรรมนี้มันมีทั้งฝ่ายกุศล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โสดาปัตติมรรค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ให้โสดาปัตติผลเกิด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โสดาปัตติผลเกิด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จะตัดภพชาติไปหมดเหลืออย่างมากแค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๗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าติ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เป็นอนันตริยกรรมฝ่าย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อไปอาจิณณ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เคยกระทำเป็นอาจิ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ป็นความเคยชินทำบ่อยๆ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หนักไม่ได้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หมายความว่าเราไม่ได้ทำอนันตริยกรรม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จะให้ผลต่อมาก็คืออาจิณณ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อไปก็อาสัน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รรมเวลาใกล้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ใกล้ตายถ้าไม่มีกรรมหน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มีอาจิณณ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ใกล้ตายนั้นจะ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คนตายถ้าทำอนันตริยกรรม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ขาเรียกว่ากรรมนิมิตหรือคตินิมิตที่ทำกรรมหนักไว้จะปรากฏในจิ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รากฏแล้วจิตนั้นจะดับแล้วนำไปเกิดตาม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งเช่นฆ่าพ่อฆ่าแ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วลาจิตจะดับมันจะปรากฏขึ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ปรากฏมันก็จะนำไปเกิดในนรกทันท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่เป็น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ถ้ากรรมพวกนี้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เคยชิน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เป็นกรรมที่ตอนจะตา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รงนี้ก็จะพาไป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นี้อีกกรรมประเภทหนึ่งเขาเรียกว่า</w:t>
      </w:r>
      <w:r>
        <w:rPr>
          <w:rFonts w:ascii="Verdana" w:hAnsi="Verdana" w:cs="Verdana"/>
          <w:sz w:val="36"/>
          <w:sz w:val="36"/>
          <w:szCs w:val="36"/>
        </w:rPr>
        <w:t>กตัตตา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สักว่า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ทำด้วยเจตนาน้อ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จตนาที่อ่อ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หรือทำด้วยความรู้เท่าไม่ถึงการณ์แล้วเกิดโทษขึ้น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กรรมอันอื่นไม่มีกรรมนี้จึงจะ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ถ้าเราเข้าใจเรื่องกฎ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อะไรให้ใช้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กิดความรอบคอบ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รอบคอบ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วามมีสติปัญญานั่นเองจะคุ้มครอง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ผลแห่งงานนั้นถูกต้องแล้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คุ้มครองไปภายภาค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เราต้องใช้กรรมที่เป็น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ช่ว่าฉันไม่มีเจตน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นอย่างเดียว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ไม่ต้องใช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มีกรรมสักว่าทำอยู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เราทำด้วยความไม่รอบคอบไม่ใช้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ถ้ากรรมอื่นไม่มีกรรมนี้ให้ผลน่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ฉันใดฉันนั้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มาพูดเรื่องกรรมให้ฟั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ราเข้าใจแล้ววิธีแก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ือกรรมใดเมื่อมันให้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ก้กรรมคือการยอมรับใช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ดิ้นร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๑</w:t>
      </w:r>
      <w:r>
        <w:rPr>
          <w:sz w:val="36"/>
          <w:szCs w:val="36"/>
        </w:rPr>
        <w:t xml:space="preserve">.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๒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การจะแก้กรรมคือการสร้างกรรมใหม่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เป็นกุศลกรรมในปัจจุบ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ภาวนาให้เกิดมรรคผ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โสดาปัตติมรรค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สดาปัตติผลเกิ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ตัดกรรมที่จะไปนรกหมด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บายภูมิไม่ไป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ันนี้คือแก้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ต่ไม่ใช่แก้ไปสะเดาะเคราะห์ทำนั้นทำนี่ไม่มี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ีแต่ต้องประพฤติปฏิบัติกรรมที่ดีในปัจจุบัน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ข้อ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๓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่อเราศึกษาใช้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้วย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ำด้วยโลภโกรธหล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จะให้ผลบางอย่างไม่ได้ช่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พราะจิตที่เป็นกุศลนั้นย่อมดึงสิ่งที่เป็นกุศล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ิตที่เป็นอกุศลนั้นย่อมดึงสิ่งที่เป็นอกุศล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ดึงสิ่งที่เป็นอกุศล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ดึงจังหวะที่เราจะต้องใช้อ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นี้ให้เข้าใจไว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ที่เป็นกุศลมันดึงสิ่งที่เป็นกุศลเข้าม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จะดึงจังหวะของกุศลที่เราเคยทำไว้มาให้ผลเหมือนก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แม้แต่กรรมที่เป็นอ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จิตมันเป็นกุศลมันดึงสิ่งที่เป็นกุศล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มันก็เลยเป็นกรรมที่ไปบีบคั้นกรรมที่เป็นอกุศล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รมที่เป็นอกุศลจึงให้ช่องได้น้อย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ารแก้กรรมก็คือการประพฤติปฏิบัติธ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ให้มีสต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สมาธิ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ห้มี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อบรู้ในกายใจขันธ์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รู้สิ่งควรทำมิควรทำ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ึงได้ทั้งประโยชน์ปัจจุบ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ด้ทั้งประโยชน์ในภายภาคหน้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ให้เข้าใจให้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เข้าใจถูกต้องทำถูกลักษณะ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ิ่งที่ทำถูกลักษณะจึงเป็นสิ่งที่เราได้อาศ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กัมมัสสกตาญา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ชื่อ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เชื่อผลแห่งกรรม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ประพฤติ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ทำสิ่งที่ถูกต้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จึงได้ใช้ได้อาศัยความถูกต้องคือกุศล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ุทธ</w:t>
      </w:r>
      <w:r>
        <w:rPr>
          <w:rFonts w:ascii="Angsana New" w:hAnsi="Angsana New"/>
          <w:sz w:val="36"/>
          <w:sz w:val="36"/>
          <w:szCs w:val="36"/>
        </w:rPr>
        <w:t>พจน์ที่พระพุทธเจ้าตรัสไว้ “</w:t>
      </w:r>
      <w:r>
        <w:rPr>
          <w:rFonts w:ascii="Angsana New" w:hAnsi="Angsana New"/>
          <w:sz w:val="32"/>
          <w:sz w:val="32"/>
          <w:szCs w:val="36"/>
        </w:rPr>
        <w:t>กัมมุนา วัตตะตี โลโก  สัตว์โลกย่อมเป็นไปตามกรรม”  เป็นการแสดงถึงสิ่งที่ท่านเตือนเหล่าสาวกให้รู้จักการกระทำกรรมที่เป็นกุศล  ละกรรมที่เป็นอกุศลนั่นเอง  แล้วให้รู้จักความ</w:t>
      </w:r>
      <w:r>
        <w:rPr>
          <w:rFonts w:ascii="Angsana New" w:hAnsi="Angsana New"/>
          <w:sz w:val="36"/>
          <w:sz w:val="36"/>
          <w:szCs w:val="36"/>
        </w:rPr>
        <w:t>ไม่ประมาท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ย่าประมาทใน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ให้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มื่อไม่ให้ประมาท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จะสามารถเดินด้วยความปลอดภัย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พุทธพจน์พระพุทธเจ้าจึงตรัส</w:t>
      </w:r>
      <w:r>
        <w:rPr>
          <w:rFonts w:ascii="Angsana New" w:hAnsi="Angsana New"/>
          <w:sz w:val="36"/>
          <w:sz w:val="36"/>
          <w:szCs w:val="36"/>
        </w:rPr>
        <w:t>ไว้ “กรรมชั่วไม่ทำเสียเลยดีกว่า  เพราะทำไปแล้วย่อมให้ผลเดือดร้อนในภายหลัง”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หตุนั้นวันนี้ย้อนกลับมาที่ปัจจุบันค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ารกระทำไม่ว่าคิ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พูด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ม่ว่ากระทำทางกายให้ใช้สติปัญญ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ไปเพื่อความไม่เบียดเบียนตนและผู้อื่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ำด้วยประโยชน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ไม่ทำโทษ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เราก็ได้อาศัยกรรมนั่นเ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ารแสดงธรรมก็ขอยุติแต่เพียงเท่านี้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ะถา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วาริวะหาฯ</w:t>
      </w:r>
      <w:r>
        <w:rPr>
          <w:sz w:val="36"/>
          <w:szCs w:val="36"/>
        </w:rPr>
        <w:t>.</w:t>
      </w:r>
    </w:p>
    <w:p>
      <w:pPr>
        <w:pStyle w:val="Normal"/>
        <w:ind w:firstLine="72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374775</wp:posOffset>
                </wp:positionV>
                <wp:extent cx="552704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ธัมโม หะเว รักขะติ ธัมมะจาริง  ธรรมแลย่อมคุ้มครองผู้ประพฤติ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ก้กรรมก็คือการประพฤติปฏิบัติธรรมนั่นเ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มีสต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มีสมาธิ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ห้มีปัญญ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อบรู้ในกายใจขันธ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ู้สิ่งควรทำมิควร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ึงได้ทั้งประโยชน์ปัจจุบ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ได้ทั้งประโยชน์ในภายภาคหน้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2pt;height:135.7pt;mso-wrap-distance-left:9.05pt;mso-wrap-distance-right:9.05pt;mso-wrap-distance-top:0pt;mso-wrap-distance-bottom:0pt;margin-top:108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ธัมโม หะเว รักขะติ ธัมมะจาริง  ธรรมแลย่อมคุ้มครองผู้ประพฤติ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ก้กรรมก็คือการประพฤติปฏิบัติธรรมนั่นเ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มีสต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มีสมาธิ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ห้มีปัญญ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อบรู้ในกายใจขันธ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ู้สิ่งควรทำมิควร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ึงได้ทั้งประโยชน์ปัจจุบ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ได้ทั้งประโยชน์ในภายภาคหน้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37:00Z</dcterms:created>
  <dc:creator>dell</dc:creator>
  <dc:description/>
  <cp:keywords/>
  <dc:language>en-US</dc:language>
  <cp:lastModifiedBy>dell</cp:lastModifiedBy>
  <cp:lastPrinted>2010-11-09T10:30:00Z</cp:lastPrinted>
  <dcterms:modified xsi:type="dcterms:W3CDTF">2012-01-31T06:23:00Z</dcterms:modified>
  <cp:revision>7</cp:revision>
  <dc:subject/>
  <dc:title>“เพียรเพื่อความจริง”</dc:title>
</cp:coreProperties>
</file>